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МИНАРА-СОВЕЩА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"О переходе на компьютерную форму оценки образовательных достижений обучающихся"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8 сентября 2012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еминара: </w:t>
      </w:r>
      <w:r>
        <w:rPr>
          <w:sz w:val="28"/>
          <w:szCs w:val="28"/>
        </w:rPr>
        <w:t>677008, Республика Саха (Якутия), г. Якутск, ул.Чайковского, дом 30. Актовый зал СОШ №20. Форма семинара - очно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Участники семинара-совещ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технологическому обеспечению, ответственные за проведение государственной (итоговой)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специалисты, курирующие вопросы государственной (итоговой) аттестации в форме ЕГЭ и в новой форме ГИА (9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24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-совещ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в Республике Саха (Якутия) в рамках построения общероссийской системы оценки качества образования и выполнению Протокола совещания при Президенте Российской Федерации № Пр-1140 от 2 мая 2012 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создания и внедрения компьютерной формы оценки образовательных достижений обучающихс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 базе данных обучающихся и их учителей. Инструкция по заполнению, сбору и отправке базы данных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КИМ и составлении банка заданий с 3 по 11 класс по  общеобразовательным предмета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>
          <w:trHeight w:val="2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для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тестирования. Инструкция для обучающегося и организатора</w:t>
            </w:r>
          </w:p>
        </w:tc>
      </w:tr>
      <w:tr>
        <w:trPr>
          <w:trHeight w:val="6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боре из открытых источников и утверждения КИМ ЕГЭ и ГИА среди учителей-предметник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конфиденциальности и информационной безопасности контрольно-измерительных материалов (КИМ) для проведения on-line тестир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-совещан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00 – 17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по организационно-технологическим вопрос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printcontainer1346136541">
    <w:name w:val="skype_pnh_print_container_1346136541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Админ</dc:creator>
  <dc:description/>
  <dc:language>en-US</dc:language>
  <cp:lastModifiedBy>user</cp:lastModifiedBy>
  <cp:lastPrinted>2012-09-07T03:58:00Z</cp:lastPrinted>
  <dcterms:modified xsi:type="dcterms:W3CDTF">2012-09-12T02:18:00Z</dcterms:modified>
  <cp:revision>2</cp:revision>
  <dc:subject/>
  <dc:title>ПРОГРАММА СОВЕЩАНИЯ</dc:title>
</cp:coreProperties>
</file>