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2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ГБУ ЦМКО МО РС (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>п/п</w:t>
            </w:r>
            <w:r>
              <w:rPr>
                <w:sz w:val="28"/>
                <w:szCs w:val="28"/>
              </w:rPr>
              <w:t>_________Г.В.И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6» сентября 2012г.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безопасности при проведении тестирования в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режиме с 3 по 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ая</w:t>
      </w:r>
      <w:r>
        <w:rPr>
          <w:sz w:val="28"/>
          <w:szCs w:val="28"/>
        </w:rPr>
        <w:t xml:space="preserve"> инструкция разработано в соответствии с Конституцией РФ, Трудовым кодексом РФ № 197-ФЗ от 30.12.2001 г., Федеральным законом РФ «Об информации, информационных технологиях и о защите информации» № 149-ФЗ от 27.07.2006 г., Федеральным законом РФ «О персональных данных» № 152-ФЗ от 27.07.2006 г., Указом Президента РФ «Об утверждении перечня сведений конфиденциального характера» № 188 от 06.03.1997 г. и другими нормативными правовыми ак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 материалам тестирования и базам данных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Задания для проведени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я по предметам с 3 по 11 класс, правильные ответы к заданиям, оформленные в электронном виде - контрольные измерительные материалы (далее – КИМ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 Базы данны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азы данных обучающихся и учител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азы данных логинов и паролей доступа к выборке заданий тест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ы данных результатов тестирования обучающихся и уч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фровка кодов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материалы и базы данных хранятся в цифровом виде в порядке, исключающем доступ к ним посторонн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Лица, осуществляющие приемку, передачу через интернет материалы и базы данных тестирования являются ответствен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ветственными лица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ники государственного бюджетного учреждения «Центр мониторинга качества образования Министерство образования Республики Саха (Якутия)» (далее-Центр), ответственные за передачу и хранение материалов тес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й муниципальных образований, образовательных учреждений, ответственные за  сбор, прием, хранение и передачу по каналам Интернет материалов и баз данных тес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Информационную безопасность в Республике Саха (Якутия) обеспечивают Министерство образования Республики Саха (Якутия), органы местного самоуправления, осуществляющие управление в сфере образования (далее – МОУО),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Центр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ложение и инструкцию по обеспечению информационной безопасности при использовании тестовых материалов и результатов тестир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ет  в соответствии с настоящей инструкцией прием/передачу, безопасное хранение тестовых материалов в цифровом виде.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еспечение информационной безопасности при передач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стовых  материалов в on-line режиме для проведения остаточных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ксперт (специалист) Центра, отвечающий за  прием/передачу и хранение тестовых материалов осуществляет сбор, хранение, передачу тестовы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лученные тестовые материалы до проведения остаточных знаний  хранятся на сервере, доступ к которому имеет только специалист, ответственный за тестов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дача тестовых материалов осуществляется при проведении тестирования сервером в соответствии с программами на asp коде через Интернет в соответствии с логином и паролем обучающегося на его экран. При этом тестовое задание генерируется автоматически с помощью датчика случайных чисел из банка заданий, фиксируются дата и время выдачи на экран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 окончании времени тестирования задания с экрана убираются автоматически, фиксируются результаты тестирования – полученные баллы, время окончания тестирования и производится запись в базе данных результатов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 базе данных результатов тестирования доступ имеет только тестируемый по своему логину и паролю и эксперт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еспечение информационной безопасности при передаче К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оведения остаточных знаний в on-line режи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 окончания тестирования КИМ  передается на хранение в цифровом виде в Цент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. Обеспечение информационной безопасности при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 предм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едметной комиссии </w:t>
      </w:r>
      <w:r>
        <w:rPr>
          <w:sz w:val="28"/>
          <w:szCs w:val="28"/>
          <w:shd w:fill="FFFFFF" w:val="clear"/>
        </w:rPr>
        <w:t>по анализу результатов проведенного тестирования и написания рекомендаций для методических служб могут передаваться задания из банка заданий и результаты тестирования по этим заданиям. При этом вместо ФИО прошедшего тест указывается ло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5. Обеспечение информационной безопасности при передач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х и результатов тестирования в on-line режи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информационной безопасности данных и результатов on-line тестирования осуществляется системой безопасности серверного оборудования. К этим данным доступ имеют администратор серверного оборудования и эксперт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Обеспечение информационной безопасности при хранении  тестовых материалов и документов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1. По окончании тестирования материалы и базы данных тестирования выгружаются из сервера и могут остаться только некоторые сводные данные проведенного тестирования в цифровом ви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Использование тестовых  материалов и баз данных иными лицами, кроме имеющих разрешение на доступ работников Центр не допускаетс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0" w:leader="none"/>
      </w:tabs>
      <w:ind w:left="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*</dc:creator>
  <dc:description/>
  <dc:language>en-US</dc:language>
  <cp:lastModifiedBy>user</cp:lastModifiedBy>
  <cp:lastPrinted>2012-09-05T11:26:00Z</cp:lastPrinted>
  <dcterms:modified xsi:type="dcterms:W3CDTF">2012-09-12T02:17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