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библиотекам по разработке выставк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.С. Лихачев:  Уроки нравственност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ть в списке петербуржцев-юбиляров имена, мимо которых пройти невозможно. В ноябре 2006 г. знаменитому учёному Дмитрию Сергеевичу Лихачёву исполнилось бы 100 лет. Магия цифр завораживает. Жизнь Дмитрия Сергеевича - это история России. В истории ХХ века Лихачёв фигура исключительная. Это человек, которым Петербург и вся страна может гордиться, человек высокой нравственной культуры. Личность академика Лихачёва является примером служения Родин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полне заслуженно в 1993 году Дмитрий Сергеевич Лихачёв  стал  первым Почётным гражданином Санкт-Петербур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идент России Владимир Путин объявил 2006 год в Российской Федерации «Годом гуманитарных наук, культуры и образования - Годом академика Д.С. Лихачева». 14-го февраля он подписал указ "О праздновании 100-летия со дня рождения академика Д.С. Лихачёва".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ГДБ им. А.С.Пушкина предлагает вниманию библиотекарей школьных и детских библиотек книжно-иллюстративную выставку "Д.С.Лихачева: Уроки нравственности". Вокруг выставки можно развернуть целый комплекс мероприятий: обзоры, беседы, диспуты, творческие задания, анкетирование, дискуссии. Выставка состоит из шести разделов. Каждый из них открывается цитатами из трудов Д.С. Лихачёва, а заканчивается высказываниями известных людей о нё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 ДОБРОТА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Доброта - это человеческое качество, ценнейшее для всех. Добрый человек уже самой своей добротой превозмогает все человеческие недостатки."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>Д.С. Лихачёв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Письма о добром и прекрасном / Д. С. Лихачёв ; сост. и общ. ред. Г.А. Дубровской. - 2-е изд. - М. : Детская литература, 1988. - 238 с. : ил. ; фото. - (Библиотечная серия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Раздумья / Д. С. Лихачёв ; сост. и общ. ред. Г. А. Дубровской. - М. : Детская литература, 1991. - 318 с. : ил. ; фо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рова, Э. В. Будьте добры : молодой семье о культуре чувств и поведения / Э. В. Арова. - 2-е изд. - Мн. : Полымя, 1985. 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дяев, Н. А. О назначении человека / Н. А. Бердяев. - М. : Республика, 1993. - 383 с. - (Библиотека этической мысл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йко, В. В. Доброта в нас и вокруг нас / В. В. Бойко. - М. : Знание, 1988. - 64 с. - (Новое в жизни, науке, техни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йсс, Ф. Р. Нравственные основы жизни  / Ф. Р. Вейсс ; худ. В. П. Калинин. - Мн. : Юнацтва, 1994. - 526 с. 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лич, А. А. Облака плывут, облака : песни, стихотворения / А. А. Галич. - М. : Локид : Эксмо, 1999. -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а и общество : альманах Международного благотворительного фонда им. Д. С. Лихачёва : вып. 1 / сост. А. В. Кобак, О. Л. Лейкинд. - СПб. : АРС, 2005. - 120 с. 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зняк, Н.Н. И снова буква "Д" / Н. Н. Мазняк, М. Б. Певзнер // Библиотека. - 2000. - № 9. - С. 15 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яркова, Р. С. Мужество, храбрость и доброта! / Р. С. Пояркова. - М. : Знание, 1984. - 80 с. : ил. - (Народный университ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умное, доброе, вечное / ред.-сост. Т. Г. Тетенькина ; худ. Л. И. Богатова. - Калининград : Янтарный сказ, 1997. - 176 с. 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зов, В. С. В добрый час! Гнездо глухаря : пьеса / В. С. Розов ; вступ. ст. Б. Бугрова ; худ. В. Бритвин. - М. : Детская литература, 2001. - 192 с. : ил. - (Школьная библиоте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Юдин, Г. Н. Спасённая душа : рассказы, сказки, притчи / Г. Н. Юдин ; худ. Г. Н. Юдин. - М. : Дрофа, 2001. - 208 с. - (Вера. Надежда. Любовь)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В облике Дмитрия Сергеевича чувствовалась доброта, озарявшая его тонко очерченное лицо, проступавшая в мягкости его голоса. Подобное впечатление на меня производил ещё только один человек - Андрей Сахаров."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одрик Брейтвейт - председатель 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вета Московской школы 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литических исследований, 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чётный профессор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i/>
          <w:sz w:val="26"/>
          <w:szCs w:val="26"/>
        </w:rPr>
        <w:t>Бирмингемского университета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>. ДОСТОИНСТВО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"С</w:t>
      </w:r>
      <w:r>
        <w:rPr>
          <w:i/>
          <w:sz w:val="26"/>
          <w:szCs w:val="26"/>
        </w:rPr>
        <w:t>охрани достоинство - возродится и культура, и экономика, и государственность, и величие России".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i/>
          <w:sz w:val="26"/>
          <w:szCs w:val="26"/>
        </w:rPr>
        <w:t>Д.С. Лихачёв</w:t>
        <w:br/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Лихачёв, Д. С. Воспоминания / Д. С. Лихачёв. - 2-е изд., перераб. - СПб. : </w:t>
      </w:r>
      <w:r>
        <w:rPr>
          <w:sz w:val="26"/>
          <w:szCs w:val="26"/>
          <w:lang w:val="en-US"/>
        </w:rPr>
        <w:t>Logos</w:t>
      </w:r>
      <w:r>
        <w:rPr>
          <w:sz w:val="26"/>
          <w:szCs w:val="26"/>
        </w:rPr>
        <w:t>, 1999. - 608 с. 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Заметки и наблюдения : из записных книжек разных лет / Д. С. Лихачёв. - Л. : Советский писатель, 1989. - 607 с., [1] л. пор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Лихачёв, Д. С. Раздумья о России / Д. С. Лихачёв ; ред. Г. Павлова ; худ. В. Корнилов. - СПб. : </w:t>
      </w:r>
      <w:r>
        <w:rPr>
          <w:sz w:val="26"/>
          <w:szCs w:val="26"/>
          <w:lang w:val="en-US"/>
        </w:rPr>
        <w:t>Logos</w:t>
      </w:r>
      <w:r>
        <w:rPr>
          <w:sz w:val="26"/>
          <w:szCs w:val="26"/>
        </w:rPr>
        <w:t>, 2001. - 667 с. : ил., пор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блейские истории / пересказ и послесл. М. Письменного ; оформл. В. Леонова. - М. : Дрофа, 2000. - 288 с. 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ыть России в благоденствии и славе / сост. В. И. Десятерик, В. В. Дементьев, В. В. Фёдоров. - М. : Пашков дом, 2002. - 48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нин, Д. Феномен Лихачёва / Д. Гранин // Нева. - 1999. - № 12. - С. 143 -1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знецов, В. В. Достоинство человека как духовная ценность: русская традиция / В. В. Кузнецов. - СПб. : Нестор, 2005. - 271 с. - Библиогр. : с. 264-2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виков, Н. И. Избранные сочинения / Н. И. Новиков ; подг. текста, вступ. ст. и коммент. Г. П. Макогоненко. - М. - Л. : Гослитиздат, 1954. - 744 с., пор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рих, Н. К. О Вечном… / Н. К. Рерих. - М. : Республика, 1994. - 462 с. - (Библиотека этической мысл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башкин, А. Великий гражданин / А. Рубашкин // Нева. - 1996. - № 11. - С. 176 -1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кин, Н. П. Человеческое достоинство в этике В. Г. Белинского / Н. П. Токин. - Саратов : Изд-во Саратовского университета, 2003. - 16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варц, Н. З. Поэзия и достоинство / Н. З. Шварц. - М. : Шварц, 1999. - 135 с. : и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"Он разделил с Россией все испытания, сохранив при этом в себе то, что и является, по существу, главным национальным достоянием: абсолютную порядочность в любых условиях; внутреннюю независимость вопреки внешней несвободе, то есть, проще говоря, природное человеческое достоинство". 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.А. Гусев - директор 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ударственного Русского музея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>. ДУХОВНОСТЬ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Да, у России великое будущее, мы поднимаемся из этих духовных руин…"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.С. Лихачёв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Поэзия садов : к семантике садово-парковых стилей : сад как текст / Д. С. Лихачёв. - 3-е изд., испр. и доп. - М. : Согласие : Новости, 1998. - 356 с. : 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Раздумья / Д. С. Лихачёв ; сост. и общ. ред. Г. А. Дубровской. - М. : Детская литература, 1991. - 318 с. : ил. ; фот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Я вспоминаю / Д. С. Лихачёв. - М. : Прогресс, 1991. - 25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блия: Ветхий Завет. Новый Завет. Жития святых / сост., предисл. и коммент. Е. В. Тростниковой ; худ. А. Дудин. - М. : Детская литература, 2003. - 798 с. : ил. - (Библиотека мировой литературы для детей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улгаков, С. Н. Свет невечерний: созерцания и умозрения / С. Н. Булгаков. - М. : Республика, 1994. - 415 с. - (Мыслители ХХ век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ликие духовные пастыри России : учеб. пособие для вузов, колледжей, лицеев, гимназий и школ / под ред. А. Ф. Киселева. - М. : ВЛАДОС, 1999. - 49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уковский, В. А. "О Родина! Все дни твои прекрасны…" : стихи о душе, любви. природе / В. А. Жуковский. - М. : Белый город, 1999. - 11 с. : 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ванов, В. И. Родное и вселенское / В. И. Иванов ; сост., вступ. ст. и примеч. В. М. Толмачёва. - М. : Республика, 1994. - 428 с. - (Мыслители ХХ век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зьмина-Караваева, Е. Ю. Жатва духа : религиозно-философские сочинения / Е. Ю. Кузьмина-Караваева . - СПб. : Искусство-СПБ, 2004. - 56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тман, Ю. М. Воспитание души / Ю. М. Лотман. - СПб. : Искусство-СПБ, 2003. - 62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 русской культуры / Мячин А. Н. и др. - М. : ВЕЧЕ, 2004. - 608 с. : и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зняк, Н.Н. И снова буква "Д" / Н. Н. Мазняк, М. Б. Певзнер // Библиотека. - 2000. - № 9. - С. 15-1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Н. А. Бердяев: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tra</w:t>
      </w:r>
      <w:r>
        <w:rPr>
          <w:sz w:val="26"/>
          <w:szCs w:val="26"/>
        </w:rPr>
        <w:t xml:space="preserve"> : кн. 1 / сост., вступ. ст. и примеч. А. А. Ермичева. - СПб. : РХГИ, 1994. - 573 с. - (Русский путь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сказы о православных святых / под ред. В. М. Воскобойникова ; оформл. А. М. Гусарова. - СПб. : Золотой век, 2003. - 624 с. : 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Русская душа в оценке философов, историков, писателей, поэтов, друзей и недругов / сост., предисл. В. И. Десятерик. - М. : Фонд им. И. Д. Сытина, 1999. - 222 с. - (Библиотечка познавательного чтен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сский народ : кн. 1 : праздники, обычаи и обряды на Руси / сост. М. Забылин ; текст по изд. "Русский народ" (М., 1880). - М. : Белый город, 2004. - 176 с. : 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ности честное зерцало или показание к житейскому обхождению: собранное от разных авторов : нравоучения от священного писания, по алфавиту избранные : факсимильное издание : по изданию 1717 г. - М. : ГБЛ ; Художественная литература, 1976. - 88 с.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Более точно в английском переводе это (интеллектуал) могло бы быть определено как "духовный аристократизм", и Дмитрий Сергеевич Лихачёв был образцом такого аристократизма."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го Королевское Высочество 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Принц Чарльз Уэльский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Вы, можно сказать, открыли Божественный код Руси, России. Код этот прост и ясен - православная духовность. Руководствуясь им, Россия росла, крепла, украшалась. Вы всегда и везде отмечали, что понятие "духовность" весьма конкретное. Оно содержит в себе твёрдое правило - во всём должна быть мера, прочность, благо и красота. Вы даже ещё точнее говорили - форма дух бережёт."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тоиерей, отец Владимир Сорокин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И то, что Дмитрия Сергеевича не стало, - потеря не только для изболевшей, озябшей от невзгод Руси, но и для всех нас, кто жаждет духовной опоры, кто надеется на просветление разума нашего и воскрешение Руси."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.П. Астафьев, писатель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  <w:u w:val="single"/>
        </w:rPr>
        <w:t>. ПАТРИОТИЗМ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Патриотизм - это тема, если так можно сказать, жизни человека, его творчества"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.С. Лихачёв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Лихачёв, Д. С. Великий путь: становление русской литературы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ов / Д. С. Лихачёв. - М. : Современник, 1987. - 301 с., [16] л.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"Слово о полку Игореве" и культура его времени / Д. С. Лихачёв. - Л. : Художественная литература, 1978. - 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Статьи ранних лет / Д. С. Лихачёв ; худ. В. В. Курочкин. - Тверь : Тверское областное отделение Российского фонда культуры, 1993. - 144 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йбородин, А. Г. "Душа грустит на небесах…" / А. Г. Байбородин // Москва. - 2005. - № 10. - С. 167 - 1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ов, В. Все - мои сыновья / В. Балабанов // Наука и религия. - 2001. - № 8. - С. 8 -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рцов, Ю. С. Владимир Путин / Ю. С. Борцов. - М., Ростов н/Д : Феникс, 2001. - 512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чёва, Т. В. Война против России / Т. В. Грачёва // Москва. - 2005. - № 10. - С. 129 - 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унаев, М. Лабиринты патриотической мысли / М. Дунаев // Москва. - 2005. - № 10. - С. 220 - 2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 русской истории / сост. Мячин А. Н. и др. - М. : ВЕЧЕ, 2004. - 544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Рассадин, С. Б. Русская литература: от Фонвизина до Бродского / С. Б. Рассадин. - М. : СЛОВО / </w:t>
      </w:r>
      <w:r>
        <w:rPr>
          <w:sz w:val="26"/>
          <w:szCs w:val="26"/>
          <w:lang w:val="en-US"/>
        </w:rPr>
        <w:t>SLOVO</w:t>
      </w:r>
      <w:r>
        <w:rPr>
          <w:sz w:val="26"/>
          <w:szCs w:val="26"/>
        </w:rPr>
        <w:t>, 2001. - 288 с. : ил. - (Большая библиотека "СЛОВА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на: российский исторический журнал. - 2005. - №  4. - 151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онова, Л. В. Рассказ матери : фрагмент книги "Новый мученик за Христа воин Евгений" / Л. В. Родионова // Наука и религия. - 2001. - № 8. - С. 6 -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С. Н. Булгаков: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contra : личность и творчество Булгакова в оценке русских мыслителей и исследователей : антология : т. 1 / сост., вступ. ст. и коммент. И. И. Евлампиева ; отв. ред. Д. К. Бурлака. - СПб. : РХГИ, 2003. - 1000 с. - (Русский пу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о о полку Игореве : сборник / вступ. ст. Д. С. Лихачёва, Л. А. Дмитриева ; реконструкция древнерусского текста и пер. Д. С. Лихачёва. - Л. : Советский писатель, 1990. - 400 с. - (Библиотека поэта. Малая сер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бецкой, Е. Н. Смысл жизни / Е. Н. Трубецкой ; сост. А. П. Полякова, П. П. Апрышко. - М. : Республика, 1994. - 432 с. - (Мыслители ХХ ве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Им руководило российское интеллигентское сознание долга, - долга перед страной и людьми."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.В. Басилашвили,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родный артист СССР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>. СОВЕСТЬ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Совесть - это в основном память, к которой присоединяется моральная оценка совершенного. Но если совершенное не сохраняется в памяти, то не может быть и оценки. Без памяти нет совести."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.С. Лихачёв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Диалоги о дне вчерашнем, сегодняшнем и завтрашнем / Д. С. Лихачёв, Н. Г. Самвелян. - М. : Советская Россия, 1988. - 144 с. - (Писатель и врем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Я вспоминаю / Д. С. Лихачёв. - М. : Прогресс, 1991. - 25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ельянов, Г. О совести: пастырское слово: разговор о проблемах современного общества / Г. Емельянов. - СПб. : Благовещение, 2001. - 22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раев, А. Школьное богословие / А. Кураев. - 3-е изд., испр. и доп. - СПб. : Светлояр, 2000. - 371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юшин, Г. Г. Стыд и совесть как формы моральной самооценки / Г. Г. Матюшин. - М. : МГОПУ : НОУ, 1998. - 233 с. - Библиогр. в приме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уджава, Б. Ш. Ваше благородие госпожа удача : стихи, проза / Б. Ш. Окуджава. - М. : Эксмо, 2002. - 416 с. : и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зов, В. Удивление перед жизнью / В. Розов ; худ. Н. Вельчинская. - М. : Вагриус, 2000. - 496 с. : ил. - (Мой 20 век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есть и грехопадение : сборник / послесл. В. П. Голубева. - СПб. : Шпиль, 1998. - 224 с. : сх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сов, А. А. Совесть : (Размышления публициста о вере и неверии, о добре и зле, о совести и бесстыдстве и о некоторых других "непонятностях души") / А. А. Тарасов. - М. : Московский рабочий, 1985. - 240 с. - (Юность: твой большой мир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пенский, П. Д. Совесть: поиск истины / П. Д. Успенский ; [пер. с англ. Д. Бесов и др.]. - СПб. : Невский курьер : Диалог, 1997. - 253 с. - (Учителя четвёртого пут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вейг, С. Совесть против насилия: Кастеллио против Кальвина / С. Цвейг. - М. : Мысль, 1988. - 238 с. : ил. - (Библиотечная сер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Меня в Дмитрии Сергеевиче всегда поражало его человечность. Эта человечность шла от несгибаемого внутреннего стержня, от совестливости."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.И. Ельцина, супруга первого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зидента России, 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ественный деятель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ЮБОВЬ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Это необъяснимо, но потом  - верность и постоянство…"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.С. Лихачёв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ёв, Д. С. Великое наследие / Д. С. Лихачёв. - 2-е изд., доп. - М. : Современник, 1980. - 412 с. : ил. - (Библиотека "Любителям российской словесности"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елянский, Ю. В садах любви: хроника встреч и разлук / Ю. Безелянский. - М. : Вагриус, 2002. - 60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Дмитрий Лихачёв  и его эпоха : воспоминания, эссе, документы, фотографии / сост. Е. Г. Водолазкин. - СПб. : </w:t>
      </w:r>
      <w:r>
        <w:rPr>
          <w:sz w:val="26"/>
          <w:szCs w:val="26"/>
          <w:lang w:val="en-US"/>
        </w:rPr>
        <w:t>Logos</w:t>
      </w:r>
      <w:r>
        <w:rPr>
          <w:sz w:val="26"/>
          <w:szCs w:val="26"/>
        </w:rPr>
        <w:t>, 2002. - 424 с. 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мострой / под ред. В. Сенина. - СПб. : Лениздат, 1992. - 141 с. 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данов, В. А. Любовь в жизни Льва Толстого / В. А. Жданов. - М. : Захаров, 2005. - 44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Любовь в письмах выдающихся людей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: избранные письма : по изд. 1913 г. / сост. А. Чеботаревской ; предисл. Ф. Сологуба ; обл., заставки С. Ю. Судейкина, Н. К. Калмакова. - М. : Политиздат, 1990. - 575 с. 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ргенштерн, С. Письма о любви от 0 до 10 : повесть / С. Моргенштерн ; пер. с фр. К. А. Мильчина. - М. : ОГИ, 2005. - 136 с. : ил. - (Дети ОГИ / Книжки на вырос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оймина, Е. Н. Мой гений, мой ангел, мой друг : новеллы, стихотворения / Е. Н. Обоймина, О. В. Татькова. - М. : Эксмо, 2005. - 672 с. 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сская идея / сост., вступ. ст. М. А. Маслин. - М. : Республика, 1992. - 49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ности честное зерцало или показание к житейскому обхождению: собранное от разных авторов : нравоучения от священного писания, по алфавиту избранные : факсимильное издание : по изданию 1717 г. - М. : ГБЛ ; Художественная литература, 1976. - 88 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Разработка выставки подготовлена  Центральной городской детской библиотекой  им. А.С.Пушкина  Санкт-Петербурга (авторский коллектив: Л.Г. Секретарёва, директор ЦГДБ им. А.С. Пушкина, Н.И.Карпова, зав. отделом хранения, Н.Н.Мазняк, зам. директора).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7:00Z</dcterms:created>
  <dc:creator>chikirdina</dc:creator>
  <dc:description/>
  <cp:keywords/>
  <dc:language>en-US</dc:language>
  <cp:lastModifiedBy>Nat</cp:lastModifiedBy>
  <dcterms:modified xsi:type="dcterms:W3CDTF">2006-06-16T11:54:00Z</dcterms:modified>
  <cp:revision>3</cp:revision>
  <dc:subject/>
  <dc:title>Рекомендации библиотекам по разработке выставки</dc:title>
</cp:coreProperties>
</file>