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роки Лихачева»: размышления о возможностях и рисках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(рекомендации Е. И. Казаковой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азакова Елена Ивановна</w:t>
      </w:r>
      <w:r>
        <w:rPr>
          <w:sz w:val="26"/>
          <w:szCs w:val="26"/>
        </w:rPr>
        <w:t xml:space="preserve"> – доктор педагогических наук, профессор Санкт-Петербургского государственного университета, научный руководитель школы им. А. М. Горчакова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гда сотрудники Фонда Д.С.Лихачева обратились к авторам этого методического пособия с предложением  провести 1 сентября 2006 года  «Урок Лихачева» передо мной, как, я думаю, и передо всеми моими коллегами встала определенная нравственно-профессиональная дилемм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С одной стороны, я разделяю убеждение многих  педагогов в том, что учебный год должен начинаться с позитивной, лучше всего достаточно высокой ноты; имя  и творчество Д.С.Лихачева, несомненно, может  стать тем камертоном, который послужит настройке нашего общего школьного ансамбл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ссия, смысл, структура предлагаемого социально-педагогического проекта «Уроки Лихачева» -  понятна, принята, реалистичн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С другой  стороны, нельзя не увидеть множество рисков, которые изначально заложены в проекте. </w:t>
        <w:tab/>
        <w:t>Перечислю лишь  несколько очевидных опасносте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Риск первый – формализма. У большинства педагогов, проработавших в школе 10 лет и более, сложился богатый опыт формального решения проблемы «всесоюзных»  уроков, когда педагогу предлагалось провести урок на тему, которая ему самому не казалась актуальной. Заметим, что  многие педагоги подчеркивали, что начинали негативно относится к идее «всеобщего  урока»  безотносительно к его теме, просто потому, что  «быть как все» - еще не значит «быть вместе со всеми»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иск второй –  «ложной пользы». Убеждена, что не всякая встреча современного школьника с творчеством Д.С.Лихачева является полезной. Формальный рассказ о великом соотечественнике, который жил и работал в эпоху, стремительно  удаляющуюся от современных  подростков,  может быть воспринят учеником как бессмысленная трата времени, не имеющая ничего общего ни с его личными  духовными ценностями, ни с соображением о  разумно-потраченном времен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иск третий – «фальши». Смею предположить, что не все педагоги в своей  педагогической повседневной практике обращаются  на уроках к текстам Д.С.Лихачева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того, чтобы этот проект состоялся, для того, чтобы наши учащиеся поняли и приняли ценности, утверждаемые в российской культуре именем  и делом Дмитрия Сергеевича Лихачева, принципиально важно, чтобы каждый участник проекта: директор, который   на августовском педсовете предложит  проект коллективу; учитель, который  1 сентября выйдет на Урок Лихачева перед классом, ученик, который будет сидеть за партой   - были согласны в главном – провести этот урок очень важно, но и очень трудно. Реализовать высокую миссию проекта можно только в том  случае, если  цели ставить перед собой самостоятельно, то есть -  каждому ответить на вопрос:  Что именно я хочу сделать на этом уроке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ы могут быть разными.  Я дала это задание группе будущих педагогов, которым может быть предложено  провести этот урок с детьми – и вот несколько типичных ответов с объяснением причин выбора цели и способа построения урок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«Я постараюсь рассказать детям о том, почему на книжной полке  каждого уважающего себя   историка должен стоять томик произведений Д.С.Лихачева.       Мне кажется, что в современном поиске  Великой Русской Идеи – Дмитрий Сергеевич прошел дальше многих, связав эту идею с миссией русской культуры. Я просто буду рассказывать и читать отрывки из книги, которую я принес из своей домашней библиотеке. Я думаю, дети мне поверят, когда увидят множество закладок и пометок на страницах. Еще я спрошу их о том – согласны ли они с моей позицией… И, наверное, подарю одну из книг кому-нибудь из детей…. Кому? Еще не придумал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«Я предложу детям порассуждать  о добре и зле. Мне кажется, что для любого юного человека – это самая интересная тема в творчестве Лихачева тема. Я говорю о «Письмах о добром». Нормальному человеку не может не понравится попытка просто, красиво и убедительно говорить о самом важном – о смысле жизни человека на земле. Я предложу детям на выбор несколько главок их этой книги; одну из  них мы разберем подробно, а, может быть, попытаемся написать свое краткое продолжение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«Я бы говорил о Лихачеве – как о человеке, который творил в сложнейшую эпоху. Я бы попробовал  вместе с детьми на примере творческого и жизненного пути сделать вывод о том, что «человек властен над временем, в не время над человеком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«Я ничего не знаю о Лихачеве. Ну, кроме имени, да и то – смутно…. Кажется мы когда-то что-то анализировали на семинаре… Или, скорее, нам пересказывали что-то… Не помню…. Но, если все считают, что это важно, я попробую понять. Знаете, я выберу какой-нибудь текст, который затронет меня лично. Потом я попрошу его детей прочитать, и мы вместе с детьми попробуем найти в нем что-то ценное, что будет оправдывать в нашем сознании необходимость проведения такого урока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«Я с этого урока начну изучения темы «Духовная культура» в курсе «Обществознания», мне кажется, что это будет полезно, да и по времени подойдет…. Можно предложить другую тему, у Д.С.Лихачева много статей, которые хорошо корреспондируются с содержанием курса в старшей школе. Я не вижу проблем. У меня уже есть педагогический опыт, мы всегда с детьми читаем тексты первоисточников – это полезнее, чем  учебник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Эти разные суждения – всего лишь осколки из палитры мнений людей, которым было предложено мыслить в заданных основаниях. Они были опытными проектировщиками (правда – только на уровне разработки проектов, а не их реализации) и легко выработали критерии эффективности Урока Лихачев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искренность в постановке целей педагого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пора на тексты Д.С. Лихачева, а не на критические статьи об этих текстах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ключение педагога и учащихся в самостоятельное размышление (о текстах, явлениях, фактах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ополним предложенный анализ еще одним важным при всей его тривиальности утверждением. Утверждение будет такое: «Большинство  подростков не знакомо  с творчеством Д.С.Лихачева и не относят его творческое наследие к значимым для себя компонентам духовной культуры»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шлемся на исследование В.Е.Пугача, который утверждает, что современные дети растут в такой культурной парадигме, в которой культура лишается одного из своих обязательных свойств – иерархичности. «Исходя из отсутствия иерархии при удовлетворении духовных запросов, подростки, естественно, предпочитают популярную музыку и компьютерные игры, так как и то, и другое дает немедленный эмоциональный эффект. Безмерно более сложные произведения искусства, не рассчитанные на современное клиповое сознание, не могут произвести подобного эффекта и рождают раздражение и ощущение скуки.» (Пугач В.Е., 2005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т и наследие  Д.С.Лихачева может  оказаться слишком сложным для восприятия, если подросток окажется  «один на один  с явлением». «Я не понимаю, значит – это плохо», - такая защитная реакция весьма типична для предлагаемой ситуации. Представляется   странным употребление в методическом пособии этого понятия их молодежного сленга, но уже слышится из будущего емкая оценка: «Отстой!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итесь, что услышать  такое  очень не хочется; просто потому, что жалко… Конечно, не Д.С.Лихачева, а нас с Ва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менно поэтому, видимо, необходимо критерий «педагогической искренности» усилить требованием обязательного выполнения  педагогом функции посредника между современным учеником 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историей, которую он не пережил, но которая слишком близка, и еще и потому мало понятн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произведениям, которые значимы для российской культуры, но могут быть не понятны  для ученик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нравственными и духовными ценностями, которые всей своей жизнью утверждал Д.С.Лихачев и которые могут расходится с убеждениями самого школьника и его близкого окружени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Традиция школы, в которой я работаю, состоит в том, чтобы все актуальные  педагогические проблемы обсуждать с учениками. Вопрос о том -  каким должен стать Урок Лихачева в нашей школе 1 сентября 2006 года   я адресовала одиннадцатиклассникам. Первое, что они предложили – изготовить сайт в поддержку урока, на котором разместить информацию, фотографии, статьи, воспоминания, обязательно устроить обратную связь, провести конкурс для школьников. Впрочем, они быстро согласились с тем, что сайт, скорее будет работать до Урока и после него; а что делать на самом уроке? Они попросили несколько дней для размышления, несколько томиков «Раздумий о России» Д.С.Лихачева и принесли на очередную встречу  перечень статей, которые, по их мнению, отвечала  необходимым условиям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быть  интересными для прочтения  и обсуждения с другим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ыть полезными для образования;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быть краткими и доступны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таким статьям были отнесены: «Мифы о России старые и новые», «Русская классическая литература. Пушкин», «Русская классическая литература. Достоевский», «Письмо о петровских реформах», «Древний Новгород как столица – предшественник Петербурга»,  «Русский Север», «О русской интеллигенции» (фрагменты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пробуйте повторить этот эксперимент, готовясь к проведению Урока Лихачева, возможно, что большую часть ответов на вопрос о том – каким быть уроку  - найдут дети, выбрав для своих сверстников те сюжеты, которые  могут дойти до разума и сердц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лагаемый читателю проект проведения Урока Лихачева простроен с учетом названных критериев. Проект такого рода уже  был реализован однажды на практике и признан его участниками (детьми и взрослыми) как значимое в их жизни событие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 2004   году,  по инициативе Общественного Института Развития Школы  был проведен Интеллектуальный Марафон среди  девятиклассников Санкт-Петербургских школ и гимназий. В ходе марафона учащимся пришлось  решать задачи из четырех сфер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одемонстрировать общекультурную компетентность во всех общеобразовательных предметах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оказать хорошие результаты в  решении задач повышенной сложности (по одному или двум предметам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оявить функциональную грамотность в решении прикладных житейских задач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подтвердить уровень своей исследовательской компетентности, связанный со способностью прочесть и осмыслить сложный неадаптированный текст, обращенный к реальным проблемам современно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метим, что задание последнего блока вызвало как самый большой интерес учащихся, так и самое большое затруднение у части «марафонцев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анализа девятиклассникам был предложен фрагмент (выделенный самим автором) статьи Д.С.Лихачева «Три основы европейской культуры и русский исторический опыт».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ведем  полный текст задачи и «ключи» к нему, а также сделаем краткий анализ полученных  в марафоне результатов. Уважаемые коллеги могли бы повторить  этот опыт и получить значимые для педагогического сообщества и для себя лично результат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Задание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читайте внимательно текст и  ответьте на вопросы, предложенные далее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ри основы европейской культуры и русский исторический опыт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ня давно  интересует в историческом плане: каковы главные особенности европейской культуры и отношение к ним Росси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аковы главные особенности европейской культуры?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Если определять географические  границы Европы, то это не представит  особых трудностей. Это дело в значительной мере условное. Мы можем условиться считать Европу до Урала, до Босфора, до Кавказ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днако определить ее духовные границы значительно труднее. Географические границы и духовные – не совпадают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ультура Северной Америки, например,  без сомнения Европейская, хотя и лежит вне географических  пределов Европы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 вместе с тем мы должны признать: если географические границы Европы при всей их «материальности» условны, то духовные особенности европейской культуры безусловны и определены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Эти духовные особенности  европейской культуры могут  быть восприняты непосредственно. Их существование, с моей точки зрения, не требует доказательств.. Они могут быть охарактеризованы и названы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жде всего европейская культура – личностная культур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тем она восприимчива к другим личностям и культурам (в этом ее универсализм)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, наконец, это культура, основанная на свободе творческого самовыражения личност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снемся восприимчивости к другим культурам. Достоевский в своей знаменитой  речи  на Пушкинских торжествах приписывал эту восприимчивость только русскому человеку, на самом деле «всечеловечность», восприимчивость к чужим культурам является     общей основой   всей европейской культуры в целом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Европеец способен изучать, включать в свою орбиту все культурные явления, все «камни», все «могилы». Все они «родные».  Он воспринимает все ценное в культуре не только умом, но и сердцем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Европейская культура с самого начала изучает, понимает  и включает в себя  культуры Античности, Ближнего Востока, Египта, а в последние  два столетия – все культуры мира: Китая, Японии, Индии, Африки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6"/>
          <w:szCs w:val="26"/>
        </w:rPr>
        <w:t>Европейская культура – это культура универсализма, при этом универсализма – личностного характера. Личность человека – его индивидуальные особенности, отличия, его талант и убеждения  - более всего ценятся в европейской культуре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ичностный характер европейской культуры  определяет ее особое отношение ко всему «другому», то есть ко всему, находящемуся  за пределами данной культуры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Это не только терпимость, но в известной мере – тяготение к другому. Отсюда и принцип свободы, внутренней свободы человек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се три принципа  европейской культуры – ее личностный характер,  ее универсализм и ее свобода – немыслимы друг без друга. Стоит только отнять одно, как разрушаются два оставшихся. Стоит отнять универсализм и  признавать только свою, национальную культуру, как гибнет свобода.  И наоборот. Эту страшную опасность показал национал-социализм, фашизм и сталиниз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 xml:space="preserve">Основа личности – свобода самовыражения. Только свобода представляет человеку личное достоинство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Личность  вырастает только при существовании «обратной связи»  с другими личностями. Свобода – это реализация творческой личнос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Итак, три основания европейской культуры: личность, универсализм и свобода. Без одного из этих оснований не могут существовать два других, но и полное осуществление  одного из них требует  реализации двух других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ри основания европейской культуры очевидным образом связаны с ее миссией, с ее высочайшим предназначением: сохранить в своих недрах, в своей науке и в своем эмоциональном понимании  все культуры человечества – как ныне существующие, так  и ранее существовавшие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 каждой культуры и у каждого культурного народа  есть своя миссия в истории,  своя идея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Но именно эта миссия, эта идея подвергаются целенаправленным атакам зла и могут обернуться «антимиссией»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ло, по моему   убеждению, - это  прежде всего отрицание добра, его отражение со знаком минус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ло выполняет негативную миссию, атакуя  наиболее характерные черты  культуры, связанные с миссией, с ее идеей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ак, например, если народ щедр и щедрость его является наиболее  важной чертой, то злое начало в нем будет расточительство, мотовство. Если  наиболее приметная черта народа состоит в  точности, то злом окажется инертность,  косность, доведенные до полной бессердечности и душевной пустот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Призрачная индивидуальность зла  - это отражение со знаком минус  творческой индивидуальности добра. Зло лишено самостоятельного творческого начала. Зло состоит в нетворческом отрицании и нетворческом  противостоянии добру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</w:rPr>
        <w:tab/>
        <w:t xml:space="preserve">Из сказанного мною о характерных  особенностей зла становится понятным, почему в европейской культуре  зло проявляет себя прежде всего в форме борьбы с личностным началом в культуре,  с терпимостью, со свободой творчества, выражает себя в отрицании всего того, в чем состоят основные ценности европейской культуры. Зло в Европе – это прежде всего религиозные противостояния Средневековья  и тоталитаризма </w:t>
      </w:r>
      <w:r>
        <w:rPr>
          <w:b/>
          <w:i/>
          <w:sz w:val="26"/>
          <w:szCs w:val="26"/>
          <w:lang w:val="en-US"/>
        </w:rPr>
        <w:t>XX</w:t>
      </w:r>
      <w:r>
        <w:rPr>
          <w:b/>
          <w:i/>
          <w:sz w:val="26"/>
          <w:szCs w:val="26"/>
        </w:rPr>
        <w:t xml:space="preserve"> века с его расизмом, стремлением подавить творческое начало, сведя его к одному скудному направлению, уничтожением целых наций и сословий.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Лихачев Д.С. Русская культура. – М.: Искусство, 2000, стр. 45-47.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важаемые учащиеся,  вы внимательно прочитали текст,  попробуйте осмыслить его – ответив на предложенные далее вопросы. Постарайтесь отвечать на них как можно более точно, но коротко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Как расшифровывает автор понятие -   «всечеловечность»? Приведите один-два синонима, предлагаемые авторо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 В отрывке идет речь о Достоевском. Кто это?  Чем он знаменит, кроме упомянутой речи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 Каковы, по мнению автора,  три основания европейской культуры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  Какова, по мнению автора,  миссия европейской культуры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 Как, по мнению автора, связаны зло и добро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Каков механизм действия зла? Покажите его на примере какой-либо черты человека (трудолюбие, общительность, любознательность, - или любой другой на Ваш выбор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 Какие факты Вы можете привести в подтверждение того, что русской культуре свойственны черты универсализма, восприимчивости к другим культурам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этом задание заканчивалось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анализируем   дидактическую природу предложенных вопросов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Как расшифровывает автор понятие -   «всечеловечность»? Приведите один, два синонима, предлагаемые авторо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Всечеловечность» - это восприимчивость к чужим культурам, универсализм, тяготение к другом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льным считается ответ, в котором дан хотя бы один из названных синоним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за ответ – 3 балл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дание направлено на выявление одной из базовых составляющих способности к аналитическому  чтению -   выделению из текста определения ключевого понят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В отрывке идет речь о Достоевском. Кто это?  Чем он знаменит, кроме упомянутой речи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наменитый русский писатель. Ф.М.Достоевский.  Им написаны такие произведения как «Преступление и наказание», «Идиот», «Братья Карамазовы» и др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ьным считается тот ответ, в котором названо, что Достоевский является  русским писателем и названо какое-либо из произведений. Может быть формулировка «Достоевский написал «Преступление и наказание». Оценка за ответ –3 балл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, конечно, направлен на проверку общекультурной компетентност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Каковы, по мнению автора,  три основания европейской культуры?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ри основания европейской культуры – личностный характер, универсализм (тяготение к другим культурам), своб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вет считается правильным в том случае, если названы все три составляющие (вместо  универсализма может быть приведен один из синонимов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ценка за ответ – 3 балл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ще один вопрос на репродуктивное изложение позиции по ключевому понятию, но в данном случае от учащихся требовалось  выполнить более сложную задачу – не просто выявить сущность понятия, но дать его характеристику через  связь его составляющих.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 Какова, по мнению автора,  миссия европейской культуры?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Три основания европейской культуры очевидным образом связаны с ее миссией, с ее высочайшим предназначением: сохранить в своих недрах, в своей науке и в своем эмоциональном понимании  все культуры человечества – как ныне существующие, так  и ранее существовавшие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ожет быть приведена дословная цитата из текста или пересказана своими словами. Оценка за ответ – 4 балл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дание репродуктивного характера на выявление в тексте указаний на взаимосвязь двух ключевых понятий. И все-таки – задание это представляется более сложным, чем предыдущие просто потому, что  понять это утверждение автора существенно сложнее для ученика, чем просто найти его в текст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Как, по мнению автора, связаны зло и добро?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Зло, по моему   убеждению, - это  прежде всего отрицание добра, его отражение со знаком минус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ло выполняет негативную миссию, атакуя  наиболее характерные черты  культуры, связанные с миссией, с ее идеей.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«Призрачная индивидуальность зла  - это отражение со знаком минус  творческой индивидуальности добра. Зло лишено самостоятельного творческого начала. Зло состоит в нетворческом отрицании и нетворческом  противостоянии добру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ильным считается любой  ответ, в котором  указывается, что зло  выступает отражение добра со знаком минус, то есть – зло старается превратить любые положительные черты через их преувеличение – в их полную противоположност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ценка за ответ до 4 балл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По отношению к этому заданию можно дать те же комментарии, что и по отношению к четвертому, за одним исключением: если ответ на четвертый вопрос  содержится в тексте и может быть охарактеризован в одной прямой цитате, то ответ на пятый вопрос автор дает в нескольких суждениях. </w:t>
        <w:tab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Каков механизм действия зла? Покажите его на примере какой-либо черты человека (трудолюбие, общительность, любознательность, - или любой другой на Ваш выбор)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жно быть приведено рассуждение, похожее по смыслу на рассуждение о щедрости, когда щедрости противопоставляется расточительность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Так, например, если народ щедр и щедрость его является наиболее  важной чертой, то злое начало в нем будет расточительство, мотовство. Если  наиболее приметная черта народа состоит в  точности, то злом окажется инертность,  косность, доведенные до полной бессердечности и душевной пустоты.»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 противоположностью трудолюбивого человека может являться трудоголик, общительного – назойливый болтун, любознательного – любитель собирать сплетни,  лезть в чужие дела и  т.д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могут быть признаны  правильными ответы, в которых зло выступает как антипод добра, то есть, в которых «трудолюбию противопоставляется лень», «любознательности – равнодушие к познанию» и т.д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 может быть оценен до 5 баллов в том случае, если приведено 1-3 правильных по смыслу  рассуждения, по форме близкие к авторской логике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Этот задание имеет очевидную творческую природу, необходимо не только понять существо авторской мысли, но и проиллюстрировать его собственными примера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ополнительная сложность задания состоит в том, что  позиция Д.С.Лихачева  может качественно отличаться от  той, которую до прочтения статьи разделял школьник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  Какие факты Вы можете привести в подтверждение того, что русской культуре свойственны черты универсализма, восприимчивости к другим культурам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огут быть приведены любые примеры, связанные  с музыкой, живописью,  литературой, архитектурой,  современной  молодежной культурой и т.д., показывающие, что для русской культуры характерна открытость по отношению к восприятию и переработке культурных традиций и ценностей других народов; при этом русская культура не теряет своей самобытно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  может быть оценен до 5 баллов, Максимальный балл получает та работа, в которой приведены 1-3 примера и даны самостоятельные рассуждения  комментар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дание творческого характера, предполагающее открытое сопоставление  собственной позиции и авторск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Учащиеся выполняли задание в течении 45 минут. После выполнения задания (за рамками марафона) во многих школах состоялись дискуссии по материалам статьи. </w:t>
        <w:tab/>
        <w:t>Конечно,  в центре обсуждения оказались не репродуктивные вопросы, не «кто и на сколько правильно прочитал текст», хотя и это было важно для подростков. Согласитесь, чтобы понять  - необходимо потратить некоторые усилия. Именно поэтому при анализе философских текстов подобных данному целесообразно начинать  анализ с репродукц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Какими ключевыми понятиями пользуется автор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Какие определения он дает?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Какие связи между понятиями устанавливает?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Какие идеи выдвигает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Какие аргументы использует? Метафоры?  и т.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Эти прагматические вопросы  преследуют  множество целей, но одна из них – ведущая – внимательное, критическое, конструктивное чтение, предшествующее самостоятельным выводам и оценочным суждениям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искуссия разгорелось вокруг  представления о добре и зле и миссии русской  культуры в связи с этим. Учащимся было предложено  дополнить свои письменные ответы на вопросы 6 и 7 устными высказываниями, представить дополнительные комментарии, после чего в центре внимания участников разговора оказался вопрос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«Какие политические события последних 3-5 лет Вы могли бы отнести к проявлениям «зла» в понимании автора? А в Вашем собственном понимании?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прочем, ключевой вопрос, конечно, зависел от класса и его пристрастий во время проведения дискусс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общая предложные размышления можно  предложить следующий  методический ход  построения и  проведения уро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целей урока, принимаемых и понимаемых учител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бор текстов, которые готов анализировать учитель с детьми (желательно – участие детей в выборе). Текст должен отвечать критериям: быть значимым (по любым критериям) и доступным для восприятия в заданное врем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вопросов репродуктивного и продуктивного характера, которые будут предложены дет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вопросов и дополнительных материалов для    групповой дискус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урока будет требовать 2 часов (2-ух уроков)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 часть первая -  письменный анализ текста;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часть вторая -   самоанализ выполненных работ под руководством учителя (учащиеся оценивают   правильность и  полноту своих ответов «по ключам» или комментариям учителя);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часть третья – дискуссия по предложенной для анализа проблеме;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 часть четвертая – итоговое резюме учителя и учеников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Итоговое резюме, один из самых значимых моментов урока. Им можно перечеркнуть позитивный смысл и  исправить неудачу. Однако, для того, чтобы резюме стало таким – нам, видимо, необходимо  поставить перед собой и нашими детьми еще несколько  вопросов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Имело ли смысл проводить в стране первого сентября Урок Лихачева?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В чем именно  он состоял?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Как мы (то есть – учитель и дети) проделали свою работу? Удалось ли нам сделать что-то,  достойное памяти и идеалов Дмитрия Сергеевича Лихачева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Впрочем, последний вопрос уместен только при позитивном и содержательном ответе на первые д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04:00Z</dcterms:created>
  <dc:creator>chikirdina</dc:creator>
  <dc:description/>
  <dc:language>en-US</dc:language>
  <cp:lastModifiedBy>bia</cp:lastModifiedBy>
  <dcterms:modified xsi:type="dcterms:W3CDTF">2006-06-13T08:04:00Z</dcterms:modified>
  <cp:revision>2</cp:revision>
  <dc:subject/>
  <dc:title>«Уроки Лихачева»: размышления о возможностях и рисках</dc:title>
</cp:coreProperties>
</file>