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урок учебного го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рекомендации О. Е. Лебедева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Лебедев Олег Ермолаевич</w:t>
      </w:r>
      <w:r>
        <w:rPr>
          <w:sz w:val="26"/>
          <w:szCs w:val="26"/>
        </w:rPr>
        <w:t xml:space="preserve"> – доктор педагогических наук, профессор, член-корреспондент РАО, президент Общественного института развития школ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вый урок 2006-2007 учебного года будет посвящен памяти Дмитрия Сергеевича Лихачёва, столетию со дня его рождения. «Первый урок учебного года», посвященный какой-то особо важной теме, давно стал традицией российской школы. В этом году первый рок предлагается посвятить не событию, не ситуации в мире, а конкретному человеку, имя которого стало символом нравственных цен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тественно, что возникает множество вопросов о том, как лучше провести такой урок, чем могут различаться уроки в разных классах, как избежать фальши при неизбежном обращении к сложным вопросам бытия. Было бы крайне жаль, если бы урок, посвященный памяти Д. С. Лихачёва, оставил бы детей равнодушными и к жизни этого замечательного человека, и к нравственным проблемам, которые он решал в своей жизни. В этом случае урок оказался бы не просто безрезультатным, он привел бы к отрицательному результату. Между тем, именно сегодня крайне важно использовать ресурсы школы для нравственного оздоровления общества, в котором осталось не так много социальных институтов, способных решать задачи нравственного воспитания молодого поко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рок Лихачёва» оставит след в душе детей, если он будет иметь авторский характер, если педагог, которому выпадет честь проводить такой урок, сам определит замысел урока, его содержание и драматург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едлагаемых методических рекомендациях представлены размышления авторов о возможных вариантах урока, о проблемах, которые могут быть рассмотрены на уроках, о предпочтительных образовательных технологиях. Рекомендации содержат также большой фактический материал, включающий фрагменты работ Д. С. Лихачева, который может быть использован на самом уроке или при подготовке к нему. Словом, в рекомендациях представлен материал, достаточный для создания хорошего урока. Но в рекомендациях нет и не может быть собственных размышлений учителя, без которых, увы, не может быть и уро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ть такие размышления, пожалуй, стоит с обсуждения педагогического смысла «первого урока». Речь идет не только о первом уроке учебного года, но и о первом уроке в первом классе, о первом уроке по предмету, первом уроке в «профильном классе» старшей школы. Во всех этих ситуациях возникает вопрос: «с чего начать?», о чем сказать детям, к каким размышлениям их подве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дагогической практике существует немало вариантов «первых уроков». Один из замечательных примеров – первый урок Ш. А. Амонашвили в первом классе. Он описан в его книге «Здравствуйте, дети!». Урок настолько интересен и поучителен, что имеет смысл полностью воспроизвести его опис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На первом уроке математики детям обычно разъясняют, что они начинают учиться считать, складывать и вычитать, делить и умножать. Предполагается, что это доступное для них объяснение предмета математики. Детям действительно понятно, когда им говорят: мы будем изучать, как отнять от пяти яблок три яблока, чтобы узнать, сколько останется; или же как прибавить к трем орешкам шесть орешков, как разделить десять груш на двоих и т. д. Но ведь не сложение и вычитание, не умножение и деление есть суть предмета математики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сть я допускаю методическую оплошность, но я поступлю вот та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ти, вы знаете, что такое наука  математик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 а м р и к о. Это когда считаешь до ста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Е л е н а. Надо считать до ста и еще уметь слагать… Я умею… К пяти прибавить пять будет десять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 х т а н г. Я тоже умею складывать и вычитать… Папа учил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одхожу к доске и приоткрываю занавеску. На ней цветными мелками написаны: формула Ньютона, формула производной функции, нарисована координантная система Декарта с функци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а ш а. Что это такое? Какие удивительные буквы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детей широко раскрыты глаза, многие приподнялись с мест, чтобы разглядеть формулы получш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то – настоящая математика, наука о количестенных соотношениях и пространственных формах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ак красиво! – восклицает Лела, не отрывая глаз от дос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тому что сама математика красивая. Ученые говорят – она царица нау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оступно будет детям такое истолкование математики?  Разумеется, мои дети не поняли много из того, что было сказано и показано мною. Но зато как было внушительно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равится вам математик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! – раздается восхищенно и единоглас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Э к а. Вы научите нас этому? (Указывает на формулы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Я подготовлю вас к тому, чтобы вы научились понимать такие формулы. Хотит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ять восхищение и единогласное: «Да!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ак займемся этим делом!.. Садитесь прямо!.. Вот так!.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им еще один вариант «первого урока», который проводился не в начале, а в середине учебного года. Это был первый урок третьего тысячелетия. Придумала урок Анна Александровна Котова, работавшая в 2001 году учителем начальных классов школы № 321 Центрального района Санкт-Петербурга. А. А. Котова предложила провести первый урок третьего тысячелетия на тему: «Будущее зависит от меня». Урок был задуман таким образом, что учащиеся могли продемонстрировать свои творческие достижения в проектной деятельности и убедиться в своих созидательных возможностях. Учитель видел свою задачу в том, чтобы поддержать оригинальные идеи детей, их попытки выхода за рамки традиционных схем, стремление к конструктивному решению проблем. Учитель при этом руководствовался словами Альберта Эйнштейна: «Только те, кто предпринимает абсурдные попытки, смогут достичь невозможного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егко заметить, что оба урока – Ш. А. Амонашвили и А. А. Котовой – ориентированы на формирование мотивов познавательной деятельности, на укрепление у учащихся веры в себя, в свои познавательные и созидательные возможности. Вместе с тем, на том и другом уроке учитель заявляет и о своей ответственности – «Я вас научу», - говорит Шалва Александрович; «Я буду поддерживать ваши самостоятельные, пусть даже неумелые, работы», - говорит Анна Александров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я из концепций обоих уроков, можно сказать, что первый урок – это урок демонстрации возможностей учащихся и готовности учителя принять на себя ответственность за создание условий для реализации этих возмож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ируя возможности «первого урока», следует иметь в виду существенную особенность образовательных результатов. Казалось бы, в рамках урока, продолжающегося всего 45 минут, могут быть получены весьма ограниченные образовательные результаты: учащиеся могут освоить какие-либо научные понятия, причинно-следственные связи, отдельные операции. Результатом урока могут быть оценки события, поступка, явления. Но помимо непосредственных результатов урока существуют и отсроченные результаты, обусловленные тем, что каждый урок обладает определенным последств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, что произошло на уроке для ученика, может переживаться им и спустя длительное время после урока. Предметом такого переживания может быть удачный или неудачный собственный опыт, реакция учителя на высказанное учеником суждение, внезапное озарение – вдруг пришедшее понимание сути сложного вопроса и многое другое. Эффект «последействия урока» связан с последующим ходом образовательного процесса. Это относится не только к «внутрипредметным связям», к использованию опорных знаний, полученных на предшествующих уроках. Последующий ход образовательного процесса может подтверждать или опровергать выводы, оценочные суждения ученика, которые он сделал для себя на уроке. Конечно, следует иметь в виду, что образовательный процесс не сводится к передаче и усвоению знаний, умений и навыков. Образовательный процесс – это и процесс формирования отношений между учениками и учителем, между учащимися, а также отношений учеников к самим себе, к изучаемым явлениям и самому процессу уч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а, не всегда видимая сторона образовательного процесса, имеет определяющее значение для достижения личностных результатов образовательной деятельности,, которые выражаются в развитии ее мотивов, формировании, обогащении или пересмотре ценностных установок лич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жно выделить три вида образовательных результатов – «предметные» (освоение знаний и умений, специфических для определенной учебной дисциплины), «метапредметные» (освоение универсальных способов деятельности, применимых не только в познавательной, но и в других сферах деятельности), «личностные» (система ценностных ориентиров). Интерес к достижению метапредметных результатов, которые часто определяют как ключевые компетентности, связан не только со стремлением лучше подготовить учащихся к самостоятельному решению проблем, с которыми встречается каждый человек на разных этапах своего жизненного пути в условиях быстро меняющегося общества. Этот интерес обусловлен также тем, что достижение метапредметных результатов позволяет учащимся полнее оценить значимость школьного образования – не только с точки зрения перспектив «послешкольной» жизни, но и с точки зрения решения актуальных для учащихся проблем, возникающих «здесь и сейчас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иентация на метапредметные результаты является важным фактором повышения уровня значимости образовательного процесса для учащихся, а тем самым и для достижения личностных результа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язь между результатами одного урока и результатами школьного образования заключается не только и не столько в приращении знаний, постепенном увеличении их объема, сколько в поэтапном, последовательном повышении уровня самостоятельности учащихся в решении познавательных, коммуникативных, аксиологических и практических пробл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такой точки зрения и следует рассмотреть вопрос о связи «первого» и «последнего» урока учебного года. Сразу же надо отметить, что традиции «последнего урока» в нашей школе не существует. Есть традиция «последнего звонка», но это определенный ритуал расставания со школой, а не процедура завершения образовательного процесса. Тем не менее, на практике «последний урок» существует, если не понимать его буквально – как последний урок по расписанию. Это последняя контрольная работа, последний опрос. Есть и другие варианты завершающих уроков. Это различные формы публичной демонстрации и общественной аттестации образовательных достижений учащихся (выставки, публичные экзамены, ученические конференции и т.п.). Такие формы завершения учебного года, впрочем, не снимают вопроса о том, каким должен быть последний учебный день и последний урок учебного года. Определенно можно сказать одно – такой урок должен дать ответ на вопрос о том, чему научились учащиеся в течение года, в чем их дост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я из цели заключительного урока учебного года, можно определить цели и «первого урока». Слова «первый урок» поставлены в кавычки, ибо таких уроков в начале учебного года всегда будет довольно много, особенно в средних и старших классах – это и буквально первый урок учебного года, посвященный какой-то общей для всех школ теме, и первые уроки по учебным предметам (начинающие или продолжающие изучение учебной дисциплин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е цели первых уроков по учебному предмету заключаются в том, чтобы настроить учащихся на изучение предмета, убедить их (если в этом есть необходимость) в том, что освоение предмета может иметь существенное значение для решения важных, с точки зрения учащихся, проблем, убедить их в том, что они в состоянии освоить предмет, и помочь индивидуализиравать цели изучения предмета. Способы реализации указанной цели могут быть различны – от комментирования учебной программы до интерактивных методов типа «Дебаты» или «Чтение и письмо для критического мышлен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первого урока учебного года носят более общий характер. Они заключаются в том, чтобы вызвать размышления учащихся о своих жизненных целях и своих шагах по реализации таких целей в течение предстоящего учебного года. Было бы важно на подобных уроках подводить учащихся к пониманию того, что их учебные успехи значимы не сами по себе. Такие успехи важны потому, что они могут свидетельствовать о воспитании характера, формировании таких личностных качеств, которые будут определять последующую судьбу челове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пытаемся рассмотреть, исходя из указанной точки зрения, возможные цели первого урока 2006-2007 учебного года. Эти цели в значительной мере будут определяться формулировкой темы урока. Рекомендуемый вариант – «Уроки Лихачева». Такая формулировка предполагает обсуждение смысла самого слова «урок», «уроки». В Толковом словаре С.И.Ожегова урок трактуется и как учебное занятие (учебный час, посвященный отдельному предмету), и как нечто поучительное, из чего можно сделать вывод на будущее. Понятно, что формулировка темы «Уроки Лихачева» имеет в виду второй смысл слова «уро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роки Лихачева» - это и уроки его жизни, его научного творчества, и те выводы о сущности человеческого в человеке, к которым он пришел и которые содержатся в работах Дмитрия Сергеевича, в том числе непосредственно обращенных к молодому поколению. Конкретным сюжетом урока могут стать и отдельные эпизоды из жизни Д.С.Лихачева, и фрагменты его произведений, и отдельные мысли ученого. Возможные варианты содержания урока изложены в последующих разделах методических рекомендаций. Цели урока могут заключаться и в том, чтобы вызвать у учащихся интерес к личности Д.С.Лихачева,  обсудить конкретную нравственную проблему,  подвести учащихся к самооценке своей нравственной позиции. Возможны и другие варианты постановки цели уро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роки Лихачева» - многообразны, многогранны. За один школьный урок рассмотреть их невозможно. Материалы методических рекомендаций могут подсказать, на каких других уроках в течение учебного года целесообразно снова обратиться к «лихачевской тем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ый результат первого урока учебного года и может заключаться в пробуждении интереса у учащихся к обсуждению вопросов, ответы на которые станут для них нравственными ориентир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Эффект последействия» первых уроков учебного года будет определяться теми изменениями, которые будут происходить в жизни школы и при активном участии самих учащихся. Это могут быть изменения в области социально-творческой деятельности детей, этики внутренних отношений, в освоении культурного наследия. Для достижения желаемого «эффекта последействия» было бы важно обсудить в рамках педагогического коллектива возможные изменения в жизни школы, выходящие за границы учебного процесса. «Уроки Лихачева», проведенные в одно время во всех классах школы, могут создать особую атмосферу во всей школе – атмосферу веры в свои возможности сделать жизнь лучше. Но эта атмосфера может быть быстро утрачена, если не возникнет преемственности между первыми и последующими уроками. «Уроки Лихачева» дают шанс сформировать «нравственные стандарты» школы. Такой шанс нельзя упуст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о сказать и об особенностях предлагаемых читателю методических рекомендаций, ибо они нарушают традиционные представления об этом жанре педагогической литературы. Обычно методические рекомендации носят характер неких предписаний, адресованных учителю или руководителю школы. Нередко в качестве «рекомендующего» выступает орган управления образованием или какой-либо методический цент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ом случае рекомендации носят «авторский характер», они изложены от лица конкретного специалиста. Мы, авторы рекомендаций, поступили так не случайно. Мы исходим из того что в тех случаях, когда речь идет о педагогическом творчестве, предписаниям не должно быть места. Предпочтительная форма рекомендаций в этом случае – размышления, рассуждения, рефлексия по поводу собственного опыта, примеры, «технологические» советы. Выше уже было сказано о том, что «уроки Лихачева» нельзя проводить, копируя чужие разработки. Такие уроки должны быть продуктом творческой деятельности учите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вторский характер» рекомендаций определил и другую их особенностью Они написаны в разном ключе и показывают различные подходы к решению педагогической задачи создания авторской версии урока. Е. И. Казакова размышляет о возможностях и рисках урока, посвященного Д. С. Лихачеву, рассказывает о конкретном опыте работы с «лихачевским» текст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материале Т. Г. Галактионовой приведены возможные сценарии уроков в разных классах школы. Эти сценарии нет необходимости копировать да и вряд ли возможно это сделать. Скорее их надо рассматривать как примеры создания вариантов урока на «заданную тему». Безусловно, интерес для читателя представит описание технологии «Чтение и письмо для развития критического мышления». В рекомендациях Т. Г. Галактионовой на конкретном материале раскрывается ряд методических приемов, которые используются в рамках указанной технологии – «Чтение с остановками и вопросы Блума», «Мозговая атака»</w:t>
      </w:r>
      <w:r>
        <w:rPr>
          <w:color w:val="000000"/>
          <w:sz w:val="26"/>
          <w:szCs w:val="26"/>
        </w:rPr>
        <w:t>, «Зигзаг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рекомендациях Н.И.Элиасберг раскрываются возможности «уроков патриотизма и гражданственности» при обращении к фактам жизни и деятельности Д.С.Лихаче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комендациях Л. С. Илюшина представлена технология разработки заданий, стимулирующих познавательную самостоятельность учащихся. Естественно, что подобные задания вполне возможно использовать и на первом уроке учебного года, и на всех последующих занятиях. Его же рекомендации относительно организации творческой игры старшеклассников имеет смысл использовать, продолжая «тему Лихачева» в течение учебного года – например, при подготовке школьных мероприятий, которые пройдут в юбилейный день – 28 ноябр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ериалы, подготовленные Н. Ю. Конасовой, содержат большое число сведений о жизни, научной и общественной деятельности Д. С. Лихачева. Они интересны и для учителя, и для учащихся. В этих материалах читатель найдет и советы относительно того, как можно познакомить учащихся с биографией Д. С. Лихаче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ключение добавлю несколько слов лично от себя. Наша школа нуждается в ярком нравственном примере – примере ответственного отношения к своему делу, своей жизни, судьбам Родины. Модернизация школьного образования не может быть сведена к организации профильного обучения в старших классах, введению ЕГЭ, информатизации учебного процесса. Ее главный смысл состоит в реформировании отношений педагогов и учащихся, школы и родителей, учителей и школьной администрации, руководителей школ и органов управления образованием. Основой этих отношений должны стать нормы права и нормы морали. Хотелось бы, чтобы первый урок 1 сентября 2006 г. стал стартом учебного года, на протяжении которого эти нормы будут соблюдаться всегда и все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1:00Z</dcterms:created>
  <dc:creator>chikirdina</dc:creator>
  <dc:description/>
  <dc:language>en-US</dc:language>
  <cp:lastModifiedBy>bia</cp:lastModifiedBy>
  <dcterms:modified xsi:type="dcterms:W3CDTF">2006-06-13T08:01:00Z</dcterms:modified>
  <cp:revision>2</cp:revision>
  <dc:subject/>
  <dc:title>Первый урок учебного года</dc:title>
</cp:coreProperties>
</file>