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  <w:lang w:val="en-US"/>
        </w:rPr>
        <w:tab/>
        <w:tab/>
      </w:r>
      <w:r>
        <w:rPr>
          <w:b/>
          <w:sz w:val="24"/>
        </w:rPr>
        <w:t>"Согласовано"                                                                                                             "Утверждаю"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Председатель Госкомспорта РС (Я)                                       </w:t>
        <w:tab/>
        <w:tab/>
        <w:t>Председатель Организационного комитета</w:t>
      </w:r>
    </w:p>
    <w:p>
      <w:pPr>
        <w:pStyle w:val="Normal"/>
        <w:ind w:left="-540" w:right="-550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  ____________ Гуляев М.Д.                                                                  </w:t>
        <w:tab/>
        <w:t>Заместитель Председателя Правительства РС (Я)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"___" __________ 2006 г.                                                                                  </w:t>
        <w:tab/>
        <w:t xml:space="preserve"> ____________ Власов А.В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ab/>
        <w:t xml:space="preserve">         </w:t>
      </w:r>
      <w:r>
        <w:rPr>
          <w:b/>
          <w:sz w:val="24"/>
        </w:rPr>
        <w:t xml:space="preserve">  "____" __________2006 г.</w:t>
      </w:r>
    </w:p>
    <w:p>
      <w:pPr>
        <w:pStyle w:val="Heading2"/>
        <w:jc w:val="center"/>
        <w:rPr/>
      </w:pPr>
      <w:r>
        <w:rPr/>
        <w:t>Схема трассы Всероссийского дня бега «Кросс Наций – 2006»       г. Якутск, 17 сентября 2006года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5240</wp:posOffset>
                </wp:positionV>
                <wp:extent cx="2446020" cy="9677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"Туймаад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pt;margin-top:1.2pt;width:192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"Туймаада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10287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9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1714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278.95pt,1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143.95pt,1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0" cy="6858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63pt,6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ерекрытие ГАИ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727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9685</wp:posOffset>
                </wp:positionV>
                <wp:extent cx="22860" cy="7854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55pt" to="296.9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2240</wp:posOffset>
                </wp:positionH>
                <wp:positionV relativeFrom="paragraph">
                  <wp:posOffset>26670</wp:posOffset>
                </wp:positionV>
                <wp:extent cx="22860" cy="777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.1pt" to="512.95pt,6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/>
        <w:t xml:space="preserve">         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189" w:hRule="atLeast"/>
          <w:cantSplit w:val="true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508635</wp:posOffset>
                      </wp:positionV>
                      <wp:extent cx="3108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2pt,40.05pt" to="191.5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508635</wp:posOffset>
                      </wp:positionV>
                      <wp:extent cx="2743200" cy="76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pt,40.05pt" to="450.7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5657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4.4pt;margin-top:44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83630</wp:posOffset>
                      </wp:positionH>
                      <wp:positionV relativeFrom="paragraph">
                        <wp:posOffset>57404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pt;margin-top:4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688340</wp:posOffset>
                      </wp:positionV>
                      <wp:extent cx="1478280" cy="1651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8160" cy="1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54.2pt" to="198.25pt,55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680085</wp:posOffset>
                      </wp:positionV>
                      <wp:extent cx="0" cy="17145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53.55pt" to="198.6pt,188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574040</wp:posOffset>
                      </wp:positionV>
                      <wp:extent cx="0" cy="18288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45.2pt" to="468.9pt,189.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574040</wp:posOffset>
                      </wp:positionV>
                      <wp:extent cx="32004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5.2pt" to="468.85pt,45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459740</wp:posOffset>
                      </wp:positionV>
                      <wp:extent cx="2628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1pt;margin-top:36.2pt;width:20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1140</wp:posOffset>
                      </wp:positionV>
                      <wp:extent cx="1257300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2pt" to="99.85pt,18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447040</wp:posOffset>
                      </wp:positionV>
                      <wp:extent cx="2637790" cy="3517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КОПИТЕЛЬ</w:t>
                                  </w:r>
                                  <w:r>
                                    <w:rPr/>
                                    <w:t xml:space="preserve">      Стар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35.2pt;mso-position-vertical-relative:text;margin-left:-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КОПИТЕЛЬ</w:t>
                            </w:r>
                            <w:r>
                              <w:rPr/>
                              <w:t xml:space="preserve">      Ста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9718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2.75pt;width:233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3716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7pt;margin-top:12.75pt;width:10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11430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3pt;margin-top:12.75pt;width:89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16192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9pt;margin-top:12.75pt;width:80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Ул. Лермонтова</w:t>
        <w:tab/>
        <w:tab/>
        <w:tab/>
        <w:tab/>
        <w:tab/>
        <w:t xml:space="preserve">                                                            Ул. Лермонт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5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       </w:t>
      </w:r>
      <w:r>
        <w:rPr>
          <w:i/>
          <w:sz w:val="24"/>
        </w:rPr>
        <w:t xml:space="preserve">Ул. Горького        </w:t>
        <w:tab/>
        <w:tab/>
        <w:tab/>
        <w:tab/>
        <w:tab/>
        <w:tab/>
        <w:tab/>
        <w:t xml:space="preserve"> Ул. Горького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2971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.95pt;width:233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371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7pt;margin-top:1.95pt;width:10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1143000" cy="419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3pt;margin-top:1.95pt;width:89.95pt;height:3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24765</wp:posOffset>
                </wp:positionV>
                <wp:extent cx="1028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9pt;margin-top:1.95pt;width:80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15pt" to="21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34290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530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</w:t>
      </w:r>
      <w:r>
        <w:rPr>
          <w:i/>
          <w:sz w:val="24"/>
        </w:rPr>
        <w:t xml:space="preserve">Ул. Пояркова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5720</wp:posOffset>
                </wp:positionV>
                <wp:extent cx="297751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.55pt;margin-top:3.6pt;width:234.4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1371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7pt;margin-top:0.75pt;width:10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10287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2pt;margin-top:0.75pt;width:80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23825</wp:posOffset>
                </wp:positionV>
                <wp:extent cx="10287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9pt;margin-top:9.75pt;width:80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754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618"/>
      </w:tblGrid>
      <w:tr>
        <w:trPr>
          <w:trHeight w:val="1709" w:hRule="atLeast"/>
          <w:cantSplit w:val="true"/>
        </w:trPr>
        <w:tc>
          <w:tcPr>
            <w:tcW w:w="9923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71145</wp:posOffset>
                      </wp:positionV>
                      <wp:extent cx="17145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ощадь Лени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05pt;margin-top:21.35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Ле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80385</wp:posOffset>
                      </wp:positionH>
                      <wp:positionV relativeFrom="paragraph">
                        <wp:posOffset>-450850</wp:posOffset>
                      </wp:positionV>
                      <wp:extent cx="2977515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242.55pt;margin-top:-35.5pt;width:234.4pt;height:26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</w:rPr>
              <w:t>Ул. Кир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89910</wp:posOffset>
                      </wp:positionH>
                      <wp:positionV relativeFrom="paragraph">
                        <wp:posOffset>-803275</wp:posOffset>
                      </wp:positionV>
                      <wp:extent cx="2990850" cy="36195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Ул. Орджоникидз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8.5pt;mso-wrap-distance-left:9.05pt;mso-wrap-distance-right:9.05pt;mso-wrap-distance-top:0pt;mso-wrap-distance-bottom:0pt;margin-top:-63.25pt;mso-position-vertical-relative:text;margin-left:-24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Ул. Орджоникидз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450850</wp:posOffset>
                      </wp:positionV>
                      <wp:extent cx="13716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8.1pt;margin-top:-35.5pt;width:107.95pt;height:26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л.Короленко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450850</wp:posOffset>
                      </wp:positionV>
                      <wp:extent cx="10287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.35pt;margin-top:-35.5pt;width:80.95pt;height:26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i/>
                <w:sz w:val="24"/>
              </w:rPr>
              <w:t>Ул.Курашова</w: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спект Ленина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432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pt;margin-top:4.75pt;width:215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00:00Z</dcterms:created>
  <dc:creator>1</dc:creator>
  <dc:description/>
  <cp:keywords/>
  <dc:language>en-US</dc:language>
  <cp:lastModifiedBy>1</cp:lastModifiedBy>
  <cp:lastPrinted>2006-08-31T15:20:00Z</cp:lastPrinted>
  <dcterms:modified xsi:type="dcterms:W3CDTF">2006-09-08T05:00:00Z</dcterms:modified>
  <cp:revision>2</cp:revision>
  <dc:subject/>
  <dc:title>              "Согласовано"                                                       "Согласовано"                               </dc:title>
</cp:coreProperties>
</file>