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 ГУ «Управления физической культуры и массового спорта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_____________________А.Т. Прокопьев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«____»_______________2006 г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седатель Государственного комитета Республики Саха (Якутия)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физической культуре и спорту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_М.Д. Гуляев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____»________________2006 г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spacing w:lineRule="exact" w:line="324"/>
        <w:jc w:val="center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jc w:val="center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О проведении Всероссийского дня бега</w:t>
      </w:r>
    </w:p>
    <w:p>
      <w:pPr>
        <w:pStyle w:val="Normal"/>
        <w:shd w:fill="FFFFFF" w:val="clear"/>
        <w:jc w:val="center"/>
        <w:rPr/>
      </w:pPr>
      <w:r>
        <w:rPr>
          <w:i w:val="false"/>
          <w:iCs w:val="false"/>
          <w:color w:val="000000"/>
          <w:spacing w:val="-2"/>
          <w:sz w:val="28"/>
          <w:szCs w:val="28"/>
        </w:rPr>
        <w:t>«Кросс Наций - 2006»  в Республике Саха (Якутия)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4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и и задачи</w:t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Всероссийский день бега «Кросс Наций – 2006» (далее «Кросс Наций»)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проводится в целях: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ind w:left="1469" w:hanging="346"/>
        <w:rPr/>
      </w:pP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>привлечения  трудящихся  и  учащейся   молодежи  Республики Саха (Якутия)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 регулярным занятиям физической культур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spacing w:before="4" w:after="0"/>
        <w:ind w:left="1469" w:hanging="346"/>
        <w:rPr/>
      </w:pPr>
      <w:r>
        <w:rPr>
          <w:b w:val="false"/>
          <w:bCs w:val="false"/>
          <w:i w:val="false"/>
          <w:iCs w:val="false"/>
          <w:color w:val="000000"/>
          <w:spacing w:val="10"/>
          <w:sz w:val="28"/>
          <w:szCs w:val="28"/>
        </w:rPr>
        <w:t>пропаганды физической культуры и спорта среди населения</w:t>
        <w:br/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Республики Саха (Якут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spacing w:before="4" w:after="0"/>
        <w:ind w:left="1469" w:hanging="346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4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spacing w:before="4" w:after="0"/>
        <w:jc w:val="center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>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4" w:after="0"/>
        <w:jc w:val="center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«Кросс Наций» проводится 17 сентября 2006 года в 12 улусах и городах республики Саха (Якутия) (Приложение №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4" w:after="0"/>
        <w:jc w:val="center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>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left="360" w:hanging="0"/>
        <w:jc w:val="center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ава на проведение Всероссийского дня бега «Кросс Наций – 2006»  принадлежат Государственному Комитету Республики Саха (Якутия) по физической культуре и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щее руководство подготовкой и проведением соревнований осуществляется: Государственным Комитетом Республики Саха (Якутия) по физической культуре и спорту  в лице ГУ «Управление физической культуры и массового спорта</w:t>
      </w:r>
      <w:r>
        <w:rPr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»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 xml:space="preserve">Непосредственное проведение соревнований возлагается на главную судейскую коллегию, директорат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Федерацию легкой атлетики РС (Я),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органы исполнительной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 xml:space="preserve">власти Административных центров улусов (районов) и городов Республики Саха (Якутия)  в области физической культуры и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порта.</w:t>
      </w:r>
    </w:p>
    <w:p>
      <w:pPr>
        <w:pStyle w:val="Normal"/>
        <w:shd w:fill="FFFFFF" w:val="clear"/>
        <w:ind w:right="22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ники и программа соревнований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ловия допуска к соревнованиям «Кросс Наций»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К участию в соревнованиях «Кросс Наций» допускаются жители республики Саха (Якутия</w:t>
      </w:r>
      <w:r>
        <w:rPr>
          <w:b w:val="false"/>
          <w:bCs w:val="false"/>
          <w:i w:val="false"/>
          <w:iCs w:val="false"/>
          <w:color w:val="000000"/>
          <w:spacing w:val="8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Участники соревнований до 17 лет допускаются только при </w:t>
      </w:r>
      <w:r>
        <w:rPr>
          <w:b w:val="false"/>
          <w:bCs w:val="false"/>
          <w:i w:val="false"/>
          <w:iCs w:val="false"/>
          <w:color w:val="000000"/>
          <w:spacing w:val="9"/>
          <w:sz w:val="28"/>
          <w:szCs w:val="28"/>
        </w:rPr>
        <w:t xml:space="preserve">наличии допуска врача, участники в возрасте 18 лет и старше - при наличии допуска </w:t>
      </w:r>
      <w:r>
        <w:rPr>
          <w:b w:val="false"/>
          <w:bCs w:val="false"/>
          <w:i w:val="false"/>
          <w:iCs w:val="false"/>
          <w:color w:val="000000"/>
          <w:spacing w:val="-4"/>
          <w:sz w:val="29"/>
          <w:szCs w:val="29"/>
        </w:rPr>
        <w:t xml:space="preserve">врача или личной подписи в карточке участника, подтверждающей персональную ответственность </w:t>
      </w:r>
      <w:r>
        <w:rPr>
          <w:b w:val="false"/>
          <w:bCs w:val="false"/>
          <w:i w:val="false"/>
          <w:iCs w:val="false"/>
          <w:color w:val="000000"/>
          <w:spacing w:val="-5"/>
          <w:sz w:val="29"/>
          <w:szCs w:val="29"/>
        </w:rPr>
        <w:t>за свое здоровье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firstLine="708"/>
        <w:jc w:val="both"/>
        <w:rPr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-5"/>
          <w:sz w:val="28"/>
          <w:szCs w:val="28"/>
        </w:rPr>
        <w:t>Дистанции «Кросса наций-2006»:</w:t>
      </w:r>
    </w:p>
    <w:p>
      <w:pPr>
        <w:pStyle w:val="Normal"/>
        <w:shd w:fill="FFFFFF" w:val="clear"/>
        <w:jc w:val="both"/>
        <w:rPr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555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Дистанци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6 к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Девушки (1987 г.р. и младше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8 к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Юноши (1987 г.р. и младше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Женщины (1986 г.р. и старше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2 к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 (1986 г.р. и старше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4 к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Девушки (1987 г.р. и младше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Юноши (1987 г.р. и младше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Женщины (1986 г.р. и старше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 (1986 г.р. и старше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2 км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Девочки (1997 г.р. и младше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альчики (1997 г.р. и младше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Инвалиды (мужчины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Инвалиды (женщины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ассовый старт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014 метров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 xml:space="preserve">VIP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забег</w:t>
            </w:r>
          </w:p>
        </w:tc>
      </w:tr>
    </w:tbl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гражд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Кросс Наций – 2006»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портсмены, занявшие с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по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места на дистанциях 6 км, 8км  и 12 км в возрастных группах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>Девушки (1987 г.р. и младше), Юноши (1987 г.р. и младше), Женщины (1986 г.р. и старше) и Мужчины (1986 г.р. и старше) награждаются медалями, дипломами, памятными призами и сувенирной продукцией Росспорта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Спортсмены, занявшие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  <w:lang w:val="en-US"/>
        </w:rPr>
        <w:t>c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  <w:lang w:val="en-US"/>
        </w:rPr>
        <w:t>I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 по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 места на дистанции 4 км в возрастных группах Девушки (1987 г.р. и младше), Юноши (1987 г.р. и младше), Женщины (1986 г.р. и старше) и Мужчины (1986 г.р. и старше) награждаются медалями, дипломами, памятными призами и сувенирной продукцией Росспорт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портсмены, занявшие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по 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места на дистанции 1 км или 2 км среди девочек (1997 г.р. и младше) и мальчиков (1997 г.р. и младше) награждаются медалями, дипломами, памятными призами и сувенирной продукцией Росспорта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Спортсмены, занявшие с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по 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места на дистанции 1 км или 2 км среди инвалидов (мужчины и женщины) награждаются медалями, дипломами,  памятными призами и сувенирной продукцией Росспорта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Самый старший спортсмен среди мужчин и женщин, а также самая большая спортивная семья награждаются памятными медалями, дипломами, памятными призами и сувенирной продукцией Росспорта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Каждый легкоатлет на финише получает свидетельство участника, а спортсмен, прошедший свою дистанцию в числе первой половины финишировавших участников, из общего числа зарегистрированных на данной дистанции, поощряется сувенирной продукцией Росспорт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0"/>
        <w:rPr/>
      </w:pPr>
      <w:r>
        <w:rPr>
          <w:i w:val="false"/>
          <w:iCs w:val="false"/>
          <w:color w:val="000000"/>
          <w:spacing w:val="-2"/>
          <w:sz w:val="28"/>
          <w:szCs w:val="28"/>
        </w:rPr>
        <w:t xml:space="preserve">«Кросс Наций - 2006» </w:t>
      </w:r>
    </w:p>
    <w:p>
      <w:pPr>
        <w:pStyle w:val="Normal"/>
        <w:shd w:fill="FFFFFF" w:val="clear"/>
        <w:ind w:left="61" w:right="29" w:firstLine="702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4"/>
          <w:sz w:val="29"/>
          <w:szCs w:val="29"/>
        </w:rPr>
        <w:t xml:space="preserve">Судейским бригадам вручаются дипломы, памятные медали и </w:t>
      </w:r>
      <w:r>
        <w:rPr>
          <w:b w:val="false"/>
          <w:bCs w:val="false"/>
          <w:i w:val="false"/>
          <w:iCs w:val="false"/>
          <w:color w:val="000000"/>
          <w:spacing w:val="-5"/>
          <w:sz w:val="29"/>
          <w:szCs w:val="29"/>
        </w:rPr>
        <w:t>сувенирная продукция Росспорта</w:t>
      </w:r>
    </w:p>
    <w:p>
      <w:pPr>
        <w:pStyle w:val="Normal"/>
        <w:shd w:fill="FFFFFF" w:val="clear"/>
        <w:ind w:left="54" w:right="7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9"/>
          <w:szCs w:val="29"/>
        </w:rPr>
        <w:t xml:space="preserve">Участникам </w:t>
      </w:r>
      <w:r>
        <w:rPr>
          <w:b w:val="false"/>
          <w:bCs w:val="false"/>
          <w:i w:val="false"/>
          <w:iCs w:val="false"/>
          <w:color w:val="000000"/>
          <w:spacing w:val="-5"/>
          <w:sz w:val="29"/>
          <w:szCs w:val="29"/>
          <w:lang w:val="en-US"/>
        </w:rPr>
        <w:t>VIP</w:t>
      </w:r>
      <w:r>
        <w:rPr>
          <w:b w:val="false"/>
          <w:bCs w:val="false"/>
          <w:i w:val="false"/>
          <w:iCs w:val="false"/>
          <w:color w:val="000000"/>
          <w:spacing w:val="-5"/>
          <w:sz w:val="29"/>
          <w:szCs w:val="29"/>
        </w:rPr>
        <w:t xml:space="preserve">-забега - памятные медали и сувенирная продукция </w:t>
      </w:r>
      <w:r>
        <w:rPr>
          <w:b w:val="false"/>
          <w:bCs w:val="false"/>
          <w:i w:val="false"/>
          <w:iCs w:val="false"/>
          <w:color w:val="000000"/>
          <w:spacing w:val="-6"/>
          <w:sz w:val="29"/>
          <w:szCs w:val="29"/>
        </w:rPr>
        <w:t>Росспорта.</w:t>
      </w:r>
    </w:p>
    <w:p>
      <w:pPr>
        <w:pStyle w:val="Normal"/>
        <w:shd w:fill="FFFFFF" w:val="clear"/>
        <w:ind w:right="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9"/>
          <w:szCs w:val="29"/>
        </w:rPr>
      </w:r>
    </w:p>
    <w:p>
      <w:pPr>
        <w:pStyle w:val="Normal"/>
        <w:numPr>
          <w:ilvl w:val="0"/>
          <w:numId w:val="4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7" w:right="90" w:firstLine="701"/>
        <w:jc w:val="both"/>
        <w:rPr/>
      </w:pPr>
      <w:r>
        <w:rPr>
          <w:b w:val="false"/>
          <w:i w:val="false"/>
          <w:sz w:val="28"/>
          <w:szCs w:val="28"/>
        </w:rPr>
        <w:t>В целях обеспечения безопасности зрителей и участников, разрешается проводить соревнования на спортивных сооружениях, принятых к эксплуатации государственными комиссиями, отвечающих требованиям Положения о мерах по обеспечению общественного порядка и безопасности, а так же эвакуации и оповещения участников и зрителей при проведении массовых спортивных мероприятий (приказы от 17.10.83 г. №786; 05.02.93 г. №10; 06.07.98 г. №255), Рекомендаций по обеспечению безопасности и профилактике травматизма при занятиях физической культурой и спортом (приказ от 01.04.93 г. №44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нансирова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Государственный комитет Республики Саха (Якутия) по физической культуре и  спорту и</w:t>
      </w:r>
      <w:r>
        <w:rPr>
          <w:b w:val="false"/>
          <w:i w:val="false"/>
          <w:iCs w:val="false"/>
          <w:color w:val="000000"/>
          <w:spacing w:val="-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рганы исполнительной власти административных центров Республики Саха (Якутия) в области физической культуры и спорта обеспечивают долевое участие в финансировании соревнования по согласованию.</w:t>
      </w:r>
    </w:p>
    <w:p>
      <w:pPr>
        <w:pStyle w:val="Normal"/>
        <w:shd w:fill="FFFFFF" w:val="clear"/>
        <w:spacing w:lineRule="exact" w:line="326" w:before="5" w:after="0"/>
        <w:ind w:left="110" w:firstLine="70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а соревнований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сентября – «Кросс Наций»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бота мандатной комиссии – с 11 по 16 сентября с 9.00 до17.00часов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:30 – 11: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егистрация участников в день соревнований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11:00 – 11: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спределение участников по стартовым карманам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11:30 – 12: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фициальная церемония открытия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12: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тарт 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VIP</w:t>
            </w:r>
            <w:r>
              <w:rPr>
                <w:b w:val="false"/>
                <w:i w:val="false"/>
                <w:sz w:val="28"/>
                <w:szCs w:val="28"/>
              </w:rPr>
              <w:t xml:space="preserve"> забега на 2014 мет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:15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:35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:50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:05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: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ссовый забег на 2 км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– </w:t>
            </w:r>
            <w:r>
              <w:rPr>
                <w:b w:val="false"/>
                <w:i w:val="false"/>
                <w:sz w:val="28"/>
                <w:szCs w:val="28"/>
              </w:rPr>
              <w:t>школьники СОШ г. Якутс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– </w:t>
            </w:r>
            <w:r>
              <w:rPr>
                <w:b w:val="false"/>
                <w:i w:val="false"/>
                <w:sz w:val="28"/>
                <w:szCs w:val="28"/>
              </w:rPr>
              <w:t>Старт ССузы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Старт ВУЗы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– </w:t>
            </w:r>
            <w:r>
              <w:rPr>
                <w:b w:val="false"/>
                <w:i w:val="false"/>
                <w:sz w:val="28"/>
                <w:szCs w:val="28"/>
              </w:rPr>
              <w:t>Старт трудовых коллективов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:3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тарт на дистанции 2 км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(мальчики и девочки 1997 г.р. и младше, инвалиды мужчины и женщины)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: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тарт на дистанции 4 км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Девушки 1987 г.р. и младше,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Юноши 1987 г.р. и младше,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Женщины 1986 г.р. и старше и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 1986 г.р. и старш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:0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т на дистанции 6 км (девушки 1987 г.р. и младше)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: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т на дистанции 8 км (женщины 1986 г.р. и старше)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:3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т на дистанции 8 км (юноши 1987 г.р. и младше)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т на дистанции 12 км (мужчины 1986 г.р. и старш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:35–15:3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Церемония награждения победителей и призеров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:35–16:3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фициальная церемония закры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283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рядок работы мандатной комиссии и подача заявок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ндатные комиссии в улусах (районах) и городах, принимающих один из этапов Всероссийского дня бега «Кросс Наций – 2006» работают по следующей схеме: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родолжительность работы мандатной комиссии в городах и улусах по усмотрению отделов, комитетов по физической культуре и спорту, администраций улусов.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бота мандатной комиссии «Кросс Нация - 2006» начинается с 11 – 16 сентября 2006 г.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ндатные комиссии работают с 09:00 до 17:00 в соответствии с таблицей (см. выше), а в день проведения соревнований с 8:30 до 11:00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9"/>
          <w:szCs w:val="29"/>
        </w:rPr>
        <w:t xml:space="preserve">Участники соревнований предоставляют </w:t>
      </w:r>
      <w:r>
        <w:rPr>
          <w:b w:val="false"/>
          <w:bCs w:val="false"/>
          <w:i w:val="false"/>
          <w:iCs w:val="false"/>
          <w:color w:val="000000"/>
          <w:spacing w:val="-4"/>
          <w:sz w:val="29"/>
          <w:szCs w:val="29"/>
        </w:rPr>
        <w:t xml:space="preserve">в мандатную комиссию следующие документы: паспорт или свидетельство о рождении, полис обязательного медицинского страхования, справку допуск врача или </w:t>
      </w:r>
      <w:r>
        <w:rPr>
          <w:b w:val="false"/>
          <w:i w:val="false"/>
          <w:iCs w:val="false"/>
          <w:color w:val="000000"/>
          <w:spacing w:val="6"/>
          <w:sz w:val="28"/>
          <w:szCs w:val="28"/>
        </w:rPr>
        <w:t xml:space="preserve">личную подпись, подтверждающую персональную </w:t>
      </w:r>
      <w:r>
        <w:rPr>
          <w:b w:val="false"/>
          <w:i w:val="false"/>
          <w:iCs w:val="false"/>
          <w:color w:val="000000"/>
          <w:spacing w:val="-5"/>
          <w:sz w:val="28"/>
          <w:szCs w:val="28"/>
        </w:rPr>
        <w:t xml:space="preserve">ответственность за свое здоровье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9"/>
          <w:szCs w:val="29"/>
        </w:rPr>
        <w:t xml:space="preserve">При прохождении мандатной комиссии все участники получают майку с номером, а также заполняют карточки участников, которые одновременно </w:t>
      </w:r>
      <w:r>
        <w:rPr>
          <w:b w:val="false"/>
          <w:bCs w:val="false"/>
          <w:i w:val="false"/>
          <w:iCs w:val="false"/>
          <w:color w:val="000000"/>
          <w:spacing w:val="-3"/>
          <w:sz w:val="29"/>
          <w:szCs w:val="29"/>
        </w:rPr>
        <w:t>являются и договором страхования.</w:t>
      </w:r>
    </w:p>
    <w:p>
      <w:pPr>
        <w:pStyle w:val="Normal"/>
        <w:shd w:fill="FFFFFF" w:val="clear"/>
        <w:ind w:left="79" w:firstLine="69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6"/>
          <w:sz w:val="29"/>
          <w:szCs w:val="29"/>
        </w:rPr>
        <w:t xml:space="preserve">Мандатные комиссии контролируют правильность заполнения </w:t>
      </w:r>
      <w:r>
        <w:rPr>
          <w:b w:val="false"/>
          <w:bCs w:val="false"/>
          <w:i w:val="false"/>
          <w:iCs w:val="false"/>
          <w:color w:val="000000"/>
          <w:spacing w:val="-5"/>
          <w:sz w:val="29"/>
          <w:szCs w:val="29"/>
        </w:rPr>
        <w:t xml:space="preserve">карточек и подлинность документов регистрирующихся участников, а также </w:t>
      </w:r>
      <w:r>
        <w:rPr>
          <w:b w:val="false"/>
          <w:bCs w:val="false"/>
          <w:i w:val="false"/>
          <w:iCs w:val="false"/>
          <w:color w:val="000000"/>
          <w:spacing w:val="8"/>
          <w:sz w:val="29"/>
          <w:szCs w:val="29"/>
        </w:rPr>
        <w:t xml:space="preserve">ежедневно (после каждого дня работы мандатной комиссии) осуществляют передачу информации (в электронном виде) о количестве </w:t>
      </w:r>
      <w:r>
        <w:rPr>
          <w:b w:val="false"/>
          <w:bCs w:val="false"/>
          <w:i w:val="false"/>
          <w:iCs w:val="false"/>
          <w:color w:val="000000"/>
          <w:spacing w:val="5"/>
          <w:sz w:val="29"/>
          <w:szCs w:val="29"/>
        </w:rPr>
        <w:t>зарегистрированных участников в ГУ «Управление физической культуры и массового спорта</w:t>
      </w:r>
      <w:r>
        <w:rPr>
          <w:b w:val="false"/>
          <w:bCs w:val="false"/>
          <w:i w:val="false"/>
          <w:iCs w:val="false"/>
          <w:color w:val="000000"/>
          <w:spacing w:val="-6"/>
          <w:sz w:val="29"/>
          <w:szCs w:val="29"/>
        </w:rPr>
        <w:t>».</w:t>
      </w:r>
    </w:p>
    <w:p>
      <w:pPr>
        <w:pStyle w:val="Normal"/>
        <w:ind w:left="708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8"/>
          <w:szCs w:val="28"/>
          <w:u w:val="single"/>
        </w:rPr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pacing w:val="-8"/>
          <w:sz w:val="29"/>
          <w:szCs w:val="29"/>
        </w:rPr>
        <w:t>Телефон/факс ГУ «Управление физической культуры и массового спорта»:</w:t>
      </w:r>
    </w:p>
    <w:p>
      <w:pPr>
        <w:pStyle w:val="Normal"/>
        <w:shd w:fill="FFFFFF" w:val="clear"/>
        <w:ind w:left="79" w:firstLine="698"/>
        <w:jc w:val="center"/>
        <w:rPr>
          <w:color w:val="000000"/>
          <w:spacing w:val="-6"/>
          <w:sz w:val="29"/>
          <w:szCs w:val="29"/>
          <w:u w:val="single"/>
        </w:rPr>
      </w:pPr>
      <w:r>
        <w:rPr>
          <w:color w:val="000000"/>
          <w:spacing w:val="-6"/>
          <w:sz w:val="29"/>
          <w:szCs w:val="29"/>
          <w:lang w:val="en-US"/>
        </w:rPr>
        <w:t>8 (</w:t>
      </w:r>
      <w:r>
        <w:rPr>
          <w:color w:val="000000"/>
          <w:spacing w:val="-6"/>
          <w:sz w:val="29"/>
          <w:szCs w:val="29"/>
        </w:rPr>
        <w:t>22) 42-58-91, факс 42-48-96</w:t>
      </w:r>
    </w:p>
    <w:p>
      <w:pPr>
        <w:pStyle w:val="Normal"/>
        <w:ind w:left="7080" w:hanging="0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  <w:u w:val="single"/>
          <w:lang w:val="en-US"/>
        </w:rPr>
        <w:t xml:space="preserve">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right"/>
        <w:rPr/>
      </w:pPr>
      <w:r>
        <w:rPr>
          <w:sz w:val="28"/>
          <w:szCs w:val="28"/>
        </w:rPr>
        <w:t>Всероссийского дня бега «Кросс наций - 2006»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26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Заяви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Место провед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ирнин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г. Мирный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ерюнгрин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.Нерюнгр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Хангаласский ул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. Покровс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мгинский ул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 Амг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мский ул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 На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-Кангаласский ул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 Май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унтарский ул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Сунта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илюйский ул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.Вилюйс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урапчинский ул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 Чурапч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-Алданский ул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 Борогонц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орный ул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 Бердигестя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.Якут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. Якутс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i w:val="false"/>
                <w:sz w:val="28"/>
                <w:szCs w:val="28"/>
              </w:rPr>
              <w:t>Всего:                          17 500</w:t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четность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/>
      </w:pPr>
      <w:r>
        <w:rPr>
          <w:b w:val="false"/>
          <w:i w:val="false"/>
          <w:sz w:val="28"/>
          <w:szCs w:val="28"/>
        </w:rPr>
        <w:tab/>
        <w:t>Каждый муниципальный район (улус) после проведения «Кросс Наций - 2006» в течении 3 дней предоставляет отчет о проведении с фотоматериалами, видеоматериалами, а также протоколы соревнований по каждой возрастной категории с учетом времени, места всех участников на бумажном или электронном вариантах.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59:00Z</dcterms:created>
  <dc:creator>Lenda</dc:creator>
  <dc:description/>
  <cp:keywords/>
  <dc:language>en-US</dc:language>
  <cp:lastModifiedBy>1</cp:lastModifiedBy>
  <cp:lastPrinted>2006-09-05T11:24:00Z</cp:lastPrinted>
  <dcterms:modified xsi:type="dcterms:W3CDTF">2006-09-08T04:59:00Z</dcterms:modified>
  <cp:revision>2</cp:revision>
  <dc:subject/>
  <dc:title>«УТВЕРЖДАЮ»</dc:title>
</cp:coreProperties>
</file>