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 </w:t>
      </w: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Style15"/>
        <w:spacing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08" w:hanging="0"/>
        <w:jc w:val="both"/>
        <w:rPr/>
      </w:pPr>
      <w:r>
        <w:rPr>
          <w:b/>
          <w:sz w:val="28"/>
          <w:szCs w:val="28"/>
        </w:rPr>
        <w:t xml:space="preserve">Предметы: </w:t>
      </w:r>
      <w:r>
        <w:rPr>
          <w:sz w:val="28"/>
          <w:szCs w:val="28"/>
        </w:rPr>
        <w:t>математика, информатика, экология, химия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ОУ «ФМФ «Ленский край», с. Чапаево Хангаласский улус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математика – с 26 по 29 января, информатика – с 24 по 27 января, экология – с 29 января по 1 февраля, химия – с 19 по 22 января 2007 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им обеспечить явку участников олимпиады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олимпиады должны иметь при себе полис медицинского страхования, справку от СЭС, сменную обувь, постельное белье и деньги за питание и проживание в размере 300 рб. в день согласно приказу МО РС(Я) от 29.12.2006 г. № 01-08/3189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Просим направить подтверждения на участие в олимпиаде по электронной почте:</w:t>
      </w:r>
      <w:r>
        <w:rPr>
          <w:b/>
          <w:i/>
          <w:sz w:val="28"/>
          <w:szCs w:val="28"/>
          <w:lang w:val="en-US"/>
        </w:rPr>
        <w:t>moelv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 или </w:t>
      </w:r>
      <w:r>
        <w:rPr>
          <w:b/>
          <w:i/>
          <w:sz w:val="28"/>
          <w:szCs w:val="28"/>
          <w:lang w:val="en-US"/>
        </w:rPr>
        <w:t>monew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sakha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, тел: 421345, факсу: 424929 Павловой Эльвире Николаевн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итогам олимпиады сборные команды школьников по математике, физике (список участников олимпиады школьников по физике направлены 29 декабря 2006 г.) остаются на учебно-тренировочные сборы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ординаты ФМФ «Ленский край» + 244 24579,24562 (Изабелла Александровна Слепцова)</w:t>
      </w:r>
    </w:p>
    <w:p>
      <w:pPr>
        <w:pStyle w:val="Style15"/>
        <w:spacing w:before="0" w:after="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23"/>
        <w:gridCol w:w="2336"/>
      </w:tblGrid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Улу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ле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й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урдах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цкий Анатол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Анаста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ми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ска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ФТ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шев Пет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ев Ив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Дьулуст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хов Дмитр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Ив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ков Эрчимэ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а Ве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ников Саш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Иль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 Константи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юнгр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 Пет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Люб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мяко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Нер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ва Ири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олым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х Алексе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нов Александр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цев Никола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Кирил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ова Мар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итал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в Ньургу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 Ай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ндр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Дени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Раи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 Никол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Алда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Александ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Тимоф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Евг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гоесов Дени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й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тиков Григор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кентьева Ан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Елизав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я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янская 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Тимир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Александр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но-Кангалас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и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ьев Степан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ьулуста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Мар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аров Дании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Ван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Ан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ой Иван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Анаста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т Вади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е Дмитр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Кюннэ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но-Кангалас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и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 Дани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 Антон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а Тан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ань Серге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Яков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Алда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Борис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офонтов Макси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вилюй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Виолет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я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я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 Кол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но-Кангалас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гюлю, СОШ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Дьулус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 Григор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 Дмитр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Кирил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хин Александр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ренюк Варвар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 Поликарп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 Андре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й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чкова Ан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симова Айсиэнэ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Александр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быкина Прасковь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Давид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 Алексе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а Влад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Прокоп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но-Кангалас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и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нова Нарый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укай Наталь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еков Васил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а Татья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Макси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Я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удин Андре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вилюй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Дмитр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Юл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</w:tr>
    </w:tbl>
    <w:p>
      <w:pPr>
        <w:pStyle w:val="Style15"/>
        <w:spacing w:before="0" w:after="0"/>
        <w:ind w:left="708" w:hanging="0"/>
        <w:jc w:val="both"/>
        <w:rPr/>
      </w:pPr>
      <w:r>
        <w:rPr/>
        <w:t>ИНФОРМАТИКА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юнгр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к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пыро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арчук Ви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юнгр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ская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ы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кин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орницын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такынов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й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 Ай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и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н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й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Ньург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ита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ьский Гав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ти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ев 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ьул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рчыла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Т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ин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и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рби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тар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ПТЛ-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гинар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пчи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Серг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пчи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гар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ин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й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ав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рби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ский Се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ова На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пчи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 Эдуа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шев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З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тар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ПТЛ-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ынае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минск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а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минска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минск, Эвр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Юлия 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я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., Майинск. гим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нская СА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рту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п., Арылахс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ышев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., Маттинская С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т.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хина 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СОШ 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и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чкин И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., Майинск. гим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ЯГН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ТЛ-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Дмитрий Анатоль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юнгри СОШ 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анск.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шк. 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нгаласск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ко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-Алданск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дах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Ньург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урапчинск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нс. СА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тск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 Сем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-Кангаласск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т.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арионов Спирид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-Кангаласск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и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нко Свет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юнгр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ндяйцев Ая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тар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ТЛ-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хова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лекминск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анск.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овский Дмит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юнгр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галас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ко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-Алданск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дах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Юл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данский,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Ри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Санд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 Валентина Влад-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ми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вдок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тар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ПТ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вина Туя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тинск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КСО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 Дьулустан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ин Матв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урапчинск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а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вих А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тск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 Д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евич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-Колымск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.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забелл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тинск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ее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о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о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Я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Янская гимназия п. Депута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ми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а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о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о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ников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улатов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юнгр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осова Л.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СОШ №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овская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НГ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Алда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рюнская юноше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о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о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Ф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Ю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ов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Я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Янская гимназия п. Депута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о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о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ангалас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и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ангалас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и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шева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ангалас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и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рчехонова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ангалас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и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ул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ми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«Эврик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тов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ми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«Эврик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ат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Я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Янская гимназия п. Депута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Я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Янская гимназия п. Депута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вич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о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о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Дмитир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ский лиц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ков Аркад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ангалас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ин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 В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о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о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Гри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Алда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рюнская юноше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лассиче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рин 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Алда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рюнская юношеская гимн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ми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</w:tr>
    </w:tbl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10:00Z</dcterms:created>
  <dc:creator>Учитель</dc:creator>
  <dc:description/>
  <cp:keywords/>
  <dc:language>en-US</dc:language>
  <cp:lastModifiedBy>Учитель</cp:lastModifiedBy>
  <cp:lastPrinted>2007-01-09T15:28:00Z</cp:lastPrinted>
  <dcterms:modified xsi:type="dcterms:W3CDTF">2007-01-09T10:12:00Z</dcterms:modified>
  <cp:revision>3</cp:revision>
  <dc:subject/>
  <dc:title>3 ЭТАП XXXIII ВСЕРОССИЙСКОЙ МАТЕМАТИЧЕСКОЙ ОЛИМПИАДЫ ШКОЛЬНИКОВ БУДЕТ ПРОХОДИТЬ с 26 января по 29 января 2007 года в ФМФ «Ленский край»</dc:title>
</cp:coreProperties>
</file>