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9001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widowControl/>
        <w:jc w:val="center"/>
        <w:rPr>
          <w:b/>
          <w:b/>
          <w:sz w:val="24"/>
        </w:rPr>
      </w:pPr>
      <w:r>
        <w:rPr>
          <w:b/>
          <w:sz w:val="24"/>
        </w:rPr>
        <w:t xml:space="preserve">123995, г. Москва, ул. 1905 года, 7. </w:t>
      </w:r>
    </w:p>
    <w:p>
      <w:pPr>
        <w:pStyle w:val="Header"/>
        <w:widowControl/>
        <w:jc w:val="center"/>
        <w:rPr>
          <w:b/>
          <w:b/>
          <w:sz w:val="24"/>
        </w:rPr>
      </w:pPr>
      <w:r>
        <w:rPr>
          <w:b/>
          <w:sz w:val="24"/>
        </w:rPr>
        <w:t>Телефоны:  (095) 781-4736, 781-4737. Факс:  (095) 781-4744.</w:t>
      </w:r>
    </w:p>
    <w:p>
      <w:pPr>
        <w:pStyle w:val="Header"/>
        <w:widowControl/>
        <w:pBdr>
          <w:bottom w:val="single" w:sz="6" w:space="1" w:color="000000"/>
        </w:pBdr>
        <w:tabs>
          <w:tab w:val="clear" w:pos="9072"/>
          <w:tab w:val="center" w:pos="4536" w:leader="none"/>
          <w:tab w:val="right" w:pos="9214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циональный молодежный  проект:  «Покори Воробьевы горы!»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МК читаешь, в МГУ поступаешь.</w:t>
      </w:r>
    </w:p>
    <w:p>
      <w:pPr>
        <w:pStyle w:val="Heading5"/>
        <w:spacing w:lineRule="auto" w:line="360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/>
        <w:t xml:space="preserve"> </w:t>
      </w:r>
      <w:r>
        <w:rPr/>
        <w:t>Организаторы:  МК и М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Сроки проведения:  15 декабря 2005г – 30 апреля 2006г</w:t>
      </w:r>
      <w:r>
        <w:rPr/>
        <w:t xml:space="preserve">: </w:t>
      </w:r>
    </w:p>
    <w:p>
      <w:pPr>
        <w:pStyle w:val="Heading1"/>
        <w:spacing w:lineRule="auto" w:line="360"/>
        <w:ind w:firstLine="709"/>
        <w:jc w:val="both"/>
        <w:rPr/>
      </w:pPr>
      <w:r>
        <w:rPr/>
        <w:t>Масштаб: федераль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Суть проекта</w:t>
      </w:r>
      <w:r>
        <w:rPr/>
        <w:t xml:space="preserve">:  В год 250-летия МГУ   газета «Московский комсомолец» объявил о старте широкомасштабного образовательного проекта, направленного на российскую молодежь, стремящуюся получить качественное высшее образование. Ведь именно  создание Московского университета положило начало системе образования в Рос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решено проводить ежегодно. В 2006 году Московский комсомолец дает каждому из них шанс каждому выпускнику среднего учебного заведения стать студентом лучшего вуза страны – Московского университета. Акция  стартует 15 декаб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На первом отборочном этапе всем участникам акции нужно заполнить анкету. Все читатели, заполнившие анкеты, автоматически становятся участниками основного тур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связи с тем, что выделяются места на 19 разных факультетов, тестовые задания для второго тура делятся на три блока: гуманитарный, технический, естественнонаучный. Участники выбирают направление  и в соответствии со своим выбором выполняют задания.  Тестовые задания разрабатывают представители МГУ, они публикуются в МК,   МК-Регионе, МК-Воскресенье, на сайте МК. Участникам дается время на их выполнение.  Представителями вуза отбирается</w:t>
      </w:r>
      <w:r>
        <w:rPr>
          <w:b/>
          <w:bCs/>
        </w:rPr>
        <w:t xml:space="preserve"> </w:t>
      </w:r>
      <w:r>
        <w:rPr/>
        <w:t xml:space="preserve">300 лучших ответов. Претенденты приглашаются на очный тур в Москву либо в другие города (куда приглашается участник определяется по территориальному признаку). Призеры городских (районных) олимпиад имеют преимущества (при прочих равных условиях).   Редакция МК оплачивает  дорогу  участников и проживание участников (прибывших не из Москвы и МО). В Москве расходы на проживание участников берет на себя МГУ.   Дополнительное условие: несовершеннолетних участников сопровождают родители (опекуны).   В МГУ проходит очный тур (экзамены) по итогам которого  отбираются победители, которые становятся студентами. Ориентировочная дата – 26 апр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авшиеся призеры  получают поощрительные призы.  По результатам  акции  публикуется итоговый фоторепортаж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сентября делается еще один репортаж о первом учебном дне студентов.</w:t>
      </w:r>
    </w:p>
    <w:p>
      <w:pPr>
        <w:pStyle w:val="Normal"/>
        <w:spacing w:lineRule="auto" w:line="360"/>
        <w:jc w:val="both"/>
        <w:rPr/>
      </w:pPr>
      <w:r>
        <w:rPr/>
        <w:t xml:space="preserve">Возможно, и в дальнейшем следить за судьбой участников. </w:t>
      </w:r>
    </w:p>
    <w:p>
      <w:pPr>
        <w:pStyle w:val="Normal"/>
        <w:spacing w:lineRule="auto" w:line="360"/>
        <w:ind w:left="76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Содержание акции по этапам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одготовительный этап – анонсы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Первый этап – анкета, рассказы о вузе, публикация тестовых заданий, отбор финалистов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Второй этап –  приезд финалистов в Москву, выездные туры, собеседование,  зачисление в вуз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Заключительный этап – отчет об акции,  сентябрь – репортаж из вуз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Подготовительный этап – анонсирование</w:t>
      </w:r>
      <w:r>
        <w:rPr>
          <w:b w:val="false"/>
          <w:bCs w:val="false"/>
        </w:rPr>
        <w:t xml:space="preserve"> </w:t>
      </w:r>
      <w:r>
        <w:rPr/>
        <w:t xml:space="preserve"> 16 - 30 декабря. </w:t>
      </w:r>
    </w:p>
    <w:p>
      <w:pPr>
        <w:pStyle w:val="Normal"/>
        <w:rPr/>
      </w:pPr>
      <w:r>
        <w:rPr/>
        <w:t xml:space="preserve">275 лет назад М. Ломоносов ушел с обозом в Москву. МК и МГУ ищут новых Ломоносовых! 16 декабря, 23 декабря  газета МК дает анонсы. 30  декабря выходит под шапкой: МК читаешь, в МГУ поступаешь!», публикуется обращение ректора МГУ                 В. Садовничего и главного редактора “МК” П. Гусев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Первый этап – анкета, рассказы о вузе, публикация тестовых заданий, отбор финалистов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06.01 - 10.04.06 </w:t>
      </w:r>
    </w:p>
    <w:p>
      <w:pPr>
        <w:pStyle w:val="Normal"/>
        <w:rPr/>
      </w:pPr>
      <w:r>
        <w:rPr/>
        <w:t xml:space="preserve">В МК, МК-Воскресенье, МК-Регион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убликуются правила участия, анкета, профильные задания. Задания публикуются с 13 января.  Читатели присылают в МГУ  или  на сайт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полненные анкеты и выполненные задания до 10 марта (по почтовому штемпелю). В период времени, отданный для решения заданий, в газете  рассказывается о факультетах, их научных программах.  Все полученные с помощью писем и сайта ответы претендентов оценивают представители вуза, отбираются 300 лучших ответов. До 10 апреля – проверка сотрудниками МГУ.  300 человек приглашается в Москву или другой город, определенный МК и МГУ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торой этап - выездные туры, - приезд финалистов в Москву, собеседование,  зачисление в вуз. 18.04-30.04</w:t>
      </w:r>
    </w:p>
    <w:p>
      <w:pPr>
        <w:pStyle w:val="Normal"/>
        <w:rPr>
          <w:lang w:val="en-US"/>
        </w:rPr>
      </w:pPr>
      <w:r>
        <w:rPr/>
        <w:t xml:space="preserve">10 апреля МГУ передает в МК список победителей. В МК объявляется о том, что в финал вышли  300 ребят, публикуется их список и комментарии в целом об уровне присланных работ. Проводятся выездные туры.  В Москву за счет МК приезжают финалисты. 26 апреля проводятся вступительные экзамены, 100 человек или больше  становятся студентами МГУ.   После окончания акции выходит итоговый материал: «Они стали студентами».  Затем  в начале сентября фоторепортаж о первом учебном дне «эмковских» студентов. Возможно,  и в дальнейшем следить за судьбой наших студентов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авила участия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я рассчитана на выпускников 2006 года средних общеобразовательных учреждений. Каждый ученик выпускного класса (курса) может участвовать в проекте “Покори Воробьевы горы!”. Акция рассчитана на 4-ре с половиной месяца, то есть к концу апреля более 100 читателей “МК” уже будут знать, что они стали победителями проекта и летом станут студентами 1 курса МГУ! 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</w:rPr>
        <w:t xml:space="preserve">15 декабря — старт проекта. Внимательно изучите наши правила и заполните анкету участника. Затем нужно будет внимательно следить за нашими публикациями в “МК” или на сайте </w:t>
      </w:r>
      <w:hyperlink r:id="rId5">
        <w:r>
          <w:rPr>
            <w:rStyle w:val="InternetLink"/>
            <w:rFonts w:cs="Times New Roman" w:ascii="Times New Roman" w:hAnsi="Times New Roman"/>
          </w:rPr>
          <w:t>www.mk.ru/student</w:t>
        </w:r>
      </w:hyperlink>
      <w:r>
        <w:rPr>
          <w:rFonts w:cs="Times New Roman" w:ascii="Times New Roman" w:hAnsi="Times New Roman"/>
        </w:rPr>
        <w:t xml:space="preserve"> по пятницам. В эти дни будут публиковаться профильные задания, разработанные факультетами. Вы выбираете факультет и приступаете к выполнению профильных заданий. Затем, выполненные задания, заполненную анкету и свое фото отправляете по почте или на нашем сайте. Регистрация участников открывается на сайте МК с 15 января 2006 года и заканчивается 28 февраля 2006 года.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ем ваше внимание, что можно одновременно сделать несколько заданий на разные факультеты. При этом для каждого факультета необходимо выполнить и выслать полный комплект (выполненные задания, заполненную анкету и свое фото).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ем успехов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стником проекта может стать гражданин РФ — учащийся выпускного класса (курса) среднего образовательного учрежд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чный тур состоится в апреле 2006 года в Москве, а также в других городах России, о чем участникам, вышедшим в этот тур будет сообщено дополнительно. Участники, вышедшие в очный тур, получат официальное приглашение. На очный тур участник должен приехать в сопровождении родителя (опекуна). Транспортные расходы участника оплачивает редакция “МК”, проживание и для участника, и для родителя (1 лицо) бесплатно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астники, ставшие победителями и получившие сертификаты, до1 июля 2006 года должны подать все необходимые документы в приемные комиссии соответствующих факультетов МГУ ( в соответствии с «Правилами приема в МГУ в 2006 году»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участия в проекте участник может воспользоваться любым из двух каналов связи: Интернет, почтовая связь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ты пользуешься Интернето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регистрируйся, </w:t>
      </w:r>
      <w:hyperlink r:id="rId6">
        <w:r>
          <w:rPr>
            <w:rStyle w:val="InternetLink"/>
          </w:rPr>
          <w:t>заполнив анкету</w:t>
        </w:r>
      </w:hyperlink>
      <w:r>
        <w:rPr/>
        <w:t xml:space="preserve"> участника акции “Покори Воробьевы горы!”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ле успешной регистрации ты сможешь попасть на свою персональную страницу, откуда можно отправлять выполненные задания заочного тура и фото. Войти на эту страницу можно в любой момент через вход для участников, расположенный слева на этой и других страницах сайта акции. Используй свою фамилию в качестве логина и адрес электронной почты, оставленный при регистрации, в качестве парол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ыполни блок заданий, относящийся к этому факультету (-ам), и отправь его со своей персональной страницы </w:t>
      </w:r>
      <w:r>
        <w:rPr>
          <w:b/>
          <w:bCs/>
        </w:rPr>
        <w:t xml:space="preserve">до 1 марта 2006 года, </w:t>
      </w:r>
      <w:r>
        <w:rPr/>
        <w:t xml:space="preserve">прикрепив свое фото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ты пользуешься услугами почтовой связ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Заполни анкету участника акции “Покори Воробьевы горы!”. Образец можно взять из газет “МК”, “МК-Воскресенье”, “МК-Регион” или с сайта акции </w:t>
      </w:r>
      <w:hyperlink r:id="rId7">
        <w:r>
          <w:rPr>
            <w:rStyle w:val="InternetLink"/>
          </w:rPr>
          <w:t>www.mk.ru/student</w:t>
        </w:r>
      </w:hyperlink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бери интересующий тебя факультет МГУ (или несколько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полни блок заданий, относящийся к этому факультету (-ам)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ложи в конверт заполненную анкету, выполненное задание, свою фотографию и отправь письмо с пометкой “Покори Воробьевы горы!” строго </w:t>
      </w:r>
      <w:r>
        <w:rPr>
          <w:b/>
          <w:bCs/>
        </w:rPr>
        <w:t>до 1 марта 2005 года</w:t>
      </w:r>
      <w:r>
        <w:rPr/>
        <w:t xml:space="preserve"> в </w:t>
      </w:r>
      <w:r>
        <w:rPr>
          <w:color w:val="000000"/>
        </w:rPr>
        <w:t>МГУ по адресу: 119992, ГСП-2, Москва, Ленинские горы, МГУ, Главное здание, комната Ж-107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>Если задания выполняются на несколько факультетов, то для каждого факультета необходимо выслать полный комплект (выполненные задания, заполненную анкету и свое фото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ы МГУ, принимающие участие в акции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8">
        <w:r>
          <w:rPr>
            <w:rStyle w:val="InternetLink"/>
          </w:rPr>
          <w:t xml:space="preserve">Механико-математический факультет 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hyperlink r:id="rId9">
        <w:r>
          <w:rPr>
            <w:rStyle w:val="InternetLink"/>
          </w:rPr>
          <w:t>Факультет вычислительной математики и кибернетики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0">
        <w:r>
          <w:rPr>
            <w:rStyle w:val="InternetLink"/>
          </w:rPr>
          <w:t>Физ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1">
        <w:r>
          <w:rPr>
            <w:rStyle w:val="InternetLink"/>
          </w:rPr>
          <w:t>Хим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2">
        <w:r>
          <w:rPr>
            <w:rStyle w:val="InternetLink"/>
          </w:rPr>
          <w:t>Биолог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3">
        <w:r>
          <w:rPr>
            <w:rStyle w:val="InternetLink"/>
          </w:rPr>
          <w:t>Факультет почвоведения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4">
        <w:r>
          <w:rPr>
            <w:rStyle w:val="InternetLink"/>
          </w:rPr>
          <w:t>Геолог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5">
        <w:r>
          <w:rPr>
            <w:rStyle w:val="InternetLink"/>
          </w:rPr>
          <w:t>Географ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6">
        <w:r>
          <w:rPr>
            <w:rStyle w:val="InternetLink"/>
          </w:rPr>
          <w:t>Факультет наук о материалах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7">
        <w:r>
          <w:rPr>
            <w:rStyle w:val="InternetLink"/>
          </w:rPr>
          <w:t>Истор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8">
        <w:r>
          <w:rPr>
            <w:rStyle w:val="InternetLink"/>
          </w:rPr>
          <w:t>Филолог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19">
        <w:r>
          <w:rPr>
            <w:rStyle w:val="InternetLink"/>
          </w:rPr>
          <w:t>Философ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0">
        <w:r>
          <w:rPr>
            <w:rStyle w:val="InternetLink"/>
          </w:rPr>
          <w:t>Эконом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1">
        <w:r>
          <w:rPr>
            <w:rStyle w:val="InternetLink"/>
          </w:rPr>
          <w:t>Юридический факультет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2">
        <w:r>
          <w:rPr>
            <w:rStyle w:val="InternetLink"/>
          </w:rPr>
          <w:t>Факультет журналистики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hyperlink r:id="rId23">
        <w:r>
          <w:rPr>
            <w:rStyle w:val="InternetLink"/>
          </w:rPr>
          <w:t>Факультет психологии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u w:val="single"/>
        </w:rPr>
      </w:pPr>
      <w:r>
        <w:rPr>
          <w:color w:val="0000FF"/>
          <w:u w:val="single"/>
        </w:rPr>
        <w:t>Факультет стран Азии и Африки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u w:val="single"/>
        </w:rPr>
      </w:pPr>
      <w:r>
        <w:rPr>
          <w:color w:val="0000FF"/>
          <w:u w:val="single"/>
        </w:rPr>
        <w:t>Социологический факультет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ения по отправке решений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</w:rPr>
        <w:t xml:space="preserve">Условия задач по факультетам можно взять </w:t>
      </w:r>
      <w:hyperlink r:id="rId24">
        <w:r>
          <w:rPr>
            <w:rStyle w:val="InternetLink"/>
            <w:rFonts w:cs="Times New Roman" w:ascii="Times New Roman" w:hAnsi="Times New Roman"/>
          </w:rPr>
          <w:t>здесь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ьба — внимательно прочитайте рекомендации до конца.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ила оформления решений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амилия, имя, отчество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звание факультета. Например, "Факультет наук о материалах"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азвания предметов. Например, "Физика"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омера задач в точности так, как они даны в задании. Например, в задании по физике для факультета наук о материалах нумерация начинается с номера 2. Значит, такая же нумерация должна быть и у вас. Это связано с тем, что задачи повторяются в заданиях разных факультетов, и имеют сквозную нумерацию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дробное решение или ответ на вопрос (условия задач повторять не надо)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Если вы решаете задания на несколько факультетов, что разрешается Правилами, то повторите эту последовательность отдельно для каждого факультета. Если одна и та же задача присутствует в задании на разные факультеты, повторяйте её решение для каждого факультета.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каком формате присылать решения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 несколько вариантов, в меру ваших технических возможност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 графических форматах GIF или JPEG black &amp; white (B&amp;W, bitmap, lineart; то есть, когда присутствуют только чёрные и белые точки), размер листа не более А4. Отсканируйте решение, сохраните в одном из указанных форматов. Оптимальный режим сканирования по соотношению размер файла / читаемость: с разрешением 300 ppi (pixels per inch -- пикселов на дюйм) в масштабе 1:1. Лучше использовать для сохранения рукописных и машинописных документов формат GIF, так как размер файла получается меньше. При указанном режиме сканирования и сохранении в формате GIF, страница рукописного текста формата A4 имеет объём порядка 200 килобайт, а её пересылка занимает 1-2 минуты максимум. Для сканирования в режиме black &amp; white старайтесь писать на белой бумаге без клеточек и линеечек тёмными чернилами: читаемость так получается выше. Если у вас несколько страниц, то получится несколько файлов (количество файлов не более 30 на один факультет). </w:t>
      </w:r>
      <w:r>
        <w:rPr>
          <w:b/>
          <w:bCs/>
        </w:rPr>
        <w:t xml:space="preserve">Один комплект файлов на один факультет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Если эти способы вам не подходят, вы можете воспользоваться обычной почтой. Конверт, марка, адрес, ящик. </w:t>
      </w:r>
      <w:r>
        <w:rPr>
          <w:b/>
          <w:bCs/>
        </w:rPr>
        <w:t xml:space="preserve">Если задания выполняются на несколько факультетов, то для каждого факультета необходимо выслать полный комплект в отдельном конверте (выполненные задания, заполненную анкету и свое фото). 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отправить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ете из выпадающего списка на странице "Отправка решения факультетских заданий" название факультета, прикрепляете одну из отсканированных страниц в GIF или JPEG. Затем нажимаете кнопку "Отправить", ждёте некоторое время, которое зависит от скорости передачи и объёма файла, получаете предложение отправить следующий файл. Если вместо этого вы получаете нечто другое, значит отправка не состоялась. Отправленный файл должен появиться в списке отправленных файлов. 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Если вы решаете задания на несколько факультетов,</w:t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разрешается Правилами, повторяете эту последовательность отдельно для каждого факультета. Вопросы задавайте в книге отзывов или на </w:t>
      </w:r>
      <w:hyperlink r:id="rId25">
        <w:r>
          <w:rPr>
            <w:rStyle w:val="InternetLink"/>
            <w:rFonts w:cs="Times New Roman" w:ascii="Times New Roman" w:hAnsi="Times New Roman"/>
          </w:rPr>
          <w:t>webmaster@mk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1129"/>
        </w:tabs>
        <w:ind w:left="1129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258"/>
        </w:tabs>
        <w:ind w:left="225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027"/>
        </w:tabs>
        <w:ind w:left="302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156"/>
        </w:tabs>
        <w:ind w:left="415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25"/>
        </w:tabs>
        <w:ind w:left="49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054"/>
        </w:tabs>
        <w:ind w:left="605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23"/>
        </w:tabs>
        <w:ind w:left="682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952"/>
        </w:tabs>
        <w:ind w:left="795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.ru/" TargetMode="External"/><Relationship Id="rId4" Type="http://schemas.openxmlformats.org/officeDocument/2006/relationships/hyperlink" Target="http://www.mk.ru/" TargetMode="External"/><Relationship Id="rId5" Type="http://schemas.openxmlformats.org/officeDocument/2006/relationships/hyperlink" Target="http://www.mk.ru/student/index.asp" TargetMode="External"/><Relationship Id="rId6" Type="http://schemas.openxmlformats.org/officeDocument/2006/relationships/hyperlink" Target="http://www.mk.ru/student/reg.asp" TargetMode="External"/><Relationship Id="rId7" Type="http://schemas.openxmlformats.org/officeDocument/2006/relationships/hyperlink" Target="http://www.mk.ru/student/reg.asp" TargetMode="External"/><Relationship Id="rId8" Type="http://schemas.openxmlformats.org/officeDocument/2006/relationships/hyperlink" Target="http://www.msu.ru/info/struct/dep/mechmath.html" TargetMode="External"/><Relationship Id="rId9" Type="http://schemas.openxmlformats.org/officeDocument/2006/relationships/hyperlink" Target="http://www.msu.ru/info/struct/dep/vmc.html" TargetMode="External"/><Relationship Id="rId10" Type="http://schemas.openxmlformats.org/officeDocument/2006/relationships/hyperlink" Target="http://www.msu.ru/info/struct/dep/phys.html" TargetMode="External"/><Relationship Id="rId11" Type="http://schemas.openxmlformats.org/officeDocument/2006/relationships/hyperlink" Target="http://www.msu.ru/info/struct/dep/chem.html" TargetMode="External"/><Relationship Id="rId12" Type="http://schemas.openxmlformats.org/officeDocument/2006/relationships/hyperlink" Target="http://www.msu.ru/info/struct/dep/bio.html" TargetMode="External"/><Relationship Id="rId13" Type="http://schemas.openxmlformats.org/officeDocument/2006/relationships/hyperlink" Target="http://www.msu.ru/info/struct/dep/pochv.html" TargetMode="External"/><Relationship Id="rId14" Type="http://schemas.openxmlformats.org/officeDocument/2006/relationships/hyperlink" Target="http://www.msu.ru/info/struct/dep/geol.html" TargetMode="External"/><Relationship Id="rId15" Type="http://schemas.openxmlformats.org/officeDocument/2006/relationships/hyperlink" Target="http://www.msu.ru/info/struct/dep/geogr.html" TargetMode="External"/><Relationship Id="rId16" Type="http://schemas.openxmlformats.org/officeDocument/2006/relationships/hyperlink" Target="http://www.msu.ru/info/struct/dep/colmat.html" TargetMode="External"/><Relationship Id="rId17" Type="http://schemas.openxmlformats.org/officeDocument/2006/relationships/hyperlink" Target="http://www.msu.ru/info/struct/dep/hist.html" TargetMode="External"/><Relationship Id="rId18" Type="http://schemas.openxmlformats.org/officeDocument/2006/relationships/hyperlink" Target="http://www.msu.ru/info/struct/dep/philol.html" TargetMode="External"/><Relationship Id="rId19" Type="http://schemas.openxmlformats.org/officeDocument/2006/relationships/hyperlink" Target="http://www.msu.ru/info/struct/dep/philos.html" TargetMode="External"/><Relationship Id="rId20" Type="http://schemas.openxmlformats.org/officeDocument/2006/relationships/hyperlink" Target="http://www.msu.ru/info/struct/dep/econ.html" TargetMode="External"/><Relationship Id="rId21" Type="http://schemas.openxmlformats.org/officeDocument/2006/relationships/hyperlink" Target="http://www.msu.ru/info/struct/dep/lawer.html" TargetMode="External"/><Relationship Id="rId22" Type="http://schemas.openxmlformats.org/officeDocument/2006/relationships/hyperlink" Target="http://www.msu.ru/info/struct/dep/journ.html" TargetMode="External"/><Relationship Id="rId23" Type="http://schemas.openxmlformats.org/officeDocument/2006/relationships/hyperlink" Target="http://www.msu.ru/info/struct/dep/psychol.html" TargetMode="External"/><Relationship Id="rId24" Type="http://schemas.openxmlformats.org/officeDocument/2006/relationships/hyperlink" Target="http://www.mk.ru/student/test.asp" TargetMode="External"/><Relationship Id="rId25" Type="http://schemas.openxmlformats.org/officeDocument/2006/relationships/hyperlink" Target="mailto:webmaster@mk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38:00Z</dcterms:created>
  <dc:creator>meduch</dc:creator>
  <dc:description/>
  <cp:keywords/>
  <dc:language>en-US</dc:language>
  <cp:lastModifiedBy>1</cp:lastModifiedBy>
  <cp:lastPrinted>2005-12-05T19:20:00Z</cp:lastPrinted>
  <dcterms:modified xsi:type="dcterms:W3CDTF">2006-02-09T02:38:00Z</dcterms:modified>
  <cp:revision>2</cp:revision>
  <dc:subject/>
  <dc:title> </dc:title>
</cp:coreProperties>
</file>