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exac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8</w:t>
      </w:r>
    </w:p>
    <w:p>
      <w:pPr>
        <w:pStyle w:val="Normal"/>
        <w:spacing w:lineRule="exact" w:line="27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Располагаемые ресурсы</w:t>
      </w:r>
      <w:r>
        <w:rPr>
          <w:rFonts w:cs="Times New Roman" w:ascii="Times New Roman" w:hAnsi="Times New Roman"/>
          <w:b/>
          <w:caps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домашних хозяйств в зависимости от наличия и числа детей </w:t>
      </w:r>
      <w:r>
        <w:rPr>
          <w:rFonts w:cs="Times New Roman" w:ascii="Times New Roman" w:hAnsi="Times New Roman"/>
          <w:b/>
          <w:bCs/>
          <w:sz w:val="20"/>
          <w:szCs w:val="20"/>
        </w:rPr>
        <w:t>В ВОЗРАСТЕ ДО 16 ЛЕТ</w:t>
      </w:r>
    </w:p>
    <w:p>
      <w:pPr>
        <w:pStyle w:val="Normal"/>
        <w:spacing w:before="0" w:after="0"/>
        <w:ind w:hanging="18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о данным выборочного обследования бюджетов домашних хозяйств, в среднем на члена домохозяйства, в месяц, рубл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1417"/>
        <w:gridCol w:w="1418"/>
        <w:gridCol w:w="1416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napToGrid w:val="false"/>
              <w:spacing w:lineRule="exact" w:line="200" w:before="0" w:after="0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 обследованные домашние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200" w:before="8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200" w:before="60" w:after="0"/>
              <w:ind w:right="39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3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200" w:before="60" w:after="0"/>
              <w:ind w:right="39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97,1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lineRule="exact" w:line="200" w:before="120" w:after="0"/>
              <w:ind w:left="39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napToGrid w:val="false"/>
              <w:spacing w:lineRule="exact" w:line="200" w:before="80" w:after="0"/>
              <w:ind w:right="39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napToGrid w:val="false"/>
              <w:spacing w:lineRule="exact" w:line="200" w:before="6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napToGrid w:val="false"/>
              <w:spacing w:lineRule="exact" w:line="200" w:before="6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lineRule="exact" w:line="200" w:before="120" w:after="0"/>
              <w:ind w:left="17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машние хозяйства без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200" w:before="8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200" w:before="60" w:after="0"/>
              <w:ind w:right="39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997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200" w:before="60" w:after="0"/>
              <w:ind w:right="39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35,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200" w:before="8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200" w:before="60" w:after="0"/>
              <w:ind w:right="39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5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200" w:before="60" w:after="0"/>
              <w:ind w:right="39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62,1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 домашние хозяйства, имеющ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napToGrid w:val="false"/>
              <w:spacing w:lineRule="exact" w:line="200" w:before="8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napToGrid w:val="false"/>
              <w:spacing w:lineRule="exact" w:line="200" w:before="6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napToGrid w:val="false"/>
              <w:spacing w:lineRule="exact" w:line="200" w:before="60" w:after="0"/>
              <w:ind w:right="3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ебен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200" w:before="8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200" w:before="60" w:after="0"/>
              <w:ind w:right="39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56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200" w:before="60" w:after="0"/>
              <w:ind w:right="39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82,5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200" w:before="8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200" w:before="60" w:after="0"/>
              <w:ind w:right="39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2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200" w:before="60" w:after="0"/>
              <w:ind w:right="39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68,7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и более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200" w:before="8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200" w:before="60" w:after="0"/>
              <w:ind w:right="39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4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200" w:before="60" w:after="0"/>
              <w:ind w:right="39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80,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асполагаемые ресурсы домашних хозяйств</w:t>
      </w:r>
      <w:r>
        <w:rPr>
          <w:rFonts w:cs="Times New Roman" w:ascii="Times New Roman" w:hAnsi="Times New Roman"/>
          <w:sz w:val="18"/>
          <w:szCs w:val="18"/>
        </w:rPr>
        <w:t xml:space="preserve"> – объем денежных и натуральных (в стоимостной оценке) средств, которыми располагали домашние хозяйства для финансирования своего потребления и создания сбережений в период обследования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ПОЛАГАЕМЫЕ РЕСУРСЫ В ДОМОХОЗЯЙСТВАХ, ИМЕЮЩИХ ДЕТЕЙ В ВОЗРАСТ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О 16 ЛЕТ, В ЗАВИСИМОСТИ ОТ МЕСТА ПРОЖИ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о данным выборочного обследования бюджетов домашних хозяйств, в среднем на члена домохозяйства, в месяц, рублей)</w:t>
      </w:r>
    </w:p>
    <w:p>
      <w:pPr>
        <w:pStyle w:val="Normal"/>
        <w:spacing w:lineRule="exact" w:line="180" w:before="0" w:after="0"/>
        <w:ind w:right="284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85"/>
        <w:gridCol w:w="1301"/>
        <w:gridCol w:w="1285"/>
        <w:gridCol w:w="1402"/>
        <w:gridCol w:w="1402"/>
      </w:tblGrid>
      <w:tr>
        <w:trPr>
          <w:trHeight w:val="170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 домашние хозяйства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машние хозяйства без детей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з них домашние хозяйства с детьми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ом числе проживающие</w:t>
            </w:r>
          </w:p>
        </w:tc>
      </w:tr>
      <w:tr>
        <w:trPr>
          <w:trHeight w:val="170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возрасте</w:t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 16 л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городской местно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сельской местности</w:t>
            </w:r>
          </w:p>
        </w:tc>
      </w:tr>
      <w:tr>
        <w:trPr>
          <w:trHeight w:val="270" w:hRule="atLeast"/>
        </w:trPr>
        <w:tc>
          <w:tcPr>
            <w:tcW w:w="9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9 г.</w:t>
            </w:r>
          </w:p>
        </w:tc>
      </w:tr>
      <w:tr>
        <w:trPr>
          <w:trHeight w:val="5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емые ресурсы - всего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419,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1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67,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181,7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1,3</w:t>
            </w:r>
          </w:p>
        </w:tc>
      </w:tr>
      <w:tr>
        <w:trPr>
          <w:trHeight w:val="57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расход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737,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5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76,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89,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03,2</w:t>
            </w:r>
          </w:p>
        </w:tc>
      </w:tr>
      <w:tr>
        <w:trPr>
          <w:trHeight w:val="5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имость натуральных поступлений продуктов питания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8,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2,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0,7</w:t>
            </w:r>
          </w:p>
        </w:tc>
      </w:tr>
      <w:tr>
        <w:trPr>
          <w:trHeight w:val="5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натуральных поступлений непродовольственных товаров и услуг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,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1,7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,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,7</w:t>
            </w:r>
          </w:p>
        </w:tc>
      </w:tr>
      <w:tr>
        <w:trPr>
          <w:trHeight w:val="5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сбережений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8,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46,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6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9,7</w:t>
            </w:r>
          </w:p>
        </w:tc>
      </w:tr>
      <w:tr>
        <w:trPr>
          <w:trHeight w:val="270" w:hRule="atLeast"/>
        </w:trPr>
        <w:tc>
          <w:tcPr>
            <w:tcW w:w="9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 г.</w:t>
            </w:r>
          </w:p>
        </w:tc>
      </w:tr>
      <w:tr>
        <w:trPr>
          <w:trHeight w:val="5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агаемые ресурсы - всего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633,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997,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51,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617,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31,2</w:t>
            </w:r>
          </w:p>
        </w:tc>
      </w:tr>
      <w:tr>
        <w:trPr>
          <w:trHeight w:val="57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расход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688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857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318,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872,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29,1</w:t>
            </w:r>
          </w:p>
        </w:tc>
      </w:tr>
      <w:tr>
        <w:trPr>
          <w:trHeight w:val="5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имость натуральных поступлений продуктов питания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2,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2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7,7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5,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0,4</w:t>
            </w:r>
          </w:p>
        </w:tc>
      </w:tr>
      <w:tr>
        <w:trPr>
          <w:trHeight w:val="5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натуральных поступлений непродовольственных товаров и услуг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4,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7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,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,7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сбережений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18,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59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64,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93,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8,1</w:t>
            </w:r>
          </w:p>
        </w:tc>
      </w:tr>
      <w:tr>
        <w:trPr>
          <w:trHeight w:val="285" w:hRule="atLeast"/>
        </w:trPr>
        <w:tc>
          <w:tcPr>
            <w:tcW w:w="9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1 г.</w:t>
            </w:r>
          </w:p>
        </w:tc>
      </w:tr>
      <w:tr>
        <w:trPr>
          <w:trHeight w:val="5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агаемые ресурсы - всего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597,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035,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062,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708,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49,8</w:t>
            </w:r>
          </w:p>
        </w:tc>
      </w:tr>
      <w:tr>
        <w:trPr>
          <w:trHeight w:val="57" w:hRule="atLeast"/>
        </w:trPr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расход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432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556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223,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933,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45,4</w:t>
            </w:r>
          </w:p>
        </w:tc>
      </w:tr>
      <w:tr>
        <w:trPr>
          <w:trHeight w:val="5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имость натуральных поступлений продуктов питания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7,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2,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9,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9,3</w:t>
            </w:r>
          </w:p>
        </w:tc>
      </w:tr>
      <w:tr>
        <w:trPr>
          <w:trHeight w:val="5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натуральных поступлений непродовольственных товаров и услуг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8,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4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2,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5,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сбережений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79,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35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13,7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70,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5,6</w:t>
            </w:r>
          </w:p>
        </w:tc>
      </w:tr>
    </w:tbl>
    <w:p>
      <w:pPr>
        <w:pStyle w:val="Normal"/>
        <w:spacing w:lineRule="exact" w:line="180" w:before="0" w:after="0"/>
        <w:ind w:right="28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0</w:t>
      </w:r>
    </w:p>
    <w:p>
      <w:pPr>
        <w:pStyle w:val="Heading2"/>
        <w:spacing w:lineRule="auto" w:line="276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  <w:t>УРОВЕНЬ РАСПОЛАГАЕМЫХ РЕСУРСОВ ПО ДОМОХОЗЯЙСТВ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РАЗЛИЧНЫМ ЧИСЛОМ ДЕТЕЙ В ВОЗРАСТЕ ДО 16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о данным выборочного обследования бюджетов домашних хозяйств, в среднем на члена домохозяйства в месяц, 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82"/>
        <w:gridCol w:w="1139"/>
        <w:gridCol w:w="1215"/>
        <w:gridCol w:w="1925"/>
        <w:gridCol w:w="1198"/>
      </w:tblGrid>
      <w:tr>
        <w:trPr>
          <w:trHeight w:val="348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агаемые ресурсы - всего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1158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натуральных поступлений продуктов питан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натуральных поступлений непродовольственных товаров и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сбережений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 г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бследованные домашние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е хозяйства без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го реб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31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71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28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67,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21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51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50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60,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 и более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46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44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19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88,4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бследованные домашние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1463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126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42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10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1418,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е хозяйства без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99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85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59,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го реб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75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01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54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74,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82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97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89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77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 и более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94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83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83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49,0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бследованные домашние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1659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1443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447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13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1579,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е хозяйства без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1903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1655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5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14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1835,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го реб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18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28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79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70,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36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54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4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24,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 и более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88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49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4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94,8</w:t>
            </w:r>
          </w:p>
        </w:tc>
      </w:tr>
    </w:tbl>
    <w:p>
      <w:pPr>
        <w:pStyle w:val="Normal"/>
        <w:spacing w:lineRule="exact" w:line="180" w:before="0" w:after="0"/>
        <w:ind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bCs/>
          <w:sz w:val="18"/>
          <w:szCs w:val="16"/>
        </w:rPr>
      </w:pPr>
      <w:r>
        <w:rPr>
          <w:rFonts w:cs="Times New Roman" w:ascii="Times New Roman" w:hAnsi="Times New Roman"/>
          <w:bCs/>
          <w:sz w:val="18"/>
          <w:szCs w:val="16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1</w:t>
      </w:r>
    </w:p>
    <w:p>
      <w:pPr>
        <w:pStyle w:val="BodyText3"/>
        <w:overflowPunct w:val="true"/>
        <w:autoSpaceDE w:val="true"/>
        <w:spacing w:lineRule="auto" w:line="276" w:before="0" w:after="0"/>
        <w:textAlignment w:val="auto"/>
        <w:rPr>
          <w:rFonts w:ascii="Times New Roman" w:hAnsi="Times New Roman" w:eastAsia="Calibri" w:cs="Times New Roman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>СТРУКТУРА ПОТРЕБИТЕЛЬСКИХ РАСХОДОВ В ДОМОХОЗЯЙСТВ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ЕЮЩИХ ДЕТЕЙ В ВОЗРАСТЕ ДО 16 Л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о данным выборочного обследования бюджетов домашних хозяйст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1415"/>
        <w:gridCol w:w="1418"/>
        <w:gridCol w:w="1416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20" w:after="120"/>
              <w:jc w:val="center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0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ие рас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расходы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купку продуктов для домашнего питания и питание вне дом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00" w:before="60" w:after="4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1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00" w:before="6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купку алкогольных напи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00" w:before="6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00" w:before="6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купку непродовольственных тов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00" w:before="6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39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00" w:before="60" w:after="4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усл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00" w:before="6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00" w:before="6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26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exact" w:line="180" w:before="0" w:after="0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РОВЕНЬ ПОТРЕБИТЕЛЬСКИХ РАСХОДОВ ПО ДОМОХОЗЯЙСТВАМ С РАЗЛИЧНЫМ ЧИСЛОМ ДЕТЕЙ В ВОЗРАСТЕ ДО 16 ЛЕТ</w:t>
      </w:r>
    </w:p>
    <w:p>
      <w:pPr>
        <w:pStyle w:val="Normal"/>
        <w:spacing w:before="0" w:after="60"/>
        <w:jc w:val="center"/>
        <w:rPr/>
      </w:pPr>
      <w:r>
        <w:rPr>
          <w:rFonts w:eastAsia="Times New Roman"/>
        </w:rPr>
        <w:t xml:space="preserve"> </w:t>
      </w:r>
      <w:r>
        <w:rPr/>
        <w:t>(по данным выборочного обследования бюджетов домашних хозяйств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617"/>
        <w:gridCol w:w="1189"/>
        <w:gridCol w:w="1379"/>
        <w:gridCol w:w="1378"/>
        <w:gridCol w:w="1381"/>
      </w:tblGrid>
      <w:tr>
        <w:trPr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ие расходы, в среднем на члена домохозяйства, в месяц, рублей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расходы:</w:t>
            </w:r>
          </w:p>
        </w:tc>
      </w:tr>
      <w:tr>
        <w:trPr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купку продуктов для домашнего питания и питание вне до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купку непродоволь-ственных това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купку алкогольных напитков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следованные домашние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 без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3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ребен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 и более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 г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следованные домашние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 без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ребен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 и более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следованные домашние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 без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ребен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 и более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spacing w:lineRule="exact" w:line="180" w:before="0" w:after="0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3</w:t>
      </w:r>
    </w:p>
    <w:p>
      <w:pPr>
        <w:pStyle w:val="Heading2"/>
        <w:spacing w:lineRule="auto" w:line="276"/>
        <w:rPr/>
      </w:pPr>
      <w:r>
        <w:rPr>
          <w:rFonts w:eastAsia="Calibri"/>
          <w:sz w:val="20"/>
        </w:rPr>
        <w:t xml:space="preserve">СТРУКТУРА ПОТРЕБИТЕЛЬСКИХ РАСХОДОВ ПО ДОМОХОЗЯЙСТВАМ </w:t>
      </w:r>
      <w:r>
        <w:rPr>
          <w:sz w:val="20"/>
        </w:rPr>
        <w:t xml:space="preserve">С РАЗЛИЧНЫМ ЧИСЛОМ ДЕТЕЙ В ВОЗРАСТЕ ДО 16 ЛЕТ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о данным выборочного обследования бюджетов домашних хозяйств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546"/>
        <w:gridCol w:w="1353"/>
        <w:gridCol w:w="1353"/>
        <w:gridCol w:w="1353"/>
        <w:gridCol w:w="1348"/>
      </w:tblGrid>
      <w:tr>
        <w:trPr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ие расходы, в процентах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расходы:</w:t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lineRule="exact" w:line="200" w:before="0" w:after="0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купку продуктов для домашнего питания и питание вне до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lineRule="exact" w:line="200" w:before="0" w:after="0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купку непродоволь-ственных това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lineRule="exact" w:line="200" w:before="0" w:after="0"/>
              <w:ind w:lef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lineRule="exact" w:line="200" w:before="0" w:after="0"/>
              <w:ind w:lef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купку алкогольных напитков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следованные домашние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 без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ребе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 и более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 г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следованные домашние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 без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ребе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 и более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следованные домашние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 без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 с детьми в возрасте до 16 лет, име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ребе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 и более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</w:tbl>
    <w:p>
      <w:pPr>
        <w:pStyle w:val="Normal"/>
        <w:spacing w:lineRule="exact" w:line="180" w:before="0" w:after="0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pacing w:val="20"/>
          <w:sz w:val="20"/>
          <w:szCs w:val="16"/>
        </w:rPr>
      </w:pPr>
      <w:r>
        <w:rPr>
          <w:rFonts w:cs="Times New Roman" w:ascii="Times New Roman" w:hAnsi="Times New Roman"/>
          <w:spacing w:val="20"/>
          <w:sz w:val="20"/>
          <w:szCs w:val="16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Удельный вес домашних хозяйств, имеющих долг по кредиту ИЛИ ссуд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в зависимости от наличия и числа детей В ВОЗРАСТЕ ДО 16 ЛЕТ</w:t>
      </w:r>
    </w:p>
    <w:p>
      <w:pPr>
        <w:pStyle w:val="TextBodyIndent"/>
        <w:spacing w:before="0" w:after="0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 данным выборочного обследования бюджетов домашних хозяйств)</w:t>
      </w:r>
    </w:p>
    <w:p>
      <w:pPr>
        <w:pStyle w:val="TextBodyIndent"/>
        <w:spacing w:before="0" w:after="0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в % ко всем домохозяйствам соответствующей катег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1023"/>
        <w:gridCol w:w="1023"/>
        <w:gridCol w:w="1021"/>
      </w:tblGrid>
      <w:tr>
        <w:trPr>
          <w:trHeight w:val="57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napToGrid w:val="false"/>
              <w:spacing w:lineRule="exact" w:line="20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0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 обследованные домашние хозяй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lineRule="auto" w:line="264" w:before="12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том числ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ind w:right="22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lineRule="auto" w:line="264" w:before="12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машние хозяйства без дете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 домашние хозяйства, имеющи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ебенк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дет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и более дете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right="2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</w:tr>
    </w:tbl>
    <w:p>
      <w:pPr>
        <w:pStyle w:val="Normal"/>
        <w:spacing w:lineRule="exact" w:line="180" w:before="0" w:after="0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5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Распределение домашних хозяйств, имеющих детей В ВОЗРАСТЕ ДО 16 ЛЕТ, </w:t>
        <w:br/>
        <w:t xml:space="preserve">по оценке своего финансового положения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 данным выборочного обследования бюджетов домашних хозяйств)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3"/>
        <w:gridCol w:w="1163"/>
        <w:gridCol w:w="1163"/>
        <w:gridCol w:w="1163"/>
      </w:tblGrid>
      <w:tr>
        <w:trPr>
          <w:trHeight w:val="59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0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числа обследованных домашних хозяйств с детьми в возрасте до 16 лет оценивают свое финансовое положение следующим образом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процентах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хватает денег даже на еду</w:t>
              <w:tab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уднительно покупать одежду и оплач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ы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2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огут позволить покупку товаров длительного поль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,3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хватает денег на покупку автомобиля, кварти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9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достаточно, чтобы купить все, что считают нужным</w:t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1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уднились ответи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</w:tr>
    </w:tbl>
    <w:p>
      <w:pPr>
        <w:pStyle w:val="Normal"/>
        <w:spacing w:lineRule="exact" w:line="180" w:before="0" w:after="0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en-US"/>
        </w:rPr>
      </w:pPr>
      <w:r>
        <w:rPr>
          <w:rFonts w:cs="Times New Roman"/>
          <w:b/>
          <w:bCs/>
          <w:caps/>
          <w:sz w:val="16"/>
          <w:szCs w:val="16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</w:r>
      <w:r>
        <w:br w:type="page"/>
      </w:r>
    </w:p>
    <w:p>
      <w:pPr>
        <w:pStyle w:val="TextBody"/>
        <w:widowControl w:val="false"/>
        <w:ind w:left="720" w:hanging="0"/>
        <w:jc w:val="right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6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Распределение домашних хозяйств с различным числом детей в возрасте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caps/>
          <w:sz w:val="20"/>
          <w:szCs w:val="20"/>
        </w:rPr>
        <w:t xml:space="preserve">до 16 лет по оценке своего финансового положения </w:t>
        <w:br/>
      </w:r>
      <w:r>
        <w:rPr>
          <w:sz w:val="18"/>
          <w:szCs w:val="18"/>
        </w:rPr>
        <w:t>(по данным выборочного обследования бюджетов домашних хозяйств)</w:t>
      </w:r>
    </w:p>
    <w:p>
      <w:pPr>
        <w:pStyle w:val="TextBodyIndent"/>
        <w:spacing w:before="0" w:after="0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в % от всех домохозяйств соответствующей катег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167"/>
        <w:gridCol w:w="1166"/>
        <w:gridCol w:w="42"/>
        <w:gridCol w:w="1127"/>
        <w:gridCol w:w="1167"/>
        <w:gridCol w:w="1167"/>
        <w:gridCol w:w="116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Домашние хозяйства, оценившие свое финансовое положение следующим образом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lineRule="exact" w:line="200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хватает денег даже на ед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труднительно покупать одежду и оплачивать жилищно-коммунальные услуг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е могут позволить покупку товаров длительного поль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е хватает денег на покупку автомобиля, кварти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редств достаточно, чтобы купить все, что считают нужны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ились ответить</w:t>
            </w:r>
          </w:p>
        </w:tc>
      </w:tr>
      <w:tr>
        <w:trPr>
          <w:trHeight w:val="392" w:hRule="atLeast"/>
        </w:trPr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 обследованные домашние хозяй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машние хозяйства без де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</w:t>
              <w:br/>
              <w:t xml:space="preserve">детей в возрасте до 16 л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ебенк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и более дете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414" w:hRule="atLeast"/>
          <w:cantSplit w:val="true"/>
        </w:trPr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2010 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 обследованные домашние хозяй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машние хозяйства без де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</w:t>
              <w:br/>
              <w:t xml:space="preserve">детей в возрасте до 16 л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ебенк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и более дете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406" w:hRule="atLeast"/>
        </w:trPr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eastAsia="Arial Unicode MS" w:cs="Times New Roman"/>
                <w:bCs/>
                <w:sz w:val="20"/>
                <w:vertAlign w:val="superscript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lang w:eastAsia="en-US"/>
              </w:rPr>
              <w:t>20</w:t>
            </w:r>
            <w:r>
              <w:rPr>
                <w:rFonts w:eastAsia="Arial Unicode MS" w:cs="Times New Roman" w:ascii="Times New Roman" w:hAnsi="Times New Roman"/>
                <w:bCs/>
                <w:sz w:val="20"/>
                <w:lang w:val="en-US" w:eastAsia="en-US"/>
              </w:rPr>
              <w:t>11</w:t>
            </w:r>
            <w:r>
              <w:rPr>
                <w:rFonts w:eastAsia="Arial Unicode MS" w:cs="Times New Roman" w:ascii="Times New Roman" w:hAnsi="Times New Roman"/>
                <w:bCs/>
                <w:sz w:val="20"/>
                <w:lang w:eastAsia="en-US"/>
              </w:rPr>
              <w:t xml:space="preserve"> 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 обследованные домашние хозяй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машние хозяйства без де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2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4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3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ебенк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,3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,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и более дете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</w:tr>
    </w:tbl>
    <w:p>
      <w:pPr>
        <w:pStyle w:val="Normal"/>
        <w:spacing w:lineRule="exact" w:line="180" w:before="0" w:after="0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Величина прожиточного минимума на ребенка в возрасте до 15 лет</w:t>
        <w:br/>
        <w:t>в целом по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в среднем на душу, рублей, в меся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675"/>
        <w:gridCol w:w="1675"/>
        <w:gridCol w:w="1676"/>
      </w:tblGrid>
      <w:tr>
        <w:trPr>
          <w:trHeight w:val="3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napToGrid w:val="false"/>
              <w:spacing w:lineRule="exact" w:line="18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0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в цел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4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615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уммарная величина дохода, обеспечивающего</w:t>
        <w:br/>
        <w:t>прожиточный минимум семьям с детьми в возрасте до 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лей в меся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544"/>
        <w:gridCol w:w="1543"/>
        <w:gridCol w:w="1542"/>
      </w:tblGrid>
      <w:tr>
        <w:trPr>
          <w:trHeight w:val="32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0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1г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ьи, состоящие из 2 человек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рудоспособного и 1 ребенк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2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30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ьи, состоящие из 3 человек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рудоспособных и 1 ребенк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7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6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991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рудоспособного и 2 д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919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ьи, состоящие из 4 человек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рудоспособных  и 2 дете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0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5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60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рудоспособного и 3 д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5349</w:t>
            </w:r>
          </w:p>
        </w:tc>
      </w:tr>
    </w:tbl>
    <w:p>
      <w:pPr>
        <w:pStyle w:val="TextBody"/>
        <w:widowControl w:val="false"/>
        <w:spacing w:lineRule="auto" w:line="240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труктура населения с денежными доходами ниже величины прожиточного минимума по основным возрастным групп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 данным выборочного обследования бюджетов домашних хозяйст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цен</w:t>
      </w:r>
      <w:r>
        <w:rPr/>
        <w:t>тов от общей численности населения соответствующей возрастной групп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542"/>
        <w:gridCol w:w="1543"/>
        <w:gridCol w:w="1544"/>
      </w:tblGrid>
      <w:tr>
        <w:trPr>
          <w:trHeight w:val="3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0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1г.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Все насе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в возрасте до 16 л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дети в возрасте до 7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дети в возрасте от 7 до 16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одежь в возрасте 16-30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sz w:val="20"/>
              </w:rPr>
            </w:pPr>
            <w:r>
              <w:rPr>
                <w:sz w:val="20"/>
              </w:rPr>
              <w:t>мужчины в возрасте 16-30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sz w:val="20"/>
              </w:rPr>
            </w:pPr>
            <w:r>
              <w:rPr>
                <w:sz w:val="20"/>
              </w:rPr>
              <w:t>женщины в возрасте 16-30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5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а трудоспособного возраста старше 30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ужчины в возрасте 31-59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5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нщины в возрасте 31-54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sz w:val="20"/>
              </w:rPr>
              <w:t>население старше трудоспособного возраста - 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sz w:val="20"/>
              </w:rPr>
              <w:t>мужчины в возрасте 60 и более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34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нщины в возрасте 55 и более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</w:tbl>
    <w:p>
      <w:pPr>
        <w:pStyle w:val="Normal"/>
        <w:spacing w:lineRule="exact" w:line="180" w:before="0" w:after="0"/>
        <w:ind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0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Уровень и структура располагаемых ресурсов малоимущих домашних хозяйств в зависимости от наличия и числа детей</w:t>
      </w:r>
      <w:r>
        <w:rPr>
          <w:b/>
          <w:bCs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в возрасте до 16 лет</w:t>
        <w:br/>
      </w:r>
    </w:p>
    <w:p>
      <w:pPr>
        <w:pStyle w:val="TextBody"/>
        <w:spacing w:before="0" w:after="0"/>
        <w:jc w:val="right"/>
        <w:rPr/>
      </w:pPr>
      <w:r>
        <w:rPr/>
        <w:t>(по данным выборочного обследования бюджетов домашних хозяйст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1473"/>
        <w:gridCol w:w="1181"/>
        <w:gridCol w:w="1180"/>
        <w:gridCol w:w="1184"/>
        <w:gridCol w:w="1245"/>
      </w:tblGrid>
      <w:tr>
        <w:trPr>
          <w:tblHeader w:val="true"/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lineRule="exact" w:line="16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полагаемые </w:t>
              <w:br/>
              <w:t>ресурсы в расчете на одно домохозяйство, в месяц, рублей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, в %</w:t>
            </w:r>
          </w:p>
        </w:tc>
      </w:tr>
      <w:tr>
        <w:trPr>
          <w:tblHeader w:val="true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lineRule="exact" w:line="16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вой </w:t>
              <w:br/>
              <w:t>дохо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влеченных (заемных) средств и израсходо-ванных сбережений</w:t>
            </w:r>
          </w:p>
        </w:tc>
      </w:tr>
      <w:tr>
        <w:trPr>
          <w:tblHeader w:val="true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lineRule="exact" w:line="16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й </w:t>
              <w:br/>
              <w:t>дох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</w:t>
              <w:br/>
              <w:t xml:space="preserve">натуральных </w:t>
              <w:br/>
              <w:t>поступлени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 малоимущие домашние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379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в том числе: </w:t>
            </w:r>
          </w:p>
          <w:p>
            <w:pPr>
              <w:pStyle w:val="Font5"/>
              <w:spacing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>домашние хозяйства без де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55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хозяйства, имеющие детей </w:t>
              <w:br/>
              <w:t xml:space="preserve">   в возрасте до 16 л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64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ебен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92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де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28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и более дете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39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хозяйства, имеющие детей </w:t>
              <w:br/>
              <w:t xml:space="preserve">   в возрасте до 16 лет, проживающи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й местно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259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ельской мест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80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25" w:hRule="atLeast"/>
          <w:cantSplit w:val="true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overflowPunct w:val="true"/>
              <w:autoSpaceDE w:val="true"/>
              <w:spacing w:before="60" w:after="0"/>
              <w:textAlignment w:val="auto"/>
              <w:rPr>
                <w:rFonts w:ascii="Times New Roman" w:hAnsi="Times New Roman" w:eastAsia="Calibri" w:cs="Times New Roman"/>
                <w:i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2010 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 малоимущие домашние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87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в том числе: </w:t>
            </w:r>
          </w:p>
          <w:p>
            <w:pPr>
              <w:pStyle w:val="Font5"/>
              <w:spacing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>домашние хозяйства без де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27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хозяйства, имеющие детей </w:t>
              <w:br/>
              <w:t xml:space="preserve">   в возрасте до 16 л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80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ебен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85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де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81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и более дете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831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хозяйства, имеющие детей </w:t>
              <w:br/>
              <w:t xml:space="preserve">   в возрасте до 16 лет, проживающи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й местно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425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ельской мест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88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overflowPunct w:val="true"/>
              <w:autoSpaceDE w:val="true"/>
              <w:spacing w:before="60" w:after="0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11 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малоимущие домашние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12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в том числе: </w:t>
            </w:r>
          </w:p>
          <w:p>
            <w:pPr>
              <w:pStyle w:val="Font5"/>
              <w:spacing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>домашние хозяйства без де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40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хозяйства, имеющие детей </w:t>
              <w:br/>
              <w:t xml:space="preserve">   в возрасте до 16 л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888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ебен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83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де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950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и более дете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222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хозяйства, имеющие детей </w:t>
              <w:br/>
              <w:t xml:space="preserve">   в возрасте до 16 лет, проживающи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й местност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301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ельской мест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78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5</w:t>
            </w:r>
          </w:p>
        </w:tc>
      </w:tr>
    </w:tbl>
    <w:p>
      <w:pPr>
        <w:pStyle w:val="TextBody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51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Дефицит располагаемых ресурсов малоимущих домашних хозяйств</w:t>
        <w:br/>
        <w:t xml:space="preserve">в зависимости от наличия и числа детей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в возрасте до 16 лет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о данным выборочного обследования бюджетов домашних хозяйст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на одно малоимущее домашнее хозяйство, в месяц, руб</w:t>
      </w:r>
      <w:r>
        <w:rPr/>
        <w:t xml:space="preserve">ле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1417"/>
        <w:gridCol w:w="1418"/>
        <w:gridCol w:w="1416"/>
      </w:tblGrid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napToGrid w:val="false"/>
              <w:spacing w:lineRule="exact" w:line="200" w:before="0" w:after="0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0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1г.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lef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фицит располагаемых ресурсов по всем малоимущим домашним хозяйств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6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122,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120" w:after="0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 без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5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07,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4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78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278,9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ебен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47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551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979,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7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18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36,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и более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2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8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388,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располагаемых ресурсов малоимущих домашних хозяйств, имеющих детей в возрасте до 16 лет, проживающ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51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567,5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85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39,7</w:t>
            </w:r>
          </w:p>
        </w:tc>
      </w:tr>
    </w:tbl>
    <w:p>
      <w:pPr>
        <w:pStyle w:val="Normal"/>
        <w:spacing w:lineRule="exact" w:line="180" w:before="0" w:after="0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BodyText3"/>
        <w:tabs>
          <w:tab w:val="clear" w:pos="709"/>
          <w:tab w:val="left" w:pos="720" w:leader="none"/>
        </w:tabs>
        <w:overflowPunct w:val="true"/>
        <w:autoSpaceDE w:val="true"/>
        <w:spacing w:lineRule="auto" w:line="276" w:before="0" w:after="0"/>
        <w:jc w:val="left"/>
        <w:textAlignment w:val="auto"/>
        <w:rPr>
          <w:rFonts w:ascii="Times New Roman" w:hAnsi="Times New Roman" w:eastAsia="Calibri" w:cs="Times New Roman"/>
          <w:caps/>
          <w:sz w:val="20"/>
          <w:szCs w:val="16"/>
          <w:lang w:eastAsia="en-US"/>
        </w:rPr>
      </w:pPr>
      <w:r>
        <w:rPr>
          <w:rFonts w:eastAsia="Calibri" w:cs="Times New Roman" w:ascii="Times New Roman" w:hAnsi="Times New Roman"/>
          <w:caps/>
          <w:sz w:val="20"/>
          <w:szCs w:val="16"/>
          <w:lang w:eastAsia="en-US"/>
        </w:rPr>
      </w:r>
    </w:p>
    <w:p>
      <w:pPr>
        <w:pStyle w:val="BodyText3"/>
        <w:tabs>
          <w:tab w:val="clear" w:pos="709"/>
          <w:tab w:val="left" w:pos="720" w:leader="none"/>
        </w:tabs>
        <w:overflowPunct w:val="true"/>
        <w:autoSpaceDE w:val="true"/>
        <w:spacing w:lineRule="auto" w:line="276" w:before="0" w:after="0"/>
        <w:jc w:val="left"/>
        <w:textAlignment w:val="auto"/>
        <w:rPr>
          <w:rFonts w:ascii="Times New Roman" w:hAnsi="Times New Roman" w:eastAsia="Calibri" w:cs="Times New Roman"/>
          <w:caps/>
          <w:szCs w:val="16"/>
          <w:lang w:eastAsia="en-US"/>
        </w:rPr>
      </w:pPr>
      <w:r>
        <w:rPr>
          <w:rFonts w:eastAsia="Calibri" w:cs="Times New Roman" w:ascii="Times New Roman" w:hAnsi="Times New Roman"/>
          <w:caps/>
          <w:szCs w:val="16"/>
          <w:lang w:eastAsia="en-US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2</w:t>
      </w:r>
    </w:p>
    <w:p>
      <w:pPr>
        <w:pStyle w:val="BodyText3"/>
        <w:tabs>
          <w:tab w:val="clear" w:pos="709"/>
          <w:tab w:val="left" w:pos="720" w:leader="none"/>
        </w:tabs>
        <w:overflowPunct w:val="true"/>
        <w:autoSpaceDE w:val="true"/>
        <w:spacing w:lineRule="auto" w:line="276" w:before="0" w:after="0"/>
        <w:jc w:val="left"/>
        <w:textAlignment w:val="auto"/>
        <w:rPr>
          <w:rFonts w:ascii="Times New Roman" w:hAnsi="Times New Roman" w:eastAsia="Calibri" w:cs="Times New Roman"/>
          <w:caps/>
          <w:sz w:val="28"/>
          <w:szCs w:val="16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16"/>
          <w:lang w:eastAsia="en-US"/>
        </w:rPr>
      </w:r>
    </w:p>
    <w:p>
      <w:pPr>
        <w:pStyle w:val="BodyText3"/>
        <w:tabs>
          <w:tab w:val="clear" w:pos="709"/>
          <w:tab w:val="left" w:pos="720" w:leader="none"/>
        </w:tabs>
        <w:overflowPunct w:val="true"/>
        <w:autoSpaceDE w:val="true"/>
        <w:spacing w:lineRule="auto" w:line="276" w:before="0" w:after="0"/>
        <w:textAlignment w:val="auto"/>
        <w:rPr>
          <w:rFonts w:ascii="Times New Roman" w:hAnsi="Times New Roman" w:eastAsia="Calibri" w:cs="Times New Roman"/>
          <w:caps/>
          <w:sz w:val="20"/>
          <w:lang w:eastAsia="en-US"/>
        </w:rPr>
      </w:pPr>
      <w:r>
        <w:rPr>
          <w:rFonts w:eastAsia="Calibri" w:cs="Times New Roman" w:ascii="Times New Roman" w:hAnsi="Times New Roman"/>
          <w:caps/>
          <w:sz w:val="20"/>
          <w:lang w:eastAsia="en-US"/>
        </w:rPr>
        <w:t>Распределение дефицита располагаемых ресурсов  малоимущих домашних хозяйств в зависимости от наличия и числа детей</w:t>
      </w:r>
      <w:r>
        <w:rPr>
          <w:rFonts w:cs="Times New Roman" w:ascii="Times New Roman" w:hAnsi="Times New Roman"/>
          <w:b w:val="false"/>
          <w:bCs/>
          <w:caps/>
          <w:sz w:val="20"/>
        </w:rPr>
        <w:t xml:space="preserve"> </w:t>
      </w:r>
      <w:r>
        <w:rPr>
          <w:rFonts w:eastAsia="Calibri" w:cs="Times New Roman" w:ascii="Times New Roman" w:hAnsi="Times New Roman"/>
          <w:caps/>
          <w:sz w:val="20"/>
          <w:lang w:eastAsia="en-US"/>
        </w:rPr>
        <w:t>в возрасте до 16 лет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о данным выборочного обследования бюджетов домашних хозяйств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/>
          <w:b w:val="false"/>
          <w:b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проц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1417"/>
        <w:gridCol w:w="1418"/>
        <w:gridCol w:w="1416"/>
      </w:tblGrid>
      <w:tr>
        <w:trPr>
          <w:tblHeader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napToGrid w:val="false"/>
              <w:spacing w:lineRule="exact" w:line="2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0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1г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ицит располагаемых ресурсов малоимущих домашних хозяйств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80" w:before="120" w:after="0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 без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, имеющие:</w:t>
            </w:r>
          </w:p>
          <w:p>
            <w:pPr>
              <w:pStyle w:val="Normal"/>
              <w:spacing w:lineRule="exact" w:line="180" w:before="1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и более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бщего объема дефицита располагаемых ресурсов  </w:t>
              <w:br/>
              <w:t>малоимущих домашних хозяйств, имеющих детей в  возрасте до 16 лет, приходится на домашние хозяйства, проживающ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.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TextBody"/>
        <w:widowControl w:val="false"/>
        <w:ind w:left="720" w:hanging="0"/>
        <w:jc w:val="right"/>
        <w:rPr>
          <w:szCs w:val="16"/>
        </w:rPr>
      </w:pPr>
      <w:r>
        <w:rPr>
          <w:szCs w:val="16"/>
        </w:rPr>
      </w:r>
    </w:p>
    <w:p>
      <w:pPr>
        <w:pStyle w:val="TextBody"/>
        <w:widowControl w:val="false"/>
        <w:ind w:left="720" w:hanging="0"/>
        <w:jc w:val="right"/>
        <w:rPr>
          <w:szCs w:val="16"/>
        </w:rPr>
      </w:pPr>
      <w:r>
        <w:rPr>
          <w:szCs w:val="16"/>
        </w:rPr>
      </w:r>
    </w:p>
    <w:p>
      <w:pPr>
        <w:pStyle w:val="TextBody"/>
        <w:widowControl w:val="false"/>
        <w:ind w:left="720" w:hanging="0"/>
        <w:jc w:val="right"/>
        <w:rPr>
          <w:szCs w:val="16"/>
        </w:rPr>
      </w:pPr>
      <w:r>
        <w:rPr>
          <w:szCs w:val="16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3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Распределение малоимущих домашних хозяйств</w:t>
        <w:br/>
        <w:t>в зависимости от наличия детей в возрасте до 16 лет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 данным выборочного обследования бюджетов домашних хозяйств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/>
          <w:b w:val="false"/>
          <w:b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проц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1481"/>
        <w:gridCol w:w="1480"/>
        <w:gridCol w:w="1479"/>
      </w:tblGrid>
      <w:tr>
        <w:trPr>
          <w:trHeight w:val="4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lineRule="exact" w:line="20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9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0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1г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lineRule="exact" w:line="180" w:before="240" w:after="2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Все малоимущие домохозяйст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2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180" w:before="120" w:after="2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ие хозяйства без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2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хозяйства, имеющие детей в возрасте до 16 ле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2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180" w:before="120" w:after="2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ебе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2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2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и более дете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исла малоимущих домашних хозяйств, имеющих детей </w:t>
              <w:br/>
              <w:t xml:space="preserve">   в возрасте до 16 лет, проживают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й местност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ельской мест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20"/>
              <w:ind w:right="510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8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Body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4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ИСЛЕННОСТЬ ПОЛУЧАТЕЛЕЙ ЕЖЕМЕСЯЧНОГО ПОСОБ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ДЕТЕЙ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в возрасте до 16 лет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 конец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544"/>
        <w:gridCol w:w="1543"/>
        <w:gridCol w:w="1542"/>
      </w:tblGrid>
      <w:tr>
        <w:trPr>
          <w:trHeight w:val="43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1"/>
              <w:spacing w:lineRule="exact" w:line="200" w:before="240" w:after="20"/>
              <w:rPr/>
            </w:pPr>
            <w:r>
              <w:rPr>
                <w:rFonts w:cs="Times New Roman" w:ascii="Times New Roman" w:hAnsi="Times New Roman"/>
                <w:sz w:val="20"/>
              </w:rPr>
              <w:t>Численность получателей пособия, тыс. челов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4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9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 получатели пособия на детей:</w:t>
            </w:r>
          </w:p>
          <w:p>
            <w:pPr>
              <w:pStyle w:val="Normal"/>
              <w:spacing w:lineRule="exact" w:line="200" w:before="60" w:after="2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их матер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х по призыв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170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одителей, уклоняющихся от уплаты алимен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1"/>
              <w:spacing w:lineRule="exact" w:line="200" w:before="240" w:after="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енность детей до 16 лет, на которых </w:t>
              <w:br/>
              <w:t>назначено пособие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0"/>
              </w:rPr>
              <w:t>,  тыс. челов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4,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 дети:</w:t>
            </w:r>
          </w:p>
          <w:p>
            <w:pPr>
              <w:pStyle w:val="Normal"/>
              <w:spacing w:lineRule="exact" w:line="200" w:before="60" w:after="2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их матер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х по призыв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170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одителей, уклоняющихся от уплаты алимен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</w:tbl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1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По данным Минздравсоцразвития России.</w:t>
      </w:r>
    </w:p>
    <w:p>
      <w:pPr>
        <w:pStyle w:val="Normal"/>
        <w:spacing w:lineRule="exact" w:line="200" w:before="0" w:after="0"/>
        <w:ind w:left="57" w:right="5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)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Учащихся общеобразовательных учреждений </w:t>
      </w:r>
      <w:r>
        <w:rPr>
          <w:rFonts w:eastAsia="Symbol" w:cs="Symbol" w:ascii="Symbol" w:hAnsi="Symbol"/>
          <w:bCs/>
          <w:iCs/>
          <w:sz w:val="20"/>
          <w:szCs w:val="20"/>
        </w:rPr>
        <w:t>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до окончания ими обучения, но не более чем до достижения ими возраста 18 лет.</w:t>
      </w:r>
    </w:p>
    <w:p>
      <w:pPr>
        <w:pStyle w:val="33"/>
        <w:rPr>
          <w:rFonts w:ascii="Times New Roman" w:hAnsi="Times New Roman" w:cs="Times New Roman"/>
          <w:iCs/>
          <w:spacing w:val="0"/>
          <w:sz w:val="20"/>
          <w:szCs w:val="20"/>
        </w:rPr>
      </w:pPr>
      <w:r>
        <w:rPr>
          <w:rFonts w:cs="Times New Roman" w:ascii="Times New Roman" w:hAnsi="Times New Roman"/>
          <w:iCs/>
          <w:spacing w:val="0"/>
          <w:sz w:val="20"/>
          <w:szCs w:val="20"/>
        </w:rPr>
      </w:r>
      <w:r>
        <w:br w:type="page"/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5</w:t>
      </w:r>
    </w:p>
    <w:p>
      <w:pPr>
        <w:pStyle w:val="Heading"/>
        <w:spacing w:lineRule="exact" w:line="200"/>
        <w:rPr/>
      </w:pPr>
      <w:r>
        <w:rPr>
          <w:sz w:val="20"/>
          <w:szCs w:val="20"/>
        </w:rPr>
        <w:t>ЧИСЛЕННОСТЬ ДЕТЕЙ В ВОЗРАСТЕ ДО 16 (18) ЛЕТ, НА КОТОРЫХ НАЗНАЧЕНО ПОСОБИЕ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 конец отчетного периода)</w:t>
      </w:r>
    </w:p>
    <w:p>
      <w:pPr>
        <w:pStyle w:val="Normal"/>
        <w:spacing w:lineRule="exact" w:line="200" w:before="0" w:after="0"/>
        <w:ind w:right="-110" w:hanging="0"/>
        <w:jc w:val="right"/>
        <w:rPr/>
      </w:pPr>
      <w:r>
        <w:rPr/>
        <w:t>тыс.челов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767"/>
        <w:gridCol w:w="1767"/>
        <w:gridCol w:w="1768"/>
      </w:tblGrid>
      <w:tr>
        <w:trPr>
          <w:tblHeader w:val="true"/>
          <w:trHeight w:val="445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1г.</w:t>
            </w:r>
          </w:p>
        </w:tc>
      </w:tr>
      <w:tr>
        <w:trPr>
          <w:trHeight w:val="2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оссийская Федер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5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9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67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Центральный федеральный ок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2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лгород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рян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ладимир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ронеж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ванов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луж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стром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пец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сков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лов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язан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молен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мбов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вер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уль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рослав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Моск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еверо-Западный федеральный ок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9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рел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о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рхангель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нецкий авт. ок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логод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лининград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нинград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рман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вгород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сков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Санкт-Петербур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Южный  федеральный ок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4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Адыге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лмык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снодарский кра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страхан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лгоград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товская обла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/>
                <w:sz w:val="19"/>
                <w:szCs w:val="19"/>
              </w:rPr>
              <w:t>Северо-Кавказский федеральный ок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8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Дагеста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Ингуше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бардино-Балкарская Республ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ачаево-Черкесская Республ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Северная Осетия - Ала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ченская Республ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вропольский кра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ind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</w:t>
            </w:r>
          </w:p>
        </w:tc>
      </w:tr>
    </w:tbl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19"/>
          <w:szCs w:val="19"/>
          <w:highlight w:val="green"/>
        </w:rPr>
      </w:pPr>
      <w:r>
        <w:br w:type="page"/>
      </w:r>
      <w:r>
        <w:rPr>
          <w:rFonts w:cs="Times New Roman" w:ascii="Times New Roman" w:hAnsi="Times New Roman"/>
          <w:sz w:val="19"/>
          <w:szCs w:val="19"/>
          <w:highlight w:val="gree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796"/>
        <w:gridCol w:w="1797"/>
        <w:gridCol w:w="1796"/>
      </w:tblGrid>
      <w:tr>
        <w:trPr>
          <w:tblHeader w:val="true"/>
          <w:trHeight w:val="507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1г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иволжский федеральный ок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7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Башкортост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Марий Э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Мордов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Татарст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муртская Республ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увашская Республ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мский кр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ров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жегород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енбург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нзен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мар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ратов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ьянов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ральский федеральный ок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2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ган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рдлов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юмен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анты-Мансийский </w:t>
              <w:br/>
              <w:t>авт. округ - Юг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мало-Ненецкий авт. ок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ибирский федеральный ок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4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Алт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Бур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Ты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Хака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тайский кр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Забайкальский кр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сноярский кр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9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ркут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емеров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восибир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м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м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альневосточный федеральный ок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7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Саха (Якут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мчатский кр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орский кр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баровский кр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мур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гадан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лин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ейская авт.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укотский авт. ок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left="-57" w:right="56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2750" w:leader="none"/>
        </w:tabs>
        <w:spacing w:lineRule="exact" w:line="200" w:before="0" w:after="0"/>
        <w:rPr/>
      </w:pPr>
      <w:r>
        <w:rPr>
          <w:rFonts w:cs="Times New Roman" w:ascii="Times New Roman" w:hAnsi="Times New Roman"/>
          <w:sz w:val="19"/>
          <w:szCs w:val="19"/>
        </w:rPr>
        <w:t>1) По данным</w:t>
      </w:r>
      <w:r>
        <w:rPr>
          <w:rFonts w:cs="Times New Roman" w:ascii="Times New Roman" w:hAnsi="Times New Roman"/>
          <w:bCs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Минздравсоцразвития России.</w:t>
      </w:r>
      <w:r>
        <w:br w:type="page"/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6</w:t>
      </w:r>
    </w:p>
    <w:p>
      <w:pPr>
        <w:pStyle w:val="Normal"/>
        <w:tabs>
          <w:tab w:val="clear" w:pos="709"/>
          <w:tab w:val="left" w:pos="27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Р ЕЖЕМЕСЯЧНОГО ПОСОБИЯ НА РЕБЕНК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ВОЗРАСТЕ ДО 16 ЛЕТ, </w:t>
        <w:br/>
        <w:t xml:space="preserve">УСТАНОВЛЕННЫЙ В СУБЪЕКТАХ РОССИЙСКОЙ ФЕДЕРАЦИИ  </w:t>
        <w:br/>
        <w:t>В 2011 ГОДУ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</w:p>
    <w:p>
      <w:pPr>
        <w:pStyle w:val="Normal"/>
        <w:spacing w:before="0" w:after="0"/>
        <w:jc w:val="right"/>
        <w:rPr/>
      </w:pPr>
      <w:r>
        <w:rPr/>
        <w:t>на конец года, рублей в месяц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20"/>
        <w:gridCol w:w="1620"/>
        <w:gridCol w:w="1620"/>
        <w:gridCol w:w="1688"/>
      </w:tblGrid>
      <w:tr>
        <w:trPr>
          <w:tblHeader w:val="true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Размер пособия</w:t>
            </w:r>
          </w:p>
        </w:tc>
      </w:tr>
      <w:tr>
        <w:trPr>
          <w:tblHeader w:val="true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детей одиноких мат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 детей  военнослужащих </w:t>
              <w:br/>
              <w:t>по призыв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детей, родители которых  уклоняются от уплаты алиментов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right="34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right="340" w:hanging="0"/>
              <w:jc w:val="right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right="340" w:hanging="0"/>
              <w:jc w:val="right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right="340" w:hanging="0"/>
              <w:jc w:val="right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ря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ладим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лу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-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-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стр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пец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яз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-1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6-1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-1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-102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мол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-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уль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росла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7-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5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3-1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5-1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4-1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4-102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рхангель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-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2-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4-6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4-68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нецкий авт.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лог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ли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в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70-5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Южны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Адыг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страх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лго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7-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4</w:t>
            </w:r>
          </w:p>
        </w:tc>
      </w:tr>
      <w:tr>
        <w:trPr>
          <w:trHeight w:val="4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еверо-Кавказский 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Ингуше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-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-2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-22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бардино-Балкар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ачаево-Черкес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Северная </w:t>
              <w:br/>
              <w:t xml:space="preserve">Осетия - Ал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-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чен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вропо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-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5</w:t>
            </w:r>
          </w:p>
        </w:tc>
      </w:tr>
    </w:tbl>
    <w:p>
      <w:pPr>
        <w:pStyle w:val="Normal"/>
        <w:spacing w:lineRule="exact" w:line="200" w:before="0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br w:type="page"/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20"/>
        <w:gridCol w:w="1620"/>
        <w:gridCol w:w="1620"/>
        <w:gridCol w:w="1683"/>
      </w:tblGrid>
      <w:tr>
        <w:trPr>
          <w:trHeight w:val="90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Arial Unicode MS" w:cs="Times New Roman"/>
                <w:i/>
                <w:i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Размер пособия</w:t>
            </w:r>
          </w:p>
        </w:tc>
      </w:tr>
      <w:tr>
        <w:trPr>
          <w:trHeight w:val="9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Arial Unicode MS" w:cs="Times New Roman"/>
                <w:i/>
                <w:i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детей одиноких мат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детей  военнослужащих</w:t>
              <w:br/>
              <w:t xml:space="preserve"> по призыв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детей, родители которых  уклоняются от уплаты алиментов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-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Марий Э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-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1-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уваш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7-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-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-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ма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-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ра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г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-1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юм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анты-Мансийский </w:t>
              <w:br/>
              <w:t>авт. округ - Ю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мало-Ненецкий авт.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4-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8-1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81-9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81-95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-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Бур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-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Т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Забайка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ркут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0-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-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восиб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rFonts w:ascii="Times New Roman" w:hAnsi="Times New Roman" w:eastAsia="Arial Unicode MS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альневосточный</w:t>
              <w:br/>
              <w:t>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Саха (Яку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мчат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баров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м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гад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л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ейская автономн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укотс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</w:tr>
    </w:tbl>
    <w:p>
      <w:pPr>
        <w:pStyle w:val="Normal"/>
        <w:tabs>
          <w:tab w:val="clear" w:pos="709"/>
          <w:tab w:val="left" w:pos="2750" w:leader="none"/>
        </w:tabs>
        <w:spacing w:lineRule="exact" w:line="200" w:before="0" w:after="0"/>
        <w:ind w:left="54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) По данным Минздравсоцразвития России. Размер пособия установлен в зависимости от возраста детей или  от числа детей в семье.</w:t>
      </w:r>
    </w:p>
    <w:p>
      <w:pPr>
        <w:pStyle w:val="Normal"/>
        <w:tabs>
          <w:tab w:val="clear" w:pos="709"/>
          <w:tab w:val="left" w:pos="2750" w:leader="none"/>
        </w:tabs>
        <w:spacing w:lineRule="exac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33"/>
        <w:rPr>
          <w:rFonts w:ascii="Times New Roman" w:hAnsi="Times New Roman" w:cs="Times New Roman"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i/>
          <w:spacing w:val="0"/>
          <w:sz w:val="16"/>
          <w:szCs w:val="16"/>
        </w:rPr>
      </w:r>
    </w:p>
    <w:p>
      <w:pPr>
        <w:pStyle w:val="33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7</w:t>
      </w:r>
    </w:p>
    <w:p>
      <w:pPr>
        <w:pStyle w:val="33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ЧИСЛЕННОСТЬ ДЕТЕЙ-ИНВАЛИД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В ВОЗРАСТЕ ДО 18 ЛЕТ</w:t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t xml:space="preserve"> 1)</w:t>
      </w:r>
      <w:r>
        <w:rPr>
          <w:rFonts w:cs="Times New Roman" w:ascii="Times New Roman" w:hAnsi="Times New Roman"/>
          <w:spacing w:val="0"/>
          <w:sz w:val="20"/>
          <w:szCs w:val="20"/>
        </w:rPr>
        <w:t>, ПОЛУЧАЮЩИХ СОЦИАЛЬНЫЕ ПЕНСИИ, И СРЕДНИЙ РАЗМЕР НАЗНАЧЕННОЙ ПЕН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состоянию на 1 января года, следующего за отчетны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1482"/>
        <w:gridCol w:w="1482"/>
        <w:gridCol w:w="1481"/>
      </w:tblGrid>
      <w:tr>
        <w:trPr>
          <w:trHeight w:val="3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-инвалидов в возрасте </w:t>
              <w:br/>
              <w:t>до 18 лет, получающих социальные пенсии, челове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9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5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firstLine="181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нтах от общей численности </w:t>
              <w:br/>
              <w:t xml:space="preserve">     инвали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назначенных пенсий </w:t>
              <w:br/>
              <w:t>детей-инвалидов, руб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3,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го размера назначенных пенсий детей-инвалидов и величины прожиточного минимума дете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цен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стоящих на учете в системе Пенсионного фонд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о состоянию на конец года.</w:t>
      </w:r>
    </w:p>
    <w:p>
      <w:pPr>
        <w:pStyle w:val="Normal"/>
        <w:autoSpaceDE w:val="false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В расчетах использованы данные о величине прожиточного минимума на детей за 4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квартал отчетного года</w:t>
      </w:r>
      <w:r>
        <w:rPr>
          <w:rFonts w:cs="Times New Roman" w:ascii="Times New Roman" w:hAnsi="Times New Roman"/>
          <w:sz w:val="20"/>
          <w:szCs w:val="20"/>
        </w:rPr>
        <w:t>, установленной органами исполнительной власти субъектов Российской Федерации в соответствии с п. 2 статьи 4 Федерального закона от 24 октября 1997 г. № 134-ФЗ «О прожиточном минимуме в Российской Федерации</w:t>
      </w:r>
      <w:r>
        <w:rPr>
          <w:rFonts w:cs="Times New Roman" w:ascii="Times New Roman" w:hAnsi="Times New Roman"/>
          <w:sz w:val="20"/>
          <w:szCs w:val="16"/>
        </w:rPr>
        <w:t>»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16"/>
          <w:szCs w:val="16"/>
        </w:rPr>
      </w:pPr>
      <w:r>
        <w:rPr>
          <w:rFonts w:cs="Times New Roman"/>
          <w:b w:val="false"/>
          <w:bCs w:val="false"/>
          <w:caps/>
          <w:sz w:val="16"/>
          <w:szCs w:val="16"/>
        </w:rPr>
      </w:r>
      <w:r>
        <w:br w:type="page"/>
      </w:r>
    </w:p>
    <w:p>
      <w:pPr>
        <w:pStyle w:val="TextBody"/>
        <w:widowControl w:val="false"/>
        <w:ind w:left="720" w:hanging="0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8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Численность детей-инвалидов в возрасте до 18 лет,</w:t>
      </w:r>
    </w:p>
    <w:p>
      <w:pPr>
        <w:pStyle w:val="Heading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caps/>
          <w:sz w:val="20"/>
          <w:szCs w:val="20"/>
        </w:rPr>
        <w:t>получающих социальные пенсии</w:t>
      </w:r>
      <w:r>
        <w:rPr>
          <w:caps/>
          <w:sz w:val="20"/>
          <w:szCs w:val="20"/>
          <w:vertAlign w:val="superscript"/>
        </w:rPr>
        <w:t>1)</w:t>
      </w:r>
      <w:r>
        <w:rPr>
          <w:rFonts w:eastAsia="Calibri"/>
          <w:b w:val="false"/>
          <w:bCs w:val="false"/>
          <w:sz w:val="16"/>
          <w:szCs w:val="16"/>
          <w:lang w:eastAsia="en-US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</w:rPr>
        <w:t>(по состоянию на 1 января года, следующего за отчетным)</w:t>
      </w:r>
    </w:p>
    <w:p>
      <w:pPr>
        <w:pStyle w:val="Normal"/>
        <w:spacing w:before="0" w:after="0"/>
        <w:ind w:right="-11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челов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1"/>
        <w:gridCol w:w="1591"/>
        <w:gridCol w:w="1592"/>
      </w:tblGrid>
      <w:tr>
        <w:trPr>
          <w:tblHeader w:val="true"/>
          <w:trHeight w:val="4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9г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йская Федера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9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  <w:t>5405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  <w:t>5604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тральный федеральный ок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0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5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  <w:t>1092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51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37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47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56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32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ж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27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ром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22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43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40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1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184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29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36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27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ов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3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48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ь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48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30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Моск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297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веро-Западный федеральный ок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3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1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  <w:t>420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Карел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24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Ко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31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ангель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42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1"/>
              <w:spacing w:before="7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Ненецкий авт. ок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год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46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28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39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21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город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22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20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Санкт-Петербур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143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ж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ок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1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  <w:t>424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Адыге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13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Калмык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ский кр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170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ахан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38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оград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68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110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веро-Кавказский федеральный ок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3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  <w:t>1213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Дагеста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315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Ингуше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106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37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26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Северная Осетия - Ала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31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ченская Республ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6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604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ский кр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8995</w:t>
            </w:r>
          </w:p>
        </w:tc>
      </w:tr>
    </w:tbl>
    <w:p>
      <w:pPr>
        <w:pStyle w:val="Normal"/>
        <w:spacing w:lineRule="exact" w:line="200" w:before="0" w:after="0"/>
        <w:ind w:right="-110" w:hanging="0"/>
        <w:jc w:val="right"/>
        <w:rPr/>
      </w:pPr>
      <w:r>
        <w:br w:type="page"/>
      </w:r>
      <w:r>
        <w:rPr/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574"/>
        <w:gridCol w:w="1573"/>
        <w:gridCol w:w="1573"/>
      </w:tblGrid>
      <w:tr>
        <w:trPr>
          <w:tblHeader w:val="true"/>
          <w:trHeight w:val="507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9г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лжский федеральный окр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9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69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9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арий Э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Мордов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Татарст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8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муртская Республ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егород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ен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6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альский федеральный окр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9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8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ган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Ханты-Мансийский </w:t>
              <w:br/>
              <w:t>авт. округ - Юг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ало-Ненецкий авт. окр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бирский федеральный окр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6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20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Алт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Бур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Ты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Хака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тайский кр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Забайкальский кр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6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кут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льневосточный федеральный окр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88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Саха (Якут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3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чатский кр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орский кр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ий кр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4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ур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дан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линская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6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ейская авт. обл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котский авт. окр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45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1980" w:right="170" w:hanging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анным Пенсионного фонд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1980" w:right="170" w:hanging="198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конец года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АЛИЗАЦИЯ МЕР СОЦИАЛЬНОЙ ПОДДЕРЖКИ ДЕТЕЙ-ИНВАЛИД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 ВОЗРАСТЕ ДО 18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353"/>
        <w:gridCol w:w="1352"/>
        <w:gridCol w:w="1351"/>
      </w:tblGrid>
      <w:tr>
        <w:trPr>
          <w:tblHeader w:val="true"/>
          <w:trHeight w:val="403" w:hRule="atLeast"/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(ЕД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лучателей ЕДВ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 состоянию на 1 января года, следующего за отчетным, тыс. чел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6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бора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-инвалидов, имеющих направление на санаторно-курортное лечение по медицинским показаниям и подавших заявление на предоставление путевки,  тыс. чел.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,0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-инвалидов, получивших путевки в санаторно-курортные учреждения,  тыс. чел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4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-инвалидов, получивших путевки в санаторно-курортные учреждения, в процентах от общей численности подавших заявление на предоставление путев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,1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-инвалидов, получивших путевки в санаторно-курортные учреждения, в процентах от общей численности детей-инвали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1) По данным Пенсионного фонд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2) По данным региональных отделений Фонда социального страхования Российской Федерации. </w:t>
      </w:r>
    </w:p>
    <w:p>
      <w:pPr>
        <w:pStyle w:val="BodyText3"/>
        <w:overflowPunct w:val="true"/>
        <w:autoSpaceDE w:val="true"/>
        <w:spacing w:lineRule="auto" w:line="276" w:before="0" w:after="0"/>
        <w:ind w:left="964" w:hanging="0"/>
        <w:textAlignment w:val="auto"/>
        <w:rPr>
          <w:rFonts w:ascii="Times New Roman" w:hAnsi="Times New Roman" w:eastAsia="Calibri" w:cs="Times New Roman"/>
          <w:iCs/>
          <w:cap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Cs/>
          <w:caps/>
          <w:sz w:val="20"/>
          <w:szCs w:val="20"/>
          <w:lang w:eastAsia="en-US"/>
        </w:rPr>
      </w:r>
    </w:p>
    <w:p>
      <w:pPr>
        <w:pStyle w:val="BodyText3"/>
        <w:overflowPunct w:val="true"/>
        <w:autoSpaceDE w:val="true"/>
        <w:spacing w:lineRule="auto" w:line="276" w:before="0" w:after="0"/>
        <w:jc w:val="righ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0</w:t>
      </w:r>
    </w:p>
    <w:p>
      <w:pPr>
        <w:pStyle w:val="BodyText3"/>
        <w:overflowPunct w:val="true"/>
        <w:autoSpaceDE w:val="true"/>
        <w:spacing w:lineRule="auto" w:line="276" w:before="0" w:after="0"/>
        <w:textAlignment w:val="auto"/>
        <w:rPr>
          <w:rFonts w:ascii="Times New Roman" w:hAnsi="Times New Roman" w:eastAsia="Calibri" w:cs="Times New Roman"/>
          <w:caps/>
          <w:sz w:val="20"/>
          <w:lang w:eastAsia="en-US"/>
        </w:rPr>
      </w:pPr>
      <w:r>
        <w:rPr>
          <w:rFonts w:eastAsia="Calibri" w:cs="Times New Roman" w:ascii="Times New Roman" w:hAnsi="Times New Roman"/>
          <w:caps/>
          <w:sz w:val="20"/>
          <w:lang w:eastAsia="en-US"/>
        </w:rPr>
        <w:t>Численность детей</w:t>
      </w:r>
      <w:r>
        <w:rPr>
          <w:sz w:val="20"/>
        </w:rPr>
        <w:t xml:space="preserve"> </w:t>
      </w:r>
      <w:r>
        <w:rPr>
          <w:rFonts w:eastAsia="Calibri" w:cs="Times New Roman" w:ascii="Times New Roman" w:hAnsi="Times New Roman"/>
          <w:caps/>
          <w:sz w:val="20"/>
          <w:lang w:eastAsia="en-US"/>
        </w:rPr>
        <w:t>В ВОЗРАСТЕ ДО 18 ЛЕТ и семей с детьми, имеющих право на получение мер социальной поддержки за счет средств БЮДЖЕТА субъекта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ap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aps/>
          <w:sz w:val="16"/>
          <w:szCs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508"/>
        <w:gridCol w:w="1417"/>
        <w:gridCol w:w="1418"/>
        <w:gridCol w:w="1078"/>
        <w:gridCol w:w="1108"/>
      </w:tblGrid>
      <w:tr>
        <w:trPr>
          <w:tblHeader w:val="true"/>
          <w:cantSplit w:val="true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-сироты, </w:t>
              <w:br/>
              <w:t>дети оставшиеся без попечения роди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отдельных категорий семе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с детьми</w:t>
            </w:r>
          </w:p>
        </w:tc>
      </w:tr>
      <w:tr>
        <w:trPr>
          <w:tblHeader w:val="true"/>
          <w:cantSplit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имущ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 малоимущие</w:t>
            </w:r>
          </w:p>
        </w:tc>
      </w:tr>
      <w:tr>
        <w:trPr>
          <w:cantSplit w:val="true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exact" w:line="200" w:before="0" w:after="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9 г.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щие  право на получение мер социальной поддержки </w:t>
              <w:br/>
              <w:t xml:space="preserve">за счет средств субъекта Российской Федерации  -  всего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6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3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92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spacing w:lineRule="exact" w:line="20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ющих регулярную денежную выплату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9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9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5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ющих единовременную денежную выпла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7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5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ю на оплату: </w:t>
            </w:r>
          </w:p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зда на городском транспорте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а на пригородном транспорт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а на междугородном транспорт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я лекарственных средств и медицинских усл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аторно-курортного лечения или пребывания в доме отдых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у услуг связ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7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я одежды, обуви, предметов первой  необходимост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9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регулярной денежной выплаты, рублей на одного получ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3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единовременной денежной выплаты, рублей на одного получ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2</w:t>
            </w:r>
          </w:p>
        </w:tc>
      </w:tr>
      <w:tr>
        <w:trPr>
          <w:cantSplit w:val="true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 г.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щие  право на получение мер социальной поддержки </w:t>
              <w:br/>
              <w:t xml:space="preserve">за счет средств субъекта Российской Федерации  -  всего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3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4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10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spacing w:lineRule="exact" w:line="20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ющих регулярную денежную выпла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4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4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33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ющих единовременную денежную выпла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42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ю на оплату: </w:t>
            </w:r>
          </w:p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зда на городском транспорт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а на пригородном транспорт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а на междугородном транспорт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я лекарственных средств и медицинских усл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аторно-курортного лечения или пребывания в доме отдых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у услуг связ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5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я одежды, обуви, предметов первой  необходимост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6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регулярной денежной выплаты, рублей на одного получ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единовременной денежной выплаты, рублей на одного получ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1</w:t>
            </w:r>
          </w:p>
        </w:tc>
      </w:tr>
      <w:tr>
        <w:trPr>
          <w:cantSplit w:val="true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 г.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щие  право на получение мер социальной поддержки </w:t>
              <w:br/>
              <w:t xml:space="preserve">за счет средств субъекта Российской Федерации  -  всего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4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90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spacing w:lineRule="exact" w:line="20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ющих регулярную денежную выпла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6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7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7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ющих единовременную денежную выпла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22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ю на оплату: </w:t>
            </w:r>
          </w:p>
          <w:p>
            <w:pPr>
              <w:pStyle w:val="Normal"/>
              <w:spacing w:lineRule="exact" w:line="200" w:before="0" w:after="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зда на городском транспорт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а на пригородном транспорт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а на междугородном транспорт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я лекарственных средств и медицинских усл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аторно-курортного лечения или пребывания в доме отдых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у услуг связ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4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я одежды, обуви, предметов первой  необходимост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9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х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3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регулярной денежной выплаты, рублей на одного получ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единовременной денежной выплаты, рублей на одного получ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odyText3"/>
        <w:overflowPunct w:val="true"/>
        <w:autoSpaceDE w:val="true"/>
        <w:spacing w:lineRule="auto" w:line="276" w:before="0" w:after="0"/>
        <w:textAlignment w:val="auto"/>
        <w:rPr>
          <w:rFonts w:ascii="Times New Roman" w:hAnsi="Times New Roman" w:eastAsia="Calibri" w:cs="Times New Roman"/>
          <w:b w:val="false"/>
          <w:b w:val="false"/>
          <w:bCs/>
          <w:caps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/>
          <w:caps/>
          <w:sz w:val="18"/>
          <w:szCs w:val="18"/>
          <w:lang w:val="en-US" w:eastAsia="en-US"/>
        </w:rPr>
      </w:r>
    </w:p>
    <w:p>
      <w:pPr>
        <w:pStyle w:val="BodyText3"/>
        <w:overflowPunct w:val="true"/>
        <w:autoSpaceDE w:val="true"/>
        <w:spacing w:lineRule="auto" w:line="276" w:before="0" w:after="0"/>
        <w:textAlignment w:val="auto"/>
        <w:rPr>
          <w:rFonts w:ascii="Times New Roman" w:hAnsi="Times New Roman" w:eastAsia="Calibri" w:cs="Times New Roman"/>
          <w:caps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aps/>
          <w:sz w:val="18"/>
          <w:szCs w:val="18"/>
          <w:lang w:val="en-US" w:eastAsia="en-US"/>
        </w:rPr>
      </w:r>
      <w:r>
        <w:br w:type="page"/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eastAsia="Calibri" w:cs="Times New Roman"/>
          <w:caps/>
          <w:sz w:val="18"/>
          <w:szCs w:val="16"/>
          <w:lang w:val="en-US" w:eastAsia="en-US"/>
        </w:rPr>
      </w:pPr>
      <w:r>
        <w:rPr>
          <w:rFonts w:eastAsia="Calibri" w:cs="Times New Roman" w:ascii="Times New Roman" w:hAnsi="Times New Roman"/>
          <w:caps/>
          <w:sz w:val="18"/>
          <w:szCs w:val="16"/>
          <w:lang w:val="en-US" w:eastAsia="en-US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1</w:t>
      </w:r>
    </w:p>
    <w:p>
      <w:pPr>
        <w:pStyle w:val="BodyText3"/>
        <w:overflowPunct w:val="true"/>
        <w:autoSpaceDE w:val="true"/>
        <w:spacing w:lineRule="auto" w:line="276" w:before="0" w:after="0"/>
        <w:textAlignment w:val="auto"/>
        <w:rPr>
          <w:rFonts w:ascii="Times New Roman" w:hAnsi="Times New Roman" w:eastAsia="Calibri" w:cs="Times New Roman"/>
          <w:caps/>
          <w:sz w:val="20"/>
          <w:lang w:eastAsia="en-US"/>
        </w:rPr>
      </w:pPr>
      <w:r>
        <w:rPr>
          <w:rFonts w:eastAsia="Calibri" w:cs="Times New Roman" w:ascii="Times New Roman" w:hAnsi="Times New Roman"/>
          <w:caps/>
          <w:sz w:val="20"/>
          <w:lang w:eastAsia="en-US"/>
        </w:rPr>
        <w:t>Численность различных категорий детей</w:t>
      </w:r>
      <w:r>
        <w:rPr>
          <w:sz w:val="20"/>
        </w:rPr>
        <w:t xml:space="preserve"> </w:t>
      </w:r>
      <w:r>
        <w:rPr>
          <w:rFonts w:eastAsia="Calibri" w:cs="Times New Roman" w:ascii="Times New Roman" w:hAnsi="Times New Roman"/>
          <w:caps/>
          <w:sz w:val="20"/>
          <w:lang w:eastAsia="en-US"/>
        </w:rPr>
        <w:t xml:space="preserve">В ВОЗРАСТЕ ДО 18 ЛЕТ </w:t>
      </w:r>
    </w:p>
    <w:p>
      <w:pPr>
        <w:pStyle w:val="BodyText3"/>
        <w:overflowPunct w:val="true"/>
        <w:autoSpaceDE w:val="true"/>
        <w:spacing w:lineRule="auto" w:line="276" w:before="0" w:after="0"/>
        <w:textAlignment w:val="auto"/>
        <w:rPr/>
      </w:pPr>
      <w:r>
        <w:rPr>
          <w:rFonts w:eastAsia="Calibri" w:cs="Times New Roman" w:ascii="Times New Roman" w:hAnsi="Times New Roman"/>
          <w:caps/>
          <w:sz w:val="20"/>
          <w:lang w:eastAsia="en-US"/>
        </w:rPr>
        <w:t>и семей с детьми, имеющих право на получение мер социальной поддержки за счет средств БЮДЖЕТОВ субъектОВ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2011 ГОД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9"/>
        <w:gridCol w:w="1409"/>
        <w:gridCol w:w="1371"/>
        <w:gridCol w:w="1369"/>
        <w:gridCol w:w="1368"/>
        <w:gridCol w:w="1368"/>
      </w:tblGrid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,</w:t>
              <w:br/>
              <w:t xml:space="preserve">дети оставшиеся </w:t>
              <w:br/>
              <w:t>без попечения</w:t>
              <w:br/>
              <w:t>родителе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отдельных категорий семе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с детьми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</w:t>
              <w:br/>
              <w:t>малоимущих</w:t>
              <w:br/>
              <w:t>семь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</w:t>
              <w:br/>
              <w:t>малоимущих</w:t>
              <w:br/>
              <w:t>семьях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3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468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8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31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79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4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2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37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92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9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1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2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8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4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5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2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веро-Западный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округ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6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14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4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3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енецкий автономный округ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 федеральный округ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29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6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5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4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дыге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4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лмыки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6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6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веро-Кавказский федеральный округ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5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Ингушети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5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exact" w:line="200" w:before="0" w:after="0"/>
        <w:jc w:val="right"/>
        <w:rPr/>
      </w:pPr>
      <w:r>
        <w:br w:type="page"/>
      </w:r>
      <w:r>
        <w:rPr/>
        <w:t>продолжение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6"/>
        <w:gridCol w:w="1415"/>
        <w:gridCol w:w="1373"/>
        <w:gridCol w:w="1373"/>
        <w:gridCol w:w="1372"/>
        <w:gridCol w:w="1358"/>
      </w:tblGrid>
      <w:tr>
        <w:trPr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,</w:t>
              <w:br/>
              <w:t xml:space="preserve">дети оставшиеся </w:t>
              <w:br/>
              <w:t>без попечения</w:t>
              <w:br/>
              <w:t>родителе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отдельных категорий семе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с детьми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</w:t>
              <w:br/>
              <w:t>малоимущих</w:t>
              <w:br/>
              <w:t>семь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</w:t>
              <w:br/>
              <w:t>малоимущих</w:t>
              <w:br/>
              <w:t>семьях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25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9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1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49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атарстан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ая Республ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7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1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ижегородск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7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8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2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4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14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3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о-Hенецкий автономный округ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29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0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68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80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урят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8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9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кра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6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9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4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3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77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2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Саха (Якутия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чатский кра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данск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линск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4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TextBody"/>
        <w:widowControl w:val="false"/>
        <w:ind w:left="720" w:hanging="0"/>
        <w:jc w:val="right"/>
        <w:rPr/>
      </w:pPr>
      <w:r>
        <w:br w:type="page"/>
      </w:r>
      <w:r>
        <w:rPr/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2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Размер регулярной денежной выплаты, </w:t>
        <w:br/>
        <w:t xml:space="preserve">выплаченной отдельным категориям детей В ВОЗРАСТЕ ДО 18 ЛЕТ и семьям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 детьми, имеющим право на получение мер социальной поддержки</w:t>
        <w:br/>
        <w:t>за счет средств БЮДЖЕТОВ субъектОВ Российской Федерации</w:t>
        <w:br/>
        <w:t>В</w:t>
      </w:r>
      <w:r>
        <w:rPr>
          <w:rFonts w:cs="Times New Roman" w:ascii="Times New Roman" w:hAnsi="Times New Roman"/>
          <w:b/>
          <w:sz w:val="20"/>
          <w:szCs w:val="20"/>
        </w:rPr>
        <w:t xml:space="preserve"> 2011 ГОДУ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рублей на одного по</w:t>
      </w:r>
      <w:r>
        <w:rPr/>
        <w:t>лучател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376"/>
        <w:gridCol w:w="1378"/>
        <w:gridCol w:w="1375"/>
        <w:gridCol w:w="1378"/>
        <w:gridCol w:w="1372"/>
      </w:tblGrid>
      <w:tr>
        <w:trPr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, дети оставшиеся без попечения родителей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отдельных категорий семе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с детьми</w:t>
            </w:r>
          </w:p>
        </w:tc>
      </w:tr>
      <w:tr>
        <w:trPr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малоимущих семь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малоимущих семьях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7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0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 федеральный ок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дыге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лмык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веро-Кавказский федеральный ок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Ингуше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</w:tr>
    </w:tbl>
    <w:p>
      <w:pPr>
        <w:pStyle w:val="Normal"/>
        <w:spacing w:lineRule="exact" w:line="200" w:before="0" w:after="0"/>
        <w:jc w:val="right"/>
        <w:rPr/>
      </w:pPr>
      <w:r>
        <w:br w:type="page"/>
      </w:r>
      <w:r>
        <w:rPr/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1378"/>
        <w:gridCol w:w="1381"/>
        <w:gridCol w:w="1378"/>
        <w:gridCol w:w="1381"/>
        <w:gridCol w:w="1372"/>
      </w:tblGrid>
      <w:tr>
        <w:trPr>
          <w:cantSplit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, дети оставшиеся без попечения родителе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отдельных категорий семей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с детьми</w:t>
            </w:r>
          </w:p>
        </w:tc>
      </w:tr>
      <w:tr>
        <w:trPr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малоимущих семь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малоимущих семьях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атарстан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ая Республик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ижегородская област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ая област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ая област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о-Hенецкий автономный округ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урят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кра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чатский кра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ая област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данская обла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линская обла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ПРЕДЕЛЕНИЕ ДОМАШНИХ ХОЗЯЙСТВ, ИМЕЮЩИХ ДЕТЕЙ В ВОЗРАСТЕ ДО 16 ЛЕ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ФОРМАМ СОБСТВЕННОСТИ И ТИПАМ ЗАНИМАЕМЫХ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о данным выборочного обследования бюджетов домашних хозяйств, в процен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315"/>
        <w:gridCol w:w="1481"/>
        <w:gridCol w:w="1566"/>
        <w:gridCol w:w="1566"/>
      </w:tblGrid>
      <w:tr>
        <w:trPr>
          <w:tblHeader w:val="true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машние хозяйств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домашние хозяйства с детьми </w:t>
              <w:br/>
              <w:t xml:space="preserve">в возрасте </w:t>
              <w:br/>
              <w:t>до 16 лет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живающие</w:t>
            </w:r>
          </w:p>
        </w:tc>
      </w:tr>
      <w:tr>
        <w:trPr>
          <w:tblHeader w:val="true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й мест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ой местности</w:t>
            </w:r>
          </w:p>
        </w:tc>
      </w:tr>
      <w:tr>
        <w:trPr>
          <w:trHeight w:val="17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бщего числа домашних хозяйств проживают в жилых помещениях, различающихся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формам собственности занимаемого жилья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ли муниципально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ое, ЖС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ая форма собственност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типам занимаемого жиль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ьной квартир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мунальной кварти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щежит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дельном доме, в части до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угом жилищ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числу занимаемых комна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у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золирован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 более комна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золирован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бщей площади жилого помещения, в среднем на одного проживающего, кв.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бщего числа домашних хозяйств проживают в жилых помещениях, различающихся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формам собственности занимаемого жиль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ли муниципаль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ое, ЖС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,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ая форма собственност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типам занимаемого жиль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ьной кварти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,9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мунальной кварти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щежит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дельном доме, в части до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,4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угом жилищ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числу занимаемых комна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золирован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 более комна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,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золирован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,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бщей площади жилого помещения, в среднем на одного проживающего, кв.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,2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бщего числа домашних хозяйств проживают в жилых помещениях, различающихся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формам собственности занимаемого жилья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ли муниципально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8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7,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7,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5,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ое, ЖС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91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9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9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92,9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ая форма собственност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типам занимаемого жиль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ьной квартир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72,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67,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81,9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28,4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мунальной кварти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щежит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ьном доме, в части до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,9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угом жилищ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числу занимаемых комна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омнату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,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,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,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золирован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 более комна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,4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золирован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,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бщей площади жилого помещения, в среднем на одного проживающего, кв.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TextBody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widowControl w:val="fals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ДОМАШНИМИ ХОЗЯЙСТВАМИ, ИМЕЮЩИМИ ДЕТЕЙ В ВОЗРАСТЕ ДО 16 Л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ИЛИЩНЫХ УСЛОВИХ И НАМЕРЕНИЙ ПО ИХ УЛУЧШЕНИЮ</w:t>
      </w:r>
    </w:p>
    <w:p>
      <w:pPr>
        <w:pStyle w:val="Normal"/>
        <w:jc w:val="center"/>
        <w:rPr/>
      </w:pPr>
      <w:r>
        <w:rPr/>
        <w:t>(по данным выборочного обследования бюджетов домашних хозяйств, в процентах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315"/>
        <w:gridCol w:w="1481"/>
        <w:gridCol w:w="1566"/>
        <w:gridCol w:w="1566"/>
      </w:tblGrid>
      <w:tr>
        <w:trPr>
          <w:tblHeader w:val="true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машние хозяйств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домашние хозяйства с детьми </w:t>
              <w:br/>
              <w:t xml:space="preserve">в возрасте </w:t>
              <w:br/>
              <w:t>до 16 лет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живающие</w:t>
            </w:r>
          </w:p>
        </w:tc>
      </w:tr>
      <w:tr>
        <w:trPr>
          <w:tblHeader w:val="true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й мест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ой местности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бщего числа домашних хозяйст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ют свои жилищные условия как: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е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ы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плох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ют степень  стесненности проживания как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нат для домохозяйства достаточно и стесненность не испытывает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комнат малы и приводят к некоторой стесн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комнат недостаточно и домохозяйство испытывает большую стеснен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ются улучшить свои жилищные условия - 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т на учете по улучшению жилищных услови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ются купить другое жилье (обменять на другое жиль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ются купить еще одно жиль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ют получить жилье в наслед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новый дом, пристройку к дом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другие  на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довлетворены своими жилищными условиями и  не имеющие намерений по их улучшению  - 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причинам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ава встать на учет по улучшению жилищных условий и других возможносте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аивает район прожива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</w:tbl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44" w:after="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44" w:after="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44" w:after="20"/>
        <w:jc w:val="right"/>
        <w:rPr/>
      </w:pP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315"/>
        <w:gridCol w:w="1481"/>
        <w:gridCol w:w="1566"/>
        <w:gridCol w:w="1566"/>
      </w:tblGrid>
      <w:tr>
        <w:trPr>
          <w:tblHeader w:val="true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 домашние хозяйств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з них домашние хозяйства с детьми </w:t>
              <w:br/>
              <w:t xml:space="preserve">в возрасте </w:t>
              <w:br/>
              <w:t>до 16 лет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роживающие</w:t>
            </w:r>
          </w:p>
        </w:tc>
      </w:tr>
      <w:tr>
        <w:trPr>
          <w:tblHeader w:val="true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городской мест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сельской местности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 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бщего числа домашних хозяйст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ют свои жилищные условия как: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е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,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ы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,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плох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1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ют степень  стесненности проживания как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нат для домохозяйства достаточно и стесненность не испытывается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,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,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,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комнат малы и приводят к некоторой стесн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25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,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комнат недостаточно и домохозяйство испытывает большую стеснен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1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ются улучшить свои жилищные условия - 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т на учете по улучшению жилищных услови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9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ются купить другое жилье (обменять на другое жиль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9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ются купить еще одно жиль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ют получить жилье в наслед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новый дом, пристройку к дом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другие  на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довлетворены своими жилищными условиями и  не имеющие намерений по их улучшению  - 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9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причинам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ава встать на учет по улучшению жилищных условий и других возможносте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аивает район прожива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44" w:after="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44" w:after="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44" w:after="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44" w:after="20"/>
        <w:jc w:val="right"/>
        <w:rPr/>
      </w:pP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315"/>
        <w:gridCol w:w="1481"/>
        <w:gridCol w:w="1566"/>
        <w:gridCol w:w="1566"/>
      </w:tblGrid>
      <w:tr>
        <w:trPr>
          <w:tblHeader w:val="true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машние хозяйств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домашние хозяйства с детьми </w:t>
              <w:br/>
              <w:t xml:space="preserve">в возрасте </w:t>
              <w:br/>
              <w:t>до 16 лет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живающие</w:t>
            </w:r>
          </w:p>
        </w:tc>
      </w:tr>
      <w:tr>
        <w:trPr>
          <w:tblHeader w:val="true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й мест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ой местности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бщего числа домашних хозяйст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ют свои жилищные условия как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е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,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ы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,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плох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ют степень  стесненности проживания как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нат для домохозяйства достаточно и стесненность не испытывает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,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комнат малы и приводят к некоторой стесн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комнат недостаточно и домохозяйство испытывает большую стеснен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ются улучшить свои жилищные условия - 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,9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т на учете по улучшению жилищных усло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ются купить другое жилье (обменять на другое жиль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ются купить еще одно жиль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ют получить жилье в наслед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новый дом, пристройку к дом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4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другие  на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4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довлетворены своими жилищными условиями и  не имеющие намерений по их улучшению  - 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причинам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ава встать на учет по улучшению жилищных условий и других возможнос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аивает район прожива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руг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Font5"/>
        <w:spacing w:lineRule="auto" w:line="276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Font5"/>
        <w:spacing w:lineRule="auto" w:line="276" w:before="0" w:after="0"/>
        <w:rPr/>
      </w:pPr>
      <w:r>
        <w:rPr/>
      </w:r>
    </w:p>
    <w:p>
      <w:pPr>
        <w:pStyle w:val="Font5"/>
        <w:spacing w:lineRule="auto" w:line="276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sectPr>
      <w:headerReference w:type="default" r:id="rId2"/>
      <w:type w:val="nextPage"/>
      <w:pgSz w:w="11906" w:h="16838"/>
      <w:pgMar w:left="1418" w:right="926" w:gutter="0" w:header="525" w:top="581" w:footer="0" w:bottom="624"/>
      <w:pgNumType w:start="3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ragmaticaC">
    <w:altName w:val="Courier New"/>
    <w:charset w:val="cc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4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05"/>
        </w:tabs>
        <w:ind w:left="22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2" w:before="0" w:after="0"/>
      <w:outlineLvl w:val="4"/>
    </w:pPr>
    <w:rPr>
      <w:rFonts w:ascii="Arial" w:hAnsi="Arial" w:eastAsia="Times New Roman" w:cs="Arial"/>
      <w:b/>
      <w:color w:val="000000"/>
      <w:sz w:val="1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4" w:before="60" w:after="0"/>
      <w:ind w:left="113" w:hanging="113"/>
      <w:outlineLvl w:val="8"/>
    </w:pPr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0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qFormat/>
    <w:rPr>
      <w:sz w:val="20"/>
    </w:rPr>
  </w:style>
  <w:style w:type="character" w:styleId="Style8">
    <w:name w:val="знак сноски"/>
    <w:qFormat/>
    <w:rPr>
      <w:sz w:val="20"/>
      <w:vertAlign w:val="superscript"/>
    </w:rPr>
  </w:style>
  <w:style w:type="character" w:styleId="Style9">
    <w:name w:val="íîìåð ñòðàíèöû"/>
    <w:basedOn w:val="Style6"/>
    <w:qFormat/>
    <w:rPr/>
  </w:style>
  <w:style w:type="character" w:styleId="Style10">
    <w:name w:val="çíàê ñíîñêè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16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оковик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Bl5">
    <w:name w:val="bl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10"/>
      <w:szCs w:val="1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Arial" w:hAnsi="Arial" w:eastAsia="Times New Roman" w:cs="Arial"/>
      <w:b/>
      <w:sz w:val="16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Arial" w:hAnsi="Arial" w:eastAsia="Times New Roman" w:cs="Arial"/>
      <w:sz w:val="14"/>
      <w:szCs w:val="20"/>
    </w:rPr>
  </w:style>
  <w:style w:type="paragraph" w:styleId="01golovka">
    <w:name w:val="01-golovka"/>
    <w:basedOn w:val="Normal"/>
    <w:qFormat/>
    <w:pPr>
      <w:widowControl w:val="false"/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sz w:val="14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403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60" w:after="0"/>
      <w:ind w:left="284" w:hanging="0"/>
      <w:jc w:val="both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exact" w:line="180" w:before="0" w:after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exact" w:line="160" w:before="40" w:after="0"/>
      <w:ind w:left="113" w:hanging="0"/>
      <w:jc w:val="both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exact" w:line="160" w:before="40" w:after="0"/>
      <w:ind w:right="-57" w:hanging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4">
    <w:name w:val="Заголовок обложки"/>
    <w:basedOn w:val="Normal"/>
    <w:next w:val="22"/>
    <w:qFormat/>
    <w:pPr>
      <w:keepNext w:val="true"/>
      <w:keepLines/>
      <w:widowControl w:val="false"/>
      <w:spacing w:lineRule="atLeast" w:line="240" w:before="1800" w:after="0"/>
      <w:ind w:left="1080" w:hanging="0"/>
    </w:pPr>
    <w:rPr>
      <w:rFonts w:ascii="Arial" w:hAnsi="Arial" w:eastAsia="Times New Roman" w:cs="Arial"/>
      <w:b/>
      <w:spacing w:val="-48"/>
      <w:kern w:val="2"/>
      <w:sz w:val="72"/>
      <w:szCs w:val="20"/>
    </w:rPr>
  </w:style>
  <w:style w:type="paragraph" w:styleId="22">
    <w:name w:val="Заголовок обложки2"/>
    <w:basedOn w:val="Style14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tyle15">
    <w:name w:val="обратный адрес"/>
    <w:basedOn w:val="Normal"/>
    <w:qFormat/>
    <w:pPr>
      <w:keepLines/>
      <w:widowControl w:val="false"/>
      <w:spacing w:lineRule="atLeast" w:line="22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Ниж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"/>
    <w:qFormat/>
    <w:pPr>
      <w:keepNext w:val="true"/>
      <w:widowControl w:val="false"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spacing w:lineRule="auto" w:line="240" w:before="60" w:after="0"/>
      <w:ind w:left="284" w:hanging="0"/>
      <w:jc w:val="both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31">
    <w:name w:val="Ниж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pacing w:lineRule="auto" w:line="240" w:before="0" w:after="0"/>
      <w:ind w:right="-403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-40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spacing w:lineRule="auto" w:line="240" w:before="60" w:after="0"/>
      <w:ind w:left="284" w:hanging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2">
    <w:name w:val="çàãîëîâîê 3"/>
    <w:basedOn w:val="Normal"/>
    <w:next w:val="Normal"/>
    <w:qFormat/>
    <w:pPr>
      <w:keepNext w:val="true"/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1">
    <w:name w:val="çàãîëîâîê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ind w:left="113" w:hanging="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61">
    <w:name w:val="çàãîëîâîê 6"/>
    <w:basedOn w:val="Normal"/>
    <w:next w:val="Normal"/>
    <w:qFormat/>
    <w:pPr>
      <w:keepNext w:val="true"/>
      <w:widowControl w:val="false"/>
      <w:autoSpaceDE w:val="false"/>
      <w:spacing w:lineRule="exact" w:line="160" w:before="40" w:after="0"/>
      <w:ind w:right="-57" w:hanging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8">
    <w:name w:val="Çàãîëîâîê îáëîæêè"/>
    <w:basedOn w:val="Normal"/>
    <w:next w:val="26"/>
    <w:qFormat/>
    <w:pPr>
      <w:keepNext w:val="true"/>
      <w:keepLines/>
      <w:widowControl w:val="false"/>
      <w:autoSpaceDE w:val="false"/>
      <w:spacing w:lineRule="atLeast" w:line="240" w:before="1800" w:after="0"/>
      <w:ind w:left="1080" w:hanging="0"/>
    </w:pPr>
    <w:rPr>
      <w:rFonts w:ascii="Arial" w:hAnsi="Arial" w:eastAsia="Times New Roman" w:cs="Arial"/>
      <w:b/>
      <w:bCs/>
      <w:spacing w:val="-48"/>
      <w:kern w:val="2"/>
      <w:sz w:val="72"/>
      <w:szCs w:val="72"/>
    </w:rPr>
  </w:style>
  <w:style w:type="paragraph" w:styleId="26">
    <w:name w:val="Çàãîëîâîê îáëîæêè2"/>
    <w:basedOn w:val="Style18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Style19">
    <w:name w:val="îáðàòíûé àäðåñ"/>
    <w:basedOn w:val="Normal"/>
    <w:qFormat/>
    <w:pPr>
      <w:keepLines/>
      <w:widowControl w:val="false"/>
      <w:autoSpaceDE w:val="false"/>
      <w:spacing w:lineRule="atLeast" w:line="22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Íèæ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çàãîëîâîê 1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5">
    <w:name w:val="Íèæ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òåêñò ñíîñêè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Âåðõ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Îñíîâíîé òåêñò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6">
    <w:name w:val="Âåðõ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Íèæíèé êîëîíòèòóë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sz w:val="16"/>
      <w:szCs w:val="16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 w:eastAsia="Times New Roman" w:cs="Times New Roman"/>
      <w:b/>
      <w:sz w:val="14"/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 w:eastAsia="Times New Roman" w:cs="Times New Roman"/>
      <w:b/>
      <w:color w:val="000000"/>
      <w:sz w:val="16"/>
      <w:szCs w:val="20"/>
    </w:rPr>
  </w:style>
  <w:style w:type="paragraph" w:styleId="Xl17">
    <w:name w:val="xl17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565" w:hanging="0"/>
      <w:jc w:val="center"/>
    </w:pPr>
    <w:rPr>
      <w:rFonts w:ascii="Arial" w:hAnsi="Arial" w:eastAsia="Times New Roman" w:cs="Arial"/>
      <w:b/>
      <w:bCs/>
      <w:spacing w:val="20"/>
      <w:sz w:val="18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 w:before="0" w:after="0"/>
      <w:textAlignment w:val="baseline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80" w:before="0" w:after="0"/>
      <w:textAlignment w:val="baseline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aaieiaie41">
    <w:name w:val="caaieiaie 4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Caaieiaie61">
    <w:name w:val="caaieiaie 6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160" w:before="40" w:after="0"/>
      <w:ind w:right="-57" w:hanging="0"/>
      <w:textAlignment w:val="baseline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Ieieeeieiioeooe2">
    <w:name w:val="Ie?iee eieiioeooe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Xl37">
    <w:name w:val="xl37"/>
    <w:basedOn w:val="Normal"/>
    <w:qFormat/>
    <w:pPr>
      <w:pBdr>
        <w:right w:val="single" w:sz="4" w:space="0" w:color="80808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17">
    <w:name w:val="Стиль1"/>
    <w:basedOn w:val="211"/>
    <w:qFormat/>
    <w:pPr>
      <w:spacing w:before="0" w:after="0"/>
      <w:ind w:left="0" w:hanging="0"/>
      <w:jc w:val="center"/>
    </w:pPr>
    <w:rPr>
      <w:b w:val="false"/>
      <w:bCs/>
    </w:rPr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Style23">
    <w:name w:val="Цитата"/>
    <w:basedOn w:val="Normal"/>
    <w:qFormat/>
    <w:pPr>
      <w:spacing w:lineRule="exact" w:line="160" w:before="0" w:after="20"/>
      <w:ind w:left="-57" w:right="-57" w:hanging="0"/>
      <w:jc w:val="center"/>
    </w:pPr>
    <w:rPr>
      <w:rFonts w:ascii="Arial" w:hAnsi="Arial" w:eastAsia="Times New Roman" w:cs="Arial"/>
      <w:sz w:val="14"/>
      <w:szCs w:val="24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exact" w:line="240" w:before="0" w:after="0"/>
      <w:ind w:left="1134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8:00Z</dcterms:created>
  <dc:creator>Nikitina_S</dc:creator>
  <dc:description/>
  <dc:language>en-US</dc:language>
  <cp:lastModifiedBy>пользователь</cp:lastModifiedBy>
  <cp:lastPrinted>2012-11-15T13:23:00Z</cp:lastPrinted>
  <dcterms:modified xsi:type="dcterms:W3CDTF">2013-01-11T06:38:00Z</dcterms:modified>
  <cp:revision>2</cp:revision>
  <dc:subject/>
  <dc:title>Родившиеся живыми по брачному состоянию матери</dc:title>
</cp:coreProperties>
</file>