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ШКОЛЬНЫЕ 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173"/>
        <w:gridCol w:w="1172"/>
        <w:gridCol w:w="1175"/>
      </w:tblGrid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о дошкольных образовательных учреждений, ты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ах и поселках городского тип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ах и поселках городского тип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енность детей, стоящих на учете для определения в дошкольные образовательные учреждения, тыс. человек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9</w:t>
            </w:r>
          </w:p>
        </w:tc>
      </w:tr>
    </w:tbl>
    <w:p>
      <w:pPr>
        <w:pStyle w:val="Heading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2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УЧРЕЖДЕНИЯ </w:t>
      </w:r>
    </w:p>
    <w:p>
      <w:pPr>
        <w:pStyle w:val="Heading2"/>
        <w:rPr/>
      </w:pPr>
      <w:r>
        <w:rPr>
          <w:sz w:val="20"/>
          <w:szCs w:val="20"/>
        </w:rPr>
        <w:t>НАЧАЛЬНОГО ПРОФЕССИОНАЛЬНОГО ОБРАЗОВАНИЯ</w:t>
      </w:r>
      <w:r>
        <w:rPr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004"/>
        <w:gridCol w:w="910"/>
        <w:gridCol w:w="957"/>
      </w:tblGrid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8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образовательных учреждений, едини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обучающихся в возрасте до 18 лет, включая обучающихся в образовательных учреждениях среднего и высшего профессионального образования, реализующих программы начального профессионального образования, тыс. человек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9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9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</w:t>
            </w:r>
          </w:p>
          <w:p>
            <w:pPr>
              <w:pStyle w:val="Normal"/>
              <w:ind w:left="449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ей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900" w:hanging="0"/>
        <w:rPr/>
      </w:pPr>
      <w:r>
        <w:rPr/>
        <w:t>* C 2011 года - данные Минобрнауки Росси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2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ДОПОЛНИТЕЛЬНОГО ОБРАЗОВАНИЯ ДЕТЕЙ,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ВЕДЕНИИ МИНОБРНАУКИ РОССИИ*</w:t>
      </w:r>
    </w:p>
    <w:p>
      <w:pPr>
        <w:pStyle w:val="Normal"/>
        <w:ind w:left="186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0"/>
        <w:gridCol w:w="1116"/>
        <w:gridCol w:w="1080"/>
        <w:gridCol w:w="1080"/>
        <w:gridCol w:w="1080"/>
        <w:gridCol w:w="1089"/>
        <w:gridCol w:w="108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режд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вшихся в них, тыс. человек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 олимпийского резерв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адаптивные школ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TextBodyIndent"/>
        <w:ind w:left="1620" w:hanging="0"/>
        <w:rPr/>
      </w:pPr>
      <w:r>
        <w:rPr/>
      </w:r>
    </w:p>
    <w:p>
      <w:pPr>
        <w:pStyle w:val="TextBodyIndent"/>
        <w:tabs>
          <w:tab w:val="clear" w:pos="708"/>
          <w:tab w:val="left" w:pos="14040" w:leader="none"/>
        </w:tabs>
        <w:ind w:left="0" w:right="76" w:hanging="0"/>
        <w:rPr/>
      </w:pPr>
      <w:r>
        <w:rPr/>
        <w:t>В 2009 и 2010 гг. 7, в 2011 г. 5 учреждений дополнительного образования детей находились на капитальном ремонте, в процессе ликвидации или смены статуса и работу с детьми не проводили.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3</w:t>
      </w:r>
    </w:p>
    <w:p>
      <w:pPr>
        <w:pStyle w:val="TextBodyIndent"/>
        <w:tabs>
          <w:tab w:val="clear" w:pos="708"/>
          <w:tab w:val="left" w:pos="14040" w:leader="none"/>
        </w:tabs>
        <w:ind w:left="0" w:right="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УЧРЕЖДЕНИЯ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ВИДАМ ОБРАЗОВАТЕЛЬНОЙ ДЕЯТЕЛЬНО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75"/>
        <w:gridCol w:w="875"/>
        <w:gridCol w:w="875"/>
        <w:gridCol w:w="875"/>
        <w:gridCol w:w="875"/>
        <w:gridCol w:w="875"/>
      </w:tblGrid>
      <w:tr>
        <w:trPr>
          <w:trHeight w:val="41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идам образовательной деятельност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, едини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вшихся в них, тыс. человек</w:t>
            </w:r>
          </w:p>
        </w:tc>
      </w:tr>
      <w:tr>
        <w:trPr>
          <w:trHeight w:val="3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находящиеся в ведении Минобрнауки России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по всем видам образовательной деятельности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е и спортивно- техн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**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, художественные, хореографические школы и школы искусств***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* -  В общей численности детей, занимавшихся в учреждениях дополнительного образования, один ребенок учитывается по каждому учреждению и всем входящим в его состав кружкам, секциям и т.д., которые он посещает. </w:t>
      </w:r>
    </w:p>
    <w:p>
      <w:pPr>
        <w:pStyle w:val="TextBody"/>
        <w:rPr>
          <w:sz w:val="20"/>
        </w:rPr>
      </w:pPr>
      <w:r>
        <w:rPr>
          <w:sz w:val="20"/>
        </w:rPr>
        <w:t>** -  Данные Минспорттуризма России.</w:t>
      </w:r>
    </w:p>
    <w:p>
      <w:pPr>
        <w:pStyle w:val="Normal"/>
        <w:rPr>
          <w:sz w:val="28"/>
          <w:szCs w:val="28"/>
        </w:rPr>
      </w:pPr>
      <w:r>
        <w:rPr/>
        <w:t>*** - Данные Минкультуры России.</w:t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4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</w:rPr>
        <w:t>ИНТЕРНАТНЫЕ УЧРЕЖДЕНИЯ ДЛЯ ДЕТЕЙ</w:t>
      </w:r>
      <w:r>
        <w:rPr>
          <w:rFonts w:cs="Times New Roman" w:ascii="Times New Roman" w:hAnsi="Times New Roman"/>
          <w:sz w:val="24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1199"/>
        <w:gridCol w:w="1199"/>
        <w:gridCol w:w="1201"/>
      </w:tblGrid>
      <w:tr>
        <w:trPr>
          <w:trHeight w:val="345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в ребенка, единиц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 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мов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мов-школ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Число детских домов семейного типа, единиц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-интернатов для детей, единиц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детей, тыс. человек 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Число школ-интернатов общего типа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числа школ-интернатов – школы-интернаты для детей-сирот и </w:t>
            </w:r>
            <w:r>
              <w:rPr>
                <w:spacing w:val="-4"/>
                <w:sz w:val="22"/>
                <w:szCs w:val="22"/>
              </w:rPr>
              <w:t>детей, оставшихся без попечения родителей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Число школ-интернатов для детей с ограниченными возможностями здоровья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з общего числа школ-интернатов для детей с ограниченными возможностями здоровь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школы-интернаты для детей-сирот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2"/>
        <w:ind w:left="540" w:right="-2" w:hanging="0"/>
        <w:rPr/>
      </w:pPr>
      <w:r>
        <w:rPr/>
        <w:t>* - Данные Минобрнауки России</w:t>
      </w:r>
    </w:p>
    <w:p>
      <w:pPr>
        <w:pStyle w:val="Normal"/>
        <w:ind w:left="540" w:hanging="0"/>
        <w:rPr/>
      </w:pPr>
      <w:r>
        <w:rPr/>
        <w:t xml:space="preserve">** - Данные Минздравсоцразвития России. </w:t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5</w:t>
      </w:r>
    </w:p>
    <w:p>
      <w:pPr>
        <w:pStyle w:val="Normal"/>
        <w:ind w:right="7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ind w:right="76" w:hanging="0"/>
        <w:jc w:val="center"/>
        <w:rPr>
          <w:b/>
          <w:b/>
          <w:szCs w:val="20"/>
        </w:rPr>
      </w:pPr>
      <w:r>
        <w:rPr>
          <w:b/>
          <w:szCs w:val="20"/>
        </w:rPr>
        <w:t>УСТРОЙСТВО ДЕТЕЙ-СИРОТ И ДЕТЕЙ, ОСТАВШИХСЯ БЕЗ ПОПЕЧЕНИЯ РОДИТЕЛЕЙ,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*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еловек)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7"/>
        <w:gridCol w:w="969"/>
        <w:gridCol w:w="968"/>
        <w:gridCol w:w="969"/>
      </w:tblGrid>
      <w:tr>
        <w:trPr>
          <w:tblHeader w:val="true"/>
          <w:trHeight w:val="38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604" w:hRule="atLeast"/>
          <w:cantSplit w:val="true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в течение года детей и подростков, оставшихся без попечения род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7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50" w:right="151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были устроены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 ребенка, детские дома и школы-интернаты для детей-сирот и детей, оставшихся без попечения родителей, учреждения социальной защиты населения и иные учреждения на полное государстве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4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пеку (попечительство), на усыновл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33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98" w:right="151" w:first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усыновлены иностранными гражданами 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719" w:hRule="atLeast"/>
          <w:cantSplit w:val="true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 начального, среднего и высшего профессионального образования и другие образовательные учреждения на полное государстве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</w:t>
            </w:r>
          </w:p>
        </w:tc>
      </w:tr>
      <w:tr>
        <w:trPr>
          <w:trHeight w:val="258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сироты и  дети, оставшиеся без попечения родителей, всег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1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9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4467 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0" w:right="151"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1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ся детей и подростков на воспитании в семьях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пекой (попечительством)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60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46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емных семьях (без родных дете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1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0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ыновлен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9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0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тся в семейных детских домах (без родных  дете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51"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ется детей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ребенка*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1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тских дома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9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тских домах-школа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-интернатах для детей-сиро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-интернатах общего тип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-интернатах*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4</w:t>
            </w:r>
          </w:p>
        </w:tc>
      </w:tr>
      <w:tr>
        <w:trPr>
          <w:trHeight w:val="51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школах-интернатах для  детей с ограниченными возможностями  здоровья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5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детей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ой отсталостью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4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ряч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х и поздноослепш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ышащ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слышащих и позднооглохших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</w:tr>
      <w:tr>
        <w:trPr>
          <w:trHeight w:val="159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ой речевой патологи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 - Данные Минобрнауки России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 - С 2009 г. </w:t>
      </w:r>
      <w:r>
        <w:rPr>
          <w:rFonts w:cs="Times New Roman" w:ascii="Times New Roman" w:hAnsi="Times New Roman"/>
          <w:spacing w:val="-2"/>
        </w:rPr>
        <w:t>в соответствии с Федеральным законом Российской Федерации от 24.04.2008 «Об опеке и попечительстве» – включая детей, находящихся на воспитании в приемных семьях.</w:t>
      </w:r>
    </w:p>
    <w:p>
      <w:pPr>
        <w:pStyle w:val="Normal"/>
        <w:rPr>
          <w:szCs w:val="20"/>
        </w:rPr>
      </w:pPr>
      <w:r>
        <w:rPr/>
        <w:t xml:space="preserve">*** - Данные Минздравсоцразвития России. </w:t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6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ДЕТСКИЕ ДОМА И ШКОЛЫ-ИНТЕРНАТЫ </w:t>
        <w:br/>
        <w:t>ДЛЯ ДЕТЕЙ, ОСТАВШИХСЯ БЕЗ ПОПЕЧЕНИЯ РОДИТЕЛЕЙ*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80"/>
        <w:gridCol w:w="1080"/>
        <w:gridCol w:w="1080"/>
        <w:gridCol w:w="1119"/>
        <w:gridCol w:w="1080"/>
        <w:gridCol w:w="1080"/>
      </w:tblGrid>
      <w:tr>
        <w:trPr>
          <w:trHeight w:val="520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ы-интернаты для детей-сирот и детей, оставш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попечения родителей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чреждений,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воспитанников, всего, тыс. 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общей численности воспитанников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в возраст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bookmarkStart w:id="0" w:name="_Hlk2580788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–4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–6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–15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2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/>
        <w:t>* Данные Минобрнауки России.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ЕНИЕ РОДИТЕЛЬСКИХ ПРАВ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6"/>
        <w:gridCol w:w="979"/>
        <w:gridCol w:w="1031"/>
        <w:gridCol w:w="1032"/>
      </w:tblGrid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70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детей, родители которых лишены родительских прав, человек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201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458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8791</w:t>
            </w:r>
          </w:p>
        </w:tc>
      </w:tr>
      <w:tr>
        <w:trPr>
          <w:trHeight w:val="547" w:hRule="atLeast"/>
        </w:trPr>
        <w:tc>
          <w:tcPr>
            <w:tcW w:w="61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детей, родители котор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граничены в родительских правах, человек*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64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85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451</w:t>
            </w:r>
          </w:p>
        </w:tc>
      </w:tr>
      <w:tr>
        <w:trPr>
          <w:trHeight w:val="541" w:hRule="atLeast"/>
        </w:trPr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удовлетворенных исков по дел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лишении родительских прав, единиц**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30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61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1874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 - Данные Минобрнауки Ро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 - Данные Судебного департамента при Верховном Суде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ЭКОНОМИЧЕСКИ АКТИВНОГО НАСЕЛЕНИЯ, ЗАНЯТЫХ 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ЕЗРАБОТНЫХ СРЕДИ НАСЕЛЕНИЯ В ВОЗРАСТЕ 15-17 ЛЕТ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в среднем за год)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человек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68"/>
        <w:gridCol w:w="1754"/>
        <w:gridCol w:w="1802"/>
        <w:gridCol w:w="1800"/>
      </w:tblGrid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9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11 г.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ленность занятого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ленность безработ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ЭКОНОМИЧЕСКОЙ АКТИВНОСТИ, ЗАНЯТОСТИ 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>БЕЗРАБОТИЦЫ СРЕДИ НАСЕЛЕНИЯ В ВОЗРАСТЕ 15-17 ЛЕТ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в среднем за год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69"/>
        <w:gridCol w:w="1755"/>
        <w:gridCol w:w="1800"/>
        <w:gridCol w:w="1800"/>
      </w:tblGrid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11г.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экономической актив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занят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ровень безработиц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7,1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Е НАСЕЛЕНИЕ В ВОЗРАСТЕ 15-17 ЛЕТ ПО ЗАНЯТИЯМ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НОЙ РАБОТЕ  И  ПОЛ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  <w:vertAlign w:val="superscript"/>
        </w:rPr>
      </w:pPr>
      <w:r>
        <w:rPr>
          <w:szCs w:val="20"/>
        </w:rPr>
        <w:t>в среднем за год)</w:t>
      </w:r>
    </w:p>
    <w:p>
      <w:pPr>
        <w:pStyle w:val="Normal"/>
        <w:ind w:right="-621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195"/>
        <w:gridCol w:w="1402"/>
        <w:gridCol w:w="1309"/>
      </w:tblGrid>
      <w:tr>
        <w:trPr>
          <w:trHeight w:val="25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 - 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,0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 - 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3,9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,5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,3</w:t>
            </w:r>
          </w:p>
        </w:tc>
      </w:tr>
    </w:tbl>
    <w:p>
      <w:pPr>
        <w:pStyle w:val="Normal"/>
        <w:spacing w:before="40" w:after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ЧИСЛЕННОСТЬ НАСЕЛЕНИЕ В ВОЗРАСТЕ 15-17 ЛЕТ, ЗАНЯТОГО ПРОИЗВОДСТВОМ ПРОДУКЦИИ В ЛИЧНОМ ПОДСОБНОМ ХОЗЯЙСТВЕ ДЛЯ  СОБСТВЕННОГО ПОТРЕБЛЕНИЯ В 2011 ГОДУ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в среднем за  год)</w:t>
      </w:r>
    </w:p>
    <w:p>
      <w:pPr>
        <w:pStyle w:val="Normal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тыс.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71"/>
        <w:gridCol w:w="1270"/>
        <w:gridCol w:w="1453"/>
        <w:gridCol w:w="1453"/>
        <w:gridCol w:w="939"/>
        <w:gridCol w:w="1395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отработали в неделю, часов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нее 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и боле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8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жч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9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нщ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2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АБОТНЫЕ В ВОЗРАСТЕ 15-17 ЛЕТ ПО УРОВНЮ ОБРАЗОВАНИЯ И ПОЛУ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(по данным выборочных обследований населения по проблемам занят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color w:val="000000"/>
          <w:szCs w:val="20"/>
        </w:rPr>
        <w:t>в среднем за  год</w:t>
      </w:r>
      <w:r>
        <w:rPr/>
        <w:t>)</w:t>
      </w:r>
    </w:p>
    <w:p>
      <w:pPr>
        <w:pStyle w:val="TextBody"/>
        <w:ind w:right="-621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261"/>
        <w:gridCol w:w="1661"/>
        <w:gridCol w:w="1469"/>
      </w:tblGrid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 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 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 г.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,5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9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6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4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</w:tr>
      <w:tr>
        <w:trPr>
          <w:trHeight w:val="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3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АБОТНЫЕ В ВОЗРАСТЕ 15-17 ЛЕТ ПО ПРОДОЛЖИТЕЛЬНОСТ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РАБОТЫ</w:t>
      </w:r>
    </w:p>
    <w:p>
      <w:pPr>
        <w:pStyle w:val="Normal"/>
        <w:jc w:val="center"/>
        <w:rPr/>
      </w:pPr>
      <w:r>
        <w:rPr/>
        <w:t>(по данным выборочных обследований населения по проблемам занятости,</w:t>
      </w:r>
    </w:p>
    <w:p>
      <w:pPr>
        <w:pStyle w:val="Normal"/>
        <w:jc w:val="center"/>
        <w:rPr/>
      </w:pPr>
      <w:r>
        <w:rPr>
          <w:color w:val="000000"/>
          <w:szCs w:val="20"/>
        </w:rPr>
        <w:t>в среднем за  год</w:t>
      </w:r>
      <w:r>
        <w:rPr/>
        <w:t>)</w:t>
      </w:r>
    </w:p>
    <w:p>
      <w:pPr>
        <w:pStyle w:val="21"/>
        <w:jc w:val="right"/>
        <w:rPr/>
      </w:pP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703"/>
        <w:gridCol w:w="1703"/>
        <w:gridCol w:w="1873"/>
      </w:tblGrid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 г.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в том числе ищут работу, месяце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мен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1 до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2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3 до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6 до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9 до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</w:tr>
      <w:tr>
        <w:trPr>
          <w:trHeight w:val="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12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4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О ПОДРОСТКОВ В ВОЗРАСТЕ 14-17 ЛЕТ ГОСУДАРСТВЕННЫМ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МИ СЛУЖБЫ ЗАНЯТОСТИ НАСЕЛЕНИЯ</w:t>
      </w:r>
    </w:p>
    <w:p>
      <w:pPr>
        <w:pStyle w:val="Normal"/>
        <w:jc w:val="center"/>
        <w:rPr/>
      </w:pPr>
      <w:r>
        <w:rPr/>
        <w:t xml:space="preserve">(по данным Роструда) 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челове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455"/>
        <w:gridCol w:w="1286"/>
        <w:gridCol w:w="1736"/>
      </w:tblGrid>
      <w:tr>
        <w:trPr>
          <w:trHeight w:val="3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Обратились в поиске рабо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</w:tr>
      <w:tr>
        <w:trPr>
          <w:trHeight w:val="40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Нашли работу (доходное занятие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</w:tr>
      <w:tr>
        <w:trPr>
          <w:trHeight w:val="65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1" w:hanging="31"/>
              <w:rPr/>
            </w:pPr>
            <w:r>
              <w:rPr/>
              <w:t>Численность безработных в возрасте 16-17 лет на конец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 xml:space="preserve">Таблица </w:t>
      </w:r>
      <w:r>
        <w:rPr>
          <w:b/>
          <w:lang w:val="en-US"/>
        </w:rPr>
        <w:t>35</w:t>
      </w:r>
    </w:p>
    <w:p>
      <w:pPr>
        <w:pStyle w:val="Heading1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ЧИСЛЕННОСТЬ БЕЗРАБОТНЫХ, ЗАРЕГИСТРИРОВАННЫХ В ГОСУДАРСТВЕННЫХ УЧРЕЖДЕНИЯХ СЛУЖБЫ ЗАНЯТОСТИ НАСЕЛЕНИЯ, ВОСПИТЫВАЮЩИХ НЕСОВЕРШЕННОЛЕТНИХ ДЕТЕЙ, ДЕТЕЙ-ИНВАЛИДОВ</w:t>
      </w:r>
    </w:p>
    <w:p>
      <w:pPr>
        <w:pStyle w:val="Normal"/>
        <w:jc w:val="center"/>
        <w:rPr/>
      </w:pPr>
      <w:r>
        <w:rPr/>
        <w:t>(по данным Роструда, на конец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челове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37"/>
        <w:gridCol w:w="1521"/>
        <w:gridCol w:w="2084"/>
      </w:tblGrid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</w:tr>
      <w:tr>
        <w:trPr>
          <w:trHeight w:val="46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Численность безработных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</w:tr>
      <w:tr>
        <w:trPr>
          <w:trHeight w:val="80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right="-228" w:hanging="0"/>
              <w:rPr/>
            </w:pPr>
            <w:r>
              <w:rPr/>
              <w:t>из них родители, воспитывающие несовершеннолетних детей, детей-инвалид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5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одинокие р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многодетные р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НЯТОСТИ И УРОВЕНЬ БЕЗРАБОТИЦЫ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(В ВОЗРАСТЕ 20-49 ЛЕТ),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И НЕ ИМЕЮЩИХ ДЕТЕЙ ДО 18 ЛЕТ, В  2011 ГОДУ</w:t>
      </w:r>
    </w:p>
    <w:p>
      <w:pPr>
        <w:pStyle w:val="Normal"/>
        <w:widowControl w:val="false"/>
        <w:jc w:val="center"/>
        <w:rPr/>
      </w:pPr>
      <w:r>
        <w:rPr/>
        <w:t>(по данным выборочного обследования населения по проблемам занятости; в среднем за год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3"/>
        <w:gridCol w:w="956"/>
        <w:gridCol w:w="956"/>
        <w:gridCol w:w="957"/>
        <w:gridCol w:w="958"/>
        <w:gridCol w:w="1774"/>
        <w:gridCol w:w="133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нщины, имеющие детей до 18 ле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Cs/>
                <w:szCs w:val="20"/>
              </w:rPr>
              <w:t>в том числе женщины, имеющ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енщины, имеющие детей дошкольного возраста </w:t>
              <w:br/>
              <w:t>(0-6 лет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нщины, не имеющие детей до 18 лет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1 реб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2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3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4 детей и боле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ровень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ровень безработ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709" w:top="765" w:footer="0" w:bottom="340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37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ОЯНИЕ УСЛОВИЙ ТРУДА ЛИЦ МОЛОЖЕ 18 ЛЕТ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>(в организациях по добыче полезных ископаемых,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обрабатывающих производствах, в строительстве,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>на транспорте и в связи) на конец года</w:t>
      </w:r>
    </w:p>
    <w:p>
      <w:pPr>
        <w:pStyle w:val="Normal"/>
        <w:ind w:left="7788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65"/>
        <w:gridCol w:w="1765"/>
        <w:gridCol w:w="17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009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</w:rPr>
              <w:t>2011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0"/>
              </w:rPr>
              <w:t>Занятые в условиях, не отвечающих гигиеническим нормативам условий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Занятые на тяжелых работах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59" w:right="851" w:gutter="0" w:header="709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rFonts w:ascii="Arial CYR" w:hAnsi="Arial CYR" w:cs="Arial CYR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9:00Z</dcterms:created>
  <dc:creator>morgunova</dc:creator>
  <dc:description/>
  <dc:language>en-US</dc:language>
  <cp:lastModifiedBy>пользователь</cp:lastModifiedBy>
  <cp:lastPrinted>2012-05-23T13:45:00Z</cp:lastPrinted>
  <dcterms:modified xsi:type="dcterms:W3CDTF">2013-01-11T06:39:00Z</dcterms:modified>
  <cp:revision>2</cp:revision>
  <dc:subject/>
  <dc:title>Таблица 47</dc:title>
</cp:coreProperties>
</file>