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230"/>
        <w:gridCol w:w="1256"/>
        <w:gridCol w:w="1229"/>
        <w:gridCol w:w="1260"/>
        <w:gridCol w:w="1156"/>
      </w:tblGrid>
      <w:tr>
        <w:trPr>
          <w:trHeight w:val="375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8604" w:type="dxa"/>
            <w:gridSpan w:val="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70"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О-ПОЛОВОЙ СОСТАВ НАСЕЛ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яч человек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начало 2011 год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2012 года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селение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5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 (лет):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м **)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***)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население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258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 (лет):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м **)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***)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население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7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 (лет):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м **)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***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0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tbl>
            <w:tblPr>
              <w:tblW w:w="82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1525"/>
              <w:gridCol w:w="1220"/>
              <w:gridCol w:w="1194"/>
              <w:gridCol w:w="1220"/>
            </w:tblGrid>
            <w:tr>
              <w:trPr>
                <w:trHeight w:val="300" w:hRule="atLeast"/>
              </w:trPr>
              <w:tc>
                <w:tcPr>
                  <w:tcW w:w="8295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% к общей численности населения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 начало 2011 года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начало 2012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5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жчины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нщины</w:t>
                  </w:r>
                </w:p>
              </w:tc>
              <w:tc>
                <w:tcPr>
                  <w:tcW w:w="11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жчины</w:t>
                  </w:r>
                </w:p>
              </w:tc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нщины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 нас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в возрасте (лет):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4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15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17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3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способном **)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8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е трудоспособного ***)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е население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в возрасте (лет):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4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15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способном **)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6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е трудоспособного ***)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население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в возрасте (лет):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4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17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6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способном **)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3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12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е трудоспособного ***)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 В отдельных случаях незначительные расхождения между итогом и суммой слагаемых объясняется округлением данных.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*)  Мужчины 16-59 лет, женщины 16-54 года.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**)  Мужчины в возрасте 60 лет и старше, женщины - 55 лет и старше.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ВШИЕСЯ, УМЕРШИЕ И ЕСТЕСТВЕННЫЙ ПРИРОСТ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44"/>
        <w:gridCol w:w="1944"/>
        <w:gridCol w:w="194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Человек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</w:t>
            </w:r>
          </w:p>
          <w:p>
            <w:pPr>
              <w:pStyle w:val="Normal"/>
              <w:jc w:val="center"/>
              <w:rPr/>
            </w:pPr>
            <w:r>
              <w:rPr/>
              <w:t>прирост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6168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54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248856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8894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851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239568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9662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2572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12909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right"/>
        <w:outlineLvl w:val="2"/>
        <w:rPr/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ЭФФИЦИЕНТЫ РОЖДАЕМОСТИ,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РТНОСТИ И ЕСТЕСТВЕННОГО ПРИРОСТА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44"/>
        <w:gridCol w:w="1944"/>
        <w:gridCol w:w="194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На 1000 населени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</w:t>
            </w:r>
          </w:p>
          <w:p>
            <w:pPr>
              <w:pStyle w:val="Normal"/>
              <w:jc w:val="center"/>
              <w:rPr/>
            </w:pPr>
            <w:r>
              <w:rPr/>
              <w:t>прирост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,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,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,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,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,9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right"/>
        <w:outlineLvl w:val="2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АКИ И РАЗВОДЫ </w:t>
      </w:r>
    </w:p>
    <w:p>
      <w:pPr>
        <w:pStyle w:val="Normal"/>
        <w:spacing w:lineRule="exact" w:line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/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исло, тысяч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1000 населения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рак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звод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рак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зводов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99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99,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,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4"/>
              <w:jc w:val="center"/>
              <w:rPr/>
            </w:pPr>
            <w:r>
              <w:rPr/>
              <w:t>201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15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39,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,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4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9,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,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/>
      </w:pPr>
      <w:r>
        <w:rPr>
          <w:sz w:val="16"/>
          <w:szCs w:val="20"/>
        </w:rPr>
        <w:t xml:space="preserve">* </w:t>
      </w:r>
      <w:r>
        <w:rPr>
          <w:sz w:val="20"/>
        </w:rPr>
        <w:t>Предварительные данные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, РОДИВШИЕСЯ ЖИВЫМИ У ЖЕНЩИН, НЕ СОСТОЯВШ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РЕГИСТРИРОВАННОМ БРА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33"/>
        <w:gridCol w:w="2238"/>
        <w:gridCol w:w="2879"/>
        <w:gridCol w:w="2787"/>
      </w:tblGrid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дившиеся живым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лове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ом числе зарегистрирова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совместном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аявлению родите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ля (%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общем числе родившихся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9348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591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,1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4891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9204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,9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531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787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НАМИКА СУММАРНОГО КОЭФФИЦИЕНТА РОЖДАЕМОСТИ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(среднее число детей, которое родила бы одна женщина в течение жизни)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51"/>
        <w:gridCol w:w="2310"/>
        <w:gridCol w:w="2194"/>
      </w:tblGrid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Все населени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Сельское население</w:t>
            </w:r>
          </w:p>
        </w:tc>
      </w:tr>
      <w:tr>
        <w:trPr>
          <w:trHeight w:val="280" w:hRule="atLeast"/>
          <w:cantSplit w:val="true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42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415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941</w:t>
            </w:r>
          </w:p>
        </w:tc>
      </w:tr>
      <w:tr>
        <w:trPr>
          <w:trHeight w:val="280" w:hRule="atLeast"/>
          <w:cantSplit w:val="true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67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439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983</w:t>
            </w:r>
          </w:p>
        </w:tc>
      </w:tr>
      <w:tr>
        <w:trPr>
          <w:trHeight w:val="280" w:hRule="atLeast"/>
          <w:cantSplit w:val="true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2011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8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44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05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70"/>
        <w:outlineLvl w:val="2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eastAsia="TimesET;Times New Roman" w:cs="TimesET;Times New Roman" w:ascii="TimesET;Times New Roman" w:hAnsi="TimesET;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sz w:val="28"/>
        </w:rPr>
        <w:t xml:space="preserve">Таблица </w:t>
      </w:r>
      <w:r>
        <w:rPr>
          <w:bCs/>
          <w:iCs/>
          <w:sz w:val="28"/>
          <w:lang w:val="en-US"/>
        </w:rPr>
        <w:t>7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ЕТИ, РОДИВШИЕСЯ У НЕСОВЕРШЕННОЛЕТНИХ МАТЕР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возрасте до 18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4"/>
        <w:gridCol w:w="1220"/>
        <w:gridCol w:w="1136"/>
        <w:gridCol w:w="1148"/>
        <w:gridCol w:w="1160"/>
        <w:gridCol w:w="1172"/>
        <w:gridCol w:w="1164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 матерей в возрасте, лет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25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9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09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960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59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1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14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749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4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1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8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НАТАЛЬНАЯ СМЕРТ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377"/>
        <w:gridCol w:w="1376"/>
        <w:gridCol w:w="1377"/>
        <w:gridCol w:w="1378"/>
        <w:gridCol w:w="1378"/>
        <w:gridCol w:w="1375"/>
      </w:tblGrid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ловек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На 1000 родившихся живыми </w:t>
              <w:br/>
              <w:t>и мертвыми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мерл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мерл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840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ерина</w:t>
            </w:r>
            <w:r>
              <w:rPr>
                <w:lang w:val="en-US"/>
              </w:rPr>
              <w:t>-</w:t>
            </w:r>
            <w:r>
              <w:rPr/>
              <w:br/>
              <w:t>тальном период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тво-рожденны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мершие </w:t>
              <w:br/>
              <w:t>в возрасте до 7 дн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ерина-</w:t>
              <w:br/>
              <w:t>тальном период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тво-рожденны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мершие </w:t>
              <w:br/>
              <w:t>в возрасте до 7 дней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83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8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5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,8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7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24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94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,3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6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9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1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8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ЛАДЕНЧЕСКАЯ СМЕРТНОСТЬ С РАСПРЕДЕЛЕНИЕМ ПО ПОЛ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9"/>
        <w:gridCol w:w="1327"/>
        <w:gridCol w:w="1366"/>
        <w:gridCol w:w="1100"/>
        <w:gridCol w:w="1313"/>
        <w:gridCol w:w="1417"/>
        <w:gridCol w:w="1135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исло умерших в возрасте до 1 года</w:t>
            </w:r>
          </w:p>
        </w:tc>
      </w:tr>
      <w:tr>
        <w:trPr>
          <w:tblHeader w:val="true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родившихся </w:t>
              <w:br/>
              <w:t>соответствующего пола</w:t>
            </w:r>
          </w:p>
        </w:tc>
      </w:tr>
      <w:tr>
        <w:trPr>
          <w:tblHeader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е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се населени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7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8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9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6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Городское </w:t>
              <w:br/>
              <w:t>население: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4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Сельское </w:t>
              <w:br/>
              <w:t>население: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ind w:left="585" w:hanging="18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МЕРТНОСТЬ ДЕТЕЙ В ВОЗРАСТЕ 0–4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3"/>
        <w:gridCol w:w="2904"/>
        <w:gridCol w:w="5120"/>
      </w:tblGrid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исло умерших детей в возрасте до 5 лет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ероятность смерти от момента рождения        до 5 ле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1000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0-5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exact" w:line="280"/>
              <w:ind w:left="397" w:hanging="0"/>
              <w:jc w:val="center"/>
              <w:rPr/>
            </w:pPr>
            <w:r>
              <w:rPr/>
              <w:t>17512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exact" w:line="280"/>
              <w:ind w:left="397" w:hanging="0"/>
              <w:jc w:val="center"/>
              <w:rPr/>
            </w:pPr>
            <w:r>
              <w:rPr/>
              <w:t>16804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*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97" w:hanging="0"/>
              <w:jc w:val="center"/>
              <w:rPr/>
            </w:pPr>
            <w:r>
              <w:rPr/>
              <w:t>16465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08" w:hanging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/>
      </w:pPr>
      <w:r>
        <w:rPr>
          <w:sz w:val="20"/>
          <w:szCs w:val="20"/>
        </w:rPr>
        <w:t>* Данные будут в конце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МЕРТНОСТЬ ДЕТЕЙ ОТ НЕЕСТЕСТВЕННЫХ ПРИЧИН В ВОЗРАСТЕ ОТ 0 – 14 Л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Человек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53"/>
        <w:gridCol w:w="1090"/>
        <w:gridCol w:w="1089"/>
        <w:gridCol w:w="1088"/>
      </w:tblGrid>
      <w:tr>
        <w:trPr>
          <w:trHeight w:val="27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*</w:t>
            </w:r>
          </w:p>
        </w:tc>
      </w:tr>
      <w:tr>
        <w:trPr>
          <w:trHeight w:val="640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рло детей в возрасте от  0 – 14 лет от всех причин всего,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21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3</w:t>
            </w:r>
          </w:p>
        </w:tc>
      </w:tr>
      <w:tr>
        <w:trPr>
          <w:trHeight w:val="291" w:hRule="atLeast"/>
          <w:cantSplit w:val="true"/>
        </w:trPr>
        <w:tc>
          <w:tcPr>
            <w:tcW w:w="41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от внешних  причин смерти, челове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</w:t>
            </w:r>
          </w:p>
        </w:tc>
      </w:tr>
      <w:tr>
        <w:trPr>
          <w:trHeight w:val="291" w:hRule="atLeast"/>
          <w:cantSplit w:val="true"/>
        </w:trPr>
        <w:tc>
          <w:tcPr>
            <w:tcW w:w="41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 погибло в результате транспортных происшествий, челове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</w:tr>
      <w:tr>
        <w:trPr>
          <w:trHeight w:val="291" w:hRule="atLeast"/>
          <w:cantSplit w:val="true"/>
        </w:trPr>
        <w:tc>
          <w:tcPr>
            <w:tcW w:w="41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гибло в воде (утонуло детей), челове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МЕРТНОСТЬ ДЕТЕЙ В ВОЗРАСТЕ 1–14 ЛЕТ ПО ОТДЕЛЬН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АМ ПРИЧИН СМЕР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Челове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47"/>
        <w:gridCol w:w="1235"/>
        <w:gridCol w:w="1231"/>
      </w:tblGrid>
      <w:tr>
        <w:trPr>
          <w:trHeight w:val="8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4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умерших в возрасте 1–14 лет от всех прич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5</w:t>
            </w:r>
          </w:p>
        </w:tc>
      </w:tr>
      <w:tr>
        <w:trPr>
          <w:trHeight w:val="362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4"/>
              <w:rPr/>
            </w:pPr>
            <w:r>
              <w:rPr/>
              <w:t>в том числе: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некоторых инфекционных и паразитар</w:t>
              <w:softHyphen/>
              <w:t>ных болезне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324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новообразован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</w:tr>
      <w:tr>
        <w:trPr>
          <w:trHeight w:val="362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болезней органов дых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болезней органов пищеваре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врожденных аномалий (пороков развития), деформаций и хромосомных нарушен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398" w:hRule="atLeast"/>
        </w:trPr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внешних причин смерт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36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болезней нервной системы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РИНСКАЯ СМЕРТНОСТЬ 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Cs/>
        </w:rPr>
      </w:pPr>
      <w:r>
        <w:rPr>
          <w:bCs/>
        </w:rPr>
        <w:t xml:space="preserve">(число женщин, умерших в результате осложнений беременности,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/>
      </w:pPr>
      <w:r>
        <w:rPr/>
        <w:t>родов и послеродового пери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5"/>
        <w:gridCol w:w="3153"/>
        <w:gridCol w:w="3759"/>
      </w:tblGrid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На 100 тыс. родившихся детей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7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7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1134" w:footer="0" w:bottom="1134"/>
          <w:pgNumType w:start="2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ЧИСЛЕННОСТЬ ВЫНУЖДЕННЫХ МИГРАНТОВ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по данным Федеральной миграционной службы)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6"/>
        <w:gridCol w:w="1240"/>
        <w:gridCol w:w="1240"/>
        <w:gridCol w:w="1240"/>
        <w:gridCol w:w="2454"/>
      </w:tblGrid>
      <w:tr>
        <w:trPr>
          <w:trHeight w:val="76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</w:rPr>
              <w:t>200</w:t>
            </w:r>
            <w:r>
              <w:rPr>
                <w:rFonts w:eastAsia="Arial Unicode MS" w:cs="Arial Unicode MS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</w:rPr>
              <w:t>20</w:t>
            </w:r>
            <w:r>
              <w:rPr>
                <w:rFonts w:eastAsia="Arial Unicode MS" w:cs="Arial Unicode MS"/>
                <w:lang w:val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6" w:type="dxa"/>
              <w:left w:w="6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Всего с начала регистрации</w:t>
            </w:r>
            <w:r>
              <w:rPr/>
              <w:br/>
            </w:r>
            <w:r>
              <w:rPr/>
              <w:t>на 1 января 20</w:t>
            </w:r>
            <w:r>
              <w:rPr/>
              <w:t>12</w:t>
            </w:r>
            <w:r>
              <w:rPr/>
              <w:t xml:space="preserve"> года</w:t>
            </w:r>
          </w:p>
        </w:tc>
      </w:tr>
      <w:tr>
        <w:trPr>
          <w:trHeight w:val="330" w:hRule="atLeast"/>
        </w:trPr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Всего семей</w:t>
            </w:r>
          </w:p>
        </w:tc>
        <w:tc>
          <w:tcPr>
            <w:tcW w:w="12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54</w:t>
            </w:r>
          </w:p>
        </w:tc>
        <w:tc>
          <w:tcPr>
            <w:tcW w:w="12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8980</w:t>
            </w:r>
          </w:p>
        </w:tc>
      </w:tr>
      <w:tr>
        <w:trPr>
          <w:trHeight w:val="330" w:hRule="atLeast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</w:t>
            </w:r>
            <w:r>
              <w:rPr/>
              <w:t>в них человек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09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3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96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45339</w:t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 том числе в возрасте, лет:</w:t>
            </w:r>
          </w:p>
          <w:p>
            <w:pPr>
              <w:pStyle w:val="Normal"/>
              <w:ind w:right="1418" w:hanging="0"/>
              <w:jc w:val="center"/>
              <w:rPr/>
            </w:pPr>
            <w:r>
              <w:rPr/>
              <w:t>0 - 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8" w:hanging="0"/>
              <w:jc w:val="center"/>
              <w:rPr>
                <w:rFonts w:eastAsia="Arial Unicode MS" w:cs="Arial Unicode MS"/>
              </w:rPr>
            </w:pPr>
            <w:r>
              <w:rPr/>
              <w:t>6 - 1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3106</w:t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8" w:hanging="0"/>
              <w:jc w:val="center"/>
              <w:rPr>
                <w:rFonts w:eastAsia="Arial Unicode MS" w:cs="Arial Unicode MS"/>
              </w:rPr>
            </w:pPr>
            <w:r>
              <w:rPr/>
              <w:t>16 - 1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549</w:t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8" w:hanging="0"/>
              <w:jc w:val="center"/>
              <w:rPr>
                <w:rFonts w:eastAsia="Arial Unicode MS" w:cs="Arial Unicode MS"/>
              </w:rPr>
            </w:pPr>
            <w:r>
              <w:rPr/>
              <w:t>0 - 1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8" w:hanging="0"/>
              <w:jc w:val="center"/>
              <w:rPr>
                <w:rFonts w:eastAsia="Arial Unicode MS" w:cs="Arial Unicode MS"/>
              </w:rPr>
            </w:pPr>
            <w:r>
              <w:rPr/>
              <w:t>0 - 1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3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4739</w:t>
            </w:r>
          </w:p>
        </w:tc>
      </w:tr>
      <w:tr>
        <w:trPr>
          <w:trHeight w:val="1020" w:hRule="atLeast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 w:cs="Arial Unicode MS"/>
              </w:rPr>
            </w:pPr>
            <w:r>
              <w:rPr/>
              <w:t xml:space="preserve">Удельный вес </w:t>
            </w:r>
            <w:r>
              <w:rPr/>
              <w:t xml:space="preserve">(%) </w:t>
            </w:r>
            <w:r>
              <w:rPr/>
              <w:t>в общей численности вынужденных мигрантов детей и подростков в возрасте: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center"/>
              <w:rPr/>
            </w:pPr>
            <w:r>
              <w:rPr/>
              <w:t>0 - 15 лет</w:t>
            </w:r>
          </w:p>
        </w:tc>
        <w:tc>
          <w:tcPr>
            <w:tcW w:w="1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7</w:t>
            </w:r>
          </w:p>
        </w:tc>
        <w:tc>
          <w:tcPr>
            <w:tcW w:w="12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24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134" w:hanging="0"/>
              <w:jc w:val="center"/>
              <w:rPr/>
            </w:pPr>
            <w:r>
              <w:rPr/>
              <w:t>0 - 17 лет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284" w:hanging="0"/>
              <w:jc w:val="right"/>
              <w:rPr/>
            </w:pPr>
            <w:r>
              <w:rPr/>
              <w:t>44,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284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2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5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ВНУТРИРОССИЙСКАЯ МИГРАЦИЯ</w:t>
      </w:r>
    </w:p>
    <w:p>
      <w:pPr>
        <w:pStyle w:val="Heading"/>
        <w:jc w:val="right"/>
        <w:rPr/>
      </w:pPr>
      <w:r>
        <w:rPr/>
        <w:t>человек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4"/>
        <w:gridCol w:w="1335"/>
        <w:gridCol w:w="1331"/>
        <w:gridCol w:w="1333"/>
        <w:gridCol w:w="1455"/>
      </w:tblGrid>
      <w:tr>
        <w:trPr>
          <w:trHeight w:val="52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9</w:t>
            </w:r>
          </w:p>
        </w:tc>
        <w:tc>
          <w:tcPr>
            <w:tcW w:w="1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0</w:t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2011</w:t>
            </w:r>
            <w:r>
              <w:rPr>
                <w:rFonts w:cs="Arial CYR"/>
                <w:vertAlign w:val="superscript"/>
                <w:lang w:val="en-US"/>
              </w:rPr>
              <w:t>*)</w:t>
            </w:r>
          </w:p>
        </w:tc>
        <w:tc>
          <w:tcPr>
            <w:tcW w:w="14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2009-2011</w:t>
            </w:r>
          </w:p>
        </w:tc>
      </w:tr>
      <w:tr>
        <w:trPr>
          <w:trHeight w:val="327" w:hRule="atLeast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Миграция в пределах России -</w:t>
            </w:r>
          </w:p>
          <w:p>
            <w:pPr>
              <w:pStyle w:val="Normal"/>
              <w:ind w:left="57" w:hanging="0"/>
              <w:rPr>
                <w:rFonts w:eastAsia="Arial Unicode MS" w:cs="Arial Unicode MS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707691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910648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58351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6676690</w:t>
            </w:r>
          </w:p>
        </w:tc>
      </w:tr>
      <w:tr>
        <w:trPr>
          <w:trHeight w:val="275" w:hRule="atLeast"/>
        </w:trPr>
        <w:tc>
          <w:tcPr>
            <w:tcW w:w="40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firstLine="108"/>
              <w:rPr/>
            </w:pPr>
            <w:r>
              <w:rPr/>
              <w:t xml:space="preserve">   </w:t>
            </w:r>
            <w:r>
              <w:rPr/>
              <w:t xml:space="preserve">в том числе мигранты </w:t>
            </w:r>
          </w:p>
          <w:p>
            <w:pPr>
              <w:pStyle w:val="Normal"/>
              <w:ind w:left="57" w:firstLine="108"/>
              <w:rPr>
                <w:rFonts w:eastAsia="Arial Unicode MS" w:cs="Arial Unicode MS"/>
              </w:rPr>
            </w:pPr>
            <w:r>
              <w:rPr/>
              <w:t>в возрасте, лет: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Arial Unicode MS" w:cs="Arial CYR"/>
              </w:rPr>
            </w:pPr>
            <w:r>
              <w:rPr>
                <w:rFonts w:eastAsia="Arial Unicode MS" w:cs="Arial CYR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18" w:hanging="0"/>
              <w:jc w:val="center"/>
              <w:rPr>
                <w:rFonts w:eastAsia="Arial Unicode MS" w:cs="Arial Unicode MS"/>
              </w:rPr>
            </w:pPr>
            <w:r>
              <w:rPr/>
              <w:t>0 - 5</w:t>
            </w:r>
          </w:p>
        </w:tc>
        <w:tc>
          <w:tcPr>
            <w:tcW w:w="13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4294</w:t>
            </w:r>
          </w:p>
        </w:tc>
        <w:tc>
          <w:tcPr>
            <w:tcW w:w="13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31466</w:t>
            </w:r>
          </w:p>
        </w:tc>
        <w:tc>
          <w:tcPr>
            <w:tcW w:w="13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229708</w:t>
            </w:r>
          </w:p>
        </w:tc>
        <w:tc>
          <w:tcPr>
            <w:tcW w:w="14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465468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18" w:hanging="0"/>
              <w:jc w:val="center"/>
              <w:rPr>
                <w:rFonts w:eastAsia="Arial Unicode MS" w:cs="Arial Unicode MS"/>
              </w:rPr>
            </w:pPr>
            <w:r>
              <w:rPr/>
              <w:t>6 - 13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80723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114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82396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364259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18" w:hanging="0"/>
              <w:jc w:val="center"/>
              <w:rPr>
                <w:rFonts w:eastAsia="Arial Unicode MS" w:cs="Arial Unicode MS"/>
              </w:rPr>
            </w:pPr>
            <w:r>
              <w:rPr/>
              <w:t>14 - 17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99310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4607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78639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382556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418" w:hanging="0"/>
              <w:jc w:val="center"/>
              <w:rPr>
                <w:rFonts w:eastAsia="Arial Unicode MS" w:cs="Arial Unicode MS"/>
              </w:rPr>
            </w:pPr>
            <w:r>
              <w:rPr/>
              <w:t>0 - 17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284327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337213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590743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12283</w:t>
            </w:r>
          </w:p>
        </w:tc>
      </w:tr>
      <w:tr>
        <w:trPr>
          <w:trHeight w:val="990" w:hRule="atLeast"/>
        </w:trPr>
        <w:tc>
          <w:tcPr>
            <w:tcW w:w="4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"/>
              <w:ind w:left="57" w:hanging="0"/>
              <w:rPr>
                <w:rFonts w:eastAsia="Arial Unicode MS" w:cs="Arial Unicode MS"/>
              </w:rPr>
            </w:pPr>
            <w:r>
              <w:rPr/>
              <w:t>Доля детей и подростков в возрасте 0-17 лет в общей численности сменивших место жительства на территории России, %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6,6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7,6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9,3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  <w:t>18,2</w:t>
            </w:r>
          </w:p>
        </w:tc>
      </w:tr>
      <w:tr>
        <w:trPr>
          <w:trHeight w:val="203" w:hRule="atLeast"/>
        </w:trPr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9528" w:type="dxa"/>
            <w:gridSpan w:val="5"/>
            <w:tcBorders/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 xml:space="preserve"> С 2011г. в статистический учет долгосрочной миграции населения включены также лица, зарегистрированные по месту пребывания на срок 9 месяцев и более, и лица, снятые с регистрационного учета по месту пребывания в связи с окончанием срока пребывания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60" w:after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варительные данные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start="276" w:fmt="decimal"/>
          <w:formProt w:val="false"/>
          <w:textDirection w:val="lrTb"/>
          <w:docGrid w:type="default" w:linePitch="360" w:charSpace="0"/>
        </w:sect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829" w:hanging="0"/>
        <w:jc w:val="right"/>
        <w:rPr/>
      </w:pPr>
      <w:r>
        <w:rPr>
          <w:b w:val="false"/>
          <w:sz w:val="26"/>
          <w:szCs w:val="26"/>
        </w:rPr>
        <w:t>Таблица 1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7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АСПРЕДЕЛЕНИЕ МИГРАНТОВ ПО ОТДЕЛЬНЫМ ВОЗРАСТНЫМ ГРУППАМ И ПОТОКАМ ПЕРЕДВИЖЕНИЯ</w:t>
      </w:r>
    </w:p>
    <w:p>
      <w:pPr>
        <w:pStyle w:val="Heading"/>
        <w:spacing w:before="0" w:after="120"/>
        <w:rPr/>
      </w:pPr>
      <w:r>
        <w:rPr/>
        <w:t>(человек)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3"/>
        <w:gridCol w:w="946"/>
        <w:gridCol w:w="835"/>
        <w:gridCol w:w="947"/>
        <w:gridCol w:w="1221"/>
        <w:gridCol w:w="891"/>
        <w:gridCol w:w="884"/>
        <w:gridCol w:w="844"/>
        <w:gridCol w:w="1150"/>
        <w:gridCol w:w="806"/>
        <w:gridCol w:w="915"/>
        <w:gridCol w:w="960"/>
        <w:gridCol w:w="1203"/>
      </w:tblGrid>
      <w:tr>
        <w:trPr>
          <w:trHeight w:val="30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ибывших из-за пределов Росси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ыбывших за пределы России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ый прирост</w:t>
            </w:r>
          </w:p>
        </w:tc>
      </w:tr>
      <w:tr>
        <w:trPr>
          <w:trHeight w:val="30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-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-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-2011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народная миграция - всего</w:t>
            </w:r>
          </w:p>
        </w:tc>
        <w:tc>
          <w:tcPr>
            <w:tcW w:w="94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907</w:t>
            </w:r>
          </w:p>
        </w:tc>
        <w:tc>
          <w:tcPr>
            <w:tcW w:w="83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656</w:t>
            </w:r>
          </w:p>
        </w:tc>
        <w:tc>
          <w:tcPr>
            <w:tcW w:w="9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520</w:t>
            </w:r>
          </w:p>
        </w:tc>
        <w:tc>
          <w:tcPr>
            <w:tcW w:w="12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8083</w:t>
            </w:r>
          </w:p>
        </w:tc>
        <w:tc>
          <w:tcPr>
            <w:tcW w:w="8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2458</w:t>
            </w:r>
          </w:p>
        </w:tc>
        <w:tc>
          <w:tcPr>
            <w:tcW w:w="8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78</w:t>
            </w:r>
          </w:p>
        </w:tc>
        <w:tc>
          <w:tcPr>
            <w:tcW w:w="8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78</w:t>
            </w:r>
          </w:p>
        </w:tc>
        <w:tc>
          <w:tcPr>
            <w:tcW w:w="11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514</w:t>
            </w:r>
          </w:p>
        </w:tc>
        <w:tc>
          <w:tcPr>
            <w:tcW w:w="8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449</w:t>
            </w:r>
          </w:p>
        </w:tc>
        <w:tc>
          <w:tcPr>
            <w:tcW w:w="9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078</w:t>
            </w:r>
          </w:p>
        </w:tc>
        <w:tc>
          <w:tcPr>
            <w:tcW w:w="9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042</w:t>
            </w:r>
          </w:p>
        </w:tc>
        <w:tc>
          <w:tcPr>
            <w:tcW w:w="12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5569</w:t>
            </w:r>
          </w:p>
        </w:tc>
      </w:tr>
      <w:tr>
        <w:trPr>
          <w:trHeight w:val="6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том числе мигранты в возрасте, лет:</w:t>
              <w:br/>
              <w:t xml:space="preserve">    0-5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0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9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0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-13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4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7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-17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234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4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9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2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9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9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подростков в возрасте 0-17 лет в общем числе международных мигрантов, %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 странами СНГ - всего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495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940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52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395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6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06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8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15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16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73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8237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140</w:t>
            </w:r>
          </w:p>
        </w:tc>
      </w:tr>
      <w:tr>
        <w:trPr>
          <w:trHeight w:val="6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том числе мигранты в возрасте, лет:</w:t>
              <w:br/>
              <w:t xml:space="preserve">    0-5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7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4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9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4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-13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6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2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3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7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1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-17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2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7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8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3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7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подростков в возрасте 0-17 лет в общем числе международных мигрантов, %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грация со странами дальнего зарубежья - всего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12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16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2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32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72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9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9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8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05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29</w:t>
            </w:r>
          </w:p>
        </w:tc>
      </w:tr>
      <w:tr>
        <w:trPr>
          <w:trHeight w:val="6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том числе мигранты в возрасте, лет:    0-5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-13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-17 лет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</w:tr>
      <w:tr>
        <w:trPr>
          <w:trHeight w:val="300" w:hRule="atLeast"/>
        </w:trPr>
        <w:tc>
          <w:tcPr>
            <w:tcW w:w="4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подростков в возрасте 0-17 лет в общем числе международных мигрантов, %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564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 xml:space="preserve"> С 2011г. в статистический учет долгосрочной миграции населения включены также лица, зарегистрированные по месту пребывания на срок 9 месяцев и более, и лица, снятые с регистрационного учета по месту пребывания в связи с окончанием срока пребывания.</w:t>
            </w:r>
          </w:p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варительные данные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3"/>
        <w:gridCol w:w="936"/>
        <w:gridCol w:w="936"/>
        <w:gridCol w:w="936"/>
        <w:gridCol w:w="1361"/>
        <w:gridCol w:w="816"/>
        <w:gridCol w:w="816"/>
        <w:gridCol w:w="816"/>
        <w:gridCol w:w="1383"/>
        <w:gridCol w:w="936"/>
        <w:gridCol w:w="936"/>
        <w:gridCol w:w="936"/>
        <w:gridCol w:w="1382"/>
      </w:tblGrid>
      <w:tr>
        <w:trPr>
          <w:trHeight w:val="360" w:hRule="atLeast"/>
        </w:trPr>
        <w:tc>
          <w:tcPr>
            <w:tcW w:w="15553" w:type="dxa"/>
            <w:gridSpan w:val="13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блица 1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ИГРАЦИЯ РОССИЙСКОЙ ФЕДЕРАЦИИ</w:t>
              <w:br/>
              <w:t>ПО ГРАЖДАНСТВУ И ОТДЕЛЬНЫМ ВОЗРАСТНЫМ ГРУППАМ МИГРАНТОВ</w:t>
            </w:r>
          </w:p>
        </w:tc>
      </w:tr>
      <w:tr>
        <w:trPr>
          <w:trHeight w:val="300" w:hRule="atLeast"/>
        </w:trPr>
        <w:tc>
          <w:tcPr>
            <w:tcW w:w="155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овек)</w:t>
            </w:r>
          </w:p>
        </w:tc>
      </w:tr>
      <w:tr>
        <w:trPr>
          <w:trHeight w:val="58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</w:t>
            </w:r>
            <w:r>
              <w:rPr>
                <w:b/>
                <w:bCs/>
                <w:color w:val="000000"/>
              </w:rPr>
              <w:t>прибывших</w:t>
            </w:r>
            <w:r>
              <w:rPr>
                <w:color w:val="000000"/>
              </w:rPr>
              <w:t xml:space="preserve"> из-за пределов России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</w:t>
            </w:r>
            <w:r>
              <w:rPr>
                <w:b/>
                <w:bCs/>
                <w:color w:val="000000"/>
              </w:rPr>
              <w:t>выбывших</w:t>
            </w:r>
            <w:r>
              <w:rPr>
                <w:color w:val="000000"/>
              </w:rPr>
              <w:t xml:space="preserve"> за пределы Росси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 России</w:t>
            </w:r>
          </w:p>
        </w:tc>
      </w:tr>
      <w:tr>
        <w:trPr>
          <w:trHeight w:val="27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vertAlign w:val="superscript"/>
                <w:lang w:val="en-US"/>
              </w:rPr>
              <w:t> 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vertAlign w:val="superscript"/>
                <w:lang w:val="en-US"/>
              </w:rPr>
              <w:t> 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  <w:vertAlign w:val="superscript"/>
                <w:lang w:val="en-US"/>
              </w:rPr>
              <w:t> </w:t>
            </w:r>
            <w:r>
              <w:rPr>
                <w:color w:val="000000"/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2011</w:t>
            </w:r>
          </w:p>
        </w:tc>
      </w:tr>
      <w:tr>
        <w:trPr>
          <w:trHeight w:val="529" w:hRule="atLeast"/>
        </w:trPr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игрантов</w:t>
            </w:r>
          </w:p>
        </w:tc>
        <w:tc>
          <w:tcPr>
            <w:tcW w:w="9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907</w:t>
            </w:r>
          </w:p>
        </w:tc>
        <w:tc>
          <w:tcPr>
            <w:tcW w:w="9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56</w:t>
            </w:r>
          </w:p>
        </w:tc>
        <w:tc>
          <w:tcPr>
            <w:tcW w:w="9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520</w:t>
            </w:r>
          </w:p>
        </w:tc>
        <w:tc>
          <w:tcPr>
            <w:tcW w:w="13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083</w:t>
            </w:r>
          </w:p>
        </w:tc>
        <w:tc>
          <w:tcPr>
            <w:tcW w:w="8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58</w:t>
            </w:r>
          </w:p>
        </w:tc>
        <w:tc>
          <w:tcPr>
            <w:tcW w:w="8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78</w:t>
            </w:r>
          </w:p>
        </w:tc>
        <w:tc>
          <w:tcPr>
            <w:tcW w:w="8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78</w:t>
            </w:r>
          </w:p>
        </w:tc>
        <w:tc>
          <w:tcPr>
            <w:tcW w:w="13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14</w:t>
            </w:r>
          </w:p>
        </w:tc>
        <w:tc>
          <w:tcPr>
            <w:tcW w:w="9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449</w:t>
            </w:r>
          </w:p>
        </w:tc>
        <w:tc>
          <w:tcPr>
            <w:tcW w:w="9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78</w:t>
            </w:r>
          </w:p>
        </w:tc>
        <w:tc>
          <w:tcPr>
            <w:tcW w:w="9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42</w:t>
            </w:r>
          </w:p>
        </w:tc>
        <w:tc>
          <w:tcPr>
            <w:tcW w:w="13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69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возрасте:</w:t>
              <w:br/>
              <w:t xml:space="preserve">    0-4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6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0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3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72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-9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7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4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28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9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2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</w:tr>
      <w:tr>
        <w:trPr>
          <w:trHeight w:val="375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е Росси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8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0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91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8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6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3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6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11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7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2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20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возрасте:</w:t>
              <w:br/>
              <w:t xml:space="preserve">        0-4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6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8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41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-9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6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7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20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7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4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59</w:t>
            </w:r>
          </w:p>
        </w:tc>
      </w:tr>
      <w:tr>
        <w:trPr>
          <w:trHeight w:val="415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е граждане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8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8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87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15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3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0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23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60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возрасте:</w:t>
              <w:br/>
              <w:t xml:space="preserve">        0-4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6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-9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</w:tr>
      <w:tr>
        <w:trPr>
          <w:trHeight w:val="62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а без гражданства и</w:t>
              <w:br/>
              <w:t xml:space="preserve"> гражданство  не указано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2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4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1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9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возрасте:</w:t>
              <w:br/>
              <w:t xml:space="preserve">        0-4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-9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57" w:hRule="atLeast"/>
        </w:trPr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555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 xml:space="preserve"> С 2011г. в статистический учет долгосрочной миграции населения включены также лица, зарегистрированные по месту пребывания на срок 9 месяцев и более, и лица, снятые с регистрационного учета по месту пребывания в связи с окончанием срока пребывания.</w:t>
            </w:r>
          </w:p>
          <w:p>
            <w:pPr>
              <w:pStyle w:val="Normal"/>
              <w:spacing w:before="120" w:after="0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варительные данны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7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8</w:t>
      </w:r>
    </w:p>
    <w:p>
      <w:pPr>
        <w:pStyle w:val="Normal"/>
        <w:ind w:right="107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НЫЕ ДОМОХОЗЯЙСТВА, СОСТОЯЩИЕ ИЗ ДВУХ И БОЛЕЕ ЧЕЛОВЕК, ПО ТИПАМ, РАЗМЕРУ И ЧИСЛУ ДЕТЕ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ЛОЖЕ 18 ЛЕТ  ПО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 данным Всероссийской переписи населения 2010 год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 население</w:t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81"/>
        <w:gridCol w:w="1189"/>
        <w:gridCol w:w="1081"/>
        <w:gridCol w:w="1081"/>
        <w:gridCol w:w="1081"/>
        <w:gridCol w:w="973"/>
        <w:gridCol w:w="973"/>
        <w:gridCol w:w="973"/>
        <w:gridCol w:w="973"/>
        <w:gridCol w:w="973"/>
        <w:gridCol w:w="1297"/>
      </w:tblGrid>
      <w:tr>
        <w:trPr>
          <w:tblHeader w:val="true"/>
          <w:trHeight w:val="37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Число частных домохо-зяйст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Числен-ность членов домо-хозяйст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В них детей моложе 18 лет 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Из общего числа домохозяйств – домохозяйства, состоящие и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Средний размер домохозяй-ства, человек</w:t>
            </w:r>
          </w:p>
        </w:tc>
      </w:tr>
      <w:tr>
        <w:trPr>
          <w:tblHeader w:val="true"/>
          <w:trHeight w:val="49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 человек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 человек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 человек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 человек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 челове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7 человек и более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0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число домохо-зяйст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в них членов домохо-зяйст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Все домохозяйства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5418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94131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82515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56386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28405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0740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1480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45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719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5050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8771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78027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82515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323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4573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8689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4460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85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815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3469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 домохозяйства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052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6686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052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367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7722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8439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244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15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88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58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223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5428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4461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56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879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2641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002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616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33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451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04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5593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129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1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57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665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4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06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464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1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774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56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78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5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374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0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688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347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8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27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320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347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7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51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378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одной супружеской пары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7409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81433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74576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307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2415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0270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243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445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39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7059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646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36950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74576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8282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4746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8047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317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7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4976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988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1184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9885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8282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0892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045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94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70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37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766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0417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533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3853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812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23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75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9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04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7414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137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190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0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5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050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07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02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294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96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76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441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4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28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49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28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28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одной супружеской пары с детьми и без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1167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6232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570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307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9196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3567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449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44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37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200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5976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52222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570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992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682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253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008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0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642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965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8833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9655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992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376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89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3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7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390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3270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7801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9444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23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54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7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44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02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4689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4080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541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0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55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2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230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49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4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8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67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6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19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74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69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19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74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74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одной супружеской пары с детьми и без детей и одного из родителей супруг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8179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896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578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307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269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909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44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48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751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92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4042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578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831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035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7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84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282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98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2247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987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831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37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7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5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466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14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93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898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72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4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98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775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694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85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2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3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70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83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0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70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09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79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4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09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79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79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одной супружеской пары с детьми и без детей и матери с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97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1814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8886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938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133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53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9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669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97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481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8886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347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203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068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59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993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06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6690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065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347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585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88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39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92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308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848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617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23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79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4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824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25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56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85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85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38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79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9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38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0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6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6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50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6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6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одной супружеской пары с детьми и без детей и отца с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6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810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51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51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86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25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4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24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34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775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51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52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55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85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0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071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09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52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59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9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8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1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5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6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0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93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4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23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5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5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7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7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одной супружеской пары с детьми и без детей, с одним из родителей супругов (или без него), матери (отца) с детьми (или без матери (отца) с детьми) и прочих родственников (или без них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200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0555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733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157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43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75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023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0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389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11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7843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733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12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933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011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214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346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932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1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860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1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12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125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95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0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80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737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80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725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604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0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9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70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3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213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9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419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191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24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4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26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521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2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69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0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6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29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691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7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768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21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7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768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21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21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одной супружеской пары с детьми и без детей, с одним из родителей супругов (или без него), матери (отца) с детьми (или без матери (отца) с детьми) и прочих родственников (или без них)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8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965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23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4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01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89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24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2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256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23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8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60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8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9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8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40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5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43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52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8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9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8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9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5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62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6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5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11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2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4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1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9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8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8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75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0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75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0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0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двух супружеских пар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131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1104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999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991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310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618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393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875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26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3721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999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678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19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83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9134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826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591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82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678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898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49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127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92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8288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855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00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2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486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1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960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03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11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960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9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935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68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9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935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25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1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2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25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1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14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супружеской пары с детьми и без детей, с обоими  родителями одного из супругов  с детьми и без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52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6952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60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3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736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694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61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367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07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5196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60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263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94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70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209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36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0621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369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263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26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79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46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62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5154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248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18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05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842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5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455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6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55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455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17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37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4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17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4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79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5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4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79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79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супружеской пары с детьми и без детей, с обоими родителями одного из супругов с детьми и без детей и прочих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7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705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166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19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86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68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388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8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914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166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32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4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179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0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513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07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17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82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669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9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284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99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5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8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393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4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33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1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41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28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28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6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4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8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6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4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4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супружеской пары с детьми и без детей, с обоими родителями одного из супругов с детьми и без детей, прочих родственников (или без них)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56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1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3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1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8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7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1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0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7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4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4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4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мохозяйства, состоящие из двух супружеских пар с детьми и без детей, прочих родственников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8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989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1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8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5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5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5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365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2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508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1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2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7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72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097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3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2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2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5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4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80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99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72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46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6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89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6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69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8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85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94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8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85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15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4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0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15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4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4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трех и более супружеских пар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6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11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9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8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04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364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5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525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9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57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525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13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0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0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13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75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75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9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09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07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9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09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2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4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6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23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62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1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62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62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трех и более супружеских пар с детьми и без детей и прочих родственников (или без них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3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820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2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8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76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67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3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27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2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3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272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6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8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6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8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5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1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7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5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1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44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89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3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44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86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5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3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86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42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42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4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трех и более супружеских пар с детьми и без детей и прочих родственников (или без них)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6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6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матери с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768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0375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8381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6884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662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05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33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1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82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52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0799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8381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6934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582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56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41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1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1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83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159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001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159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6934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42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47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5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41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166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829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240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04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9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5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00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47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04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8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8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85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37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6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9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34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84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3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15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84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8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отца с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42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10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8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687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57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1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3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3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8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07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88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3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6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42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349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42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307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1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0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5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033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14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77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43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3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8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1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5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матери с детьми и одного из родителей матери (отца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31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0743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298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980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528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88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2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31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347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298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045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82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8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5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9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51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5364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512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045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37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2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5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81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11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44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4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41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84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86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4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3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9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3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9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9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отца с детьми и одного из родителей отца (матери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40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268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93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74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1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2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8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675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93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00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9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8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5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870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57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00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4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44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94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98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2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1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матери с детьми, одного из родителей матери (отца) (или без него), прочих родственников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34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83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380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406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103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79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49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4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06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33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8320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380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774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10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6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92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80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373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804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83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582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04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1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85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6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118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92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77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03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4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2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67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7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2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3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9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9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46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57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46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2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42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03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1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74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1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3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матери с детьми, одного из родителей матери (отца) (или без него) и прочих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728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325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536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197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5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45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5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0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60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71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7689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536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819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021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96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1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2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8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39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2854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39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98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939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28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9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3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363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667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1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3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49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23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6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2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9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4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3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4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12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64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6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8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8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7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4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7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8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матери с детьми, одного из родителей матери (отца) (или без него), прочих родственников (или без них)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1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7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43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8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83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3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6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2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30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43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4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0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3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4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6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19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64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4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2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6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54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8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1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3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2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омохозяйства, состоящие из отца с детьми, одного из родителей отца (матери) (или без него), прочих родственников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5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51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99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47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88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3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7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5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00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3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645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99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32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95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03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8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79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2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45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27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49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27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8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59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38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18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3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3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74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5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0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3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4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отца с детьми, одного из родителей отца (матери) (или без него) и прочих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2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449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8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05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37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6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97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8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697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8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49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91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2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4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6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00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12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00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74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43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0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8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55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6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5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5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10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1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3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2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отца с детьми, одного из родителей отца (матери) (или без него), прочих родственников (или без них)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3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1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2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2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2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 них домохозяйства, имеющие детей моложе 18 лет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48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2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2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3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3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6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4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2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очие домохозяйства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129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99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2660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0739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795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429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147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25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61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631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 домохозяйства, имеющие детей моложе 18 лет 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089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1608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2660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80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865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425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949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08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62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950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06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0797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062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124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07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080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16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55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7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87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07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0089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156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56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87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1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31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00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50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7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31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31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1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1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7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1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9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14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72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78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7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5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05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2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7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3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5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392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3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7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2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02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7231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7563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93294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0216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602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54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55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36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77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646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 домохозяйства, имеющие детей моложе 18 лет 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69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9532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93294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884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358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87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56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90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12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111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42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2377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642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179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16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06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3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4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5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65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949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903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898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53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9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54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17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8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60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16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579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050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5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8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37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63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95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54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9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80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17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839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68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839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55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охозяйства, состоящие из родственников (или без них) и не родственнико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066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9145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31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522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9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8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8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8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985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 домохозяйства, имеющие детей моложе 18 лет 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02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076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31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96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07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3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7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9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38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 ребенко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19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560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19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44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0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5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22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29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863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58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1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9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7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0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3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60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39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809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6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6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4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0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33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23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9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48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5 и более детьм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1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573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48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1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24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4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4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0" w:right="284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ЕЙНЫЕ ЯЧЕЙКИ, ВХОДЯЩИЕ В СОСТАВ ЧАСТНЫХ ДОМОХОЗЯЙСТ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ПО ЧИСЛУ ДЕТЕЙ МОЛОЖЕ 18 ЛЕТ ПО СУБЪЕКТАМ РОССИЙСКОЙ ФЕДЕРАЦИИ</w:t>
      </w:r>
    </w:p>
    <w:p>
      <w:pPr>
        <w:pStyle w:val="Normal"/>
        <w:jc w:val="center"/>
        <w:rPr/>
      </w:pPr>
      <w:r>
        <w:rPr/>
        <w:t>(по данным Всероссийской переписи населения 2010 год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940"/>
        <w:gridCol w:w="960"/>
        <w:gridCol w:w="940"/>
        <w:gridCol w:w="800"/>
        <w:gridCol w:w="760"/>
        <w:gridCol w:w="720"/>
        <w:gridCol w:w="1000"/>
        <w:gridCol w:w="980"/>
      </w:tblGrid>
      <w:tr>
        <w:trPr>
          <w:tblHeader w:val="true"/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емейных ячее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имеющие детей моложе 18 лет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6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1 ребенко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 детьм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3 деть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4 деть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5 и более детьми</w:t>
            </w:r>
          </w:p>
        </w:tc>
      </w:tr>
      <w:tr>
        <w:trPr>
          <w:tblHeader w:val="true"/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 ячее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них детей 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55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59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473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8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4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9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35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6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21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527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1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478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7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2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8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5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99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3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1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3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6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66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65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6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6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846</w:t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3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3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88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8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7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9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96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2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9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6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5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лгород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8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6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2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0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8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6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я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9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5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3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7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1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неж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7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4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6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3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4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3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2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уж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6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4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тром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1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р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7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3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2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пец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7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к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6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4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89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6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26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7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л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</w:tr>
      <w:tr>
        <w:trPr>
          <w:trHeight w:val="19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3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за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</w:tr>
      <w:tr>
        <w:trPr>
          <w:trHeight w:val="19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8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6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оле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</w:tr>
      <w:tr>
        <w:trPr>
          <w:trHeight w:val="18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3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мб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8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вер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</w:t>
            </w:r>
          </w:p>
        </w:tc>
      </w:tr>
      <w:tr>
        <w:trPr>
          <w:trHeight w:val="19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3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ль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9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4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росла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2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4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Москв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5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85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94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5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78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9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5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6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9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3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9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8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84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2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3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0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5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3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Карел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3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Коми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7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хангель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7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2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огод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5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6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9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6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1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нинград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7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3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4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7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5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рма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город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9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ск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9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8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анкт-Петербур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6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2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8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0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89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07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34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5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7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1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0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55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Адыге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6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Калмык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дарский к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2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5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7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6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траха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7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3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9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гоград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3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5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4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4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3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2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8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т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4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2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2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4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7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7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8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3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9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31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7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4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6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3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62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7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9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0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8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Дагестан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68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9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4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7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Ингушет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4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4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5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Северная Осетия – Алания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3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ченская Республик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8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5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8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5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вропольский край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5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2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8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0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1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29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3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72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53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28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9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3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8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18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23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5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5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7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4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56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69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6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9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55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4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Марий Эл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5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2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1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3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Мордов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5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3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7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7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Татарстан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2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2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72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75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4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3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муртская Республик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8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5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7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3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5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увашская Республик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6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7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3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мский к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5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2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1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2</w:t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7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р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3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4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9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3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жегород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4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1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6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6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5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енбург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9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2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зе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1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1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ар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2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4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8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5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8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рат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6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9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ьян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9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3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9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1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64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7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2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06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53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0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19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6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4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8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рга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5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4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рдл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2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7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5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6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6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1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5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юме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0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94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3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8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2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6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нты-Мансийский                          автономный округ – Югр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2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6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3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2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5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мало-Ненецкий                                                          автоном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ляби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4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1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87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9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2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02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1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2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4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8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79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4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7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8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Алт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Бурят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1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4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6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Тыва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Хакасия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8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6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тайский к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2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3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6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9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5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4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байкальский к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7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ярский к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3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8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6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2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4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2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кут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9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4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9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5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9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2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2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8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5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6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сибир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2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4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2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2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м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7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2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9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8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2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м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5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5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                                                           округ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9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4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42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8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16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5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3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6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спублика Саха (Якутия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8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8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4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8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6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5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мчатский к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орский к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8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5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4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7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7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баровский край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2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4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2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1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ур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6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6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2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8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гада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халинск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6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семейных ячее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без детей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упружеские пары с детьм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ери с детьм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цы с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 В число детей не включаются лица моложе 18 лет, состоящие в браке  и (или)  имеющие детей.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27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7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5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98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9:00Z</dcterms:created>
  <dc:creator>ZherebtsovaON</dc:creator>
  <dc:description/>
  <dc:language>en-US</dc:language>
  <cp:lastModifiedBy>пользователь</cp:lastModifiedBy>
  <cp:lastPrinted>2012-11-14T11:02:00Z</cp:lastPrinted>
  <dcterms:modified xsi:type="dcterms:W3CDTF">2013-01-11T06:39:00Z</dcterms:modified>
  <cp:revision>2</cp:revision>
  <dc:subject/>
  <dc:title>Приложение 2</dc:title>
</cp:coreProperties>
</file>