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firstLine="720"/>
        <w:jc w:val="right"/>
        <w:rPr>
          <w:b/>
          <w:b/>
          <w:bCs/>
          <w:sz w:val="4"/>
          <w:lang w:val="en-US"/>
        </w:rPr>
      </w:pPr>
      <w:r>
        <w:rPr>
          <w:b/>
          <w:bCs/>
          <w:sz w:val="4"/>
          <w:lang w:val="en-US"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rPr>
          <w:b/>
          <w:b/>
          <w:bCs/>
          <w:sz w:val="4"/>
          <w:lang w:val="en-US"/>
        </w:rPr>
      </w:pPr>
      <w:r>
        <w:rPr>
          <w:b/>
          <w:bCs/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диный государственный экзамен по  ГЕОГРАФИ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емонстрационный вариант 2007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 xml:space="preserve">На выполнение экзаменационной работы по географии отводится 3 часа (180 минут). Работа состоит из 50 заданий, которые разделены на три части. </w:t>
      </w:r>
    </w:p>
    <w:p>
      <w:pPr>
        <w:pStyle w:val="Normal"/>
        <w:ind w:firstLine="426"/>
        <w:rPr/>
      </w:pPr>
      <w:r>
        <w:rPr/>
        <w:t xml:space="preserve">Часть 1 содержит 32 задания (А1 – А32) с выбором ответа. К каждому заданию дается 4 варианта ответа, только один из которых верный. </w:t>
      </w:r>
    </w:p>
    <w:p>
      <w:pPr>
        <w:pStyle w:val="Normal"/>
        <w:ind w:firstLine="426"/>
        <w:rPr/>
      </w:pPr>
      <w:r>
        <w:rPr/>
        <w:t>Часть 2 содержит 11 заданий (В1 – В11), на которые надо дать  краткий ответ в виде числа, одного слова, последовательности букв или цифр. В этой части используются задания на установление соответствия или последовательности, на выбор нескольких правильных ответов из предложенных, а также задания, в которых требуется самостоятельно записать правильный ответ.</w:t>
      </w:r>
    </w:p>
    <w:p>
      <w:pPr>
        <w:pStyle w:val="Normal"/>
        <w:ind w:firstLine="426"/>
        <w:rPr/>
      </w:pPr>
      <w:r>
        <w:rPr/>
        <w:t xml:space="preserve">Часть 3 включает 7 заданий с развернутым ответом. Ответом на задание С1 должен быть сделанный вами рисунок. В заданиях С2 – С7, требуется записать полный ответ на поставленный вопрос. </w:t>
      </w:r>
    </w:p>
    <w:p>
      <w:pPr>
        <w:pStyle w:val="Normal"/>
        <w:ind w:firstLine="426"/>
        <w:rPr/>
      </w:pPr>
      <w:r>
        <w:rPr/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ind w:firstLine="426"/>
        <w:rPr/>
      </w:pPr>
      <w:r>
        <w:rPr/>
        <w:t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вы можете вернуться, если у вас останется время.</w:t>
      </w:r>
    </w:p>
    <w:p>
      <w:pPr>
        <w:pStyle w:val="Normal"/>
        <w:ind w:firstLine="426"/>
        <w:rPr/>
      </w:pPr>
      <w:r>
        <w:rPr/>
        <w:t>За выполнение различных по сложности заданий дается от одного до нескольких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аем успеха!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/>
      </w:r>
      <w:r>
        <w:br w:type="page"/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-284" w:hanging="0"/>
        <w:rPr/>
      </w:pPr>
      <w:r>
        <w:rPr>
          <w:b/>
          <w:i/>
        </w:rPr>
        <w:t>При выполнении заданий этой части в бланке ответов № 1 под номером выполняемого вами задания (А1 – А32) поставьте знак « </w:t>
      </w:r>
      <w:r>
        <w:rPr>
          <w:rFonts w:eastAsia="Symbol" w:cs="Symbol" w:ascii="Symbol" w:hAnsi="Symbol"/>
          <w:b/>
        </w:rPr>
        <w:t></w:t>
      </w:r>
      <w:r>
        <w:rPr>
          <w:b/>
          <w:i/>
        </w:rPr>
        <w:t> » в клеточке, номер которой соответствует номеру выбранного вами ответа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855085</wp:posOffset>
            </wp:positionH>
            <wp:positionV relativeFrom="paragraph">
              <wp:posOffset>-58420</wp:posOffset>
            </wp:positionV>
            <wp:extent cx="1755775" cy="2065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ому направлению соответствует направление А – В на карте Европейской части России?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21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ве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веро-вост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ст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юго-восток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-57" w:right="-57" w:hanging="0"/>
        <w:rPr/>
      </w:pPr>
      <w:r>
        <w:rPr/>
        <w:t>Какой буквой на карте мира обозначено Перуанское океаническое течение?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firstLine="341"/>
        <w:jc w:val="center"/>
        <w:rPr/>
      </w:pPr>
      <w:r>
        <w:rPr/>
        <w:drawing>
          <wp:inline distT="0" distB="0" distL="0" distR="0">
            <wp:extent cx="5212080" cy="3822700"/>
            <wp:effectExtent l="0" t="0" r="0" b="0"/>
            <wp:docPr id="4" name="рисА4вар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А4вар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893"/>
        <w:gridCol w:w="394"/>
        <w:gridCol w:w="1892"/>
        <w:gridCol w:w="394"/>
        <w:gridCol w:w="1892"/>
        <w:gridCol w:w="394"/>
        <w:gridCol w:w="1893"/>
      </w:tblGrid>
      <w:tr>
        <w:trPr/>
        <w:tc>
          <w:tcPr>
            <w:tcW w:w="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8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</w:t>
            </w:r>
          </w:p>
        </w:tc>
        <w:tc>
          <w:tcPr>
            <w:tcW w:w="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</w:t>
            </w:r>
          </w:p>
        </w:tc>
        <w:tc>
          <w:tcPr>
            <w:tcW w:w="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</w:t>
            </w:r>
          </w:p>
        </w:tc>
        <w:tc>
          <w:tcPr>
            <w:tcW w:w="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893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Материковым шельфом называется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прибрежная часть океанического дна с глубинами до 200 метров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садочный чехол древних платформ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базальтовый слой земной коры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узкое и длинное океаническое понижение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Для какого типа климата умеренного климатического пояса характерны самые низкие зимние температуры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орск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ренно континенталь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зко континенталь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уссонного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Растение, типичное для Австралии, –</w:t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вкалип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аобаб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квой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еве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color w:val="000000"/>
        </w:rPr>
        <w:t>Из какой природной зоны в какую переместится путешественник, совершив перелет по маршруту А – В, показанному на карте Африки?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keepNext w:val="true"/>
        <w:keepLines/>
        <w:ind w:left="-57" w:right="-57" w:hanging="0"/>
        <w:jc w:val="center"/>
        <w:rPr>
          <w:color w:val="000000"/>
        </w:rPr>
      </w:pPr>
      <w:bookmarkStart w:id="0" w:name="_1220105921"/>
      <w:bookmarkEnd w:id="0"/>
      <w:r>
        <w:rPr>
          <w:color w:val="000000"/>
        </w:rPr>
        <w:object w:dxaOrig="3689" w:dyaOrig="47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.45pt;height:235.8pt" filled="f" o:ole="">
            <v:imagedata r:id="rId5" o:title=""/>
          </v:shape>
          <o:OLEObject Type="Embed" ProgID="" ShapeID="ole_rId4" DrawAspect="Content" ObjectID="_1384728907" r:id="rId4"/>
        </w:objec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з зоны саванн в зону пустын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з зоны саванн в зону влажных экваториальных лес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з зоны пустынь в зону саван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з зоны пустынь в зону жестколистных лесов и кустарнико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У какого побережья Африки расположен остров Мадагаскар?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веро-восточ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веро-запад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юго-восточ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юго-западного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ая из перечисленных территорий расположена в пределах сейсмического пояс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стров Сахалин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строва Новая Земл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луостров Таймы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луостров Ямал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й климатический пояс занимает наибольшую площадь на территории материка Северная Америк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тропический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бтропиче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рктически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Какой из перечисленных полуостровов наиболее густо заселен?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Скандинавский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Индост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равий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ляск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color w:val="000000"/>
        </w:rPr>
        <w:t>Какая из перечисленных городских агломераций является наиболее крупной по численности населения?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хик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идн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токголь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анкт-Петербург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й из перечисленных стран ожидаемая средняя продолжительность жизни наибольшая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спа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фиоп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нд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олив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Для какой страны характерна структура ВВП, показанная на диаграмме?</w:t>
      </w:r>
    </w:p>
    <w:p>
      <w:pPr>
        <w:pStyle w:val="Normal"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ind w:left="651" w:right="-57" w:firstLine="765"/>
        <w:rPr>
          <w:b/>
          <w:b/>
          <w:bCs/>
        </w:rPr>
      </w:pPr>
      <w:r>
        <w:rPr>
          <w:b/>
          <w:bCs/>
        </w:rPr>
        <w:t>Доля отдельных секторов экономики в ВВП</w:t>
      </w:r>
    </w:p>
    <w:p>
      <w:pPr>
        <w:pStyle w:val="Normal"/>
        <w:ind w:left="-57" w:right="-57" w:hanging="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ind w:left="-57" w:right="-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775" w:dyaOrig="2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4.25pt;margin-top:6.4pt;width:317.65pt;height:105.0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6697761" r:id="rId6"/>
        </w:objec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орвег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Танза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нд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нгола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Нефтяная промышленность является отраслью международной специализации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несуэлы и Нигер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разилии и Инд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ранции и Герман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льши и Болгари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Cs w:val="24"/>
        </w:rPr>
      </w:pPr>
      <w:r>
        <w:rPr>
          <w:szCs w:val="24"/>
        </w:rPr>
        <w:t xml:space="preserve">Зерновое хозяйство является  отраслью  международной специализации  </w:t>
      </w:r>
    </w:p>
    <w:p>
      <w:pPr>
        <w:pStyle w:val="Normal"/>
        <w:keepNext w:val="true"/>
        <w:keepLines/>
        <w:ind w:left="-57" w:right="-57" w:hanging="0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ргентины и Мекс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инляндии и Польш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ндонезии и Камбодж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лжира и Саудовской Арави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акие из перечисленных природных ресурсов относятся к исчерпаемым возобновимым?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нергия прилив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лнечная энерг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уды металло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бассейне какой из перечисленных речных систем сооружение каскада водохранилищ привело к наибольшей потере пойменных земель?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Волги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мур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Енисе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она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97" w:leader="none"/>
          <w:tab w:val="left" w:pos="9184" w:leader="none"/>
        </w:tabs>
        <w:ind w:right="-57" w:hanging="0"/>
        <w:jc w:val="left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е из перечисленных государств расположено в Южной Америке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Лив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и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ма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олив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е из перечисленных государств по форме правления является  монархией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сп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ртугал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ран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инлянд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Что характерно для природы Франции?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изкое среднегодовое количество осад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ровые продолжительные зим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личие равнин на севере стра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широкое распространение хвойных лесо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С какой из перечисленных стран Россия имеет сухопутную границу?</w:t>
      </w:r>
    </w:p>
    <w:p>
      <w:pPr>
        <w:pStyle w:val="Normal"/>
        <w:keepNext w:val="true"/>
        <w:keepLines/>
        <w:ind w:left="-57" w:right="-57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уркм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Швеци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онгол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ран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й из перечисленных народов России является наиболее крупным по численности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яку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рел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ата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ант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й из обозначенных на карте России городов расположен в пределах главной полосы расселения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jc w:val="center"/>
        <w:rPr>
          <w:lang w:val="en-US"/>
        </w:rPr>
      </w:pPr>
      <w:r>
        <w:rPr/>
        <w:drawing>
          <wp:inline distT="0" distB="0" distL="0" distR="0">
            <wp:extent cx="4558030" cy="2597785"/>
            <wp:effectExtent l="0" t="0" r="0" b="0"/>
            <wp:docPr id="26" name="ГОРОДАРОССИИ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ГОРОДАРОССИИ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left="-57" w:right="-57" w:hanging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расноярск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орильск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Якутск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агадан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color w:val="000000"/>
        </w:rPr>
        <w:t>Какой межотраслевой комплекс является ведущим по объему продукции в хозяйстве России?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гропромышлен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таллургиче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опливно-энергетиче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имико-лесной</w:t>
            </w:r>
          </w:p>
        </w:tc>
      </w:tr>
    </w:tbl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На каком рисунке правильно показаны районы распространения овцеводства в России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227"/>
        <w:jc w:val="center"/>
        <w:rPr/>
      </w:pPr>
      <w:r>
        <w:rPr/>
        <w:drawing>
          <wp:inline distT="0" distB="0" distL="0" distR="0">
            <wp:extent cx="5256530" cy="313499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ая особенность характерна для населения Европейского Север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положительный естественный прирост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еобладание сельских жител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тток населения в другие регионы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вномерное размещение населен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Для природы Ставрополья характерно широкое распространение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черноземных и каштановых поч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заболоченных территор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ледниковых форм рельеф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вулканов и гейзеро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траслью специализации промышленности Дальнего Востока являе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черная металлург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лесная и целлюлозно-бумажная промышленно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изводство минеральных удобре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льскохозяйственное машиностроени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В каком из высказываний содержится информация о миграциях населения России?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а Крайнем Севере России, занимающем 2/3 ее территории, проживает лишь 10 млн человек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Большинство городов России находится в пределах главной полосы расселе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 начала 1990-х гг. начался сильный отток населения из регионов Крайнего Севера и Дальнего Восток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 возрастной структуре населения России возрастает доля лиц старших возрастов, уменьшается доля детей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Средний радиус Земли составляет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671 к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371 к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9671 к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2371 км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Какая из перечисленных стран входит в состав ОПЕК?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Индонез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ана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Инд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Бразил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keepLines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й из перечисленных путешественников исследовал внутренние районы Африки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ж. Кабо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. Ливингсто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. Веспучч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. Макенз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keepNext w:val="true"/>
        <w:keepLines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keepLines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bCs/>
          <w:i/>
          <w:iCs/>
        </w:rPr>
        <w:t xml:space="preserve">Ответом к заданиям этой части (В1 – В11) является последовательность букв, цифр, число или слово. Впишите ответы сначала в текст работы, а затем перенесите их в бланк ответов № 1 справа от номера соответствующего задания, начиная с первой клеточки, без пробелов и других символов. Каждую цифру или букву пишите в отдельной клеточке в соответствии с приведенными образцами. </w:t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становите соответствие между субъектом Российской Федерации и буквой, которой он обозначен на фрагменте политико-административной карты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5066030" cy="2880360"/>
            <wp:effectExtent l="0" t="0" r="0" b="0"/>
            <wp:docPr id="38" name="Росси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оссия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425"/>
        <w:gridCol w:w="2693"/>
      </w:tblGrid>
      <w:tr>
        <w:trPr>
          <w:trHeight w:val="35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СУБЪЕКТ  РФ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БУКВ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Псковская обла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Мурманская обла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Б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Оренбургская обла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В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Г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/>
      </w:pPr>
      <w:r>
        <w:rPr/>
        <w:t>Запишите в таблицу буквы, соответствующие выбранным ответам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Установите соответствие между народом России и языковой семьей, к которой этот народ относится.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569"/>
        <w:gridCol w:w="4784"/>
      </w:tblGrid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РО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ЯЗЫКОВАЯ  СЕМЬ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нгуш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лтайск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м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ндоевропейск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урят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ральско-юкагирск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верокавказска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Запишите в таблицу буквы, соответствующие  выбранным ответам.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ие три из перечисленных электростанций являются  гидроэлектростанциями? Обведите цифры, под которыми они указаны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206"/>
      </w:tblGrid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урская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расноярская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ратская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илибинская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сть-Илимская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ргутска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Обведенные цифры запишите в бланк ответов в порядке возрастания (не более трех цифр). </w:t>
      </w:r>
    </w:p>
    <w:p>
      <w:pPr>
        <w:pStyle w:val="Normal"/>
        <w:keepNext w:val="true"/>
        <w:keepLines/>
        <w:ind w:left="-57" w:right="-57" w:hanging="0"/>
        <w:rPr>
          <w:sz w:val="6"/>
        </w:rPr>
      </w:pPr>
      <w:r>
        <w:rPr>
          <w:sz w:val="6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Cs w:val="24"/>
        </w:rPr>
      </w:pPr>
      <w:r>
        <w:rPr>
          <w:szCs w:val="24"/>
        </w:rPr>
        <w:t>Определите, какая страна обозначена на картосхеме буквой А?</w:t>
      </w:r>
    </w:p>
    <w:p>
      <w:pPr>
        <w:pStyle w:val="Normal"/>
        <w:ind w:left="-57" w:right="-57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left="-57" w:right="-57" w:hanging="0"/>
        <w:rPr/>
      </w:pPr>
      <w:r>
        <w:rPr/>
        <w:drawing>
          <wp:inline distT="0" distB="0" distL="0" distR="0">
            <wp:extent cx="3371850" cy="3371850"/>
            <wp:effectExtent l="0" t="0" r="0" b="0"/>
            <wp:docPr id="42" name="Untitled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Untitled-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37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/>
      </w:pPr>
      <w:r>
        <w:rPr/>
        <w:t>Ответ: _________________ .</w:t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ыберите три страны, в которых судостроение является отраслью международной специализации. Обведите цифры, под которыми они указаны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206"/>
      </w:tblGrid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Япония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Египет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орвегия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ргентина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5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спублика Корея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6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ловак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 xml:space="preserve">Обведенные цифры запишите в бланк ответов в порядке возрастания (не более трех цифр). </w:t>
      </w:r>
    </w:p>
    <w:p>
      <w:pPr>
        <w:pStyle w:val="Normal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Расположите страны в порядке возрастания в них естественного прироста населения (на 1 тыс. жителей).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</w:tblGrid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Д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Ниге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Бразил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Австралия</w:t>
            </w:r>
          </w:p>
        </w:tc>
      </w:tr>
    </w:tbl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ind w:left="-57" w:right="-57" w:hanging="0"/>
        <w:rPr/>
      </w:pPr>
      <w:r>
        <w:rPr/>
        <w:t>Запишите в таблицу получившуюся последовательность букв.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2260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-57" w:right="-57" w:hanging="0"/>
        <w:rPr/>
      </w:pPr>
      <w:r>
        <w:rPr/>
        <w:t>Используя данные из приведенной ниже таблицы, сравните ресурсообеспеченнность стран водными ресурсами. Расположите страны в порядке увеличения показателя ресурообеспеченности.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сурсы речного стока, км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исленность населения, млн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н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ит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несуэ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2</w:t>
            </w:r>
          </w:p>
        </w:tc>
      </w:tr>
    </w:tbl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ind w:left="-57" w:right="-57" w:hanging="0"/>
        <w:rPr/>
      </w:pPr>
      <w:r>
        <w:rPr/>
        <w:t>Запишите в таблицу получившуюся последовательность букв.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Определите страну по ее краткому описанию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Эта страна, относящаяся к группе экономически развитых, омывается водами двух океанов. Бóльшую часть ее территории занимает равнинное плато, которое с юга и востока окаймлено горами. Ее недра богаты разнообразными полезными ископаемыми. По добыче алмазов, золота, платины, урана, железных руд эта страна занимает одно из первых мест в мире. Население страны отличается сложным этническим составом. Среди других стран континента она выделяется высокой долей лиц европейского происхождения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Ответ: ____________________.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>Определите регион России по его краткому описанию.</w:t>
      </w:r>
    </w:p>
    <w:p>
      <w:pPr>
        <w:pStyle w:val="Normal"/>
        <w:ind w:left="-57" w:right="-57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-57" w:right="-57" w:hanging="0"/>
        <w:rPr/>
      </w:pPr>
      <w:r>
        <w:rPr>
          <w:szCs w:val="28"/>
        </w:rPr>
        <w:t>Этот край имеет выход к двум морям, по суше граничит с одной из зарубежных стран. Б</w:t>
      </w:r>
      <w:r>
        <w:rPr/>
        <w:t>ó</w:t>
      </w:r>
      <w:r>
        <w:rPr>
          <w:szCs w:val="28"/>
        </w:rPr>
        <w:t xml:space="preserve">льшую часть территории занимает низменность, на юге расположены молодые высокие горы. Особенностью климата является непродолжительный холодный период года. Основное богатство края – агроклиматические и рекреационные ресурсы. </w:t>
      </w:r>
    </w:p>
    <w:p>
      <w:pPr>
        <w:pStyle w:val="Normal"/>
        <w:ind w:left="-57" w:right="-57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>Ответ: ________________ край.</w: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keepLines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 w:eastAsia="en-US"/>
              </w:rPr>
              <w:t xml:space="preserve">Задания </w:t>
            </w:r>
            <w:r>
              <w:rPr>
                <w:b/>
                <w:bCs/>
                <w:i/>
                <w:iCs/>
                <w:lang w:val="en-US" w:eastAsia="en-US"/>
              </w:rPr>
              <w:t>B</w:t>
            </w:r>
            <w:r>
              <w:rPr>
                <w:b/>
                <w:bCs/>
                <w:i/>
                <w:iCs/>
                <w:lang w:val="en-US" w:eastAsia="en-US"/>
              </w:rPr>
              <w:t xml:space="preserve">10 – </w:t>
            </w:r>
            <w:r>
              <w:rPr>
                <w:b/>
                <w:bCs/>
                <w:i/>
                <w:iCs/>
                <w:lang w:val="en-US" w:eastAsia="en-US"/>
              </w:rPr>
              <w:t>C</w:t>
            </w:r>
            <w:r>
              <w:rPr>
                <w:b/>
                <w:bCs/>
                <w:i/>
                <w:iCs/>
                <w:lang w:val="en-US" w:eastAsia="en-US"/>
              </w:rPr>
              <w:t>2 выполняются с использованием приведенной ниже карты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-180" w:hanging="0"/>
        <w:rPr/>
      </w:pPr>
      <w:r>
        <w:rPr>
          <w:lang w:val="en-US" w:eastAsia="en-US"/>
        </w:rPr>
        <w:t xml:space="preserve"> </w:t>
      </w:r>
      <w:r>
        <w:rPr/>
        <w:t xml:space="preserve">Ознакомьтесь с картой, показанной на рисунке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/>
        <w:drawing>
          <wp:inline distT="0" distB="0" distL="0" distR="0">
            <wp:extent cx="5760085" cy="511175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Определите по карте расстояние на местности по прямой от школы до родника, расположенного на высоте 140,5 м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Ответ: __________ м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Определите по карте азимут, по которому надо идти от школы до родника, расположенного на высоте 140,5 м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Ответ: ______ градусов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center"/>
        <w:rPr>
          <w:b/>
          <w:b/>
          <w:i/>
          <w:i/>
        </w:rPr>
      </w:pPr>
      <w:r>
        <w:rPr>
          <w:b/>
          <w:i/>
        </w:rPr>
        <w:t xml:space="preserve">Не забудьте перенести все ответы в бланк ответов № 1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ind w:right="48" w:hanging="0"/>
        <w:rPr/>
      </w:pPr>
      <w:r>
        <w:rPr>
          <w:b/>
          <w:i/>
        </w:rPr>
        <w:t xml:space="preserve">Для ответов на задания этой части (С1 – С7) используйте бланк ответов № 2. Запишите сначала номер задания (С1 и т.д.), а затем </w:t>
      </w:r>
      <w:r>
        <w:rPr>
          <w:b/>
          <w:i/>
          <w:color w:val="000000"/>
        </w:rPr>
        <w:t>не только ответ на поставленный вопрос, но и весь ход ваших рассуждений. Ответы записывайте разборчиво.</w:t>
      </w:r>
    </w:p>
    <w:p>
      <w:pPr>
        <w:pStyle w:val="Normal1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1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1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2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2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Постройте профиль рельефа местности по линии А – В. Для этого перенесите основу для построения профиля на бланк ответов №</w:t>
      </w:r>
      <w:r>
        <w:rPr>
          <w:lang w:val="en-US"/>
        </w:rPr>
        <w:t> </w:t>
      </w:r>
      <w:r>
        <w:rPr/>
        <w:t>2, используя горизонтальный масштаб – в 1 см 50 м и вертикальный масштаб – в 1 см 5 м. Укажите на профиле стрелкой положение реки Беличка.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drawing>
          <wp:inline distT="0" distB="0" distL="0" distR="0">
            <wp:extent cx="5328285" cy="1908175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keepLines/>
        <w:rPr/>
      </w:pPr>
      <w:r>
        <w:rPr/>
      </w:r>
      <w:r>
        <w:br w:type="page"/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Оцените, какой из участков, обозначенных на карте цифрами 1, 2 и 3, наиболее подходит для устройства тренировочного футбольного поля школьной команды. Для обоснования своего ответа приведите не менее двух доводов.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 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Почвы зоны степей обладают гораздо более мощным гумусовым горизонтом и высоким содержанием гумуса, чем почвы зоны тайги. Чем это объясняется? Укажите не менее двух причин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Чем объясняется  специализация предприятий машиностроения города Белгорода  на производстве горно-шахтного оборудования? Укажите не менее двух причин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Определите, в каком из обозначенных буквами на карте Северного полушария пунктов, 20 декабря Солнце раньше (по времени Гринвичского меридиана) поднимется над горизонтом. Ход ваших рассуждений запишите.</w:t>
      </w:r>
    </w:p>
    <w:p>
      <w:pPr>
        <w:pStyle w:val="Normal"/>
        <w:ind w:left="-57" w:right="-57" w:hanging="0"/>
        <w:rPr/>
      </w:pPr>
      <w:r>
        <w:rPr/>
        <w:drawing>
          <wp:inline distT="0" distB="0" distL="0" distR="0">
            <wp:extent cx="5939790" cy="1994535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 xml:space="preserve">Каковы негативные последствия вырубки лесов на южных склонах Гималаев? Укажите не менее двух последствий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keepLines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Используя приведенные в таблице данные, определите, в какой из стран –А или В – доля лиц пожилого возраста в возрастной структуре населения выше. Укажите две причины более высокой доли пожилых людей в населении этой страны.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jc w:val="center"/>
        <w:rPr>
          <w:b/>
          <w:b/>
          <w:bCs/>
        </w:rPr>
      </w:pPr>
      <w:r>
        <w:rPr>
          <w:b/>
          <w:bCs/>
        </w:rPr>
        <w:t>Демографические показатели стран А и Б</w:t>
      </w:r>
    </w:p>
    <w:p>
      <w:pPr>
        <w:pStyle w:val="Normal"/>
        <w:ind w:left="-57" w:right="-57" w:hanging="0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393"/>
        <w:gridCol w:w="138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ана 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ана Б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щая численность населения, млн че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исленность населения в возрасте до 15 лет, млн че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исленность населения в возрасте старше 65 лет, млн че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ождаемость, 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мертность, 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жидаемая продолжительность жизни,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ля городского населения,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няя плотность населения, чел./км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  <w:r>
        <w:br w:type="page"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>
          <w:b/>
          <w:b/>
          <w:bCs/>
        </w:rPr>
      </w:pPr>
      <w:r>
        <w:rPr>
          <w:b/>
          <w:bCs/>
        </w:rPr>
        <w:t>Инструкция по проверке и оценке работ учащихся по географ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rPr>
          <w:bCs/>
        </w:rPr>
      </w:pPr>
      <w:r>
        <w:rPr>
          <w:bCs/>
        </w:rPr>
        <w:t>Часть 1</w:t>
      </w:r>
    </w:p>
    <w:p>
      <w:pPr>
        <w:pStyle w:val="Normal"/>
        <w:ind w:firstLine="720"/>
        <w:rPr>
          <w:bCs/>
          <w:sz w:val="16"/>
        </w:rPr>
      </w:pPr>
      <w:r>
        <w:rPr>
          <w:bCs/>
          <w:sz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rPr>
          <w:bCs/>
        </w:rPr>
      </w:pPr>
      <w:r>
        <w:rPr>
          <w:bCs/>
        </w:rPr>
        <w:t>Часть 2</w:t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</w:rPr>
      </w:pPr>
      <w:r>
        <w:rPr>
          <w:bCs/>
          <w:sz w:val="16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237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16"/>
              </w:rPr>
              <w:t>ВАГ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16"/>
              </w:rPr>
              <w:t>ГВ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16"/>
              </w:rPr>
              <w:t>23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16"/>
              </w:rPr>
              <w:t>Намибия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16"/>
              </w:rPr>
              <w:t>13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16"/>
              </w:rPr>
              <w:t>АГВБ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БВ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16"/>
              </w:rPr>
              <w:t>ЮАР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16"/>
              </w:rPr>
              <w:t>Краснодарский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16"/>
              </w:rPr>
              <w:t>648&lt;или&gt;649&lt;или&gt;650&lt;или&gt;651&lt;или&gt;65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16"/>
              </w:rPr>
              <w:t>28&lt;или&gt;29&lt;или&gt;30&lt;или&gt;31&lt;или&gt;32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/>
      </w:pPr>
      <w:r>
        <w:rPr/>
        <w:t>Постройте профиль рельефа местности по линии А – В. Для этого перенесите основу для построения профиля на бланк ответов №</w:t>
      </w:r>
      <w:r>
        <w:rPr>
          <w:lang w:val="en-US"/>
        </w:rPr>
        <w:t> </w:t>
      </w:r>
      <w:r>
        <w:rPr/>
        <w:t>2, используя горизонтальный масштаб – в 1 см 50 м и вертикальный масштаб – в 1 см 5 м. Укажите на профиле стрелкой положение реки Беличк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drawing>
          <wp:inline distT="0" distB="0" distL="0" distR="0">
            <wp:extent cx="5328285" cy="1908175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верного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1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99815" cy="1280160"/>
                  <wp:effectExtent l="0" t="0" r="0" b="0"/>
                  <wp:docPr id="6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1) горизонтальный масштаб профиля равен 1 : 5 000 (длина горизонтальной линии основы профиля равна 8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мм) </w:t>
            </w:r>
            <w:r>
              <w:rPr>
                <w:b/>
                <w:bCs/>
              </w:rPr>
              <w:t>и</w:t>
            </w:r>
            <w:r>
              <w:rPr/>
              <w:t xml:space="preserve"> расстояние на рисунке в ответе от правой вертикальной линии основы профиля до реки – 27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мм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) форма профиля в основном совпадает с эталоном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) на отрезке 2 показан обры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включает все три названных выше эле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один (1-й)                                                                 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ва (любых)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один (2-й или 3-й) из названных выше элементов 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ИЛИ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все вышеперечисленные элементы отсутствуют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Если ответ отсутствует, то в протокол проставляется  </w:t>
            </w: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Оцените, какой из участков, обозначенных на карте цифрами 1, 2 и 3, наиболее подходит для устройства тренировочного футбольного поля школьной команды. Для обоснования своего ответа приведите не менее двух доводов.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 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11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) как наиболее подходящий назван участок 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) в ответе говорится, что территория участка 2 сухая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незаболоченная                                                                     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то участок 1 расположен на заболоченной местност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3)</w:t>
            </w:r>
            <w:r>
              <w:rPr/>
              <w:t xml:space="preserve"> в ответе говорится, что территория участка 2 имеет ровную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рактически горизонтальную поверхность                        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что территория участка 3 неровная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все три 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два (1-й и 2-й или 1-й и 3-й) из названных выше элемент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один (любой) из названных выше элементов 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ИЛИ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все вышеперечисленные элементы отсутствуют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Если ответ отсутствует, то в протокол проставляется  </w:t>
            </w: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Почвы зоны степей обладают гораздо более мощным гумусовым горизонтом и высоким содержанием гумуса, чем почвы зоны тайги. Чем это объясняется? Укажите не менее двух причин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) недостаточное увлажнение в зоне степей способствует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накоплению гумуса                                                  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caps/>
              </w:rPr>
              <w:t>или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избыточное увлажнение в зоне тайги приводит к вымыванию гумуса из почв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) большее количество растительного опада в зоне степей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азный состав растительного опада в зоне степей и в зоне тай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оба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включает один (любой)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вышеперечисленные элементы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Если ответ отсутствует, то в протокол проставляется  </w:t>
            </w: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Чем объясняется  специализация предприятий машиностроения города Белгорода  на производстве горно-шахтного оборудования? Укажите не менее двух причин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содержания верного отве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3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 </w:t>
            </w:r>
            <w:r>
              <w:rPr/>
              <w:t>близость потребителя / в Белгородской области расположен крупнейший в России горно-обогатительный комбина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  <w:bCs/>
              </w:rPr>
              <w:t>ИЛ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лизость КМА</w:t>
            </w:r>
          </w:p>
          <w:p>
            <w:pPr>
              <w:pStyle w:val="Normal"/>
              <w:rPr/>
            </w:pPr>
            <w:r>
              <w:rPr/>
              <w:t>2) производство горно-шахтного оборудования – металлоемкое / в Центрально-Черноземном районе находятся крупные металлургические предприятия Центральной металлург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вет включает полностью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 xml:space="preserve"> оба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pacing w:lineRule="auto" w:line="240"/>
              <w:rPr/>
            </w:pPr>
            <w:r>
              <w:rPr/>
              <w:t xml:space="preserve">Ответ включает один (любой) элемент полностью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rPr/>
            </w:pPr>
            <w:r>
              <w:rPr/>
              <w:t>два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 вышеперечисленные элементы </w:t>
            </w:r>
            <w:r>
              <w:rPr/>
              <w:t>отсутствую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И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частично присутствует один эле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Если ответ отсутствует, то в протокол проставляется  </w:t>
            </w: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8208" w:leader="none"/>
          <w:tab w:val="left" w:pos="9288" w:leader="none"/>
        </w:tabs>
        <w:ind w:left="288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ind w:left="-57" w:right="-57" w:hanging="0"/>
        <w:rPr/>
      </w:pPr>
      <w:r>
        <w:rPr/>
        <w:t>Определите, в каком из обозначенных буквами на карте Северного полушария пунктов, 20 декабря Солнце раньше (по времени Гринвичского меридиана) поднимется над горизонтом. Ход ваших рассуждений запишит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drawing>
          <wp:inline distT="0" distB="0" distL="0" distR="0">
            <wp:extent cx="5939790" cy="1994535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) раньше всего Солнце поднимется над горизонтом в пункте В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/>
              <w:t xml:space="preserve">2) пункт В расположен южнее   пункта А           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) пункт В расположен восточнее пункта С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все три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включает два (1-й и 2-й  или 1-й и 3-й)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включает один  (любой) из названных выше элементов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все вышеперечисленные элементы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Если ответ отсутствует, то в протокол проставляется  </w:t>
            </w: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вы негативные последствия вырубки лесов на южных склонах Гималаев? Укажите не менее двух последстви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6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Ответ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ind w:left="-57" w:right="-5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>
                <w:sz w:val="24"/>
              </w:rPr>
              <w:t>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) вырубка лесов приводит к снижению способности почвы задерживать влагу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воднения во время муссонных дождей становятся сильне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) усиливается эрозия почвы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силиваются оползневые 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два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твет включает один (любой)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вышеперечисленные элементы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Если ответ отсутствует, то в протокол проставляется  </w:t>
            </w: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  <w:r>
        <w:br w:type="page"/>
      </w:r>
    </w:p>
    <w:p>
      <w:pPr>
        <w:pStyle w:val="Normal"/>
        <w:ind w:left="-57" w:right="-57" w:hanging="0"/>
        <w:rPr/>
      </w:pPr>
      <w:r>
        <w:rPr/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7" w:right="-57" w:hanging="0"/>
        <w:rPr/>
      </w:pPr>
      <w:r>
        <w:rPr/>
        <w:t>Используя приведенные в таблице данные, определите, в какой из стран –А или В – доля лиц пожилого возраста в возрастной структуре населения выше. Укажите две причины более высокой доли пожилых людей в населении этой стран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7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jc w:val="center"/>
        <w:rPr>
          <w:b/>
          <w:b/>
          <w:bCs/>
        </w:rPr>
      </w:pPr>
      <w:r>
        <w:rPr>
          <w:b/>
          <w:bCs/>
        </w:rPr>
        <w:t>Демографические показатели стран А и Б</w:t>
      </w:r>
    </w:p>
    <w:p>
      <w:pPr>
        <w:pStyle w:val="Normal"/>
        <w:ind w:left="-57" w:right="-57" w:hanging="0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393"/>
        <w:gridCol w:w="138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ана 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ана Б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щая численность населения, млн че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исленность населения в возрасте до 15 лет, млн че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исленность населения в возрасте старше 65 лет, млн че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ождаемость, 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мертность, 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жидаемая продолжительность жизни,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ля городского населения,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няя плотность населения, чел./км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</w:rPr>
            </w:pPr>
            <w:r>
              <w:rPr/>
              <w:t>1) доля лиц пожилого возраста в стране Б выш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) более низкая рождаемость в стране Б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) более высокая средняя продолжительность жизни в стране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все три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включает два (1-й и 2-й или 1-й и 3-й)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только первый из названных выше эле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два (2-й и 3-й)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дин (2-й или 3-й) из названных выше элемент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се вышеперечисленные элементы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Если ответ отсутствует, то в протокол проставляется  </w:t>
            </w: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7" w:right="-5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  <w:t xml:space="preserve"> </w:t>
      </w:r>
      <w:r>
        <w:rPr>
          <w:vanish/>
          <w:sz w:val="4"/>
          <w:lang w:val="en-US" w:eastAsia="en-US"/>
        </w:rPr>
        <w:t>~EndLATTest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843" w:right="1134" w:gutter="0" w:header="851" w:top="1134" w:footer="55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843" w:right="1134" w:gutter="0" w:header="851" w:top="1134" w:footer="55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/>
    </w:pPr>
    <w:r>
      <w:rPr>
        <w:sz w:val="18"/>
      </w:rPr>
      <w:t xml:space="preserve">©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r>
      <w:rPr>
        <w:sz w:val="18"/>
      </w:rPr>
      <w:t xml:space="preserve">  Федеральная служба по надзору в сфере образования и науки Российской Федерации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/>
    </w:pPr>
    <w:r>
      <w:rPr>
        <w:sz w:val="18"/>
      </w:rPr>
      <w:t xml:space="preserve">©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r>
      <w:rPr>
        <w:sz w:val="18"/>
      </w:rPr>
      <w:t xml:space="preserve">  Федеральная служба по надзору в сфере образования и науки Российской Федерации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 случае, когда элемент верного ответа состоит из двух частей, разделенных «/», элемент считается полностью присутствующим, если ответ включает обе части данного элемента или только вторую его ча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t>Демонстрационный вариант  ЕГЭ 2007 г.                    ГЕОГРАФИЯ,  11  класс.</w:t>
    </w:r>
    <w:r>
      <mc:AlternateContent>
        <mc:Choice Requires="wps">
          <w:drawing>
            <wp:anchor behindDoc="0" distT="118745" distB="118745" distL="0" distR="0" simplePos="0" locked="0" layoutInCell="0" allowOverlap="1" relativeHeight="94">
              <wp:simplePos x="0" y="0"/>
              <wp:positionH relativeFrom="page">
                <wp:posOffset>6336030</wp:posOffset>
              </wp:positionH>
              <wp:positionV relativeFrom="paragraph">
                <wp:posOffset>3175</wp:posOffset>
              </wp:positionV>
              <wp:extent cx="575945" cy="158750"/>
              <wp:effectExtent l="0" t="0" r="0" b="0"/>
              <wp:wrapSquare wrapText="largest"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(стр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2.5pt;mso-wrap-distance-left:0pt;mso-wrap-distance-right:0pt;mso-wrap-distance-top:9.35pt;mso-wrap-distance-bottom:9.35pt;margin-top:0.25pt;mso-position-vertical-relative:text;margin-left:498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(стр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t>Демонстрационный вариант  ЕГЭ 2007 г.                    ГЕОГРАФИЯ,  11  класс.</w:t>
    </w:r>
    <w:r>
      <mc:AlternateContent>
        <mc:Choice Requires="wps">
          <w:drawing>
            <wp:anchor behindDoc="0" distT="118745" distB="118745" distL="0" distR="0" simplePos="0" locked="0" layoutInCell="0" allowOverlap="1" relativeHeight="71">
              <wp:simplePos x="0" y="0"/>
              <wp:positionH relativeFrom="page">
                <wp:posOffset>6336030</wp:posOffset>
              </wp:positionH>
              <wp:positionV relativeFrom="paragraph">
                <wp:posOffset>635</wp:posOffset>
              </wp:positionV>
              <wp:extent cx="447040" cy="158750"/>
              <wp:effectExtent l="0" t="0" r="0" b="0"/>
              <wp:wrapSquare wrapText="largest"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(стр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pt;height:12.5pt;mso-wrap-distance-left:0pt;mso-wrap-distance-right:0pt;mso-wrap-distance-top:9.35pt;mso-wrap-distance-bottom:9.35pt;margin-top:0.05pt;mso-position-vertical-relative:text;margin-left:498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(стр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20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6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2"/>
      </w:numPr>
      <w:spacing w:lineRule="auto" w:line="360"/>
      <w:ind w:left="283" w:hanging="283"/>
    </w:pPr>
    <w:rPr/>
  </w:style>
  <w:style w:type="paragraph" w:styleId="Style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0">
    <w:name w:val="Цитата"/>
    <w:basedOn w:val="Normal"/>
    <w:qFormat/>
    <w:pPr>
      <w:ind w:left="-57" w:right="-57" w:hanging="0"/>
    </w:pPr>
    <w:rPr>
      <w:i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sz w:val="24"/>
      <w:lang w:val="en-US"/>
    </w:rPr>
  </w:style>
  <w:style w:type="paragraph" w:styleId="Style12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</w:rPr>
  </w:style>
  <w:style w:type="paragraph" w:styleId="Style13">
    <w:name w:val="вопрос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ответ"/>
    <w:qFormat/>
    <w:pPr>
      <w:widowControl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0.jpeg"/><Relationship Id="rId16" Type="http://schemas.openxmlformats.org/officeDocument/2006/relationships/image" Target="media/image12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30:00Z</dcterms:created>
  <dc:creator>Татур Александр Олегович</dc:creator>
  <dc:description/>
  <dc:language>en-US</dc:language>
  <cp:lastModifiedBy>base</cp:lastModifiedBy>
  <cp:lastPrinted>2006-09-21T16:43:00Z</cp:lastPrinted>
  <dcterms:modified xsi:type="dcterms:W3CDTF">2006-11-13T08:30:00Z</dcterms:modified>
  <cp:revision>2</cp:revision>
  <dc:subject/>
  <dc:title>Проба1</dc:title>
</cp:coreProperties>
</file>