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jc w:val="both"/>
        <w:rPr>
          <w:b/>
          <w:b/>
        </w:rPr>
      </w:pPr>
      <w:r>
        <w:rPr>
          <w:b/>
        </w:rPr>
        <w:t xml:space="preserve">«УТВЕРЖДАЮ» </w:t>
      </w:r>
    </w:p>
    <w:p>
      <w:pPr>
        <w:pStyle w:val="Normal"/>
        <w:ind w:left="5495" w:hanging="0"/>
        <w:jc w:val="both"/>
        <w:rPr/>
      </w:pPr>
      <w:r>
        <w:rPr>
          <w:b/>
        </w:rPr>
        <w:t>Руководитель Департамент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общего и дошко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Минобразования России</w:t>
      </w:r>
    </w:p>
    <w:p>
      <w:pPr>
        <w:pStyle w:val="Normal"/>
        <w:ind w:left="540" w:hanging="0"/>
        <w:jc w:val="right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540" w:hanging="0"/>
        <w:jc w:val="right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1248" w:firstLine="16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 А.В.Баранников</w:t>
      </w:r>
    </w:p>
    <w:p>
      <w:pPr>
        <w:pStyle w:val="Normal"/>
        <w:ind w:left="54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_______» _________________ 2003 г.</w:t>
      </w:r>
    </w:p>
    <w:p>
      <w:pPr>
        <w:pStyle w:val="1"/>
        <w:keepNext w:val="false"/>
        <w:overflowPunct w:val="true"/>
        <w:autoSpaceDE w:val="true"/>
        <w:jc w:val="right"/>
        <w:textAlignment w:val="auto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1"/>
        <w:keepNext w:val="false"/>
        <w:overflowPunct w:val="true"/>
        <w:autoSpaceDE w:val="true"/>
        <w:textAlignment w:val="auto"/>
        <w:rPr/>
      </w:pPr>
      <w:r>
        <w:rPr/>
        <w:t>Единый государственный экзамен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нстрационный вариант 2004 г.</w:t>
      </w:r>
    </w:p>
    <w:p>
      <w:pPr>
        <w:pStyle w:val="1"/>
        <w:keepNext w:val="false"/>
        <w:overflowPunct w:val="true"/>
        <w:autoSpaceDE w:val="true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выполнению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Экзаменационная работа по литературе состоит из 3 частей. На ее выполнение дается 4 часа (240 минут). Рекомендуем распределить время при выполнении работы так: часть 1 – 3 часа, части 2 и 3 – 1 час.</w:t>
      </w:r>
    </w:p>
    <w:p>
      <w:pPr>
        <w:pStyle w:val="31"/>
        <w:rPr/>
      </w:pPr>
      <w:r>
        <w:rPr/>
        <w:t xml:space="preserve">Часть 1 состоит из 2-х заданий. Свой ответ вы записываете в бланк ответов № 2. В задании С1 вы выбираете один из трех предложенных вам вопросов и даете на него письменно прямой развернутый ответ. </w:t>
      </w:r>
    </w:p>
    <w:p>
      <w:pPr>
        <w:pStyle w:val="Normal"/>
        <w:ind w:firstLine="709"/>
        <w:jc w:val="both"/>
        <w:rPr/>
      </w:pPr>
      <w:r>
        <w:rPr/>
        <w:t>В задании С2</w:t>
      </w:r>
      <w:r>
        <w:rPr>
          <w:b/>
        </w:rPr>
        <w:t xml:space="preserve"> </w:t>
      </w:r>
      <w:r>
        <w:rPr/>
        <w:t xml:space="preserve">вам предлагается для письменного самостоятельного анализа и истолкования фрагмент из эпического (драматического) произведения или стихотворение (по вашему выбору). </w:t>
      </w:r>
    </w:p>
    <w:p>
      <w:pPr>
        <w:pStyle w:val="Normal"/>
        <w:ind w:firstLine="709"/>
        <w:jc w:val="both"/>
        <w:rPr/>
      </w:pPr>
      <w:r>
        <w:rPr/>
        <w:t>Часть 2 состоит из 15 заданий (А1–А15). К каждому заданию дано 4 варианта ответа, один из которых является правильным. Внимательно прочитайте каждое задание и проанализируйте варианты ответа. Выбранный вами ответ укажите в бланке ответов № 1 в соответствии с номером задания.</w:t>
      </w:r>
    </w:p>
    <w:p>
      <w:pPr>
        <w:pStyle w:val="Normal"/>
        <w:ind w:firstLine="709"/>
        <w:jc w:val="both"/>
        <w:rPr/>
      </w:pPr>
      <w:r>
        <w:rPr/>
        <w:t>Часть 3 состоит из 10 заданий (В1–В10), на которые надо дать собственный</w:t>
      </w:r>
      <w:r>
        <w:rPr>
          <w:lang w:eastAsia="en-US"/>
        </w:rPr>
        <w:t xml:space="preserve"> </w:t>
      </w:r>
      <w:r>
        <w:rPr/>
        <w:t xml:space="preserve">краткий ответ. Свой ответ запишите в бланке ответов № 1 в соответствии с номером задания. </w:t>
      </w:r>
    </w:p>
    <w:p>
      <w:pPr>
        <w:pStyle w:val="Normal"/>
        <w:ind w:firstLine="709"/>
        <w:jc w:val="both"/>
        <w:rPr/>
      </w:pPr>
      <w:r>
        <w:rPr/>
        <w:t>Если под одним номером предлагаются два или три вопроса (например, А6.1 и А6.2; С1.1, С1.2, С1.3; и др.), то отвечайте только на один из них. Правильный ответ на два или три вопроса будет зачтен как ответ на один вопрос.</w:t>
      </w:r>
    </w:p>
    <w:p>
      <w:pPr>
        <w:pStyle w:val="Normal"/>
        <w:ind w:firstLine="709"/>
        <w:jc w:val="both"/>
        <w:rPr/>
      </w:pPr>
      <w:r>
        <w:rPr/>
        <w:t xml:space="preserve">Вы можете выполнять работу, начиная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любой её части</w:t>
      </w:r>
      <w:r>
        <w:rPr/>
        <w:t>. Максимальный первичный балл за часть 1 равен 24, за часть 2  – 15, а за часть 3  – 10.</w:t>
      </w:r>
    </w:p>
    <w:p>
      <w:pPr>
        <w:pStyle w:val="Normal"/>
        <w:ind w:firstLine="720"/>
        <w:jc w:val="both"/>
        <w:rPr/>
      </w:pPr>
      <w:r>
        <w:rPr/>
        <w:t xml:space="preserve"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 </w:t>
      </w:r>
    </w:p>
    <w:p>
      <w:pPr>
        <w:pStyle w:val="1"/>
        <w:suppressAutoHyphens w:val="true"/>
        <w:overflowPunct w:val="true"/>
        <w:autoSpaceDE w:val="true"/>
        <w:ind w:left="2832" w:firstLine="708"/>
        <w:jc w:val="both"/>
        <w:textAlignment w:val="auto"/>
        <w:rPr/>
      </w:pPr>
      <w:r>
        <w:rPr/>
        <w:t>Желаем успеха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 xml:space="preserve">ЧАСТЬ </w:t>
      </w:r>
      <w:r>
        <w:rPr>
          <w:b/>
          <w:lang w:val="en-US"/>
        </w:rPr>
        <w:t>1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 xml:space="preserve">Для выполнения заданий части 1 используйте бланк ответов № 2. Выберите ОДНО из заданий С1.1, С1.2 или С1.3. Запишите сначала полный номер выбранного задания, а затем развернутый ответ на нег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>Обоснуйте свои суждения и оценки, обращаясь (по памяти) к содержанию произведения. В своём ответе (с опорой на знание текста произведения) объясните мотивы поведения, характеры и взаимоотношения персонажей. При необходимости раскройте роль художественных средств в изображении героев и событ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ragraph">
                  <wp:posOffset>190500</wp:posOffset>
                </wp:positionV>
                <wp:extent cx="51244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1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В чем смысл сопоставления автора и его героя в романе А.С. Пушкина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«Евгений Онегин»: «Всегда я рад заметить разность между Онегиным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и мной…»?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512445" cy="453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0.0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В чем причина антипатии автора романа «Война и мир» к Наполеону? 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rPr>
          <w:szCs w:val="24"/>
        </w:rPr>
      </w:pPr>
      <w:r>
        <w:rPr>
          <w:szCs w:val="24"/>
        </w:rPr>
        <w:t>(по роману Л.Н. Толстого «Война и мир»)</w:t>
      </w:r>
    </w:p>
    <w:p>
      <w:pPr>
        <w:pStyle w:val="Footer"/>
        <w:tabs>
          <w:tab w:val="clear" w:pos="4153"/>
          <w:tab w:val="clear" w:pos="8306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512445" cy="4533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1.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0.0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1.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 чем, по-вашему, проявляется близость Василия Теркина героям русского фольклора? (По поэме А.Т. Твардовского «Василий Теркин»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 xml:space="preserve">Для выполнения задания С2 выберите ОДНО из двух предложенных заданий С2.1 или С2.2. Запишите номер выбранного задания и развернутый ответ на него: раскройте общий смысл предложенного вам текста, суть характеров, мотивы поведения и отношения персонажей или чувства и настроения лирического героя; определите роль художественных средств изображения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Прочитайте фрагмент романа М.Ю. Лермонтова «Герой нашего времени» (запись из журнала Печорина от 14 июня в повести «Княжна Мери»). Объясните смысл, художественное своеобразие и роль этого эпизода в произведени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512445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2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0.0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2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-го июня.</w:t>
      </w:r>
    </w:p>
    <w:p>
      <w:pPr>
        <w:pStyle w:val="TextBody"/>
        <w:rPr/>
      </w:pPr>
      <w:r>
        <w:rPr/>
        <w:t>Я иногда себя презираю... не оттого ли я презираю и других?.. Я стал не способен к благородным порывам; я боюсь показаться смешным самому себе. Другой бы на моем месте предложил княжне «</w:t>
      </w:r>
      <w:r>
        <w:rPr>
          <w:lang w:val="en-US"/>
        </w:rPr>
        <w:t>son</w:t>
      </w:r>
      <w:r>
        <w:rPr/>
        <w:t xml:space="preserve"> </w:t>
      </w:r>
      <w:r>
        <w:rPr>
          <w:lang w:val="en-US"/>
        </w:rPr>
        <w:t>coeu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a</w:t>
      </w:r>
      <w:r>
        <w:rPr/>
        <w:t xml:space="preserve"> </w:t>
      </w:r>
      <w:r>
        <w:rPr>
          <w:lang w:val="en-US"/>
        </w:rPr>
        <w:t>fortu</w:t>
      </w:r>
      <w:r>
        <w:rPr/>
        <w:softHyphen/>
      </w:r>
      <w:r>
        <w:rPr>
          <w:lang w:val="en-US"/>
        </w:rPr>
        <w:t>ne</w:t>
      </w:r>
      <w:r>
        <w:rPr/>
        <w:t xml:space="preserve">» (руку и сердце); но надо мною слово </w:t>
      </w:r>
      <w:r>
        <w:rPr>
          <w:i/>
        </w:rPr>
        <w:t>жениться</w:t>
      </w:r>
      <w:r>
        <w:rPr/>
        <w:t xml:space="preserve"> имеет какую-то волшебную власть: как бы страстно я ни любил женщи</w:t>
        <w:softHyphen/>
        <w:t>ну, если она мне даст только почувствовать, что я дол</w:t>
        <w:softHyphen/>
        <w:t>жен на ней жениться,— прости любовь! мое сердце пре</w:t>
        <w:softHyphen/>
        <w:t xml:space="preserve">вращается в камень, и ничто его не разогреет снова. Я готов на все жертвы, кроме этой; двадцать раз жизнь свою, даже честь поставлю на карту... но свободы моей не продам. Отчего я так дорожу ею? что мне в ней?.. куда я себя готовлю? Чего я жду от будущего?.. Право, ровно ничего. Это какой-то врожденный страх, неизъяснимое предчувствие… Ведь есть люди, которые безотчетно боятся пауков, тараканов, мышей… Признаться ли?.. Когда я был еще ребенком, одна старуха гадала про меня моей матери; она предсказала мне смерть </w:t>
      </w:r>
      <w:r>
        <w:rPr>
          <w:i/>
        </w:rPr>
        <w:t>от злой жены</w:t>
      </w:r>
      <w:r>
        <w:rPr/>
        <w:t>; это меня тогда глубоко поразило; в душе моей родилось непреодолимое отвращение к женитьбе… Между тем что-то мне говорит, что ее предсказание сбудется, по крайней мере буду стараться, чтоб оно сбылось как можно позже.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очитайте стихотворение С. Есенина «Запели тесаные дроги…». Дайте свое истолкование и оценку произведени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512445" cy="4533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С2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0.0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С2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Запели тесаные дроги,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Бегут равнины и кусты.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Опять часовни на дороге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И поминальные кресты.</w:t>
      </w:r>
    </w:p>
    <w:p>
      <w:pPr>
        <w:pStyle w:val="Normal"/>
        <w:ind w:firstLine="2597"/>
        <w:rPr>
          <w:sz w:val="28"/>
        </w:rPr>
      </w:pPr>
      <w:r>
        <w:rPr>
          <w:sz w:val="28"/>
        </w:rPr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Опять я теплой грустью болен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От овсяного ветерка.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И на известку колоколен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Невольно крестится рука.</w:t>
      </w:r>
    </w:p>
    <w:p>
      <w:pPr>
        <w:pStyle w:val="Normal"/>
        <w:ind w:firstLine="2597"/>
        <w:rPr>
          <w:sz w:val="28"/>
        </w:rPr>
      </w:pPr>
      <w:r>
        <w:rPr>
          <w:sz w:val="28"/>
        </w:rPr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О Русь — малиновое поле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И синь, упавшая в реку,—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 xml:space="preserve">Люблю до радости и боли 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Твою озерную тоску.</w:t>
      </w:r>
    </w:p>
    <w:p>
      <w:pPr>
        <w:pStyle w:val="Normal"/>
        <w:ind w:firstLine="2597"/>
        <w:rPr>
          <w:sz w:val="28"/>
        </w:rPr>
      </w:pPr>
      <w:r>
        <w:rPr>
          <w:sz w:val="28"/>
        </w:rPr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Холодной скорби не измерить,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Ты на туманном берегу.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Но не любить тебя, не верить —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Я научиться не могу.</w:t>
      </w:r>
    </w:p>
    <w:p>
      <w:pPr>
        <w:pStyle w:val="Normal"/>
        <w:ind w:firstLine="2597"/>
        <w:rPr>
          <w:sz w:val="28"/>
        </w:rPr>
      </w:pPr>
      <w:r>
        <w:rPr>
          <w:sz w:val="28"/>
        </w:rPr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И не отдам я эти цепи,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И не расстанусь с долгим сном,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Когда звенят родные степи</w:t>
      </w:r>
    </w:p>
    <w:p>
      <w:pPr>
        <w:pStyle w:val="List"/>
        <w:ind w:left="283" w:firstLine="2597"/>
        <w:rPr>
          <w:sz w:val="28"/>
        </w:rPr>
      </w:pPr>
      <w:r>
        <w:rPr>
          <w:sz w:val="28"/>
        </w:rPr>
        <w:t>Молитвословным ковылем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Часть </w:t>
      </w:r>
      <w:r>
        <w:rPr>
          <w:b/>
          <w:caps/>
          <w:lang w:val="en-US"/>
        </w:rPr>
        <w:t>2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и выполнении заданий этой части в бланке ответов № 1 под номером выполняемого вами задания (А1 – А15) поставьте знак «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i/>
              </w:rPr>
              <w:t xml:space="preserve">» в клеточку, номер которой соответствует номеру выбранного вами ответ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Какой из русских князей в произведении древнерусской литературы «Слово о полку Игореве» изображён так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«Бьёшься ты впереди, прыщешь на воинов стрелами, гремишь о шлемы мечами булатными. Куда, Тур, поскачешь, своим золотым шлемом посвечивая, – там лежат поганые головы половецкие»?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 Иго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 Всевол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 Владими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язь Святосла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Ниже приведены слова одного из героев комедии А.С. Грибоедова «Горе от ума». Кому из героев принадлежит эта реплика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ind w:left="981" w:firstLine="720"/>
        <w:rPr/>
      </w:pPr>
      <w:r>
        <w:rPr/>
        <w:t>А все Кузнецкий мост и вечные французы.</w:t>
      </w:r>
    </w:p>
    <w:p>
      <w:pPr>
        <w:pStyle w:val="TextBodyIndent"/>
        <w:ind w:left="1265" w:firstLine="436"/>
        <w:rPr/>
      </w:pPr>
      <w:r>
        <w:rPr/>
        <w:t>Оттуда моды к нам, и авторы, и музы:</w:t>
      </w:r>
    </w:p>
    <w:p>
      <w:pPr>
        <w:pStyle w:val="TextBodyIndent"/>
        <w:ind w:left="1090" w:firstLine="611"/>
        <w:rPr/>
      </w:pPr>
      <w:r>
        <w:rPr/>
        <w:t>Губители карманов и сердец!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Чац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епетил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Хлест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Фам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 начале поэмы «Медный всадник» ее герой Евгений мечтает о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частливой семейной жизн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соком общественном поприщ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лаве поэ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гатстве и в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Ниже перечислены повести, включенные в роман М.Ю. Лермонтова «Герой нашего времени»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sz w:val="28"/>
        </w:rPr>
      </w:pPr>
      <w:r>
        <w:rPr>
          <w:sz w:val="28"/>
        </w:rPr>
        <w:t xml:space="preserve">А) «Тамань», </w:t>
      </w:r>
    </w:p>
    <w:p>
      <w:pPr>
        <w:pStyle w:val="21"/>
        <w:rPr>
          <w:sz w:val="28"/>
        </w:rPr>
      </w:pPr>
      <w:r>
        <w:rPr>
          <w:sz w:val="28"/>
        </w:rPr>
        <w:t xml:space="preserve">Б) «Княжна Мери», </w:t>
      </w:r>
    </w:p>
    <w:p>
      <w:pPr>
        <w:pStyle w:val="21"/>
        <w:rPr>
          <w:sz w:val="28"/>
        </w:rPr>
      </w:pPr>
      <w:r>
        <w:rPr>
          <w:sz w:val="28"/>
        </w:rPr>
        <w:t xml:space="preserve">В) «Бэла», </w:t>
      </w:r>
    </w:p>
    <w:p>
      <w:pPr>
        <w:pStyle w:val="21"/>
        <w:rPr>
          <w:sz w:val="28"/>
        </w:rPr>
      </w:pPr>
      <w:r>
        <w:rPr>
          <w:sz w:val="28"/>
        </w:rPr>
        <w:t xml:space="preserve">Г) «Фаталист», </w:t>
      </w:r>
    </w:p>
    <w:p>
      <w:pPr>
        <w:pStyle w:val="21"/>
        <w:rPr>
          <w:sz w:val="28"/>
        </w:rPr>
      </w:pPr>
      <w:r>
        <w:rPr>
          <w:sz w:val="28"/>
        </w:rPr>
        <w:t>Д) «Максим Максимыч».</w:t>
      </w:r>
    </w:p>
    <w:p>
      <w:pPr>
        <w:pStyle w:val="TextBody"/>
        <w:rPr/>
      </w:pPr>
      <w:r>
        <w:rPr/>
        <w:t>Укажите порядок следования повестей в романе.</w: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49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, В, А, Г, 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, Д, А, Б, 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, Б, Д, Г, 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349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, А, Б, В, Г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Ниже приведен портрет одного из героев поэмы Н.В. Гоголя «Мертвые души»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«Это был среднего роста, очень недурно сложенный молодец с полными румяными щеками, с белыми, как снег, зубами и черными, как смоль, бакенбардами. Свеж он был, как кровь с молоком; здоровье, казалось, так и прыскало с лица его».</w:t>
      </w:r>
    </w:p>
    <w:p>
      <w:pPr>
        <w:pStyle w:val="Heading5"/>
        <w:rPr/>
      </w:pPr>
      <w:r>
        <w:rPr/>
        <w:t>Речь идет о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анило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бакевич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оздрев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люшк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i/>
              </w:rPr>
              <w:t>Выполните ОДНО из двух предложенных ниже заданий (А6.1 или А6.2). При выборе задания А6.1 поставьте знак «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i/>
              </w:rPr>
              <w:t>» в позиции 5 для задания А6 в бланке ответов № 1, а при выборе А6.2 позиция 5 должна остаться пусто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иже приведено высказывание одного из героев драмы А.Н. Островского «Гроза»: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  <w:t xml:space="preserve">«Жестокие нравы, сударь, в нашем городе, жестокие! В мещанстве, сударь, вы ничего, кроме грубости да бедности нагольной, не увидите. И никогда нам, сударь, не выбиться из этой коры». </w:t>
      </w:r>
    </w:p>
    <w:p>
      <w:pPr>
        <w:pStyle w:val="TextBody"/>
        <w:rPr/>
      </w:pPr>
      <w:r>
        <w:rPr/>
        <w:t xml:space="preserve">Кому принадлежат эти слова?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дряш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апк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улиг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ису Григорьевич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едена реплика одного из героев драмы А.Н. Островского «Бесприданница», обращенная к главной героине пьесы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«Хороши ваши приятели! Какое уважение к вам! Они не смотрят на вас, как на женщину, как на человека, – человек сам располагает своей судьбой, они смотрят на вас, как на вещь».</w:t>
      </w:r>
    </w:p>
    <w:p>
      <w:pPr>
        <w:pStyle w:val="TextBody"/>
        <w:rPr/>
      </w:pPr>
      <w:r>
        <w:rPr/>
        <w:t xml:space="preserve">Кому принадлежат эти слова? 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ур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арат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арандыше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ожевато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i/>
              </w:rPr>
              <w:t>Выполните ОДНО из двух предложенных ниже заданий (А7.1 или А7.2). При выборе задания А7.1 поставьте знак «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i/>
              </w:rPr>
              <w:t>» в позиции 5 для задания А7 в бланке ответов № 1, а при выборе А7.2 позиция 5 должна остаться пуст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Что завершает последнюю, двадцать восьмую, главу романа И.С. Тургенева «Отцы и дети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поминание о дальнейшей судьбе Павла Кирсанова, которое звучит 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омане трагической нот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исание посещения стариками Базаровыми могилы сына, которое заканчивается лирическим отступле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сказ о событиях в доме Николая Кирсан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ведения о  «нигилистах» Ситникове и Кукшиной, которые окрашивают повествование в сатирические т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ак сложилась судьба Лизы Калитиной в финале романа И.С. Тургенева «Дворянское гнездо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ыходит замуж за Лаврецког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ходит в монастырь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езжает из гор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тановится затворницей в родительском до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акому из персонажей романа И.А. Гончарова «Обломов» дана следующая авторская характеристик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«Простой, то есть прямой, настоящий взгляд на жизнь – вот что было его постоянною задачею, и, добираясь постепенно до ее решения, он понимал всю трудность и был внутренно горд и счастлив всякий раз, когда ему случалось заметить кривизну на своем пути и сделать прямой шаг»?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лексее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бломов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тольц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арантье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то из героев поэмы Н.А. Некрасова «Кому на Руси жить хорошо?» говорил о себе: «Клейменый, да не раб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авелий, богатырь святорусск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Яким Наг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Ермил Гир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иша Доброскл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 каким из сражений, изображенных в романе Л.Н. Толстого «Война и мир», связаны следующие размышления князя Андрея: «Как тихо, спокойно и торжественно, совсем не так, как я бежал ... совсем не так, как с озлобленными и испуганными лицами тащили друг у друга банник француз и артиллерист, - совсем не так ползут облака по этому высокому, бесконечному небу. Как же я не видал прежде этого высокого неба?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родинской битв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ем под Островн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Шенграбенским сражени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ем под Аустерлиц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i/>
              </w:rPr>
              <w:t>Выполните ОДНО из двух предложенных ниже заданий (А11.1 или А11.2). При выборе задания А11.1 поставьте знак «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i/>
              </w:rPr>
              <w:t>» в позиции 5 для задания А11 в бланке ответов № 1, а при выборе А11.2 позиция 5 должна остаться пусто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то из героев романа Ф.М. Достоевского «Преступление и наказание» подслушивает разговор Раскольникова с Соней об убийстве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9">
                <wp:simplePos x="0" y="0"/>
                <wp:positionH relativeFrom="page">
                  <wp:posOffset>523875</wp:posOffset>
                </wp:positionH>
                <wp:positionV relativeFrom="paragraph">
                  <wp:posOffset>-1905</wp:posOffset>
                </wp:positionV>
                <wp:extent cx="512445" cy="4533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-0.1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ужин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орфирий Петрович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ебезятник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видригайлов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В одной из сцен романа Ф.М. Достоевского «Идиот» Настасья Филипповна бросает деньги в огонь. Кому из героев она предлагает достать эти деньг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512445" cy="45339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0.0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огож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Мышки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тицын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Иволгин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/>
                <w:i/>
              </w:rPr>
              <w:t>Выполните ОДНО из двух предложенных ниже заданий (А12.1 или А12.2). При выборе задания А12.1 поставьте знак «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i/>
              </w:rPr>
              <w:t>» в позиции 5 для задания А12 в бланке ответов № 1, а при выборе А12.2 позиция 5 должна остаться пуст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Какова судьба Фирса в финале пьесы А.П. Чехова «Вишневый сад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512445" cy="4533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.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0.0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.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езжает с Раневской за границ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быт в оставленном дом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твезен в больницу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ереходит на службу к Лопах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то из героев пьесы А.П. Чехова «Три сестры» в финале погибае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523875</wp:posOffset>
                </wp:positionH>
                <wp:positionV relativeFrom="paragraph">
                  <wp:posOffset>635</wp:posOffset>
                </wp:positionV>
                <wp:extent cx="512445" cy="45339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.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5pt;height:35.7pt;mso-wrap-distance-left:9.05pt;mso-wrap-distance-right:9.05pt;mso-wrap-distance-top:2.25pt;mso-wrap-distance-bottom:2.25pt;margin-top:0.05pt;mso-position-vertical-relative:text;margin-left:41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.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олены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Тузенба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Прозоро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ерши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каком трагическом событии извещает ночлежников Барон в финале пьесы М. Горького «На дне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мерти Анны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бийстве Костыле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амоубийстве Акте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справе Василисы над Наташ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красная Дама, Незнакомка, Кармен – это образы поэзии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С.Есен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.Гумиле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Ахматово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.Блок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ind w:left="0" w:firstLine="1"/>
        <w:rPr/>
      </w:pPr>
      <w:r>
        <w:rPr>
          <w:sz w:val="28"/>
        </w:rPr>
        <w:t>Какой подзаголовок дан А. Твардовским  поэме «Ва</w:t>
      </w:r>
      <w:r>
        <w:rPr/>
        <w:t>силий Теркин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книга про бой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оевая хрони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летопись трудных ле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оенная повесть</w:t>
            </w:r>
          </w:p>
        </w:tc>
      </w:tr>
    </w:tbl>
    <w:p>
      <w:pPr>
        <w:pStyle w:val="1"/>
        <w:overflowPunct w:val="true"/>
        <w:autoSpaceDE w:val="true"/>
        <w:textAlignment w:val="auto"/>
        <w:rPr/>
      </w:pPr>
      <w:r>
        <w:rPr/>
      </w:r>
      <w:r>
        <w:br w:type="page"/>
      </w:r>
    </w:p>
    <w:p>
      <w:pPr>
        <w:pStyle w:val="1"/>
        <w:keepNext w:val="false"/>
        <w:overflowPunct w:val="true"/>
        <w:autoSpaceDE w:val="true"/>
        <w:textAlignment w:val="auto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3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и выполнении заданий этой части (В1 – В10) запишите ваш ответ в бланк ответов №1 </w:t>
            </w:r>
            <w:r>
              <w:rPr>
                <w:b/>
                <w:bCs/>
                <w:i/>
                <w:iCs/>
              </w:rPr>
              <w:t xml:space="preserve">справа от номера соответствующего </w:t>
            </w:r>
            <w:r>
              <w:rPr>
                <w:b/>
                <w:i/>
              </w:rPr>
              <w:t>задания, начиная с первой клеточки. Ответ необходимо дать в виде слова или словосочетания без пробелов, знаков препинания и кавычек. Каждую букву пишите в отдельной клеточке разборчиво в соответствии с приведенными образцам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кажите название пьесы Д.И. Фонвизина, жанр которой в литературоведении определяется  как «комедия воспитания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Ответ: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 называется традиционная часть басни, в которой заключен основной авторский вывод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Ответ: 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акая поэма М.Ю. Лермонтова открывается следующим эпиграфом из Библии  «Вкушая вкусих мало меду и се аз умираю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Ответ :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кажите жанр следующих произведений М.Е. Салтыкова-Щедрина: «Дикий помещик», «Медведь на воеводстве», «Премудрый пескарь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Ответ: _________________________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/>
        <w:t>Ознакомьтесь с фрагментом стихотворения Ф.И. Тютчева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1843" w:hanging="283"/>
        <w:rPr>
          <w:sz w:val="28"/>
        </w:rPr>
      </w:pPr>
      <w:r>
        <w:rPr>
          <w:sz w:val="28"/>
        </w:rPr>
        <w:t>Еще природа не проснулась,</w:t>
      </w:r>
    </w:p>
    <w:p>
      <w:pPr>
        <w:pStyle w:val="21"/>
        <w:ind w:left="1843" w:hanging="283"/>
        <w:rPr>
          <w:sz w:val="28"/>
        </w:rPr>
      </w:pPr>
      <w:r>
        <w:rPr>
          <w:sz w:val="28"/>
        </w:rPr>
        <w:t>Но сквозь редеющего сна</w:t>
      </w:r>
    </w:p>
    <w:p>
      <w:pPr>
        <w:pStyle w:val="21"/>
        <w:ind w:left="1843" w:hanging="283"/>
        <w:rPr>
          <w:sz w:val="28"/>
        </w:rPr>
      </w:pPr>
      <w:r>
        <w:rPr>
          <w:sz w:val="28"/>
        </w:rPr>
        <w:t>Весну послышала она</w:t>
      </w:r>
    </w:p>
    <w:p>
      <w:pPr>
        <w:pStyle w:val="21"/>
        <w:ind w:left="1843" w:hanging="283"/>
        <w:rPr>
          <w:sz w:val="28"/>
        </w:rPr>
      </w:pPr>
      <w:r>
        <w:rPr>
          <w:sz w:val="28"/>
        </w:rPr>
        <w:t>И ей невольно улыбнулась…</w:t>
      </w:r>
    </w:p>
    <w:p>
      <w:pPr>
        <w:pStyle w:val="TextBody"/>
        <w:rPr/>
      </w:pPr>
      <w:r>
        <w:rPr/>
        <w:t>Укажите художественный прием, использованный поэтом.</w:t>
      </w:r>
    </w:p>
    <w:p>
      <w:pPr>
        <w:pStyle w:val="TextBody"/>
        <w:ind w:left="284" w:hanging="284"/>
        <w:rPr/>
      </w:pPr>
      <w:r>
        <w:rPr/>
        <w:t>Ответ: _____________________________.</w:t>
      </w:r>
      <w:r>
        <w:br w:type="page"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/>
      </w:pPr>
      <w:r>
        <w:rPr/>
        <w:t>Кто из поэтов серебряного века стал во главе поэтического течения, получившего название «акмеизм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Ответ :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Я теперь скупее стал в желаньях,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</w:t>
      </w:r>
      <w:r>
        <w:rPr/>
        <w:t xml:space="preserve">Жизнь моя, иль ты приснилась мне?» </w:t>
      </w:r>
    </w:p>
    <w:p>
      <w:pPr>
        <w:pStyle w:val="TextBody"/>
        <w:rPr/>
      </w:pPr>
      <w:r>
        <w:rPr/>
        <w:t xml:space="preserve"> </w:t>
      </w:r>
      <w:r>
        <w:rPr/>
        <w:t>Определите стихотворный размер приведенного отрывка из стихотворения С.А. Есенина «Не жалею, не  зову, не плачу…».</w:t>
      </w:r>
    </w:p>
    <w:p>
      <w:pPr>
        <w:pStyle w:val="TextBody"/>
        <w:rPr/>
      </w:pPr>
      <w:r>
        <w:rPr/>
        <w:t>Ответ :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кажите художественный  прием, предполагающий соединение фантастики и реальности, который использовал В.В. Маяковский в стихотворении «Прозаседавшиеся»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1843" w:leader="none"/>
        </w:tabs>
        <w:ind w:left="1701" w:hanging="0"/>
        <w:rPr/>
      </w:pPr>
      <w:r>
        <w:rPr/>
        <w:t>И вижу:</w:t>
      </w:r>
    </w:p>
    <w:p>
      <w:pPr>
        <w:pStyle w:val="21"/>
        <w:tabs>
          <w:tab w:val="clear" w:pos="708"/>
          <w:tab w:val="left" w:pos="1843" w:leader="none"/>
        </w:tabs>
        <w:ind w:left="1701" w:hanging="0"/>
        <w:rPr>
          <w:sz w:val="28"/>
        </w:rPr>
      </w:pPr>
      <w:r>
        <w:rPr>
          <w:sz w:val="28"/>
        </w:rPr>
        <w:t>сидят людей половины.</w:t>
      </w:r>
    </w:p>
    <w:p>
      <w:pPr>
        <w:pStyle w:val="21"/>
        <w:tabs>
          <w:tab w:val="clear" w:pos="708"/>
          <w:tab w:val="left" w:pos="1843" w:leader="none"/>
        </w:tabs>
        <w:ind w:left="1701" w:hanging="0"/>
        <w:rPr>
          <w:sz w:val="28"/>
        </w:rPr>
      </w:pPr>
      <w:r>
        <w:rPr>
          <w:sz w:val="28"/>
        </w:rPr>
        <w:t>О, дьявольщина!</w:t>
      </w:r>
    </w:p>
    <w:p>
      <w:pPr>
        <w:pStyle w:val="21"/>
        <w:tabs>
          <w:tab w:val="clear" w:pos="708"/>
          <w:tab w:val="left" w:pos="1843" w:leader="none"/>
        </w:tabs>
        <w:ind w:left="1701" w:hanging="0"/>
        <w:rPr>
          <w:sz w:val="28"/>
        </w:rPr>
      </w:pPr>
      <w:r>
        <w:rPr>
          <w:sz w:val="28"/>
        </w:rPr>
        <w:t>Где же половина другая?</w:t>
      </w:r>
    </w:p>
    <w:p>
      <w:pPr>
        <w:pStyle w:val="TextBody"/>
        <w:ind w:left="284" w:hanging="284"/>
        <w:rPr/>
      </w:pPr>
      <w:r>
        <w:rPr/>
        <w:t>Ответ:______________________________</w:t>
      </w:r>
      <w:r>
        <w:br w:type="page"/>
      </w:r>
    </w:p>
    <w:p>
      <w:pPr>
        <w:pStyle w:val="TextBody"/>
        <w:ind w:left="284" w:hanging="284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8"/>
        </w:rPr>
        <w:t>Ниже приведён эпиграф, который русская поэтесса А.А. Ахматова предпослала одной из своих поэм, взяв эти строки из своего собственного стихотворения 1961 года. Назовите эту поэму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ind w:left="1843" w:hanging="0"/>
        <w:rPr/>
      </w:pPr>
      <w:r>
        <w:rPr>
          <w:sz w:val="28"/>
        </w:rPr>
        <w:t>Нет, и не под чуждым небосводом,</w:t>
      </w:r>
    </w:p>
    <w:p>
      <w:pPr>
        <w:pStyle w:val="List"/>
        <w:ind w:left="1843" w:hanging="0"/>
        <w:rPr>
          <w:sz w:val="28"/>
        </w:rPr>
      </w:pPr>
      <w:r>
        <w:rPr>
          <w:sz w:val="28"/>
        </w:rPr>
        <w:t xml:space="preserve">И не под защитой чуждых крыл, – </w:t>
      </w:r>
    </w:p>
    <w:p>
      <w:pPr>
        <w:pStyle w:val="List"/>
        <w:ind w:left="1843" w:hanging="0"/>
        <w:rPr>
          <w:sz w:val="28"/>
        </w:rPr>
      </w:pPr>
      <w:r>
        <w:rPr>
          <w:sz w:val="28"/>
        </w:rPr>
        <w:t>Я была тогда с моим народом,</w:t>
      </w:r>
    </w:p>
    <w:p>
      <w:pPr>
        <w:pStyle w:val="List"/>
        <w:ind w:left="1843" w:hanging="0"/>
        <w:rPr>
          <w:sz w:val="28"/>
        </w:rPr>
      </w:pPr>
      <w:r>
        <w:rPr>
          <w:sz w:val="28"/>
        </w:rPr>
        <w:t>Там, где мой народ, к несчастью, был.</w:t>
      </w:r>
    </w:p>
    <w:p>
      <w:pPr>
        <w:pStyle w:val="List"/>
        <w:ind w:left="184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1961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вет: 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>Как называется стихотворение, открывающее поэтический цикл «Стихотворения Юрия Живаго» в романе Б.Л.Пастернака «Доктор Живаго»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вет: ____________________________.</w:t>
      </w:r>
    </w:p>
    <w:p>
      <w:pPr>
        <w:pStyle w:val="Heading6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 </w:t>
      </w:r>
    </w:p>
    <w:p>
      <w:p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pStyle w:val="Heading6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Инструкция по проверке и оценке выполнения учащимися</w:t>
        <w:br/>
        <w:t>экзаменационной работы по литературе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выполнения заданий части 1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er"/>
        <w:ind w:right="-14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выполнения задания части  С1. Ответ на проблемный вопрос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сть и глубина понимания проблем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ложенной в вопросе; обоснованность ссылки на текст литературного произведения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учащийся обнаруживает понимание проблемы, предложенной в вопросе, и  предлагает своё объяснение её смысла, выдвигая главный тезис, приводя развивающие его исчерпывающие доводы (суждения), демонстрируя знание проблематики произведения и самостоятельность суждений; суждения обосновываются текстом произведения, который привлекается достаточно разносторонне (пересказ элементов текста с их оценкой, короткие цитаты с комментарием, обращение к словесным образам, деталям повествования с объяснением их смысла и др); фактические ошибки и неточности отсутствуют;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учащийся обнаруживает понимание проблемы, предложенной в вопросе, и предлагает объяснение её смысла, ограничиваясь одним тезисом и связывая его с проблематикой произведения; суждения обосновываются текстом произведения недостаточно разносторонне (пересказ элементов текста, обращение к словесным образам, деталям повествования с объяснением их смысла и др); 1-2 фактические неточ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учащийся обнаруживает понимание проблемы, предложенной в вопросе, но объясняет её смысл поверхностно, на житейском уровне, не связывая его с проблематикой произведения или пользуясь готовыми стереотипами; 1-2 фактические ошиб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учащийся не обнаруживает понимания проблемы, предложенной в вопросе, или объясняет её смысл крайне упрощённо, не знает проблематики произведения; текст произведения не привлекается или привлекается необоснованно; 3-4 фактические ошиб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  <w:gridCol w:w="8"/>
      </w:tblGrid>
      <w:tr>
        <w:trPr>
          <w:trHeight w:val="5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/>
                <w:bCs/>
              </w:rPr>
              <w:t>2. Последовательность и логичность речевого высказывания</w:t>
            </w:r>
            <w:r>
              <w:rPr/>
              <w:t>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части высказывания логически связаны, мысль развивается от части к части, нет нарушений последовательност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части высказывания логически связаны между собой, мысль развивается от части к части, но есть нарушения последовательности внутри частей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части высказывания логически связаны между собой, но мысль повторяется, не развивается, есть отступления от основной проблемы вопроса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грубые нарушения последовательности, нет связи между частями и внутри частей,  есть повторения, отсутствие общей логики высказы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ледование нормам речи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допустимы 1-2 речевых  недочета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допустимы 2-3 негрубых  речевых ошибк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в) допустимы 4-5 речевых ошибки;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>г) количество речевых ошибок существенно затрудняет понимание смысла сказанного ( 5 и более речевых ошибок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Всего за выполнение С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Оценка выполнения задания С2.</w:t>
      </w:r>
    </w:p>
    <w:p>
      <w:pPr>
        <w:pStyle w:val="3"/>
        <w:rPr/>
      </w:pPr>
      <w:r>
        <w:rPr>
          <w:b/>
        </w:rPr>
        <w:t>Анализ фрагмента текста прозаического (драматического) произведения или стихотворения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42"/>
      </w:tblGrid>
      <w:tr>
        <w:trPr/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чество истолкования фрагмента прозаического (драматического) произведения или стихотвор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лубина понимания изображённого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/>
              <w:t>а) предлагается своя версия объяснения общего смысла фрагмента в тесной связи с замыслом произведения или его важнейшей проблемой; учащийся объясняет мотивы поведения, отношения и характеры героев,  поясняя намерения автора;  характеризует эмоциональный тон стихотворения, его художественную образность, мысли и чувства лирического героя; фактические ошибки и недочеты отсутствуют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/>
              <w:t>б) предлагается своя версия объяснения общего смысла фрагмента в связи его с  важнейшей проблемой; учащийся односторонне объясняет мотивы поведения, отношения и характеры героев; анализирует стихотворение на уровне лексики, поясняет  мысли и чувства лирического героя; 1-2 фактические неточност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общий смысл истолковывается вне связи с замыслом произведения или его общей проблемой, учащийся односторонне объясняет мотивы поведения, отношения и характеры героев; анализирует стихотворение на тематическом уровне, не углубляясь в развитие мыслей и чувств лирического героя; 1-2 фактические ошибк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общий смысл не истолковывается или истолковывается крайне поверхностно, учащийся крайне упрощённо объясняет изображённое, не понимает намерений автора, не знает произведения; в стихотворении анализируется один из аспектов формы (например, рифма)  вне связи с содержанием; 3-4 фактические ошиб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основанность привлечения текста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) текст фрагмента прозаического (драматического) произведения или стихотворения  привлекается достаточно разносторонне и обоснованно (цитаты с комментариями к ним, пересказ микротем текста с их оценкой, ссылка на изображённое как довод к суждению и др.);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текст  привлекается достаточно разносторонне, но не всегда обоснованно ( пересказ микротем текста с их оценкой, ссылка на изображённое как довод к суждению и др.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текст привлекается недостаточно обоснованно (только как пересказ изображённого без объяснения смысла художественного текста.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текст не привлекается, суждения текстом не обосновываютс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Осознанность обращения к художественным средствам изображения: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учащийся называет наиболее характерные для текста художественные средства в изображении героев и объясняет их роль в выражении авторских позиций, мыслей и чувств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объясняет роль любых иных художественных средств в изображении героев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) называет некоторые  художественные средства, не объясняя их роли;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) не обращается к художественным особенностям изображения вообще.         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ачество речевого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Бал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следовательность и логичность речевого высказывания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) части высказывания логически связаны, мысль развивается от части к части, нет нарушений последова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) части высказывания логически связаны между собой, мысль повторяется, развивается от части к части, но есть нарушения последовательности внутри част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части высказывания логически связаны между собой, но мысль повторяется, не развивается, есть отступления, не связанные с темой вопро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грубые нарушения последовательности, нет связи между частями и внутри частей, повторения, отступления от темы; количество речевых ошибок затемняет смысл сказанного, не даёт понять экзаменуем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Разнообразие использованных языковых средств выражения. Следование нормам речи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) показано владение понятиями нравственного, философског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тературоведческого характера, необходимыми для истолкования проблемы, предложенной в вопросе, использованы необходимые синтаксические конструкции;  допустимы 1-2 речевых недочета;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) показано владение понятиями нравственного, философ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актера, хотя не использованы литературоведческие понятия, необходимые для истолкования проблемы, предложенной в вопросе, использованы необходимые синтаксические конструкции;  допустимы 3-4 речевых ошибк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) использованная лексика и синтаксические конструкции недостаточно разнообразны, есть затруднения языкового характера; допустимы  4-5 речевых ошибо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) речь бедна, смысл затемнён неверным употреблением лексики и синтаксических конструк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сего за выполнение 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Ключи верных ответов на вопросы заданий части 2.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А9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keepNext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.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.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.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.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.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.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.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.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  <w:sz w:val="28"/>
        </w:rPr>
      </w:pPr>
      <w:r>
        <w:rPr>
          <w:i w:val="false"/>
          <w:sz w:val="28"/>
        </w:rPr>
        <w:t>Ключи верных ответов на вопросы заданий части 3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623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В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/>
              <w:t>Недоросль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раль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цыр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лицетворени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иле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е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тес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вие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лет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Министерство образования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и распространение без письменного разрешения Минобразования России  </w:t>
    </w:r>
    <w:r>
      <w:rPr>
        <w:b/>
        <w:sz w:val="18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jc w:val="both"/>
      <w:rPr/>
    </w:pPr>
    <w:r>
      <w:rPr/>
      <w:t>Единый государственный экзамен  2004</w:t>
      <w:tab/>
      <w:t xml:space="preserve">                                                                       Литература 11 к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US"/>
      </w:rPr>
      <w:t>/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i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Cs w:val="20"/>
    </w:rPr>
  </w:style>
  <w:style w:type="paragraph" w:styleId="Style9">
    <w:name w:val="Цитата"/>
    <w:basedOn w:val="Normal"/>
    <w:qFormat/>
    <w:pPr>
      <w:ind w:left="-57" w:right="-57" w:hanging="0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21:00Z</dcterms:created>
  <dc:creator>=-</dc:creator>
  <dc:description/>
  <dc:language>en-US</dc:language>
  <cp:lastModifiedBy>veselova</cp:lastModifiedBy>
  <cp:lastPrinted>2004-03-16T16:13:00Z</cp:lastPrinted>
  <dcterms:modified xsi:type="dcterms:W3CDTF">2004-03-16T13:15:00Z</dcterms:modified>
  <cp:revision>18</cp:revision>
  <dc:subject/>
  <dc:title>Единый государственный экзамен по  ЛИТЕРАТУРЕ </dc:title>
</cp:coreProperties>
</file>