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en-US"/>
        </w:rPr>
      </w:pPr>
      <w:r>
        <w:rPr/>
        <w:drawing>
          <wp:inline distT="0" distB="0" distL="0" distR="0">
            <wp:extent cx="3409315" cy="1809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" t="-263" r="-144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Heading"/>
        <w:rPr>
          <w:sz w:val="32"/>
        </w:rPr>
      </w:pPr>
      <w:r>
        <w:rPr>
          <w:sz w:val="32"/>
        </w:rPr>
        <w:t>Единый государственный экзамен по  БИОЛОГ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Демонстрационный вариант 2003 г.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  <w:t>Инструкция по выполнению работы</w:t>
      </w:r>
    </w:p>
    <w:p>
      <w:pPr>
        <w:pStyle w:val="TextBodyIndent"/>
        <w:ind w:firstLine="5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ind w:firstLine="567"/>
        <w:jc w:val="both"/>
        <w:rPr/>
      </w:pPr>
      <w:r>
        <w:rPr/>
        <w:t>На выполнение экзаменационной</w:t>
      </w:r>
      <w:r>
        <w:rPr>
          <w:b/>
        </w:rPr>
        <w:t xml:space="preserve"> </w:t>
      </w:r>
      <w:r>
        <w:rPr/>
        <w:t xml:space="preserve">работы по биологии дается 3 часа </w:t>
        <w:br/>
        <w:t>(180 минут). Работа состоит из 3 частей, включающих 55 заданий.</w:t>
      </w:r>
    </w:p>
    <w:p>
      <w:pPr>
        <w:pStyle w:val="Normal"/>
        <w:ind w:firstLine="567"/>
        <w:jc w:val="both"/>
        <w:rPr/>
      </w:pPr>
      <w:r>
        <w:rPr/>
        <w:t xml:space="preserve">Часть 1 включает  42 задания (А1 – А42). К каждому заданию приводится </w:t>
        <w:br/>
        <w:t xml:space="preserve">4 ответа, один из которых верный. </w:t>
      </w:r>
    </w:p>
    <w:p>
      <w:pPr>
        <w:pStyle w:val="Normal"/>
        <w:ind w:firstLine="567"/>
        <w:jc w:val="both"/>
        <w:rPr/>
      </w:pPr>
      <w:r>
        <w:rPr/>
        <w:t xml:space="preserve">Часть 2 содержит  8 заданий (B1 – B8): 4 – с выбором трех верных ответов из шести, 2 – на соответствие, 2 – на последовательность биологических процессов, явлений, объектов. </w:t>
      </w:r>
    </w:p>
    <w:p>
      <w:pPr>
        <w:pStyle w:val="Normal"/>
        <w:ind w:firstLine="567"/>
        <w:jc w:val="both"/>
        <w:rPr/>
      </w:pPr>
      <w:r>
        <w:rPr>
          <w:sz w:val="32"/>
        </w:rPr>
        <w:t>Часть</w:t>
      </w:r>
      <w:r>
        <w:rPr/>
        <w:t xml:space="preserve"> 3 содержит 5 заданий со свободным ответом (С1 – С5). При выполнении заданий С1 – С3 надо дать ответ из одного-двух предложений, а заданий С4, С5 – полный развернутый ответ. Ответы на задания С1 – С5 надо записать на специальном бланке для записи ответов в свободной форме. </w:t>
      </w:r>
    </w:p>
    <w:p>
      <w:pPr>
        <w:pStyle w:val="Normal"/>
        <w:ind w:firstLine="720"/>
        <w:jc w:val="both"/>
        <w:rPr/>
      </w:pPr>
      <w:r>
        <w:rPr/>
        <w:t>Внимательно прочитайте каждое задание и предлагаемые  варианты ответа, если они имеются. Отвечайте только после того, как Вы поняли вопрос и проанализировали все варианты ответа.</w:t>
      </w:r>
    </w:p>
    <w:p>
      <w:pPr>
        <w:pStyle w:val="Normal"/>
        <w:ind w:firstLine="720"/>
        <w:jc w:val="both"/>
        <w:rPr/>
      </w:pPr>
      <w:r>
        <w:rPr/>
        <w:t>Выполняйте задания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К пропущенным заданиям можно будет вернуться, если у Вас останется время.</w:t>
      </w:r>
    </w:p>
    <w:p>
      <w:pPr>
        <w:pStyle w:val="Normal"/>
        <w:ind w:firstLine="720"/>
        <w:jc w:val="both"/>
        <w:rPr/>
      </w:pPr>
      <w:r>
        <w:rPr/>
        <w:t>Для получения отметки «3» достаточно выполнить верно любые 16</w:t>
      </w:r>
      <w:r>
        <w:rPr>
          <w:lang w:val="en-US"/>
        </w:rPr>
        <w:t> </w:t>
      </w:r>
      <w:r>
        <w:rPr/>
        <w:t>заданий из всей работы.</w:t>
      </w:r>
    </w:p>
    <w:p>
      <w:pPr>
        <w:pStyle w:val="Normal"/>
        <w:ind w:firstLine="720"/>
        <w:jc w:val="both"/>
        <w:rPr/>
      </w:pPr>
      <w:r>
        <w:rPr/>
        <w:t>Для получения отметки «5» не требуется выполнить все задания работы, но среди верно выполненных должно быть не менее одного задания из Части 2 и одного задания с полным развернутым ответом высокого уровня из Части 3 (С4 или С5).</w:t>
      </w:r>
    </w:p>
    <w:p>
      <w:pPr>
        <w:pStyle w:val="Normal"/>
        <w:ind w:firstLine="720"/>
        <w:jc w:val="both"/>
        <w:rPr/>
      </w:pPr>
      <w:r>
        <w:rPr/>
        <w:t>За выполнение различных по сложности заданий дается один или более баллов. 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Желаем успеха!</w:t>
      </w:r>
      <w:r>
        <w:br w:type="page"/>
      </w:r>
    </w:p>
    <w:p>
      <w:pPr>
        <w:pStyle w:val="Heading1"/>
        <w:ind w:firstLine="720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1"/>
        <w:ind w:firstLine="720"/>
        <w:rPr>
          <w:sz w:val="8"/>
        </w:rPr>
      </w:pPr>
      <w:r>
        <w:rPr>
          <w:sz w:val="8"/>
        </w:rPr>
      </w:r>
    </w:p>
    <w:p>
      <w:pPr>
        <w:pStyle w:val="Heading1"/>
        <w:ind w:firstLine="720"/>
        <w:rPr/>
      </w:pPr>
      <w:r>
        <w:rPr/>
        <w:t>Часть 1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</w:rPr>
        <w:t xml:space="preserve">При выполнении заданий этой части укажите в </w:t>
      </w:r>
      <w:r>
        <w:rPr>
          <w:b/>
          <w:i/>
          <w:u w:val="single"/>
        </w:rPr>
        <w:t>бланке ответов</w:t>
      </w:r>
      <w:r>
        <w:rPr>
          <w:b/>
          <w:i/>
        </w:rPr>
        <w:t xml:space="preserve"> цифру, которая обозначает выбранный Вами ответ, поставив знак « </w:t>
      </w:r>
      <w:r>
        <w:rPr>
          <w:b/>
        </w:rPr>
        <w:t>х</w:t>
      </w:r>
      <w:r>
        <w:rPr>
          <w:b/>
          <w:i/>
        </w:rPr>
        <w:t> » в соответствующей клеточке бланка для каждого задания (А1-А42).</w:t>
      </w:r>
    </w:p>
    <w:p>
      <w:pPr>
        <w:pStyle w:val="Normal"/>
        <w:ind w:left="907" w:hanging="3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07" w:hanging="340"/>
        <w:rPr>
          <w:sz w:val="16"/>
        </w:rPr>
      </w:pPr>
      <w:r>
        <w:rPr>
          <w:sz w:val="16"/>
        </w:rPr>
      </w:r>
    </w:p>
    <w:p>
      <w:pPr>
        <w:pStyle w:val="Heading7"/>
        <w:rPr/>
      </w:pPr>
      <w:r>
        <w:rPr/>
        <w:t>Какая наука использует близнецовый метод исследован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53" w:type="dxa"/>
        <w:jc w:val="left"/>
        <w:tblInd w:w="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цитолог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енетик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елекц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истематика</w:t>
            </w:r>
          </w:p>
        </w:tc>
      </w:tr>
    </w:tbl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67"/>
          <w:tab w:val="left" w:pos="1134" w:leader="none"/>
        </w:tabs>
        <w:rPr>
          <w:sz w:val="12"/>
        </w:rPr>
      </w:pPr>
      <w:r>
        <w:rPr>
          <w:sz w:val="12"/>
        </w:rPr>
        <w:t xml:space="preserve">Укажите формулировку одного из положений клеточной теории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53" w:type="dxa"/>
        <w:jc w:val="left"/>
        <w:tblInd w:w="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летки растений отличаются от клеток животных наличием хлоропластов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летка – единица строения, жизнедеятельности и развития организмов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летки прокариот не имеют оформленного ядра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ирусы не имеют клеточного строения.</w:t>
            </w:r>
          </w:p>
        </w:tc>
      </w:tr>
    </w:tbl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left" w:pos="567" w:leader="none"/>
          <w:tab w:val="left" w:pos="907" w:leader="none"/>
        </w:tabs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left" w:pos="567" w:leader="none"/>
          <w:tab w:val="left" w:pos="907" w:leader="none"/>
        </w:tabs>
        <w:ind w:left="-57" w:right="-57" w:hanging="0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margin">
              <wp:posOffset>3771900</wp:posOffset>
            </wp:positionH>
            <wp:positionV relativeFrom="paragraph">
              <wp:posOffset>207645</wp:posOffset>
            </wp:positionV>
            <wp:extent cx="1943100" cy="1625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81" r="-6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зображённый на рисунке органоид, обеспечивающий быстрое продвижение веществ в клетке, представляет собой </w:t>
      </w:r>
    </w:p>
    <w:p>
      <w:pPr>
        <w:pStyle w:val="Normal"/>
        <w:keepNext w:val="true"/>
        <w:keepLines/>
        <w:tabs>
          <w:tab w:val="left" w:pos="567" w:leader="none"/>
          <w:tab w:val="left" w:pos="907" w:leader="none"/>
        </w:tabs>
        <w:ind w:left="-57" w:right="-57" w:hanging="0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907" w:leader="none"/>
        </w:tabs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5418" w:type="dxa"/>
        <w:jc w:val="left"/>
        <w:tblInd w:w="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5021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502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комплекс Гольджи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502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плазматическую мембрану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502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эндоплазматическую сет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5021" w:type="dxa"/>
            <w:tcBorders/>
          </w:tcPr>
          <w:p>
            <w:pPr>
              <w:pStyle w:val="Normal"/>
              <w:keepNext w:val="true"/>
              <w:keepLines/>
              <w:tabs>
                <w:tab w:val="left" w:pos="567" w:leader="none"/>
                <w:tab w:val="left" w:pos="907" w:leader="none"/>
              </w:tabs>
              <w:ind w:left="-57" w:right="-57" w:hanging="0"/>
              <w:rPr/>
            </w:pPr>
            <w:r>
              <w:rPr/>
              <w:t>микротрубочки цитоплазмы</w:t>
            </w:r>
          </w:p>
        </w:tc>
      </w:tr>
    </w:tbl>
    <w:p>
      <w:pPr>
        <w:pStyle w:val="Normal"/>
        <w:keepNext w:val="true"/>
        <w:keepLines/>
        <w:tabs>
          <w:tab w:val="left" w:pos="567" w:leader="none"/>
          <w:tab w:val="left" w:pos="907" w:leader="none"/>
        </w:tabs>
        <w:ind w:left="-57" w:right="-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426" w:leader="none"/>
          <w:tab w:val="left" w:pos="99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В состав каких молекул входит фосфор, необходимый всем живым организмам?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53" w:type="dxa"/>
        <w:jc w:val="left"/>
        <w:tblInd w:w="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жир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моносахарид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олисахарид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нуклеиновых кисл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обеспечивается точная последовательность расположения аминокислот в молекуле белка в процессе его биосинтез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53" w:type="dxa"/>
        <w:jc w:val="left"/>
        <w:tblInd w:w="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матричным характером реакций в клетк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ысокой скоростью химических реакций в клетк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окислительным характером реакций в клетк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осстановительным характером реакций в клетке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Heading7"/>
        <w:rPr/>
      </w:pPr>
      <w:r>
        <w:rPr/>
        <w:t>Какие клетки человека наиболее существенно различаются по набору хромосом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53" w:type="dxa"/>
        <w:jc w:val="left"/>
        <w:tblInd w:w="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оединительной и эпителиальной ткане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оловые мужские и женски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оловые и соматически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мышечной и нервной тканей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7"/>
        <w:rPr/>
      </w:pPr>
      <w:r>
        <w:rPr/>
        <w:t>Какой вирус нарушает работу иммунной системы человек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53" w:type="dxa"/>
        <w:jc w:val="left"/>
        <w:tblInd w:w="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олимиелит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осп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рипп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ИЧ</w:t>
            </w:r>
          </w:p>
        </w:tc>
      </w:tr>
    </w:tbl>
    <w:p>
      <w:pPr>
        <w:pStyle w:val="Normal"/>
        <w:ind w:left="993" w:hanging="284"/>
        <w:rPr>
          <w:sz w:val="16"/>
        </w:rPr>
      </w:pPr>
      <w:r>
        <w:rPr>
          <w:sz w:val="16"/>
        </w:rPr>
      </w:r>
    </w:p>
    <w:p>
      <w:pPr>
        <w:pStyle w:val="Normal"/>
        <w:ind w:left="567" w:hanging="567"/>
        <w:rPr/>
      </w:pPr>
      <w:r>
        <w:rPr/>
        <w:t>Определите организм, у которого в процессе онтогенеза происходит дифференциация клеток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53" w:type="dxa"/>
        <w:jc w:val="left"/>
        <w:tblInd w:w="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обыкновенная амеб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инфузория туфельк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многоклеточная водоросл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ресноводная гидра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7"/>
        <w:rPr/>
      </w:pPr>
      <w:r>
        <w:rPr/>
        <w:t xml:space="preserve">Какие гены проявляют свое действие в первом гибридном поколении?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53" w:type="dxa"/>
        <w:jc w:val="left"/>
        <w:tblInd w:w="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ллельны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доминантны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рецессивны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цепленные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16"/>
        </w:rPr>
      </w:pPr>
      <w:r>
        <w:rPr>
          <w:sz w:val="16"/>
        </w:rPr>
      </w:r>
    </w:p>
    <w:p>
      <w:pPr>
        <w:pStyle w:val="Heading7"/>
        <w:rPr/>
      </w:pPr>
      <w:r>
        <w:rPr/>
        <w:t xml:space="preserve">При скрещивании доминантных и рецессивных особей первое гибридное </w:t>
        <w:br/>
        <w:t xml:space="preserve">поколение единообразно. Чем это объясняется?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53" w:type="dxa"/>
        <w:jc w:val="left"/>
        <w:tblInd w:w="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се особи имеют одинаковый генотип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се особи имеют одинаковый фенотип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се особи имеют сходство с одним из родителе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се особи живут в одинаковых условиях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Каковы особенности модификационной изменчивости?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1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1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53" w:type="dxa"/>
        <w:jc w:val="left"/>
        <w:tblInd w:w="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роявляется у каждой особи индивидуально, так как изменяется генотип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носит приспособительный характер, генотип при этом не изменяетс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не имеет приспособительного характера, вызвана изменением генотип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одчиняется законам наследственности, генотип при этом не изменяется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Какие методы использовали селекционеры при выведении черно-пестрой породы крупного рогатого скота?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1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1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53" w:type="dxa"/>
        <w:jc w:val="left"/>
        <w:tblInd w:w="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мутагенез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олиплоид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ибридизации и отбор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етерозиса и искусственного оплодотворения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Сходство и родство организмов, обусловленное общностью их происхождения, лежит в основе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1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1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53" w:type="dxa"/>
        <w:jc w:val="left"/>
        <w:tblInd w:w="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формирования между ними пищевых связе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их участия в круговороте вещест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их совместного обитания в экосистем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их классификации, объединения в группы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Почему посев кукурузы после бобовых, у которых на корнях развиваются клубеньковые бактерии, ведет к повышению урожая?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1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1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53" w:type="dxa"/>
        <w:jc w:val="left"/>
        <w:tblInd w:w="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емена бобовых содержат много белка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оле освобождается от сорняков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очва обогащается азотными солями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очва становится более рыхлой.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К какому семейству относят картофель, томаты, у которых цветок пятичленного типа со сросшимся околоцветником и плод – ягод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1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1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53" w:type="dxa"/>
        <w:jc w:val="left"/>
        <w:tblInd w:w="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асленовых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обовых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рестоцветных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лютиковых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Какая система органов млекопитающих доставляет к клеткам тела кислород и питательные вещества и освобождает их от продуктов обмена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1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1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53" w:type="dxa"/>
        <w:jc w:val="left"/>
        <w:tblInd w:w="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эндокринная систем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ровеносная систем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ищеварительная систем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опорно-двигательная система</w:t>
            </w:r>
          </w:p>
        </w:tc>
      </w:tr>
    </w:tbl>
    <w:p>
      <w:pPr>
        <w:pStyle w:val="Heading7"/>
        <w:rPr/>
      </w:pPr>
      <w:r>
        <w:rPr/>
      </w:r>
    </w:p>
    <w:p>
      <w:pPr>
        <w:pStyle w:val="Normal"/>
        <w:rPr/>
      </w:pPr>
      <w:r>
        <w:rPr/>
        <w:t>Почему китов относят к классу млекопитающих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1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1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53" w:type="dxa"/>
        <w:jc w:val="left"/>
        <w:tblInd w:w="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имеют развитую кору головного мозга, постоянную температуру тела, выкармливают детенышей молок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имеют обтекаемую форму тела, выкармливают детенышей молок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ередвигаются с помощью хвостового плавника и передних конечностей, превратившихся в ласт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размножаются в воде, рождают крупных детенышей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Heading7"/>
        <w:rPr/>
      </w:pPr>
      <w:r>
        <w:rPr/>
        <w:t xml:space="preserve">Почему человеку важно сохранять почки здоровыми?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1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1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53" w:type="dxa"/>
        <w:jc w:val="left"/>
        <w:tblInd w:w="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Через них удаляется непереваренная пища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Через них удаляются жидкие продукты обмена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 них образуются пищеварительные ферменты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Они регулируют содержание гормонов в крови.</w:t>
            </w:r>
          </w:p>
        </w:tc>
      </w:tr>
    </w:tbl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Heading7"/>
        <w:rPr/>
      </w:pPr>
      <w:r>
        <w:rPr/>
        <w:t xml:space="preserve">Почему пища должна содержать витамины?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1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1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53" w:type="dxa"/>
        <w:jc w:val="left"/>
        <w:tblInd w:w="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они входят в состав фермент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они входят в состав гормон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они содержат богатые энергией связ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они являются хранителями наследственной информ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object w:dxaOrig="5700" w:dyaOrig="47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9pt;margin-top:14pt;width:171pt;height:14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451383074" r:id="rId6"/>
        </w:object>
      </w:r>
      <w:r>
        <w:rPr/>
        <w:t>Дыхательный центр расположен в отделе головного мозга, обозначенном на рисунке  буквой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2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2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"/>
        <w:ind w:left="360" w:right="-172" w:hanging="0"/>
        <w:rPr/>
      </w:pPr>
      <w:r>
        <w:rPr/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34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895"/>
      </w:tblGrid>
      <w:tr>
        <w:trPr/>
        <w:tc>
          <w:tcPr>
            <w:tcW w:w="50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289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6"/>
        <w:rPr/>
      </w:pPr>
      <w:r>
        <w:rPr/>
        <w:t>Почему опасно гладить бездомных собак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2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2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53" w:type="dxa"/>
        <w:jc w:val="left"/>
        <w:tblInd w:w="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можно заразиться детскими остритам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можно заразиться эхинококк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можно заразиться печеночным сосальщик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в организм могут попасть финны бычьего цепня </w:t>
            </w:r>
          </w:p>
        </w:tc>
      </w:tr>
    </w:tbl>
    <w:p>
      <w:pPr>
        <w:pStyle w:val="Normal"/>
        <w:ind w:left="993" w:hanging="426"/>
        <w:rPr>
          <w:sz w:val="20"/>
        </w:rPr>
      </w:pPr>
      <w:r>
        <w:rPr>
          <w:sz w:val="20"/>
        </w:rPr>
      </w:r>
    </w:p>
    <w:p>
      <w:pPr>
        <w:pStyle w:val="31"/>
        <w:keepNext w:val="true"/>
        <w:numPr>
          <w:ilvl w:val="0"/>
          <w:numId w:val="0"/>
        </w:numPr>
        <w:spacing w:before="0" w:after="120"/>
        <w:jc w:val="left"/>
        <w:outlineLvl w:val="6"/>
        <w:rPr/>
      </w:pPr>
      <w:r>
        <w:rPr/>
        <w:t>Что является структурной единицей вид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2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2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53" w:type="dxa"/>
        <w:jc w:val="left"/>
        <w:tblInd w:w="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особ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оло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та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опуляци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31"/>
        <w:keepNext w:val="true"/>
        <w:numPr>
          <w:ilvl w:val="0"/>
          <w:numId w:val="0"/>
        </w:numPr>
        <w:spacing w:before="0" w:after="120"/>
        <w:jc w:val="left"/>
        <w:outlineLvl w:val="6"/>
        <w:rPr/>
      </w:pPr>
      <w:r>
        <w:rPr/>
        <w:t>В чем проявляется роль наследственной изменчивости в эволюции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2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2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23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32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 повышении жизнеспособности популяц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32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 увеличении генетического разнообразия особей в популяции и повышении эффективности отбор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32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 уменьшении генетического разнообразия особей в популяции и повышении эффективности отбор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32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 увеличении неоднородности особей в популяции и снижении эффективности отбор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rPr/>
      </w:pPr>
      <w:r>
        <w:rPr/>
        <w:t xml:space="preserve">Каковы последствия действия движущего отбора?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2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2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53" w:type="dxa"/>
        <w:jc w:val="left"/>
        <w:tblInd w:w="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охранение старых вид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оддержание нормы реакц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оявление новых вид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устранение особей с новыми мутациями</w:t>
            </w:r>
          </w:p>
        </w:tc>
      </w:tr>
    </w:tbl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31"/>
        <w:rPr/>
      </w:pPr>
      <w:r>
        <w:rPr/>
        <w:t xml:space="preserve">О чем свидетельствует сходство человека с современными человекообразными обезьянами?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7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2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2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53" w:type="dxa"/>
        <w:jc w:val="left"/>
        <w:tblInd w:w="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об их родстве, происхождении от общего предк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о развитии их по пути идиоадаптац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о возможности превращения современных человекообразных обезьян в человек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о возможности возникновения речи у человекообразных обезьян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7"/>
        <w:rPr/>
      </w:pPr>
      <w:r>
        <w:rPr/>
        <w:t>Действие антропогенного фактора не носит закономерного характера, поэтому у особей популяции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8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2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2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53" w:type="dxa"/>
        <w:jc w:val="left"/>
        <w:tblInd w:w="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формируются к нему приспособл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не могут сформироваться к нему приспособл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озникают полезные для особи мутац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озникают полезные для особи модификации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72465</wp:posOffset>
                </wp:positionH>
                <wp:positionV relativeFrom="paragraph">
                  <wp:posOffset>213360</wp:posOffset>
                </wp:positionV>
                <wp:extent cx="4641215" cy="1157605"/>
                <wp:effectExtent l="0" t="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1120" cy="1157760"/>
                          <a:chOff x="0" y="0"/>
                          <a:chExt cx="4641120" cy="115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41120" cy="1157760"/>
                          </a:xfrm>
                        </wpg:grpSpPr>
                        <pic:pic xmlns:pic="http://schemas.openxmlformats.org/drawingml/2006/picture">
                          <pic:nvPicPr>
                            <pic:cNvPr id="0" name="plant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375840" cy="115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ёЖ2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450360" y="349920"/>
                              <a:ext cx="4191120" cy="76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365040" y="718920"/>
                            <a:ext cx="2304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768960"/>
                            <a:ext cx="278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0240" y="738360"/>
                            <a:ext cx="375120" cy="198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622440"/>
                            <a:ext cx="309240" cy="223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5pt;margin-top:16.8pt;width:365.45pt;height:91.15pt" coordorigin="1059,336" coordsize="7309,1823">
                <v:group id="shape_0" style="position:absolute;left:1059;top:336;width:7309;height:182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lant" stroked="f" o:allowincell="f" style="position:absolute;left:1059;top:336;width:591;height:1822;mso-wrap-style:none;v-text-anchor:middle" type="_x0000_t75">
                    <v:imagedata r:id="rId10" o:detectmouseclick="t"/>
                    <v:stroke color="#3465a4" joinstyle="round" endcap="flat"/>
                    <w10:wrap type="topAndBottom"/>
                  </v:shape>
                  <v:shape id="shape_0" ID="ёЖ2" stroked="f" o:allowincell="f" style="position:absolute;left:1768;top:887;width:6599;height:1200;mso-wrap-style:none;v-text-anchor:middle" type="_x0000_t75">
                    <v:imagedata r:id="rId11" o:detectmouseclick="t"/>
                    <v:stroke color="#3465a4" joinstyle="round" endcap="flat"/>
                    <w10:wrap type="topAndBottom"/>
                  </v:shape>
                </v:group>
                <v:line id="shape_0" from="1634,1468" to="1996,1468" stroked="t" o:allowincell="f" style="position:absolute">
                  <v:stroke color="black" weight="316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892,1547" to="3330,1547" stroked="t" o:allowincell="f" style="position:absolute">
                  <v:stroke color="black" weight="316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225,1499" to="4815,1529" stroked="t" o:allowincell="f" style="position:absolute;flip:y">
                  <v:stroke color="black" weight="316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593,1316" to="7079,1350" stroked="t" o:allowincell="f" style="position:absolute">
                  <v:stroke color="black" weight="3168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 xml:space="preserve">Какую закономерность отображает рисунок?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9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2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2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86" w:type="dxa"/>
        <w:jc w:val="left"/>
        <w:tblInd w:w="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0"/>
        <w:gridCol w:w="8926"/>
      </w:tblGrid>
      <w:tr>
        <w:trPr/>
        <w:tc>
          <w:tcPr>
            <w:tcW w:w="36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9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ищевую цепь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9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экологическую пирамиду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9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олебания численности популяций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9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роцесс саморегуляции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Какой процесс способствует неоднократному использованию растениями одних и тех же химических элементов, поглощаемых из почвы?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0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2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2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53" w:type="dxa"/>
        <w:jc w:val="left"/>
        <w:tblInd w:w="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корневое давление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фотосинтез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аморегуляц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руговорот веществ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В преобразовании биосферы главную роль играют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1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2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2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53" w:type="dxa"/>
        <w:jc w:val="left"/>
        <w:tblInd w:w="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живые организм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химические процесс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физические процесс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механические явления</w:t>
            </w:r>
          </w:p>
        </w:tc>
      </w:tr>
    </w:tbl>
    <w:p>
      <w:pPr>
        <w:pStyle w:val="31"/>
        <w:tabs>
          <w:tab w:val="clear" w:pos="567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31"/>
        <w:tabs>
          <w:tab w:val="clear" w:pos="567"/>
          <w:tab w:val="left" w:pos="0" w:leader="none"/>
        </w:tabs>
        <w:rPr/>
      </w:pPr>
      <w:r>
        <w:rPr/>
        <w:t>Какова причина глобального изменения в биосфере – возникновения парникового эффект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2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3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3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53" w:type="dxa"/>
        <w:jc w:val="left"/>
        <w:tblInd w:w="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уменьшение толщины озонового сло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уменьшение содержания азота в атмосфер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увеличение содержания окислов серы в атмосфер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увеличение содержания углекислого газа и задымление атмосферы</w:t>
            </w:r>
          </w:p>
        </w:tc>
      </w:tr>
    </w:tbl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Heading7"/>
        <w:rPr/>
      </w:pPr>
      <w:r>
        <w:rPr/>
        <w:t>В митохондриях в отличие от хлоропластов не происходит синтез молекул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3">
                <wp:simplePos x="0" y="0"/>
                <wp:positionH relativeFrom="page">
                  <wp:posOffset>576580</wp:posOffset>
                </wp:positionH>
                <wp:positionV relativeFrom="paragraph">
                  <wp:posOffset>5080</wp:posOffset>
                </wp:positionV>
                <wp:extent cx="443865" cy="453390"/>
                <wp:effectExtent l="0" t="0" r="0" b="0"/>
                <wp:wrapSquare wrapText="largest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3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4pt;mso-position-vertical-relative:text;margin-left:45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3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53" w:type="dxa"/>
        <w:jc w:val="left"/>
        <w:tblInd w:w="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ТФ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люкоз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иРН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елка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31"/>
        <w:rPr/>
      </w:pPr>
      <w:r>
        <w:rPr/>
        <w:t>Энергетический обмен не может идти без пластического, так как пластический обмен поставляет для энергетического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4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3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3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53" w:type="dxa"/>
        <w:jc w:val="left"/>
        <w:tblInd w:w="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огатые энергией молекулы АТФ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ферменты для ускорения реакц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ислород для реакций расщепл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неорганические соли и кисл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rPr/>
      </w:pPr>
      <w:r>
        <w:rPr/>
        <w:t xml:space="preserve">В чем состоит сходство молекул ДНК и РНК?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5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3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3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53" w:type="dxa"/>
        <w:jc w:val="left"/>
        <w:tblInd w:w="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остоят из двух полинуклеотидных цепе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имеют форму спирал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это биополимеры, состоящие из мономеров-нуклеотид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обе содержат по нескольку тысяч ге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ind w:left="450" w:hanging="0"/>
        <w:rPr/>
      </w:pPr>
      <w:r>
        <w:rPr/>
        <w:t>На какой стадии эмбрионального развития объем многоклеточного зародыша не превышает объема зиготы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6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3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3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53" w:type="dxa"/>
        <w:jc w:val="left"/>
        <w:tblInd w:w="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оплодотвор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ластул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аструл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органогенеза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и скрещивании томатов с красными и желтыми плодами получено потомство, у которого половина плодов была красная, а половина желтая. Каковы генотипы родителей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7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3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3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53" w:type="dxa"/>
        <w:jc w:val="left"/>
        <w:tblInd w:w="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А х а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а  х А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А х А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а х а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"/>
        </w:rPr>
      </w:pPr>
      <w:r>
        <w:rPr>
          <w:sz w:val="2"/>
        </w:rPr>
      </w:r>
    </w:p>
    <w:p>
      <w:pPr>
        <w:pStyle w:val="Heading8"/>
        <w:ind w:hanging="0"/>
        <w:rPr/>
      </w:pPr>
      <w:r>
        <w:rPr/>
        <w:t xml:space="preserve">Почему грибы, собранные возле автомобильной трассы, опасно употреблять в пищу?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8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3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3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53" w:type="dxa"/>
        <w:jc w:val="left"/>
        <w:tblInd w:w="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 них мало питательных веществ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Они очень медленно растут и невкусные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 них накапливается много вредных, токсичных веществ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 них накапливается много нитратов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0"/>
        </w:rPr>
      </w:pPr>
      <w:r>
        <w:rPr>
          <w:sz w:val="20"/>
        </w:rPr>
        <w:t>В чем проявляется усложнение папоротников по сравнению с мхами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9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3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3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53" w:type="dxa"/>
        <w:jc w:val="left"/>
        <w:tblInd w:w="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 процессе фотосинтеза образуют органические вещества из неорганических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Не нуждаются в воде при оплодотворении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Относятся к высшим споровым растениям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Имеют корни и хорошо развитые проводящие ткани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TextBodyIndent"/>
        <w:ind w:hanging="0"/>
        <w:rPr/>
      </w:pPr>
      <w:r>
        <w:rPr>
          <w:b w:val="false"/>
          <w:i w:val="false"/>
          <w:sz w:val="28"/>
        </w:rPr>
        <w:t>Грудное вскармливание предохраняет грудных детей от инфекционных бо</w:t>
      </w:r>
      <w:r>
        <w:rPr/>
        <w:t>лезней, так как в молоке матери содержатс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0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3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3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53" w:type="dxa"/>
        <w:jc w:val="left"/>
        <w:tblInd w:w="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итательные вещест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фермент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ормон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нтите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происходит в организме человека после предохранительной прививки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1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3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3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53" w:type="dxa"/>
        <w:jc w:val="left"/>
        <w:tblInd w:w="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ырабатываются фермент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ровь свертывается, образуется тром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образуются антител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нарушается постоянство внутренней сре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ind w:left="450" w:hanging="0"/>
        <w:rPr/>
      </w:pPr>
      <w:r>
        <w:rPr/>
        <w:t>Человек в состоянии опьянения слабо координирует свои действия, так как у него нарушается деятельность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2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4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4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53" w:type="dxa"/>
        <w:jc w:val="left"/>
        <w:tblInd w:w="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егетативной нервной систем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мозжечк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пинного мозг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родолговатого моз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Каковы последствия действия стабилизирующего отбора?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3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4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4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53" w:type="dxa"/>
        <w:jc w:val="left"/>
        <w:tblInd w:w="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охранение старых вид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охранение нормы реакц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оявление новых вид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охранение особей с неизмененными признак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ind w:left="450" w:hanging="0"/>
        <w:rPr/>
      </w:pPr>
      <w:r>
        <w:rPr/>
        <w:t xml:space="preserve">Почему для агроэкосистемы не характерен сбалансированный круговорот веществ?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4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4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4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53" w:type="dxa"/>
        <w:jc w:val="left"/>
        <w:tblInd w:w="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 ее состав входит небольшое разнообразие вид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для нее характерно большое разнообразие вид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она имеет длинные цепи пита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численность небольшого числа видов в ней высокая</w:t>
            </w:r>
          </w:p>
        </w:tc>
      </w:tr>
    </w:tbl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39" w:hanging="0"/>
        <w:jc w:val="both"/>
        <w:rPr/>
      </w:pPr>
      <w:r>
        <w:rPr>
          <w:b/>
          <w:i/>
        </w:rPr>
        <w:t xml:space="preserve">При выполнении заданий В1 </w:t>
      </w:r>
      <w:r>
        <w:rPr>
          <w:rFonts w:eastAsia="Symbol" w:cs="Symbol" w:ascii="Symbol" w:hAnsi="Symbol"/>
          <w:b/>
          <w:i/>
        </w:rPr>
        <w:t></w:t>
      </w:r>
      <w:r>
        <w:rPr>
          <w:b/>
          <w:i/>
        </w:rPr>
        <w:t xml:space="preserve"> В4 в </w:t>
      </w:r>
      <w:r>
        <w:rPr>
          <w:b/>
          <w:i/>
          <w:u w:val="single"/>
        </w:rPr>
        <w:t>бланк ответов</w:t>
      </w:r>
      <w:r>
        <w:rPr>
          <w:b/>
          <w:i/>
        </w:rPr>
        <w:t xml:space="preserve"> запишите номера трех элементов, относящиеся к  правильному ответу, начиная с первой клеточки, </w:t>
      </w:r>
      <w:r>
        <w:rPr>
          <w:b/>
          <w:i/>
          <w:u w:val="single"/>
        </w:rPr>
        <w:t>без пропусков и знаков препинания</w:t>
      </w:r>
      <w:r>
        <w:rPr>
          <w:b/>
          <w:i/>
        </w:rPr>
        <w:t>.</w:t>
      </w:r>
      <w:r>
        <w:rPr>
          <w:i/>
        </w:rPr>
        <w:t xml:space="preserve">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firstLine="72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418" w:right="851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Heading1"/>
        <w:ind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31"/>
        <w:rPr/>
      </w:pPr>
      <w:r>
        <w:rPr/>
        <w:t>Какие особенности органов кровообращения и дыхания характерны для земноводных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5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B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090" w:type="dxa"/>
        <w:jc w:val="left"/>
        <w:tblInd w:w="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693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69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ердце трехкамерное без перегородки в желудочк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69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ердце трехкамерное с неполной перегородкой в желудочк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69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один круг кровообращ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69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два круга кровообращ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5)</w:t>
            </w:r>
          </w:p>
        </w:tc>
        <w:tc>
          <w:tcPr>
            <w:tcW w:w="869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на всех стадиях развития дышат с помощью легких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6)</w:t>
            </w:r>
          </w:p>
        </w:tc>
        <w:tc>
          <w:tcPr>
            <w:tcW w:w="869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на стадии взрослого животного дышат с помощью легких и кожи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both"/>
        <w:rPr/>
      </w:pPr>
      <w:r>
        <w:rPr/>
        <w:t>Деятельность каких органов регулирует вегетативная нервная система человек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6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B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090" w:type="dxa"/>
        <w:jc w:val="left"/>
        <w:tblInd w:w="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693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69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мышц верхних и нижних конечносте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69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ердца и кровеносных сосуд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69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органов пищеварительного канал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69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мимических мышц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5)</w:t>
            </w:r>
          </w:p>
        </w:tc>
        <w:tc>
          <w:tcPr>
            <w:tcW w:w="869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очек и мочевого пузыр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6)</w:t>
            </w:r>
          </w:p>
        </w:tc>
        <w:tc>
          <w:tcPr>
            <w:tcW w:w="869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диафрагмы и межреберных мышц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  <w:t>Какие функции выполняет в клетке ядро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7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B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90" w:type="dxa"/>
        <w:jc w:val="left"/>
        <w:tblInd w:w="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693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69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ивает поступление веществ в клетк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69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лужит местом локализации носителей наследственной информации – хромос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69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 помощью молекул посредников участвует в синтезе молекул белк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69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участвует в процессе фотосинтез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5)</w:t>
            </w:r>
          </w:p>
        </w:tc>
        <w:tc>
          <w:tcPr>
            <w:tcW w:w="869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 нем органические вещества окисляются до неорганических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6)</w:t>
            </w:r>
          </w:p>
        </w:tc>
        <w:tc>
          <w:tcPr>
            <w:tcW w:w="869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участвует в образовании хромати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ление каких изменений у растений в процессе эволюции не способствовало общему подъему их организации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8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B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090" w:type="dxa"/>
        <w:jc w:val="left"/>
        <w:tblInd w:w="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693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69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оявление корней у древних папоротников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69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оявление хлорофилла у мхов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69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озникновение тканей у хвойных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69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озникновение семени у голосеменных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5)</w:t>
            </w:r>
          </w:p>
        </w:tc>
        <w:tc>
          <w:tcPr>
            <w:tcW w:w="869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оявление цветка и плода у покрытосеменных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6)</w:t>
            </w:r>
          </w:p>
        </w:tc>
        <w:tc>
          <w:tcPr>
            <w:tcW w:w="869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озникновение проводящих тканей у цветковы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39" w:hanging="0"/>
        <w:jc w:val="both"/>
        <w:rPr>
          <w:i/>
          <w:i/>
        </w:rPr>
      </w:pPr>
      <w:r>
        <w:rPr>
          <w:b/>
          <w:i/>
        </w:rPr>
        <w:t xml:space="preserve">При выполнении заданий В5 </w:t>
      </w:r>
      <w:r>
        <w:rPr>
          <w:rFonts w:eastAsia="Symbol" w:cs="Symbol" w:ascii="Symbol" w:hAnsi="Symbol"/>
          <w:b/>
          <w:i/>
        </w:rPr>
        <w:t></w:t>
      </w:r>
      <w:r>
        <w:rPr>
          <w:b/>
          <w:i/>
        </w:rPr>
        <w:t xml:space="preserve"> В6 установите соответствие между объектами или процессами и описанием их свойств и признаков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jc w:val="both"/>
        <w:rPr/>
      </w:pPr>
      <w:r>
        <w:rPr/>
        <w:t>Установите соответствие между отдельными функциями нейронов и типами нейронов, которые эти функции выполняют: к каждой позиции, данной в первом столбце, подберите соответствующую позицию из второго столбца. Впишите полученный ответ в таблицу, а затем получившуюся последовательность букв перенесите в бланк ответов (без пробелов и других символов)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9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B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5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4"/>
        <w:gridCol w:w="450"/>
        <w:gridCol w:w="3236"/>
      </w:tblGrid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Heading5"/>
              <w:ind w:left="-142" w:right="-285" w:firstLine="426"/>
              <w:rPr>
                <w:caps/>
              </w:rPr>
            </w:pPr>
            <w:r>
              <w:rPr>
                <w:caps/>
              </w:rPr>
              <w:t>ФУНКЦИИ НЕЙРОНОВ</w:t>
            </w:r>
          </w:p>
        </w:tc>
        <w:tc>
          <w:tcPr>
            <w:tcW w:w="450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236" w:type="dxa"/>
            <w:tcBorders/>
          </w:tcPr>
          <w:p>
            <w:pPr>
              <w:pStyle w:val="Heading5"/>
              <w:ind w:left="-142" w:right="-285" w:firstLine="34"/>
              <w:jc w:val="left"/>
              <w:rPr>
                <w:caps/>
              </w:rPr>
            </w:pPr>
            <w:r>
              <w:rPr>
                <w:caps/>
              </w:rPr>
              <w:t>типы  НЕЙРОНОВ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>осуществляют в головном мозге передачу нервных импульсов с одного нейрона на другой</w:t>
            </w:r>
          </w:p>
        </w:tc>
        <w:tc>
          <w:tcPr>
            <w:tcW w:w="45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3236" w:type="dxa"/>
            <w:tcBorders/>
          </w:tcPr>
          <w:p>
            <w:pPr>
              <w:pStyle w:val="Normal"/>
              <w:rPr/>
            </w:pPr>
            <w:r>
              <w:rPr/>
              <w:t>чувствительные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>передают нервные импульсы от органов чувств и внутренних органов в мозг</w:t>
            </w:r>
          </w:p>
        </w:tc>
        <w:tc>
          <w:tcPr>
            <w:tcW w:w="45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3236" w:type="dxa"/>
            <w:tcBorders/>
          </w:tcPr>
          <w:p>
            <w:pPr>
              <w:pStyle w:val="Normal"/>
              <w:rPr/>
            </w:pPr>
            <w:r>
              <w:rPr/>
              <w:t>вставочные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 xml:space="preserve">передают нервные импульсы мышцам </w:t>
            </w:r>
          </w:p>
        </w:tc>
        <w:tc>
          <w:tcPr>
            <w:tcW w:w="45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3236" w:type="dxa"/>
            <w:tcBorders/>
          </w:tcPr>
          <w:p>
            <w:pPr>
              <w:pStyle w:val="Normal"/>
              <w:rPr/>
            </w:pPr>
            <w:r>
              <w:rPr/>
              <w:t>двигательные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>передают нервные импульсы от внутренних органов в мозг</w:t>
            </w:r>
          </w:p>
        </w:tc>
        <w:tc>
          <w:tcPr>
            <w:tcW w:w="450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5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>передают нервные импульсы к железа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534" w:leader="none"/>
          <w:tab w:val="left" w:pos="5211" w:leader="none"/>
          <w:tab w:val="left" w:pos="5637" w:leader="none"/>
          <w:tab w:val="left" w:pos="9464" w:leader="none"/>
        </w:tabs>
        <w:ind w:left="108" w:hanging="0"/>
        <w:rPr>
          <w:sz w:val="8"/>
        </w:rPr>
      </w:pPr>
      <w:r>
        <w:rPr>
          <w:sz w:val="8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60"/>
        <w:gridCol w:w="1559"/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Установите соответствие между строением и функциями эндоплазматической сети и комплекса Гольджи: к каждой позиции, данной в первом столбце, подберите соответствующую позицию из второго столбца. Впишите полученный ответ в таблицу, а затем получившуюся последовательность букв перенесите в бланк ответов (без пробелов и других символов)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0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B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7"/>
        <w:gridCol w:w="426"/>
        <w:gridCol w:w="3831"/>
      </w:tblGrid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Heading5"/>
              <w:ind w:left="-142" w:right="-285" w:hanging="32"/>
              <w:jc w:val="center"/>
              <w:rPr>
                <w:caps/>
              </w:rPr>
            </w:pPr>
            <w:r>
              <w:rPr>
                <w:caps/>
              </w:rPr>
              <w:t xml:space="preserve">СТРОЕНИЕ И ФУНКЦИИ </w:t>
            </w:r>
          </w:p>
          <w:p>
            <w:pPr>
              <w:pStyle w:val="Heading5"/>
              <w:ind w:left="-142" w:right="-285" w:hanging="32"/>
              <w:jc w:val="center"/>
              <w:rPr/>
            </w:pPr>
            <w:r>
              <w:rPr>
                <w:caps/>
              </w:rPr>
              <w:t>органоидо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831" w:type="dxa"/>
            <w:tcBorders/>
          </w:tcPr>
          <w:p>
            <w:pPr>
              <w:pStyle w:val="Heading5"/>
              <w:ind w:left="-142" w:right="-285" w:firstLine="426"/>
              <w:jc w:val="left"/>
              <w:rPr>
                <w:caps/>
              </w:rPr>
            </w:pPr>
            <w:r>
              <w:rPr>
                <w:caps/>
              </w:rPr>
              <w:t>ОРГАНОИДЫ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состоит из группы полостей с пузырьками на концах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/>
            </w:pPr>
            <w:r>
              <w:rPr/>
              <w:t>эндоплазматическая сеть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состоит из системы связанных между собой канальце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/>
            </w:pPr>
            <w:r>
              <w:rPr/>
              <w:t>комплекс Гольдж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участвует в биосинтезе белк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участвует в образовании лизосо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5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участвует в образовании клеточной оболочк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6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осуществляет транспорт органических веществ в разные части клетк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534" w:leader="none"/>
          <w:tab w:val="left" w:pos="5211" w:leader="none"/>
          <w:tab w:val="left" w:pos="5637" w:leader="none"/>
          <w:tab w:val="left" w:pos="9464" w:leader="none"/>
        </w:tabs>
        <w:ind w:left="108" w:hanging="0"/>
        <w:rPr>
          <w:sz w:val="8"/>
        </w:rPr>
      </w:pPr>
      <w:r>
        <w:rPr>
          <w:sz w:val="8"/>
        </w:rPr>
      </w:r>
    </w:p>
    <w:tbl>
      <w:tblPr>
        <w:tblW w:w="93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60"/>
        <w:gridCol w:w="1559"/>
        <w:gridCol w:w="1559"/>
        <w:gridCol w:w="156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39" w:hanging="0"/>
        <w:jc w:val="both"/>
        <w:rPr>
          <w:i/>
          <w:i/>
        </w:rPr>
      </w:pPr>
      <w:r>
        <w:rPr>
          <w:b/>
          <w:i/>
        </w:rPr>
        <w:t xml:space="preserve">При выполнении заданий В7 </w:t>
      </w:r>
      <w:r>
        <w:rPr>
          <w:rFonts w:eastAsia="Symbol" w:cs="Symbol" w:ascii="Symbol" w:hAnsi="Symbol"/>
          <w:b/>
          <w:i/>
        </w:rPr>
        <w:t></w:t>
      </w:r>
      <w:r>
        <w:rPr>
          <w:b/>
          <w:i/>
        </w:rPr>
        <w:t xml:space="preserve"> В8 определите последовательность биологических процессов и явлений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те, в какой последовательности звуковые колебания должны передаваться к рецепторам органа слуха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1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B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70" w:type="dxa"/>
        <w:jc w:val="left"/>
        <w:tblInd w:w="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873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887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наружное ух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887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ерепонка овального окн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887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луховые косточк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887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арабанная перепонк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Д)</w:t>
            </w:r>
          </w:p>
        </w:tc>
        <w:tc>
          <w:tcPr>
            <w:tcW w:w="887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жидкость в улитк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Е)</w:t>
            </w:r>
          </w:p>
        </w:tc>
        <w:tc>
          <w:tcPr>
            <w:tcW w:w="887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луховые рецепторы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2"/>
        <w:ind w:left="360" w:right="84" w:hanging="0"/>
        <w:rPr/>
      </w:pPr>
      <w:r>
        <w:rPr/>
        <w:t>Запишите в таблицу буквы выбранных ответов, а затем получившуюся последовательность букв перенесите в бланк ответов (без пробелов и других символов).</w:t>
      </w:r>
    </w:p>
    <w:p>
      <w:pPr>
        <w:pStyle w:val="2"/>
        <w:ind w:left="360" w:right="84" w:hanging="0"/>
        <w:rPr>
          <w:sz w:val="8"/>
        </w:rPr>
      </w:pPr>
      <w:r>
        <w:rPr>
          <w:sz w:val="8"/>
        </w:rPr>
      </w:r>
    </w:p>
    <w:tbl>
      <w:tblPr>
        <w:tblW w:w="92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те последовательность этапов энергетического обмена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2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B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70" w:type="dxa"/>
        <w:jc w:val="left"/>
        <w:tblInd w:w="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873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887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расщепление биополимеров до мономер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887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оступление органических веществ в клетк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887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окисление пировиноградной кислоты до углекислого газа и вод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887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расщепление глюкозы до пировиноградной кислот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Д)</w:t>
            </w:r>
          </w:p>
        </w:tc>
        <w:tc>
          <w:tcPr>
            <w:tcW w:w="887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интез двух молекул АТФ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Е)</w:t>
            </w:r>
          </w:p>
        </w:tc>
        <w:tc>
          <w:tcPr>
            <w:tcW w:w="887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интез 36 молекул АТФ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2"/>
        <w:ind w:left="360" w:right="84" w:hanging="0"/>
        <w:rPr/>
      </w:pPr>
      <w:r>
        <w:rPr/>
        <w:t>Запишите в таблицу буквы выбранных ответов, а затем получившуюся последовательность букв перенесите в бланк ответов (без пробелов и других символов).</w:t>
      </w:r>
    </w:p>
    <w:p>
      <w:pPr>
        <w:pStyle w:val="2"/>
        <w:ind w:left="360" w:right="84" w:hanging="0"/>
        <w:rPr>
          <w:sz w:val="8"/>
        </w:rPr>
      </w:pPr>
      <w:r>
        <w:rPr>
          <w:sz w:val="8"/>
        </w:rPr>
      </w:r>
    </w:p>
    <w:tbl>
      <w:tblPr>
        <w:tblW w:w="92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sectPr>
          <w:type w:val="continuous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</w:rPr>
        <w:t xml:space="preserve">Для ответов на задания этой части (С1 </w:t>
      </w:r>
      <w:r>
        <w:rPr>
          <w:rFonts w:eastAsia="Symbol" w:cs="Symbol" w:ascii="Symbol" w:hAnsi="Symbol"/>
          <w:b/>
          <w:i/>
        </w:rPr>
        <w:t></w:t>
      </w:r>
      <w:r>
        <w:rPr>
          <w:b/>
          <w:i/>
        </w:rPr>
        <w:t xml:space="preserve"> С5) используйте специаль</w:t>
        <w:softHyphen/>
        <w:t xml:space="preserve">ный бланк. Запишите сначала номер задания (С1 и т.д.), затем на задания </w:t>
        <w:br/>
        <w:t xml:space="preserve">С1 </w:t>
      </w:r>
      <w:r>
        <w:rPr>
          <w:rFonts w:eastAsia="Symbol" w:cs="Symbol" w:ascii="Symbol" w:hAnsi="Symbol"/>
          <w:b/>
          <w:i/>
        </w:rPr>
        <w:t></w:t>
      </w:r>
      <w:r>
        <w:rPr>
          <w:b/>
          <w:i/>
        </w:rPr>
        <w:t xml:space="preserve"> С2 дайте краткий ответ из одного-двух предложений, а на задания С3, С4, С5 – полный развернутый ответ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firstLine="720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Heading1"/>
        <w:ind w:firstLine="72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/>
        <w:t>С какой целью проводят побелку стволов и крупных ветвей плодовых деревьев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3">
                <wp:simplePos x="0" y="0"/>
                <wp:positionH relativeFrom="page">
                  <wp:posOffset>516255</wp:posOffset>
                </wp:positionH>
                <wp:positionV relativeFrom="paragraph">
                  <wp:posOffset>-11430</wp:posOffset>
                </wp:positionV>
                <wp:extent cx="443865" cy="453390"/>
                <wp:effectExtent l="0" t="0" r="0" b="0"/>
                <wp:wrapSquare wrapText="largest"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0.9pt;mso-position-vertical-relative:text;margin-left:40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C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ем состоит роль ДНК в синтезе белк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4">
                <wp:simplePos x="0" y="0"/>
                <wp:positionH relativeFrom="page">
                  <wp:posOffset>516255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0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C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Какие признаки характерны для царства растений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5">
                <wp:simplePos x="0" y="0"/>
                <wp:positionH relativeFrom="page">
                  <wp:posOffset>516255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0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C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Почему достижения молекулярной биологии имели большое значение для развития генной инженерии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6">
                <wp:simplePos x="0" y="0"/>
                <wp:positionH relativeFrom="page">
                  <wp:posOffset>516255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0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C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7"/>
        <w:rPr/>
      </w:pPr>
      <w:r>
        <w:rPr/>
        <w:t xml:space="preserve">Почему повышается устойчивость насекомых-вредителей к ядохимикатам?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7">
                <wp:simplePos x="0" y="0"/>
                <wp:positionH relativeFrom="page">
                  <wp:posOffset>516255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0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C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струкция по проверке и оценке работ учащихся по биологии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Heading6"/>
        <w:ind w:left="-142" w:right="-285" w:firstLine="426"/>
        <w:rPr>
          <w:sz w:val="8"/>
        </w:rPr>
      </w:pPr>
      <w:r>
        <w:rPr>
          <w:sz w:val="8"/>
        </w:rPr>
      </w:r>
    </w:p>
    <w:p>
      <w:pPr>
        <w:pStyle w:val="Heading6"/>
        <w:ind w:left="-142" w:right="7" w:hanging="38"/>
        <w:rPr/>
      </w:pPr>
      <w:r>
        <w:rPr/>
        <w:t>Часть 1</w:t>
      </w:r>
    </w:p>
    <w:p>
      <w:pPr>
        <w:pStyle w:val="Normal"/>
        <w:ind w:firstLine="720"/>
        <w:rPr/>
      </w:pPr>
      <w:r>
        <w:rPr/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418"/>
        <w:gridCol w:w="992"/>
        <w:gridCol w:w="1417"/>
        <w:gridCol w:w="993"/>
        <w:gridCol w:w="1559"/>
        <w:gridCol w:w="992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Heading6"/>
        <w:ind w:left="-142" w:right="-285" w:firstLine="426"/>
        <w:rPr/>
      </w:pPr>
      <w:r>
        <w:rPr/>
      </w:r>
    </w:p>
    <w:p>
      <w:pPr>
        <w:pStyle w:val="Heading6"/>
        <w:ind w:left="-142" w:right="7" w:hanging="38"/>
        <w:rPr/>
      </w:pPr>
      <w:r>
        <w:rPr/>
        <w:t>Часть 2</w:t>
      </w:r>
    </w:p>
    <w:p>
      <w:pPr>
        <w:pStyle w:val="Normal"/>
        <w:ind w:right="7" w:hanging="38"/>
        <w:rPr/>
      </w:pPr>
      <w:r>
        <w:rPr/>
      </w:r>
    </w:p>
    <w:tbl>
      <w:tblPr>
        <w:tblW w:w="3514" w:type="dxa"/>
        <w:jc w:val="left"/>
        <w:tblInd w:w="3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84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rPr/>
            </w:pPr>
            <w:r>
              <w:rPr>
                <w:b/>
                <w:sz w:val="26"/>
              </w:rPr>
              <w:t xml:space="preserve">№ </w:t>
            </w:r>
            <w:r>
              <w:rPr>
                <w:b/>
                <w:sz w:val="26"/>
              </w:rPr>
              <w:t>зад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вет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i/>
                <w:i/>
              </w:rPr>
            </w:pPr>
            <w:r>
              <w:rPr>
                <w:i/>
              </w:rPr>
              <w:t>В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i/>
                <w:i/>
              </w:rPr>
            </w:pPr>
            <w:r>
              <w:rPr>
                <w:i/>
              </w:rPr>
              <w:t>В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i/>
                <w:i/>
              </w:rPr>
            </w:pPr>
            <w:r>
              <w:rPr>
                <w:i/>
              </w:rPr>
              <w:t>В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i/>
                <w:i/>
              </w:rPr>
            </w:pPr>
            <w:r>
              <w:rPr>
                <w:i/>
              </w:rPr>
              <w:t>В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i/>
                <w:i/>
              </w:rPr>
            </w:pPr>
            <w:r>
              <w:rPr>
                <w:i/>
              </w:rPr>
              <w:t>В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rPr>
                <w:b/>
                <w:b/>
              </w:rPr>
            </w:pPr>
            <w:r>
              <w:rPr>
                <w:b/>
              </w:rPr>
              <w:t>БАВАВ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i/>
                <w:i/>
              </w:rPr>
            </w:pPr>
            <w:r>
              <w:rPr>
                <w:i/>
              </w:rPr>
              <w:t>В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rPr>
                <w:b/>
                <w:b/>
              </w:rPr>
            </w:pPr>
            <w:r>
              <w:rPr>
                <w:b/>
              </w:rPr>
              <w:t>БААББА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i/>
                <w:i/>
              </w:rPr>
            </w:pPr>
            <w:r>
              <w:rPr>
                <w:i/>
              </w:rPr>
              <w:t>В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rPr>
                <w:b/>
                <w:b/>
              </w:rPr>
            </w:pPr>
            <w:r>
              <w:rPr>
                <w:b/>
              </w:rPr>
              <w:t>АГВБДЕ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i/>
                <w:i/>
              </w:rPr>
            </w:pPr>
            <w:r>
              <w:rPr>
                <w:i/>
              </w:rPr>
              <w:t>В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rPr>
                <w:b/>
                <w:b/>
              </w:rPr>
            </w:pPr>
            <w:r>
              <w:rPr>
                <w:b/>
              </w:rPr>
              <w:t>БАГДВЕ</w:t>
            </w:r>
          </w:p>
        </w:tc>
      </w:tr>
    </w:tbl>
    <w:p>
      <w:pPr>
        <w:pStyle w:val="Heading3"/>
        <w:ind w:right="7" w:hanging="38"/>
        <w:rPr/>
      </w:pPr>
      <w:r>
        <w:rPr/>
      </w:r>
    </w:p>
    <w:p>
      <w:pPr>
        <w:pStyle w:val="Heading9"/>
        <w:ind w:right="7" w:hanging="38"/>
        <w:rPr/>
      </w:pPr>
      <w:r>
        <w:rPr/>
        <w:t>Часть 3</w:t>
      </w:r>
    </w:p>
    <w:p>
      <w:pPr>
        <w:pStyle w:val="Heading3"/>
        <w:ind w:firstLine="720"/>
        <w:rPr/>
      </w:pPr>
      <w:r>
        <w:rPr/>
      </w:r>
    </w:p>
    <w:p>
      <w:pPr>
        <w:pStyle w:val="Normal"/>
        <w:ind w:right="-143" w:hanging="0"/>
        <w:rPr/>
      </w:pPr>
      <w:r>
        <w:rPr/>
        <w:t>С1. С какой целью проводят побелку стволов и крупных ветвей плодовых деревьев?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99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285" w:firstLine="720"/>
              <w:rPr/>
            </w:pPr>
            <w:r>
              <w:rPr/>
              <w:t>Содержание верного ответ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допускается иная формулировка ответа, не искажающая его смысл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285" w:firstLine="2"/>
              <w:rPr/>
            </w:pPr>
            <w:r>
              <w:rPr/>
              <w:t>Балл</w:t>
            </w:r>
          </w:p>
        </w:tc>
      </w:tr>
      <w:tr>
        <w:trPr>
          <w:trHeight w:val="40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Для защиты от солнечных ожогов и от вредите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еправильный или отсутству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  <w:t>С2. В чем состоит роль ДНК в синтезе белка?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99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285" w:firstLine="720"/>
              <w:rPr/>
            </w:pPr>
            <w:r>
              <w:rPr/>
              <w:t>Содержание верного ответ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допускается иная формулировка ответа, не искажающая его смысл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285" w:firstLine="2"/>
              <w:rPr/>
            </w:pPr>
            <w:r>
              <w:rPr/>
              <w:t>Балл</w:t>
            </w:r>
          </w:p>
        </w:tc>
      </w:tr>
      <w:tr>
        <w:trPr>
          <w:trHeight w:val="40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Содержат информацию о первичной структуре бел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еправильный или отсутству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right="-143" w:hanging="0"/>
        <w:rPr>
          <w:i/>
          <w:i/>
        </w:rPr>
      </w:pPr>
      <w:r>
        <w:rPr>
          <w:i/>
        </w:rPr>
      </w:r>
    </w:p>
    <w:p>
      <w:pPr>
        <w:pStyle w:val="Normal"/>
        <w:ind w:right="-143" w:hanging="0"/>
        <w:rPr>
          <w:i/>
          <w:i/>
        </w:rPr>
      </w:pPr>
      <w:r>
        <w:rPr>
          <w:i/>
        </w:rPr>
      </w:r>
    </w:p>
    <w:p>
      <w:pPr>
        <w:pStyle w:val="Normal"/>
        <w:ind w:right="-143" w:hanging="0"/>
        <w:rPr/>
      </w:pPr>
      <w:r>
        <w:rPr/>
        <w:t>С3. Какие признаки характерны для царства растений?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</w:rPr>
              <w:t>(допускается иная формулировки ответа, не искажающая его смыс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overflowPunct w:val="false"/>
              <w:autoSpaceDE w:val="false"/>
              <w:textAlignment w:val="baseline"/>
              <w:rPr/>
            </w:pPr>
            <w:r>
              <w:rPr/>
              <w:t>Балл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вете имеются все названные ниже элементы знаний, не содержатся биологические ошибки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Элементы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личие в клетках хлоропластов, в которых происходит фотосинтез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личие в клетке оболочки из клетчатки и вакуолей с клеточным соко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тут в течение всей жизни, большинство не перемещается с одного места на друго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 ответе имеются два из названных выше элементов знаний, не содержатся биологические ошиб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 ответе имеется один из названных выше элементов знаний, допускаются негрубые биологические ошиб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>
                <w:b w:val="false"/>
              </w:rPr>
              <w:t>Ответ неправильный или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  <w:t>С4. Почему достижения молекулярной биологии имели большое значение для развития генной инженерии?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</w:rPr>
              <w:t>(допускается иная формулировки ответа, не искажающая его смыс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overflowPunct w:val="false"/>
              <w:autoSpaceDE w:val="false"/>
              <w:textAlignment w:val="baseline"/>
              <w:rPr/>
            </w:pPr>
            <w:r>
              <w:rPr/>
              <w:t>Балл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ответе имеются все указанные ниже элементы знаний, отсутствуют биологические ошибки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енная инженерия использует знания о строении и химическом составе ДНК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ля развития генной инженерии  необходимы знания генетического аппарата эукариот и прокариот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ребовалось разработать методы выделения и пересадки генов из клетки одного организма в клетку другого организ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вете имеются два из названных выше элементов знаний, отсутствуют биологические ошиб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вете имеется один из названных выше элементов знаний, допускаются негрубые биологические ошиб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>
                <w:b w:val="false"/>
              </w:rPr>
              <w:t>Ответ неправильный или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  <w:t>С5. Почему повышается устойчивость насекомых-вредителей к ядохимикатам?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</w:rPr>
              <w:t>(допускается иная формулировки ответа, не искажающая его смыс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overflowPunct w:val="false"/>
              <w:autoSpaceDE w:val="false"/>
              <w:textAlignment w:val="baseline"/>
              <w:rPr/>
            </w:pPr>
            <w:r>
              <w:rPr/>
              <w:t>Балл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вете имеются все названные ниже элементы знаний, не содержатся биологические ошибк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Вследствие появления мутаций популяция насекомых-вредителей становится неоднородной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Естественный отбор сохраняет устойчивых к ядохимикатам особе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Из поколения к поколению число устойчивых к ядохимикатам особей увеличивается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ерез несколько лет ядохимикат в прежних дозах перестает действовать на насекомых-вредит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вете имеются 2-3 из названных выше элементов знаний, отсутствуют биологические ошиб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вете имеется один элемент знаний, допускаются негрубые биологические ошиб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>
                <w:b w:val="false"/>
              </w:rPr>
              <w:t>Ответ неправильный или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sectPr>
      <w:type w:val="continuous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© 2002  Министерство образования Российской Федерации</w:t>
    </w:r>
  </w:p>
  <w:p>
    <w:pPr>
      <w:pStyle w:val="Footer"/>
      <w:jc w:val="center"/>
      <w:rPr/>
    </w:pPr>
    <w:r>
      <w:rPr>
        <w:sz w:val="20"/>
      </w:rPr>
      <w:t xml:space="preserve">Копирование и распространение без письменного разрешения Минобразования РФ  </w:t>
    </w:r>
    <w:r>
      <w:rPr>
        <w:b/>
        <w:sz w:val="20"/>
      </w:rPr>
      <w:t>не допускаетс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</w:rPr>
      <w:t>Единый государственный экзамен  2003</w:t>
      <w:tab/>
      <w:tab/>
      <w:t xml:space="preserve">    </w:t>
      <w:tab/>
      <w:tab/>
      <w:tab/>
      <w:t xml:space="preserve">                Биология 11 кл. (1 </w:t>
    </w:r>
    <w:r>
      <w:rPr>
        <w:rFonts w:eastAsia="Symbol" w:cs="Symbol" w:ascii="Symbol" w:hAnsi="Symbol"/>
        <w:sz w:val="20"/>
      </w:rPr>
      <w:t></w:t>
    </w:r>
    <w:r>
      <w:rPr>
        <w:sz w:val="20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/ 1</w:t>
    </w:r>
    <w:r>
      <w:rPr>
        <w:rStyle w:val="PageNumber"/>
        <w:sz w:val="20"/>
        <w:lang w:val="en-US"/>
      </w:rPr>
      <w:t>7</w:t>
    </w:r>
    <w:r>
      <w:rPr>
        <w:rStyle w:val="PageNumber"/>
        <w:sz w:val="2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5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5" w:firstLine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285" w:firstLine="426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285" w:firstLine="426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720"/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ind w:right="-1050" w:hanging="0"/>
      <w:jc w:val="both"/>
    </w:pPr>
    <w:rPr>
      <w:rFonts w:ascii="Arial Narrow" w:hAnsi="Arial Narrow" w:cs="Arial Narrow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6"/>
    </w:rPr>
  </w:style>
  <w:style w:type="paragraph" w:styleId="Style6">
    <w:name w:val="Цитата"/>
    <w:basedOn w:val="Normal"/>
    <w:qFormat/>
    <w:pPr>
      <w:ind w:left="-180" w:right="-172" w:firstLine="270"/>
      <w:jc w:val="both"/>
    </w:pPr>
    <w:rPr>
      <w:b/>
      <w:i/>
      <w:sz w:val="26"/>
    </w:rPr>
  </w:style>
  <w:style w:type="paragraph" w:styleId="2">
    <w:name w:val="Основной текст с отступом 2"/>
    <w:basedOn w:val="Normal"/>
    <w:qFormat/>
    <w:pPr>
      <w:ind w:right="84"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right="84"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i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sz w:val="28"/>
    </w:rPr>
  </w:style>
  <w:style w:type="paragraph" w:styleId="BodyText21">
    <w:name w:val="Body Text 21"/>
    <w:basedOn w:val="Normal"/>
    <w:qFormat/>
    <w:pPr>
      <w:jc w:val="right"/>
    </w:pPr>
    <w:rPr>
      <w:rFonts w:ascii="Arial" w:hAnsi="Arial" w:cs="Arial"/>
      <w:b/>
      <w:lang w:val="en-US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</w:rPr>
  </w:style>
  <w:style w:type="paragraph" w:styleId="BodyText2">
    <w:name w:val="Body Text 2"/>
    <w:basedOn w:val="Normal"/>
    <w:qFormat/>
    <w:pPr>
      <w:ind w:firstLine="72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4:21:00Z</dcterms:created>
  <dc:creator>PC-2</dc:creator>
  <dc:description/>
  <dc:language>en-US</dc:language>
  <cp:lastModifiedBy>joanna</cp:lastModifiedBy>
  <cp:lastPrinted>2002-12-06T18:49:00Z</cp:lastPrinted>
  <dcterms:modified xsi:type="dcterms:W3CDTF">2002-12-19T20:12:00Z</dcterms:modified>
  <cp:revision>6</cp:revision>
  <dc:subject/>
  <dc:title>Вариант 1</dc:title>
</cp:coreProperties>
</file>