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uppressAutoHyphens w:val="true"/>
        <w:overflowPunct w:val="true"/>
        <w:autoSpaceDE w:val="true"/>
        <w:textAlignment w:val="auto"/>
        <w:rPr>
          <w:sz w:val="32"/>
        </w:rPr>
      </w:pPr>
      <w:r>
        <w:rPr>
          <w:sz w:val="32"/>
        </w:rPr>
        <w:t>Единый государственный экзамен по РУССКОМУ ЯЗЫКУ</w:t>
      </w:r>
    </w:p>
    <w:p>
      <w:pPr>
        <w:pStyle w:val="1"/>
        <w:suppressAutoHyphens w:val="true"/>
        <w:overflowPunct w:val="true"/>
        <w:autoSpaceDE w:val="true"/>
        <w:textAlignment w:val="auto"/>
        <w:rPr>
          <w:sz w:val="32"/>
        </w:rPr>
      </w:pPr>
      <w:r>
        <w:rPr>
          <w:sz w:val="32"/>
        </w:rPr>
        <w:t>Демонстрационный вариант</w:t>
      </w:r>
    </w:p>
    <w:p>
      <w:pPr>
        <w:pStyle w:val="Normal"/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suppressAutoHyphens w:val="true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На выполнение экзаменационной работы по русскому языку дается 3 часа (180 минут). Работа состоит из  3 частей, включающих 41 задани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Часть 1 включает 32 задания. К каждому заданию дается  4 ответа, только один из которых  правильны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Часть 2 состоит из 8 заданий. Ответы к этим заданиям вы должны сформулировать самостоятельно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Часть 3 состоит из одного задания  и  представляет собой небольшую письменную работу по тексту (сочинение-рецензию), которая  потребует примерно 90  минут. Это задание выполняется на отдельном лис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олняйте задания   в том порядке, в котором они даны. Для экономии времени пропускайте задание, которое не удается выполнить сразу, и переходите к следующему.  К пропущенному заданию вы сможете вернуться  после выполнения всей работы, если останется врем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Для получения отметки «3» достаточно правильно выполнить 16 </w:t>
      </w:r>
      <w:r>
        <w:rPr>
          <w:sz w:val="28"/>
          <w:u w:val="single"/>
        </w:rPr>
        <w:t xml:space="preserve">любых </w:t>
      </w:r>
      <w:r>
        <w:rPr>
          <w:sz w:val="28"/>
        </w:rPr>
        <w:t>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Для получения отметки «4» или «5» необходимо набрать  определенное количество баллов  за выполнение </w:t>
      </w:r>
      <w:r>
        <w:rPr>
          <w:sz w:val="28"/>
          <w:u w:val="single"/>
        </w:rPr>
        <w:t>всех трех частей</w:t>
      </w:r>
      <w:r>
        <w:rPr>
          <w:sz w:val="28"/>
        </w:rPr>
        <w:t xml:space="preserve">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ыполнение  третьей части работы обязательно для получения отметки «5»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ступайте к выполнению работы.   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1"/>
        <w:suppressAutoHyphens w:val="true"/>
        <w:overflowPunct w:val="true"/>
        <w:autoSpaceDE w:val="true"/>
        <w:ind w:left="2832" w:firstLine="708"/>
        <w:jc w:val="both"/>
        <w:textAlignment w:val="auto"/>
        <w:rPr/>
      </w:pPr>
      <w:r>
        <w:rPr/>
        <w:t>Желаем успеха!</w:t>
      </w:r>
      <w:r>
        <w:br w:type="page"/>
      </w:r>
    </w:p>
    <w:p>
      <w:pPr>
        <w:pStyle w:val="Heading6"/>
        <w:suppressAutoHyphens w:val="true"/>
        <w:rPr>
          <w:b/>
          <w:b/>
        </w:rPr>
      </w:pPr>
      <w:r>
        <w:rPr>
          <w:b/>
        </w:rPr>
        <w:t>Часть 1</w:t>
      </w:r>
    </w:p>
    <w:p>
      <w:pPr>
        <w:pStyle w:val="Normal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</w:rPr>
        <w:t xml:space="preserve">При выполнении заданий этой части укажите в </w:t>
      </w:r>
      <w:r>
        <w:rPr>
          <w:b/>
          <w:i/>
          <w:sz w:val="28"/>
          <w:u w:val="single"/>
        </w:rPr>
        <w:t>бланке ответов</w:t>
      </w:r>
      <w:r>
        <w:rPr>
          <w:b/>
          <w:i/>
          <w:sz w:val="28"/>
        </w:rPr>
        <w:t xml:space="preserve"> цифру, которая обозначает выбранный Вами ответ, поставив знак « </w:t>
      </w:r>
      <w:r>
        <w:rPr>
          <w:b/>
          <w:sz w:val="28"/>
        </w:rPr>
        <w:t>х</w:t>
      </w:r>
      <w:r>
        <w:rPr>
          <w:b/>
          <w:i/>
          <w:sz w:val="28"/>
        </w:rPr>
        <w:t> » в соответствующей клеточке бланка для каждого задания (А1-А</w:t>
      </w:r>
      <w:r>
        <w:rPr>
          <w:b/>
          <w:i/>
          <w:sz w:val="28"/>
          <w:lang w:val="en-US"/>
        </w:rPr>
        <w:t>32</w:t>
      </w:r>
      <w:r>
        <w:rPr>
          <w:b/>
          <w:i/>
          <w:sz w:val="28"/>
        </w:rPr>
        <w:t>).</w:t>
      </w:r>
    </w:p>
    <w:p>
      <w:pPr>
        <w:pStyle w:val="Normal"/>
        <w:suppressAutoHyphens w:val="tr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очитайте предложения и выполните задания А1, А2, А3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2" w:hanging="432"/>
              <w:jc w:val="both"/>
              <w:rPr/>
            </w:pPr>
            <w:r>
              <w:rPr>
                <w:b/>
                <w:sz w:val="28"/>
              </w:rPr>
              <w:t>А. Тургенев немедленно отпустил на волю всех дворовых и всячески содействовал всем крестьянам, которые пожелали выкупить землю.</w:t>
            </w:r>
          </w:p>
          <w:p>
            <w:pPr>
              <w:pStyle w:val="Normal"/>
              <w:suppressAutoHyphens w:val="true"/>
              <w:ind w:left="432" w:hanging="4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 Но у писателя слова не разошлись с делом.</w:t>
            </w:r>
          </w:p>
          <w:p>
            <w:pPr>
              <w:pStyle w:val="Normal"/>
              <w:suppressAutoHyphens w:val="true"/>
              <w:ind w:left="432" w:hanging="4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 Тургеневу перешло по наследству несколько  деревень.</w:t>
            </w:r>
          </w:p>
          <w:p>
            <w:pPr>
              <w:pStyle w:val="Normal"/>
              <w:suppressAutoHyphens w:val="true"/>
              <w:ind w:left="432" w:hanging="4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. Значит автор антикрепостнических «Записок охотника» – ненавистник рабства – стал владельцем крепостных! 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1. В каком порядке должны следовать предложения, чтобы получился текст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А, В, Б,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А, Б, Г,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, Г, А,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, Г, Б, А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2. Укажите ошибку в характеристике предложений.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497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Предложение А сложноподчиненное, состоит из двух простых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Б простое, распространенное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>
                <w:sz w:val="28"/>
              </w:rPr>
              <w:t>Предложение В простое, грамматическая основа  –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ЕСКОЛЬКО ДЕРЕВЕНЬ ПЕРЕШЛО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Г сложное бессоюзное.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3. В каком из предложений допущена пунктуационная ошибка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685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и 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и Б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и 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и Г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4. В каком из  словосочетаний в обоих словах пишется буква Е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685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а развевающ..мся знамен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а  ветк.. черемух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а зеленеющ..й лужайк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о дальн..м путешестви..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5. В каком слове пропущена буква И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968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ыше головы не  прыгн…шь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Дыма без огня не быва…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Из песни слова не выкин…шь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Кашу маслом не испорт…шь.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6. В каком глаголе на месте пропуска пишется  Ь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Экс-чемпион мира вынужден был сдат…ся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ридет..ся согласиться с оппонентом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ергей никогда не смирит…ся с поражением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Может быть, вам удаст…ся сделать важное открытие.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7. Какой ряд состоит из слов, в которых пропущены только безударные гласные,  проверяемые ударением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ор..дниться, ф..нарь, те..тральный, к..снутьс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..мментарий, об..ятельный, заг..рать, упр..влять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..вычки, пок..зался, отд..ленный, выр..стает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изд..лека, оч...ровательный, ст…рпеть, прогл…тить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8. В каком ряду во всех словах пропущена одна и та же буква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р..чудливый, пр..брежный, пр..следовать, пр..дшественник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..пределить, бе..конечный, в..карабкаться, не..говорчивы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п..ложенный, пр..исхождение, в..образить, пр…бабушк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без..нтересный, роз..ск,  по..скать, с..грать   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9. В каком слове пишется буква  Е?</w:t>
      </w:r>
    </w:p>
    <w:p>
      <w:pPr>
        <w:pStyle w:val="Normal"/>
        <w:suppressAutoHyphens w:val="true"/>
        <w:jc w:val="both"/>
        <w:rPr>
          <w:b/>
          <w:b/>
          <w:sz w:val="12"/>
        </w:rPr>
      </w:pPr>
      <w:r>
        <w:rPr>
          <w:b/>
          <w:sz w:val="12"/>
        </w:rPr>
        <w:tab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685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…нн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меш...нны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та…л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закле…ла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10. Укажите, на месте каких цифр пишется НН?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</w:r>
      <w:r>
        <w:rPr>
          <w:b/>
          <w:sz w:val="28"/>
        </w:rPr>
        <w:t>На краше(1)ом  деревя(2)ом  столе были расставле(3)ы жестя(4)ые кружки, в центре стоял чугунок с разваре(5) ой картошкой.</w:t>
      </w:r>
    </w:p>
    <w:p>
      <w:pPr>
        <w:pStyle w:val="Normal"/>
        <w:suppressAutoHyphens w:val="true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, 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, 3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11. В каком предложении НЕ со словом пишется раздельно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Есть (не)исследованные  части Антарктиды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ами (не)предусмотрены все варианты поведения животного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утешественникам (не)где было расположиться на ночлег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ы (не)плохо справились с работой в этот раз.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12.В каком ряду все слова пишутся через дефис?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то(то), (юго)западный, (по)другому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(в)третьих, (по)русски,(из)редк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(иссиня)черный, (по)долгу, чем(либо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(из)давна, (по)братски, (бледно)желтый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А13.Укажите верное написание выделенного слова   и его объясн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</w:rPr>
        <w:t>Нужно быть человеком большой души,</w:t>
      </w:r>
      <w:r>
        <w:rPr>
          <w:sz w:val="28"/>
        </w:rPr>
        <w:t xml:space="preserve"> </w:t>
      </w:r>
      <w:r>
        <w:rPr>
          <w:b/>
          <w:sz w:val="28"/>
        </w:rPr>
        <w:t>ЧТО(БЫ)</w:t>
      </w:r>
      <w:r>
        <w:rPr>
          <w:sz w:val="28"/>
        </w:rPr>
        <w:t xml:space="preserve"> </w:t>
      </w:r>
      <w:r>
        <w:rPr>
          <w:b/>
          <w:sz w:val="28"/>
        </w:rPr>
        <w:t>так любить  эти неприметные, тихие речки, перелески…</w:t>
      </w:r>
    </w:p>
    <w:p>
      <w:pPr>
        <w:pStyle w:val="Normal"/>
        <w:suppressAutoHyphens w:val="true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ЧТОБЫ  – всегда пишется слитн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ЧТО БЫ  – всегда пишется раздельн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ЧТОБЫ –  здесь это подчинительный союз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ЧТО БЫ – здесь это местоимение с частицей БЫ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2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14. Какое слово состоит из приставки, корня, суффикса и окончания? </w:t>
      </w:r>
    </w:p>
    <w:p>
      <w:pPr>
        <w:pStyle w:val="Normal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685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тывающ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заглядыва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омаеш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оскошный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15. Укажите  неправильно образованную форму слова.</w:t>
      </w:r>
    </w:p>
    <w:p>
      <w:pPr>
        <w:pStyle w:val="Normal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685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больше ПЯТИСТА рубл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ара НОСКО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АМЫЙ КРАСИВЫЙ цвет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илограмм ПОМИДОРОВ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16. Выберите грамматически правильное продолжение предлож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</w:rPr>
        <w:t>Переходя улицу</w:t>
      </w:r>
      <w:r>
        <w:rPr>
          <w:sz w:val="28"/>
        </w:rPr>
        <w:t>,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можно только на зеленый све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часто нарушаются правил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меня оштрафовал милиционер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е нарушайте правила движения.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17. Укажите предложение без грамматических ошибок (правильно построенное)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Я читал роман  « Анну Каренину»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Дети любили и заботились о своих четвероногих друзьях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Я знаком с группой ребят, болеющими за «Динамо»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Этот фильм прошел с успехом как в столичных, так и в провинциальных кинотеатрах.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А18. В каком слове произносится звук [ з ] ?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боку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езк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лово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19. В каком слове ударение падает на первый слог?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баловать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добел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оня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л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20. Значение какого слова определено неверно?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8"/>
              </w:rPr>
              <w:t>регламентировать</w:t>
            </w:r>
            <w:r>
              <w:rPr>
                <w:sz w:val="28"/>
              </w:rPr>
              <w:t xml:space="preserve"> – упорядочивать, подчинять определенным правила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8"/>
              </w:rPr>
              <w:t>шокировать</w:t>
            </w:r>
            <w:r>
              <w:rPr>
                <w:sz w:val="28"/>
              </w:rPr>
              <w:t xml:space="preserve"> – поражать, приводя в восторг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8"/>
              </w:rPr>
              <w:t>конфликт</w:t>
            </w:r>
            <w:r>
              <w:rPr>
                <w:sz w:val="28"/>
              </w:rPr>
              <w:t xml:space="preserve"> – столкновение, серьезное разноглас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8"/>
              </w:rPr>
              <w:t xml:space="preserve">опрометчивый </w:t>
            </w:r>
            <w:r>
              <w:rPr>
                <w:sz w:val="28"/>
              </w:rPr>
              <w:t>– необдуманный, слишком поспешный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suppressAutoHyphens w:val="true"/>
        <w:rPr/>
      </w:pPr>
      <w:r>
        <w:rPr/>
        <w:t>А21. Укажите правильное объяснение пунктуации в предложении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артовское солнце светило ярко ( ) и сквозь оконные стекла падали на стол горячие лучи.</w:t>
      </w:r>
    </w:p>
    <w:p>
      <w:pPr>
        <w:pStyle w:val="Normal"/>
        <w:suppressAutoHyphens w:val="true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6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5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сложное предложение, перед союзом </w:t>
            </w:r>
            <w:r>
              <w:rPr>
                <w:b/>
                <w:sz w:val="28"/>
              </w:rPr>
              <w:t xml:space="preserve">И </w:t>
            </w:r>
            <w:r>
              <w:rPr>
                <w:sz w:val="28"/>
              </w:rPr>
              <w:t>нужна запята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простое предложение с однородными членами, перед союзом 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 xml:space="preserve"> запятая не нужн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сложное предложение, перед союзом 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 xml:space="preserve"> запятая не нужн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простое предложение с однородными членами, перед союзом </w:t>
            </w:r>
            <w:r>
              <w:rPr>
                <w:b/>
                <w:sz w:val="28"/>
              </w:rPr>
              <w:t xml:space="preserve">И </w:t>
            </w:r>
            <w:r>
              <w:rPr>
                <w:sz w:val="28"/>
              </w:rPr>
              <w:t>нужна запятая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22. На месте каких цифр в предложении должны стоять запятые?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е дойдя до них (1) Безухов (2) остановился возле невысокого брюнета (3) стоявшего у окна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, 3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23.Укажите предложение с  пунктуационной ошибкой.</w:t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1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одаренная мне  книга оказалась не только интересной, но и полезной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Повсюду: и в кустах, и в траве, и в буйных папоротниках – запели птицы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коро сказка сказывается  да не скоро дело делается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Цветы поражали своей величиной и формой  и манили к себе прекрасным ароматом.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А24. В каком предложении  </w:t>
      </w:r>
      <w:r>
        <w:rPr>
          <w:b/>
          <w:sz w:val="28"/>
          <w:u w:val="single"/>
        </w:rPr>
        <w:t>не ставится</w:t>
      </w:r>
      <w:r>
        <w:rPr>
          <w:sz w:val="28"/>
        </w:rPr>
        <w:t xml:space="preserve">  тире? (Знаки препинания не расставлены.)</w:t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1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Далеко ли до ближайшей деревни спросили мы у проводник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Летние  ночи коротк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Ученье путь к уменью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Хочешь есть калачи не лежи на печи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А25. На месте каких цифр в предложении должны стоять запятые?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Лучи заходящего солнца (1) косо падали на стену (2) у которой сидел художник (3) и в этих лучах его лицо казалось золотым. </w:t>
      </w:r>
    </w:p>
    <w:p>
      <w:pPr>
        <w:pStyle w:val="Normal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 3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, 2, 3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>А26. В каком предложении оба выделенных слова пишутся слитно?</w:t>
      </w:r>
    </w:p>
    <w:p>
      <w:pPr>
        <w:pStyle w:val="Normal"/>
        <w:suppressAutoHyphens w:val="tru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1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Чтобы развить память, шахматисты  иногда  играют </w:t>
            </w:r>
            <w:r>
              <w:rPr>
                <w:b/>
                <w:sz w:val="28"/>
              </w:rPr>
              <w:t xml:space="preserve">(в)слепую, </w:t>
            </w:r>
            <w:r>
              <w:rPr>
                <w:sz w:val="28"/>
              </w:rPr>
              <w:t>то есть</w:t>
            </w:r>
            <w:r>
              <w:rPr>
                <w:b/>
                <w:sz w:val="28"/>
              </w:rPr>
              <w:t xml:space="preserve"> (не)смотря </w:t>
            </w:r>
            <w:r>
              <w:rPr>
                <w:sz w:val="28"/>
              </w:rPr>
              <w:t>на доску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8"/>
              </w:rPr>
              <w:t>(В)течение</w:t>
            </w:r>
            <w:r>
              <w:rPr>
                <w:sz w:val="28"/>
              </w:rPr>
              <w:t xml:space="preserve"> нескольких суток не было </w:t>
            </w:r>
            <w:r>
              <w:rPr>
                <w:b/>
                <w:sz w:val="28"/>
              </w:rPr>
              <w:t>(ни)какой</w:t>
            </w:r>
            <w:r>
              <w:rPr>
                <w:sz w:val="28"/>
              </w:rPr>
              <w:t xml:space="preserve"> связи с городом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Кит продолжал плыть прямо </w:t>
            </w:r>
            <w:r>
              <w:rPr>
                <w:b/>
                <w:sz w:val="28"/>
              </w:rPr>
              <w:t>(на)встречу</w:t>
            </w:r>
            <w:r>
              <w:rPr>
                <w:sz w:val="28"/>
              </w:rPr>
              <w:t xml:space="preserve"> судну, </w:t>
            </w:r>
            <w:r>
              <w:rPr>
                <w:b/>
                <w:sz w:val="28"/>
              </w:rPr>
              <w:t>(не)смотря</w:t>
            </w:r>
            <w:r>
              <w:rPr>
                <w:sz w:val="28"/>
              </w:rPr>
              <w:t xml:space="preserve"> на крики  и пальбу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8"/>
              </w:rPr>
              <w:t>(На)протяжении</w:t>
            </w:r>
            <w:r>
              <w:rPr>
                <w:sz w:val="28"/>
              </w:rPr>
              <w:t xml:space="preserve"> веков люди пытались изобрести летательный аппарат и подняться </w:t>
            </w:r>
            <w:r>
              <w:rPr>
                <w:b/>
                <w:sz w:val="28"/>
              </w:rPr>
              <w:t>(в)высь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Прочитайте текст и выполните задания № А27 – А32, </w:t>
      </w:r>
      <w:r>
        <w:rPr>
          <w:sz w:val="28"/>
          <w:lang w:val="en-US"/>
        </w:rPr>
        <w:t>B</w:t>
      </w:r>
      <w:r>
        <w:rPr>
          <w:sz w:val="28"/>
        </w:rPr>
        <w:t xml:space="preserve">1 – </w:t>
      </w:r>
      <w:r>
        <w:rPr>
          <w:sz w:val="28"/>
          <w:lang w:val="en-US"/>
        </w:rPr>
        <w:t>B</w:t>
      </w:r>
      <w:r>
        <w:rPr>
          <w:sz w:val="28"/>
        </w:rPr>
        <w:t xml:space="preserve">8, </w:t>
      </w:r>
      <w:r>
        <w:rPr>
          <w:sz w:val="28"/>
          <w:lang w:val="en-US"/>
        </w:rPr>
        <w:t>C</w:t>
      </w:r>
      <w:r>
        <w:rPr>
          <w:sz w:val="28"/>
        </w:rPr>
        <w:t>1.</w:t>
        <w:tab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9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(1)Одно из самых  очаровательных воспоминаний детства – это наслаждение, которое я испытал, когда наша учительница читала нам  вслух на  уроке "Капитанскую  дочку".  (2)Это были  счастливые минуты, их не так много, и потому мы бережно проносим их сквозь  всю жизнь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3)Уже зрелым  человеком я  прочел записки  Марины Цветаевой о Пушкине.  (4)Из них следует, что будущая  мятежная поэтесса,  читая "Капитанскую  дочку",  с таинственным наслаждением  все время ждала  появления Пугачева.  (5)У меня было совсем  другое.  (6)Я  с  величайшим  наслаждением  все  время  ждал  появления Савельич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7)Этот   заячий  тулупчик,  эта  доходящая  до  безрассудства   любовь  и преданность своему  Петруше!  (8)Невероятная трогательность.  (9)Разве Савельич раб?  (10)Да  он   на   самом  деле   хозяин  положения!  (11)Петруша беззащитен  против всеохватывающей  деспотической   любви  и  преданности  ему   Савельича.  (12)Он беспомощен  против  нее,  потому  что  он  хороший человек и  понимает,  что деспотичность именно от любви и преданности ем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13)Еще  почти ребенком, слушая  чтение "Капитанской  дочки", я  чувствовал комическую  перевернутость психологических  отношений хозяина  и  слуги, где слуга и есть  истинный хозяин.  (14)Но именно потому, что он бесконечно предан  и любит своего хозяина.  (15)Любовь – главнее все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16)Видно,  Пушкин сам тосковал по  такой  любви и преданности, может быть, ностальгически переодел Арину Родионовну в одежды Савельича.</w:t>
            </w:r>
          </w:p>
          <w:p>
            <w:pPr>
              <w:pStyle w:val="3"/>
              <w:suppressAutoHyphens w:val="true"/>
              <w:rPr/>
            </w:pPr>
            <w:r>
              <w:rPr/>
              <w:t xml:space="preserve">      </w:t>
            </w:r>
            <w:r>
              <w:rPr/>
              <w:t>(17)Главным  и  неизменным  признаком  удачи  художественного  произведения является желание вернуться к нему, перечитать его и повторить наслаждение. (18)В силу  жизненных   обстоятельств   мы  можем   и  не  вернуться к любимому произведению, но сама  надежда, мечта вернуться к нему греет сердце, придает жизненные сил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>Ф. Исканде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</w:rPr>
              <w:t>(237 слов)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А27. Какая проблема </w:t>
      </w:r>
      <w:r>
        <w:rPr>
          <w:b/>
          <w:sz w:val="28"/>
          <w:u w:val="single"/>
        </w:rPr>
        <w:t>не затронута</w:t>
      </w:r>
      <w:r>
        <w:rPr>
          <w:sz w:val="28"/>
        </w:rPr>
        <w:t xml:space="preserve"> в этом тексте?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1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акую роль играет книга в жизни человека?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акие качества наиболее ценны в человеке?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ак отличить талантливую книгу от посредственной?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ак Пушкин относится  к Пугачеву?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А28. Какое утверждение </w:t>
      </w:r>
      <w:r>
        <w:rPr>
          <w:b/>
          <w:sz w:val="28"/>
          <w:u w:val="single"/>
        </w:rPr>
        <w:t>противоречит</w:t>
      </w:r>
      <w:r>
        <w:rPr>
          <w:sz w:val="28"/>
        </w:rPr>
        <w:t xml:space="preserve"> точке зрения автора?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63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авельич как литературный персонаж не менее значителен, чем Пугачев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ушкин с большой симпатией относится к Савельичу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Рабская преданность Гриневу выявляет     холопскую    сущность Савельич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В образе Савельича воплотились некоторые черты любимой няни Пушкина.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А29. Определите стиль и тип речи текста.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63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аучный стиль, описан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ублицистический стиль, рассуждение-размышлен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ый стиль, описан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аучный стиль,  рассуждение-размышление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А30. В каком предложении автор использует антонимы (антонимическую пару)?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31. Какое предложение связано с предыдущим(-и) с помощью указательного местоимения?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7, 16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А32. В каком ряду перечислены только те средства выразительности, которые используются в этом тексте?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6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5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сравнительные обороты, инверсия, гипербола, олицетворен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еполные предложения, ряды однородных членов, риторический вопрос, анафор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иторический вопрос, неполные предложения, метафоры, ряды синонимических сочетани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етафоры, сравнительные обороты, неполные предложения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suppressAutoHyphens w:val="true"/>
        <w:ind w:left="2832" w:firstLine="708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b/>
          <w:i/>
          <w:sz w:val="28"/>
        </w:rPr>
        <w:t xml:space="preserve">При выполнении заданий этой части  запишите Ваш ответ в </w:t>
      </w:r>
      <w:r>
        <w:rPr>
          <w:b/>
          <w:i/>
          <w:sz w:val="28"/>
          <w:u w:val="single"/>
        </w:rPr>
        <w:t>бланке ответов</w:t>
      </w:r>
      <w:r>
        <w:rPr>
          <w:b/>
          <w:i/>
          <w:sz w:val="28"/>
        </w:rPr>
        <w:t xml:space="preserve"> рядом с номером задания (В1-В8), начиная с первой клеточки. Ответ необходимо дать в виде последовательности цифр или букв. Каждую букву или  цифру пишите в отдельной клеточке. Между числами ставьте знак тире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1. Назовите часть речи, к которой принадлежит слово  НЕИЗМЕННЫМ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предложение  17).    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В2. Из предложения  14 выпишите частицу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3. Из  предложения  11 выпишите прилагательное  с беглой гласн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3"/>
        <w:suppressAutoHyphens w:val="true"/>
        <w:rPr/>
      </w:pPr>
      <w:r>
        <w:rPr/>
        <w:t>В4. Из предложения  1 выпишите словосочетание, в котором использована связь ПРИМЫКАНИ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suppressAutoHyphens w:val="true"/>
        <w:rPr/>
      </w:pPr>
      <w:r>
        <w:rPr/>
        <w:t xml:space="preserve">В5. Среди  предложений  1–12 найдите сложное предложение, состоящее  из трех частей, при этом одна из частей является односоставным безличным предложением.  Напишите номер предложения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В6.</w:t>
      </w:r>
      <w:r>
        <w:rPr>
          <w:sz w:val="28"/>
          <w:lang w:val="en-US"/>
        </w:rPr>
        <w:t xml:space="preserve"> </w:t>
      </w:r>
      <w:r>
        <w:rPr>
          <w:sz w:val="28"/>
        </w:rPr>
        <w:t>Среди предложений  10–16  найдите такие, в которых использована авторская пунктуация (отличающаяся  от общепринятой). Напишите его (их) номер(-а)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В7.</w:t>
      </w:r>
      <w:r>
        <w:rPr>
          <w:sz w:val="28"/>
          <w:lang w:val="en-US"/>
        </w:rPr>
        <w:t xml:space="preserve"> </w:t>
      </w:r>
      <w:r>
        <w:rPr>
          <w:sz w:val="28"/>
        </w:rPr>
        <w:t>В первых двух абзацах текста (№№ 1–6) найдите  предложение(-я) с обособленным обстоятельством. Напишите его (их) номер(-а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В8. Напишите номер(-а) сложноподчиненного(-ых) предложения(-й) с</w:t>
      </w:r>
      <w:r>
        <w:rPr>
          <w:sz w:val="28"/>
          <w:lang w:val="en-US"/>
        </w:rPr>
        <w:t xml:space="preserve"> п</w:t>
      </w:r>
      <w:r>
        <w:rPr>
          <w:sz w:val="28"/>
        </w:rPr>
        <w:t>оследовательным подчинением придаточных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uppressAutoHyphens w:val="true"/>
        <w:ind w:left="2832" w:firstLine="708"/>
        <w:jc w:val="both"/>
        <w:rPr>
          <w:b/>
          <w:b/>
        </w:rPr>
      </w:pPr>
      <w:r>
        <w:rPr>
          <w:b/>
        </w:rPr>
        <w:t>Часть 3</w:t>
      </w:r>
    </w:p>
    <w:p>
      <w:pPr>
        <w:pStyle w:val="Normal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Для ответа на задание этой части используйте специальный бланк. Запишите сначала номер  задания С1, а затем напишите сочинение-рецензию.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С1.  Напишите сочинение-рецензию по данному тексту. Выразите в нем свое отношение к проблемам, затронутым автором.  Согласны ли вы с позицией  Фазиля Искандера?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цените речевое оформление текста: отметьте наиболее яркие языковые средства, позволившие автору передать наслаждение, которое он испытывал в детстве от встречи с героями «Капитанской дочки», и  выразить мысли, навеянные чтением истинно художественного произведения.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нструкция по проверке и оценке работ учащихся по русскому языку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uppressAutoHyphens w:val="true"/>
        <w:overflowPunct w:val="true"/>
        <w:autoSpaceDE w:val="true"/>
        <w:textAlignment w:val="auto"/>
        <w:rPr/>
      </w:pPr>
      <w:r>
        <w:rPr/>
        <w:t>ЧАСТЬ 1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1701"/>
      </w:tblGrid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1"/>
        <w:suppressAutoHyphens w:val="true"/>
        <w:overflowPunct w:val="true"/>
        <w:autoSpaceDE w:val="true"/>
        <w:textAlignment w:val="auto"/>
        <w:rPr/>
      </w:pPr>
      <w:r>
        <w:rPr/>
        <w:t>ЧАСТЬ  2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</w:tblGrid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зада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ный отве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</w:rPr>
              <w:t>(имя) прилагательное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нно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защитен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лавслух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–1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uppressAutoHyphens w:val="true"/>
        <w:overflowPunct w:val="true"/>
        <w:autoSpaceDE w:val="true"/>
        <w:ind w:left="2832" w:firstLine="708"/>
        <w:jc w:val="both"/>
        <w:textAlignment w:val="auto"/>
        <w:rPr/>
      </w:pPr>
      <w:r>
        <w:rPr/>
        <w:t>ЧАСТЬ 3</w:t>
      </w:r>
    </w:p>
    <w:p>
      <w:pPr>
        <w:pStyle w:val="Heading7"/>
        <w:suppressAutoHyphens w:val="true"/>
        <w:jc w:val="both"/>
        <w:rPr/>
      </w:pPr>
      <w:r>
        <w:rPr/>
        <w:t xml:space="preserve">                      </w:t>
      </w:r>
      <w:r>
        <w:rPr/>
        <w:tab/>
        <w:t>Критерии оценивания задания С1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нализ содержания исходного текста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3"/>
        <w:suppressAutoHyphens w:val="true"/>
        <w:rPr/>
      </w:pPr>
      <w:r>
        <w:rPr/>
        <w:tab/>
        <w:t>Желательно, чтобы в сочинении-рецензии были отражены следующие мысл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Чтение книг – истинное наслаждени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>Образ Савельича – пример бескорыстной любви и преданност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Авторская позиция – «любовь – главнее всех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>Настоящее художественное произведение всегда хочется перечитать, оно «греет сердце, придает жизненные силы».</w:t>
      </w:r>
    </w:p>
    <w:p>
      <w:pPr>
        <w:pStyle w:val="3"/>
        <w:suppressAutoHyphens w:val="true"/>
        <w:ind w:firstLine="708"/>
        <w:rPr/>
      </w:pPr>
      <w:r>
        <w:rPr/>
        <w:t>(Последовательность изложения мыслей может быть иной.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нализ формы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елательно, чтобы в рецензии были отмечены следующие средства выразительнос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ценочная лекси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ары антонимов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синонимические ряды сл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восклицательные предложе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риторический вопрос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метафо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эпитеты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тражение личностной позиции ученика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ражение согласия-несогласия с основными мыслями автор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см. «Оценка  экзаменационной работы», таблица, С1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ечевое оформление рецензии. (см. «Оценка  экзаменационной работы», таблица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Желательный объем сочинения  -  не менее 150 сл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ценка  экзаменационной работы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За  каждый правильный ответ 1 и 2 части экзаменационной работы выпускник получает 1 балл. Количество баллов суммируется после проверк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ледняя часть работы (сочинение-рецензия) оценивается следующим образом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ind w:right="-108" w:hanging="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сочинения-ре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содержания исход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) Основные мысли исходного текста поняты верно и отражены пол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) Основные мысли исходного текста поняты верно, но отражены непол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) Основные мысли исходного текста не отраж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формы исход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) Характерные для исходного текста языковые средства отмечены практически в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б) Характерные для исходного текста языковые средства отмечены не полностью, выделены только некотор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) Характерные для исходного текста языковые средства не выяв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ажение личностной позици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а) Личностная позиция ученика выражена и аргументир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) Личностная позиция ученика выражена, но не аргументир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) Личностная позиция ученика не выраж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</w:rPr>
              <w:t>Максимальное количество баллов з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чевое оформление сочинения-ре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омпозиционная  стро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а) Работа учащегося отличается композиционной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стройностью, логичностью, последовательностью изложения мы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б) В работе учащегося имеются отдельные отдельными нарушения  указанных  выше  критери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) Изложение мыслей  непоследовательное, хаот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гатство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) Работа учащегося отличается богатством словаря, разнообразием грамматически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) В работе учащегося имеются отдельные нарушения указанных выше критери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) Работа учащегося отличается бедностью словаря и грамматического стро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6 – С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jc w:val="both"/>
              <w:rPr/>
            </w:pPr>
            <w:r>
              <w:rPr/>
              <w:t>Орфограф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нет или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        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3 или 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)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унктуацио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нет или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3 или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)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раммат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нет или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3 или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)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ечевые недо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нет, 1 или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3 или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)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за речевое оформление (С 4 – С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за всю письменную работу (С 1 – С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Эта часть работы проверяется экспертам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8" w:hanging="0"/>
      <w:rPr>
        <w:sz w:val="20"/>
      </w:rPr>
    </w:pPr>
    <w:r>
      <w:rPr>
        <w:sz w:val="20"/>
      </w:rPr>
      <w:t>Единый государственный экзамен  2002</w:t>
      <w:tab/>
      <w:tab/>
      <w:t xml:space="preserve">    Русский язык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12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4:42:00Z</dcterms:created>
  <dc:creator>Юлия</dc:creator>
  <dc:description/>
  <dc:language>en-US</dc:language>
  <cp:lastModifiedBy>Татур Александр Олегович</cp:lastModifiedBy>
  <cp:lastPrinted>2001-12-11T18:58:00Z</cp:lastPrinted>
  <dcterms:modified xsi:type="dcterms:W3CDTF">2001-12-17T19:42:00Z</dcterms:modified>
  <cp:revision>18</cp:revision>
  <dc:subject/>
  <dc:title>1</dc:title>
</cp:coreProperties>
</file>