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Управление   образования окружной администрации   городского  округа  «Город  Якутс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/>
        </w:rPr>
      </w:pPr>
      <w:r>
        <w:rPr/>
        <w:t xml:space="preserve">Муниципальное  образовательное  учреждение   Авторская  средняя  общеобразовательная  школа     Н.А.Алексеевой  (школа полного  дня)  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>ПУБЛИЧНЫЙ  ОТЧЕТ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 xml:space="preserve">                 </w:t>
      </w:r>
      <w:r>
        <w:rPr/>
        <w:t xml:space="preserve">Директор    Алексеева  Н.А., автор    Динамической электронной методической системы  Н.А.Алексеевой, лауреат  Государственной  премии  РС(Я) 1994г. в области  науки  и  техники,  выдающийся  изобретатель- интеллектуальная  собственность  международной  организации  интеллектуальной  собственности  </w:t>
      </w:r>
      <w:r>
        <w:rPr>
          <w:lang w:val="en-US"/>
        </w:rPr>
        <w:t>WIPO</w:t>
      </w:r>
      <w:r>
        <w:rPr/>
        <w:t>,  лауреат  фонда  содействия культуре, науке и  образованию РС(Я)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             </w:t>
      </w:r>
      <w:r>
        <w:rPr/>
        <w:t>1. Общие сведения об образовательном учреждении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Школа  была  открыта в 1993 г. в соответствии с действующим законодательством Российской Федерации (п. 1. ст.33  закона РФ "Об образовании") и Республики Саха (Якутия), на основании приказа  управления  народного образования   г.Якутска от 13  августа 1993 г. № 710, распоряжения  президента  РС(Я)  М.Е. Николаева  от 14 октября  1993 г. № 463-РП, распоряжения правительства  РС(Я)  от 17 июля 2001 г. № 1018-р. в  целях  поддержки  новаторской  методической  системы, разработанной  лауреатом  Государственной премии  РС(Я) в  области  науки и  техники Н.А.Алексеевой,  и  внедрения  ее  в  систему  образования  для  ускоренного  и  качественного обучения  учащихся  по  программе  среднего (полного) общего образования и  создания  условий  для развития  их интеллектуального потенциала по  договору между  управлением  образования  мэрии г.Якутска  и  Фондом «Дьулуур» по  реализации  Динамической  электронной методической  системы обучения  учащихся  Н.А.Алексеевой (РДЭМС Н.А.Алексеевой).       Распоряжением  президента  РС(Я) М.Е.Николаева  № 174-РП  от 29.06.1999 г. Авторской  школе  Н.А.Алексеевой был придан  республиканский  статус и школа  была переименована  в Республиканскую  авторскую  среднюю  школу  Н.А.Алексеевой. В  2004 г. школа  была передана  в соответствии  с  постановлением правительства Республики Саха (Якутия) от 8  января 2004 года № 12 «О безвозмездной передаче объектов государственной собственности Республики Саха (Якутия) в муниципальную собственность муниципальному  образованию «Город Якутск»»  и приказом  № 273  департамента  имущественных  отношений  мэрии  города Якутска  от 26.07.2006 г. переименована  в муниципальное общеобразовательное учреждение Авторская средняя общеобразовательная школа Н.А.Алексеевой  (школа  полного  дня) городского  округа «Город  Якутск»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Школа  находится  в  приспособленном  3-х этажном  здании, сданном  в  эксплуатацию в 1953 г. Техническое  состояние здания  вполне  удовлетворительное.  Имеется центральное отопление, люминесцентное освещение, холодное и горячее водоснабжение, канализация, актовый зал, оборудованные мебелью кабинеты по всем предметам учебного плана, медицинский  кабинет, библиотека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далеко от школы расположены плавательные комплексы  «Самородок», «Долгун», стадион «Туймаада», спортивные залы «50 лет Победы», «Модун», ледовый дворец «Эллэй Боотур», ДЮСШ-3 (борцовый зал), ДЮСШ-1, которые используются для организации и проведения учебного процесса, внеклассной работы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Школа расположена в центре  г.Якутска и относится к Октябрьскому округу города. До  школы можно доехать на всех автобусах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В школе обучаются дети одиннадцати национальностей. Контингент обучающихся  стабилен. Режим и условия обучения в школе организованы в соответствии с требованиями СанПиН.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/>
      </w:pPr>
      <w:r>
        <w:rPr/>
        <w:t>Школа является инновационной системой автора  Н.А.Алексеевой  и  Фонда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/>
        <w:t xml:space="preserve"> </w:t>
      </w:r>
      <w:r>
        <w:rPr/>
        <w:t xml:space="preserve">«Дьулуур» РДЭМС Н.А.Алексеевой, реализует  Динамическую  электронную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/>
        <w:t xml:space="preserve">методическую  систему  обучения  учащихся (ДЭМС  Н.А.Алексеевой),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/>
        <w:t xml:space="preserve">разработанную  Ниной  Афанасьевной  Алексеевой  и  соавтором  Натальей 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/>
        <w:t xml:space="preserve">Алексеевной  Алексеевой, руководствуясь государственными  образовательными 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/>
        <w:t xml:space="preserve">программами  для  образовательных  учреждений, рекомендованными  министерством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я  РФ  и  министерством  образования  РС(Я). Для реализации первой  части  пятого  этапа программы ДЭМС  Н.А.Алексеевой   имеются достаточные условия, созданные  Фондом  «Дьулуур»  РДЭМС Н.А.Алексеевой, и профессионально  подготовленные автором  и  соавтором  педагоги-реализаторы  по  всем  учебным  дисциплинам. </w:t>
      </w:r>
    </w:p>
    <w:p>
      <w:pPr>
        <w:pStyle w:val="Style14"/>
        <w:tabs>
          <w:tab w:val="clear" w:pos="708"/>
          <w:tab w:val="left" w:pos="9355" w:leader="none"/>
        </w:tabs>
        <w:ind w:left="0" w:right="-5" w:hanging="0"/>
        <w:rPr/>
      </w:pPr>
      <w:r>
        <w:rPr/>
      </w:r>
    </w:p>
    <w:p>
      <w:pPr>
        <w:pStyle w:val="Style13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Местонахождение:</w:t>
      </w:r>
    </w:p>
    <w:p>
      <w:pPr>
        <w:pStyle w:val="Style13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7000,   Республика  Саха (Якутия) ,  г. Якутск, ул.Кирова,д.15</w:t>
      </w:r>
    </w:p>
    <w:p>
      <w:pPr>
        <w:pStyle w:val="Style13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 42 89 68,   42 89 4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3.   Учредители:</w:t>
      </w:r>
    </w:p>
    <w:p>
      <w:pPr>
        <w:pStyle w:val="Style13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 администрация  города  Якутс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Устав  зарегистрирован  18  декабря  2008 г.   межрайонной  инспекцией  Федеральной  налоговой  службы № 5 по  Республике  Саха (Якутия)  №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видетельство  о  внесении  записи  в  Единый государственный  реестр  юридических   лиц    от  12  декабря  2008 г.  №  102140105110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Лицензия  №  152218  от  24  августа  2006 г.  на  срок  до  24  августа  2009 г.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идетельство  о  государственной  аккредитации  № АА  115247  регистрационным номером  1211  от 21 февраля  2008 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уководящие  работники учрежд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 Директор   Алексеева  Нина  Афанасьевна, образование  высшее,  педстаж 47 лет, в данном  ОУ   17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елефон  42 89 68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Общее  руководство работой учреждения, руководство   реализацией разработанной  ею методической  системы  обучения  учащихся:   обучение   педагогов-реализаторов, контроль, руководство их  работой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и  директор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лексеева  Наталья  Алексеевна, образование  высшее,  педстаж 18 лет, в данном  ОУ  17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елефон  42 89 68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Руководство авторской программой  учебно-воспитательной работы, руководство    реализацией  разработанной  в  соавторстве  с Ниной  Афанасьевной  методической  системы  обучения  учащихся: обучение  педагогов-реализаторов, контроль, руководство  их  работой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лексеев  Алексей  Дмитриевич, образование  высшее, педстаж 17 лет, в данном  ОУ 17 лет       </w:t>
      </w:r>
    </w:p>
    <w:p>
      <w:pPr>
        <w:pStyle w:val="Style14"/>
        <w:rPr/>
      </w:pPr>
      <w:r>
        <w:rPr/>
        <w:t xml:space="preserve">                   </w:t>
      </w:r>
      <w:r>
        <w:rPr/>
        <w:t xml:space="preserve">телефон  42 89 68 </w:t>
      </w:r>
    </w:p>
    <w:p>
      <w:pPr>
        <w:pStyle w:val="Style14"/>
        <w:ind w:left="0" w:right="1459" w:hanging="0"/>
        <w:rPr/>
      </w:pPr>
      <w:r>
        <w:rPr/>
        <w:t>Руководство   воспитательной  работой    образовательного  учреждения.</w:t>
      </w:r>
    </w:p>
    <w:p>
      <w:pPr>
        <w:pStyle w:val="Style14"/>
        <w:ind w:left="0" w:right="1459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инамической  электронной  методической системы  Н.А.Алексе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Актуаль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бывалое развитие научно-технического прогресса в </w:t>
      </w:r>
      <w:r>
        <w:rPr>
          <w:lang w:val="en-US"/>
        </w:rPr>
        <w:t>XXI</w:t>
      </w:r>
      <w:r>
        <w:rPr/>
        <w:t xml:space="preserve">  веке, обеспечиваемое  комплексным  развитием  всех  наук,  приведет  к еще более  бурному  нарастанию  потока  информации, что  выдвигает  перед  образованием  в  новом  веке  новую  сложную  проблему   поиска  рациональных   схем  соотношения  между  лавиноподобным  развитием  знаний  и  возможностью  человека  усвоить  и  творчески  их  переработать  за  оптимальное  время.  </w:t>
      </w:r>
    </w:p>
    <w:p>
      <w:pPr>
        <w:pStyle w:val="Normal"/>
        <w:ind w:firstLine="360"/>
        <w:jc w:val="both"/>
        <w:rPr/>
      </w:pPr>
      <w:r>
        <w:rPr/>
        <w:t>Нарастающий  поток  научно-технической  информации  потребует  повышения  интеллектуального  потенциала человека  для  своевременного его воплощения  в  практическую  деятельность  и  удлинения  необходимых  сроков  среднего  общего  образования  для  более  высокой  общеобразовательной  подготовки, необходимой  для  вхождения  человека  в  современное  общество  с  высокосложными  технологиями. Удлинение  срока  обучения  экономически  неэффективно  вследствие  растущей  стоимости  образования, из-за  поздней  материальной  отдачи  обучения  и  сокращения  продолжительности  активной  трудовой  деятельности 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е исследования функциональных возможностей организма детей, подростков и юношей в пределах каждого года жизни с выделением этапов качественных преобразований основных физиологических и психофизиологических функций, осуществленные НИИ физиологии детей и подростков АПН СССР при участии ряда педагогических вузов страны, выявили, что возраст от 6-7 до 10-11 лет содержит в себе значительный потенциал умственного развития, является наиболее благоприятным для ускоренного развития познавательной деятельности, и дети могут достичь более высокого уровня в своем интеллектуальном развитии, чем тот, который зафиксирован в настоящее время. Еще в конце прошлого столетия американские психологи установили, что возраст от шести до двенадцати лет – это сенситивный период для развития навыков решения проблем. Упущен этот период, и человеку будет трудно овладеть приемами творческого мышления на высоком уровне.</w:t>
      </w:r>
    </w:p>
    <w:p>
      <w:pPr>
        <w:pStyle w:val="Normal"/>
        <w:ind w:firstLine="360"/>
        <w:jc w:val="both"/>
        <w:rPr/>
      </w:pPr>
      <w:r>
        <w:rPr/>
        <w:t xml:space="preserve">В  этих  условиях  большую  актуальность  имеют  многоформные методические  системы  приемов  и  способов  организации  обучающего  познания детей  в  раннем  возрасте, основанные  на  комплексных исследованиях научных учреждений  функциональных возможностей  организма детей, повышающие  умственную  работоспособность, минимизирующие  отрицательные  воздействия  больших  учебных  нагрузок и исключающие  растущую  стоимость  образования,  обусловленную удлинением необходимых сроков среднего  общего  образования. К  таким  методическим  системам  обучения  детей  относится  Динамическая  электронная  методическая  система  обучения  учащихся  Н.А.Алексеевой.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2. Функц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здание  условий  для  формирования  умственных  способностей  детей  на  этапе  завершающего  развития  структурно-функциональной  организации  их  мозга с  использованием  особо  восприимчивого  к  целенаправленным  педагогическим  воздействиям сенситивного  периода  их  развития с 7  до  14  лет и  способствующего в  максимальной  степени  развитию  детской  одаре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3. Мисс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993300"/>
        </w:rPr>
      </w:pPr>
      <w:r>
        <w:rPr/>
        <w:t xml:space="preserve">Н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 этапах  методической  системы  проводится  обучение  детей  среднего  уровня  интеллекта для  подготовки  их  до  уровня интеллектуально  развитых  детей,  на 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 </w:t>
      </w:r>
      <w:r>
        <w:rPr>
          <w:color w:val="000000"/>
        </w:rPr>
        <w:t xml:space="preserve">этапах  -  обучение  и  интеллектуальное  развитие  детей    до уровня  одаренности,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 этапах  - обучение  и  интеллектуальное  развитие  детей   до уровня  особо  одаренности  с  целью   воссоздания  интеллектуальной  элиты.</w:t>
      </w:r>
      <w:r>
        <w:rPr>
          <w:color w:val="993300"/>
        </w:rPr>
        <w:t xml:space="preserve"> </w:t>
      </w:r>
    </w:p>
    <w:p>
      <w:pPr>
        <w:pStyle w:val="Normal"/>
        <w:ind w:first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60"/>
        <w:jc w:val="both"/>
        <w:rPr/>
      </w:pPr>
      <w:r>
        <w:rPr>
          <w:b/>
        </w:rPr>
        <w:t>3.4. Цел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ализация  программы  Динамической электронной  методической системы, обучение  учащихся  для  формирования  интеллектуального  потенциала  общества  путем  обучения  и  воспитания  детей  в  раннем  возрасте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- реализация  потенциальных  возможностей   интеллекта  детей  для  освоения  10-11-летней  российской  общеобразовательной  программы  за  5-6 лет  независимо  от  способностей  учащихся,   повышение качества  обучения  на  100%, поступление  выпускников в  вузы  на  100%;</w:t>
      </w:r>
    </w:p>
    <w:p>
      <w:pPr>
        <w:pStyle w:val="3"/>
        <w:ind w:left="0" w:hanging="0"/>
        <w:jc w:val="both"/>
        <w:rPr/>
      </w:pPr>
      <w:r>
        <w:rPr/>
        <w:t xml:space="preserve">      </w:t>
      </w:r>
      <w:r>
        <w:rPr/>
        <w:t xml:space="preserve">- реализация  основных общеобразовательных  программ  начального  общего, основного  общего и среднего (полного) общего  образования, обеспечивающих  повышенную   (углубленную)  подготовку  по  предметам  технического, гуманитарного  и естественно-научного  профиля  для  поступления в любой  технический  вуз, в т.ч. зарубежные; </w:t>
      </w:r>
    </w:p>
    <w:p>
      <w:pPr>
        <w:pStyle w:val="3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повышение  квалификации педагогов-реализаторов  по  всем  учебным  дисциплинам  методом ежедневного  обучения  по  технологии  и  методике  Н.А.Алексеевой.  </w:t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5. Задач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Ускоренное и качественное обучение учащихся, обеспечивая общеобразовательную  подготовку на повышенном уровне по сравнению с установленными государством  обязательными требова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6. Методы  реализаци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ализация  методической  системы может осуществляться до 12  этапов  в  зависимости  от  принимаемой  программы  обучения  учащихся с  дифференциацией  образовательного  процесса  и  связанными  с ним  вариативными  содержаниями,  методами, средствами  и  формами.</w:t>
      </w:r>
    </w:p>
    <w:p>
      <w:pPr>
        <w:pStyle w:val="Normal"/>
        <w:ind w:firstLine="360"/>
        <w:jc w:val="both"/>
        <w:rPr/>
      </w:pPr>
      <w:r>
        <w:rPr/>
        <w:t xml:space="preserve">Учебная  деятельность  строится  по  спиралевидно  построенной  программе  с  направлением  движения  в  соответствии  с  диалектическим  законом  мышления  по  сходящейся  и  расширяющейся  спирали  на  основе  специально  отобранного,  педагогически  переработанного  учебного  материала  по  реализуемой методике обучения, представленного  в  спрессованном  виде  большими  блоками, с  максимальной дифференциацией  и  интеграцией  методов  и  технологий  обучения. Обучающее  познание  организуется  как  система  постепенно  расширяющихся, усложняющихся  знаний  с  последующим  повторным  обращением  на  новом  витке  спирали  к  ним  с  более  глубоким  проникновением  в  их  сущность. </w:t>
      </w:r>
    </w:p>
    <w:p>
      <w:pPr>
        <w:pStyle w:val="Normal"/>
        <w:ind w:firstLine="360"/>
        <w:jc w:val="both"/>
        <w:rPr/>
      </w:pPr>
      <w:r>
        <w:rPr/>
        <w:t xml:space="preserve">Продолжительность  обучения  колеблется  в  зависимости  от  принимаемой  программы обучения.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 </w:t>
      </w:r>
      <w:r>
        <w:rPr/>
        <w:t>Модель   раннего  интеллектуального  развития детей: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60"/>
        <w:gridCol w:w="258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Этапы с двумя уров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Сроки освоения 11-летней образовательной  программ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/>
            </w:pPr>
            <w:r>
              <w:rPr>
                <w:sz w:val="20"/>
              </w:rPr>
              <w:t>Экономия в человека – ле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этап   (1,2 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 (1,2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(1,2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этап  (1,2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этап  </w:t>
            </w:r>
            <w:r>
              <w:rPr>
                <w:sz w:val="20"/>
              </w:rPr>
              <w:t>(1,2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</w:tr>
    </w:tbl>
    <w:p>
      <w:pPr>
        <w:pStyle w:val="TextBodyIndent"/>
        <w:ind w:firstLine="600"/>
        <w:rPr/>
      </w:pPr>
      <w:r>
        <w:rPr/>
        <w:t xml:space="preserve">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3.7.  Формы   реализац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-    Язык  обучения  -  русский  язык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регулярное  проведение  международного  аналитического  тестирования  среди  учащихся  общеобразовательных  школ  Российской  Федерации  и  зарубежных  стран  с  целью  выявления степени  соотнесенности  образовательных  стандартов  для  последующего  достижения  единства  критериев  признания  учебных  програм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егулярное  участие  в  региональных предметных олимпиадах, проводимых вузами Центра, Сибири и Дальнего Востока  для зачисления  одиннадцатиклассников  студентами  в  центральные  вузы России  до  выпускных  экзамен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проведение   в ноябре, январе,  мае  аналитического тестирования и интеллектуального  тестирования по  этнокультуре;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/>
        <w:t>углубленное  изучение  английского  язык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/>
        <w:t>обучение  математике, физике, химии  на  английском  языке для  поступления  в вузы  за  рубежом;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/>
        <w:t>обучение  учащихся  из зарубежных стран для поступления в российские вузы.</w:t>
      </w:r>
    </w:p>
    <w:p>
      <w:pPr>
        <w:pStyle w:val="Normal"/>
        <w:widowControl w:val="false"/>
        <w:shd w:fill="FFFFFF" w:val="clear"/>
        <w:autoSpaceDE w:val="false"/>
        <w:spacing w:lineRule="exact" w:line="211" w:before="2" w:after="0"/>
        <w:ind w:left="204" w:right="1459" w:firstLine="866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ав граждан на получение образования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 xml:space="preserve"> </w:t>
      </w:r>
      <w:r>
        <w:rPr/>
        <w:t>Программа  развития    школы   направлена   на развитие</w:t>
      </w:r>
      <w:r>
        <w:rPr>
          <w:color w:val="000000"/>
        </w:rPr>
        <w:t xml:space="preserve">  интеллектуального  потенциала  учащихся  массово,  на укрепление  их  физического  и психологического  здоровь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школы в своей деятельности по реализации прав граждан на получение образования руководствуется законодательством Российской Федерации и Республики Саха (Якутия) в сфере образования, нормативными документами и осуществляет постоянный контроль  над  соблюдением конституционных прав граждан на образование.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учреждении создана достаточная </w:t>
      </w:r>
      <w:r>
        <w:rPr>
          <w:b/>
          <w:color w:val="000000"/>
        </w:rPr>
        <w:t xml:space="preserve">нормативно-правовая база, </w:t>
      </w:r>
      <w:r>
        <w:rPr>
          <w:color w:val="000000"/>
        </w:rPr>
        <w:t>регламентирующая деятельность школы и регулирующая взаимоотношения участников образовательного процесса: устав, локальные акты, учебный план,  штатное расписание. В  действующий  устав  школы  внесены поправки  в  соответствии  с  изменением  статуса образовательного  учреждения. Администрация образовательного учреждения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, сглаживать социальную напряженность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школьной документации показал наличие организационно-распорядительно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документации, ее соответствие организационно-правовым нормам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рганизация   учебно-воспитательного   процесса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Авторская средняя общеобразовательная школа Н.А. Алексеевой ГО «Город  Якутск» по  требованию  Дифференциальной  технологии  работает  в  одну  смену. Обучение и воспитание ведется  на  русском  языке.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Организация  учебно-воспитательного  процесса    руководствуется  программой  РФ  и программой    ДЭМС  Н.А.Алексеев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ый план утвержден директором школы, согласован   с  муниципальным  органом  управления  образования. Недельная нагрузка обучающихся не превышает допустимые нормы, в учебном плане разграничены часы аудиторной и внеаудиторной нагрузки.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</w:rPr>
        <w:t xml:space="preserve">Все предметы федерального  и регионального компонента включены в учебный план школы в полном объеме согласно действующим типовым программам и учебным планам. В 1-11 классах введены  факультативы дифференциального  обучения,  черчения, проводятся  занятия по информационной  практике, информатике, занятия  по  этнокультуре. 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Учебный план обеспечивает выполнение требований государственных образовательных стандартов. </w:t>
      </w:r>
    </w:p>
    <w:p>
      <w:pPr>
        <w:pStyle w:val="Normal"/>
        <w:shd w:fill="FFFFFF" w:val="clear"/>
        <w:overflowPunct w:val="false"/>
        <w:autoSpaceDE w:val="false"/>
        <w:ind w:firstLine="700"/>
        <w:jc w:val="both"/>
        <w:rPr/>
      </w:pPr>
      <w:r>
        <w:rPr>
          <w:color w:val="000000"/>
        </w:rPr>
        <w:t xml:space="preserve">Программно-методическое обеспечение позволяет реализовать учебный план: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rPr/>
      </w:pPr>
      <w:r>
        <w:rPr>
          <w:color w:val="000000"/>
        </w:rPr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 образования РФ  и министерством образования РС (Я)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также  использует   авторскую  программу;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overflowPunct w:val="false"/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все учебные программы обеспечены учебно-методическими материалами;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overflowPunct w:val="false"/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в наличии  17 персональных компьютеров, </w:t>
      </w:r>
      <w:r>
        <w:rPr>
          <w:bCs/>
          <w:color w:val="000000"/>
        </w:rPr>
        <w:t>5</w:t>
      </w:r>
      <w:r>
        <w:rPr>
          <w:color w:val="FF0000"/>
        </w:rPr>
        <w:t xml:space="preserve"> </w:t>
      </w:r>
      <w:r>
        <w:rPr>
          <w:color w:val="000000"/>
        </w:rPr>
        <w:t>принтеров, оснащенных необходимыми обучающими и служебными программами;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overflowPunct w:val="false"/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 </w:t>
      </w:r>
      <w:r>
        <w:rPr>
          <w:color w:val="000000"/>
        </w:rPr>
        <w:t>для размножения учебно-дидактических материалов используется копировально-множительная техника;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overflowPunct w:val="false"/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учебные программы соответствуют образовательному стандарту по всем предметам, федеральный и региональный компоненты образовательного стандарта реализуются полностью.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списание учебных занятий составлено с учетом требований к составлению расписания образовательного процесса, дневной и недельной динамики работоспособности школьников различных возрастных групп, согласовано с ТО Роспотребнадзора. При анализе соответствия расписания учебному плану выявлено соответствие количества часов  учебному  плану,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й недели – 6 дней. 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Государственная (итоговая) аттестация МОУ Авторская средняя общеобразовательная школа  Н.А.Алексеевой проводится на основании Положения о государственной (итоговой) аттестации выпускников 9-х и 11-х  классов общеобразовательных учреждений Российской Федерации, утвержденного приказом минобразования РФ от 03 12.1999 № 1075. Вся процедура подготовки и проведения аттестации прослеживается через приказы, решения педагогического совета, локальные акты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езультаты итоговой аттестации показывают повышенный  уровень   качества подготовки выпускников по требованиям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ровень подготовки выпускников подтверждается их  ежегодно  100%-ным поступлением в  центральные, дальневосточные, сибирские российские университеты, зарубежные вузы.   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школе уделяется внимание вопросам создания безопасных условий и охраны жизни и здоровья обучающихся в урочное и внеурочное время, о чем свидетельствуют отсутствие случаев травматизма  и высокие показатели физического развития школьников.  </w:t>
      </w:r>
    </w:p>
    <w:p>
      <w:pPr>
        <w:pStyle w:val="TextBodyIndent"/>
        <w:ind w:hanging="0"/>
        <w:rPr/>
      </w:pPr>
      <w:r>
        <w:rPr/>
        <w:t>Ежегодно   ПДН   дает  справку  о  том, что   учащиеся   АСОШ  Н.А.Алексеевой   не  замечены   в  нарушениях    правопорядка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Научно-методическое обеспечение  учебного  процесса  осуществляют  автор  реализуемой  в учреждении  Динамической  электронной  методической  системы  обучения  учащихся, директор  Алексеева  Нина  Афанасьевна   и соавтор,  заместитель директора  по  учебно-воспитательной  работе  Алексеева  Наталья  Алексеевна: повседневное  обучение педагогов-реализаторов методике обучения, консультации. контроль, руководство проведением  учебно-воспитательного   процесса, руководство  подготовкой учебного материала, проектирование  новых подходов технологии  в зависимости  от достигнутого  уровня  знаний.    </w:t>
      </w:r>
    </w:p>
    <w:p>
      <w:pPr>
        <w:pStyle w:val="Style13"/>
        <w:ind w:left="4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4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Школьный и педагогический коллектив  школы</w:t>
      </w:r>
    </w:p>
    <w:p>
      <w:pPr>
        <w:pStyle w:val="Style13"/>
        <w:ind w:left="4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6.1.Количественный  состав обучающихся учреждения</w:t>
      </w:r>
    </w:p>
    <w:p>
      <w:pPr>
        <w:pStyle w:val="2"/>
        <w:rPr/>
      </w:pPr>
      <w:r>
        <w:rPr/>
        <w:t xml:space="preserve">В школе  12  класс-комплектов, в которых обучаются  193  учащих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Cs w:val="20"/>
        </w:rPr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1-3 классы – 35 обучающихся  (2  класс-комплекта,  средняя  наполняемость  15  человек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Cs w:val="20"/>
        </w:rPr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5-9-е классы – 98 обучающихся (6 класс-комплектов, средняя наполняемость составляет 15 человек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  <w:szCs w:val="20"/>
        </w:rPr>
      </w:pPr>
      <w:r>
        <w:rPr>
          <w:rFonts w:cs="Symbol" w:ascii="Symbol" w:hAnsi="Symbol"/>
          <w:color w:val="000000"/>
        </w:rPr>
        <w:t>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10-11-е классы – 60 обучающихся (4 класс-комплекта, средняя наполняемость составляет 15 человек)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hanging="0"/>
        <w:rPr>
          <w:szCs w:val="20"/>
        </w:rPr>
      </w:pPr>
      <w:r>
        <w:rPr/>
        <w:t>6.2.</w:t>
      </w:r>
      <w:r>
        <w:rPr>
          <w:color w:val="000000"/>
          <w:spacing w:val="2"/>
        </w:rPr>
        <w:t xml:space="preserve">    </w:t>
      </w:r>
      <w:r>
        <w:rPr>
          <w:bCs/>
          <w:color w:val="000000"/>
          <w:spacing w:val="7"/>
          <w:szCs w:val="19"/>
        </w:rPr>
        <w:t>Социальный состав родителей довольно разнороде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rPr/>
      </w:pPr>
      <w:r>
        <w:rPr>
          <w:bCs/>
        </w:rPr>
        <w:t xml:space="preserve">        </w:t>
      </w:r>
      <w:r>
        <w:rPr>
          <w:bCs/>
        </w:rPr>
        <w:t>Основой  контингента  учащихся школы  являются дети    из  среднего социального  класса  (родители  работают  в  бюджетных  учреждениях:   воспитатели,  учителя, врачи, медсестры, рабочие, уборщицы). В   этом  учебном  году   из  193 учащихся  64 ребенка    из  многодетных семей    ( в том числе    семеро  из  семей,  где больше 5 детей), 39 из неполных семей    (матери-одиночки, вдовы, разведенные),    4  ребенка  круглые сироты, 2 ребенка-инвалиды детств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Р</w:t>
      </w:r>
      <w:r>
        <w:rPr>
          <w:color w:val="000000"/>
          <w:spacing w:val="6"/>
        </w:rPr>
        <w:t xml:space="preserve">одители  и лица, их заменяющие,  относятся </w:t>
      </w:r>
      <w:r>
        <w:rPr>
          <w:color w:val="000000"/>
          <w:spacing w:val="3"/>
        </w:rPr>
        <w:t xml:space="preserve">к  методике  и  технологии  обучения Н.А.Алексеевой  положительно. Такое отношение и  у  учащихся. В  плане социального  заказа </w:t>
      </w:r>
      <w:r>
        <w:rPr>
          <w:color w:val="000000"/>
          <w:spacing w:val="5"/>
        </w:rPr>
        <w:t xml:space="preserve">школе и родители, и ученики ставят на первый план  обеспечение подготовки </w:t>
      </w:r>
      <w:r>
        <w:rPr>
          <w:color w:val="000000"/>
          <w:spacing w:val="3"/>
        </w:rPr>
        <w:t xml:space="preserve">для поступления в  основном в технические вузы. Также родители  и лица, их заменяющие, хотят получить интеллектуально  развитых, воспитанных, умеющих вести себя в любом обществе, беспроблемных и в человеческом, и в учебном плане девушек и юношей. </w:t>
      </w:r>
      <w:r>
        <w:rPr>
          <w:color w:val="000000"/>
          <w:spacing w:val="7"/>
        </w:rPr>
        <w:t>Учащимся   подают пример выпускники школы, закончившие вузы с отличием, с золотой медалью,  аспиранты,  преподаватели вузов, те, кто получил одновременно   два высших  очных  образования  и кто обучается на двух факульте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11" w:before="113" w:after="0"/>
        <w:rPr>
          <w:sz w:val="20"/>
          <w:szCs w:val="20"/>
        </w:rPr>
      </w:pPr>
      <w:r>
        <w:rPr/>
        <w:t>6.3.</w:t>
      </w:r>
      <w:r>
        <w:rPr>
          <w:color w:val="000000"/>
        </w:rPr>
        <w:tab/>
      </w:r>
      <w:r>
        <w:rPr>
          <w:color w:val="000000"/>
          <w:spacing w:val="5"/>
        </w:rPr>
        <w:t>Педагогический персона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В школе работают   30 педагогов-реализаторов  (6 мужчин и   24 женщины). Из </w:t>
      </w:r>
      <w:r>
        <w:rPr>
          <w:b w:val="false"/>
          <w:spacing w:val="5"/>
          <w:sz w:val="24"/>
        </w:rPr>
        <w:t>них высшее образование имеют  29,</w:t>
      </w:r>
      <w:r>
        <w:rPr>
          <w:b w:val="false"/>
          <w:spacing w:val="11"/>
          <w:sz w:val="24"/>
        </w:rPr>
        <w:t xml:space="preserve"> среднее специальное </w:t>
      </w:r>
      <w:r>
        <w:rPr>
          <w:b w:val="false"/>
          <w:spacing w:val="8"/>
          <w:sz w:val="24"/>
        </w:rPr>
        <w:t xml:space="preserve">образование  1 работник. За  время работы школы  педагоги-реализаторы   всех учебных дисциплин, систематически обучаемые автором методике, повышают свой </w:t>
      </w:r>
      <w:r>
        <w:rPr>
          <w:b w:val="false"/>
          <w:spacing w:val="5"/>
          <w:sz w:val="24"/>
        </w:rPr>
        <w:t xml:space="preserve"> профессиональный уровень. </w:t>
      </w:r>
      <w:r>
        <w:rPr>
          <w:b w:val="false"/>
          <w:spacing w:val="6"/>
          <w:sz w:val="24"/>
        </w:rPr>
        <w:t>Высшую категорию имеет   1 чел.,</w:t>
      </w:r>
      <w:r>
        <w:rPr>
          <w:b w:val="false"/>
          <w:spacing w:val="8"/>
          <w:sz w:val="24"/>
        </w:rPr>
        <w:t xml:space="preserve">1-ю категорию — 14 чел. , </w:t>
      </w:r>
      <w:r>
        <w:rPr>
          <w:b w:val="false"/>
          <w:spacing w:val="9"/>
          <w:sz w:val="24"/>
        </w:rPr>
        <w:t xml:space="preserve">2-ю категорию — 15 чел. </w:t>
      </w:r>
      <w:r>
        <w:rPr>
          <w:b w:val="false"/>
          <w:spacing w:val="15"/>
          <w:sz w:val="24"/>
        </w:rPr>
        <w:t xml:space="preserve">Два педагога имеют звание  </w:t>
      </w:r>
      <w:r>
        <w:rPr>
          <w:b w:val="false"/>
          <w:spacing w:val="7"/>
          <w:sz w:val="24"/>
        </w:rPr>
        <w:t>«Отличник  образования  РС(Я)».  Директор  школы  Алексеева  Н.А.  -  автор  реализуемой  в  школе методической  системы  обучения  учащихся,  лауреат  Государственной  премии РС(Я)  в  области  науки и техники, отличник  образования  РС(Я).</w:t>
      </w:r>
    </w:p>
    <w:p>
      <w:pPr>
        <w:pStyle w:val="Normal"/>
        <w:widowControl w:val="false"/>
        <w:shd w:fill="FFFFFF" w:val="clear"/>
        <w:autoSpaceDE w:val="false"/>
        <w:spacing w:lineRule="exact" w:line="214" w:before="48" w:after="0"/>
        <w:ind w:left="1944" w:right="1094" w:hanging="1738"/>
        <w:rPr>
          <w:sz w:val="20"/>
          <w:szCs w:val="20"/>
        </w:rPr>
      </w:pPr>
      <w:r>
        <w:rPr>
          <w:color w:val="000000"/>
          <w:spacing w:val="10"/>
        </w:rPr>
        <w:t xml:space="preserve">По стажу работы:  1-2 года—  9_человек; 2-5 лет —  3  человека; 5-10 лет —    5 человек; </w:t>
      </w:r>
      <w:r>
        <w:rPr>
          <w:color w:val="000000"/>
          <w:spacing w:val="3"/>
        </w:rPr>
        <w:t xml:space="preserve">10—20 лет — 7  человек; </w:t>
      </w:r>
      <w:r>
        <w:rPr>
          <w:color w:val="000000"/>
          <w:spacing w:val="6"/>
        </w:rPr>
        <w:t>свыше 20 лет —   6   человек.</w:t>
      </w:r>
    </w:p>
    <w:p>
      <w:pPr>
        <w:pStyle w:val="Normal"/>
        <w:widowControl w:val="false"/>
        <w:shd w:fill="FFFFFF" w:val="clear"/>
        <w:autoSpaceDE w:val="false"/>
        <w:spacing w:lineRule="exact" w:line="211" w:before="53" w:after="0"/>
        <w:ind w:left="204" w:hanging="0"/>
        <w:rPr>
          <w:sz w:val="20"/>
          <w:szCs w:val="20"/>
        </w:rPr>
      </w:pPr>
      <w:r>
        <w:rPr>
          <w:color w:val="000000"/>
          <w:spacing w:val="9"/>
        </w:rPr>
        <w:t>Возраст: до 25 лет—  8   человек (26,7%);</w:t>
      </w:r>
    </w:p>
    <w:p>
      <w:pPr>
        <w:pStyle w:val="Normal"/>
        <w:widowControl w:val="false"/>
        <w:shd w:fill="FFFFFF" w:val="clear"/>
        <w:autoSpaceDE w:val="false"/>
        <w:spacing w:lineRule="exact" w:line="211" w:before="2" w:after="0"/>
        <w:ind w:left="1080" w:hanging="0"/>
        <w:rPr>
          <w:sz w:val="20"/>
          <w:szCs w:val="20"/>
        </w:rPr>
      </w:pPr>
      <w:r>
        <w:rPr>
          <w:color w:val="000000"/>
          <w:spacing w:val="10"/>
        </w:rPr>
        <w:t xml:space="preserve">25-35 лет —   9   человек (30%);         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78" w:hanging="0"/>
        <w:rPr>
          <w:sz w:val="20"/>
          <w:szCs w:val="20"/>
        </w:rPr>
      </w:pPr>
      <w:r>
        <w:rPr>
          <w:color w:val="000000"/>
          <w:spacing w:val="10"/>
        </w:rPr>
        <w:t>35-55 лет —     11 человек (36,7%);</w:t>
      </w:r>
    </w:p>
    <w:p>
      <w:pPr>
        <w:pStyle w:val="Normal"/>
        <w:widowControl w:val="false"/>
        <w:shd w:fill="FFFFFF" w:val="clear"/>
        <w:autoSpaceDE w:val="false"/>
        <w:spacing w:lineRule="exact" w:line="211" w:before="2" w:after="0"/>
        <w:ind w:left="204" w:right="1459" w:firstLine="866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</w:rPr>
        <w:t xml:space="preserve">более 55 лет — 2  человека (6,7%). </w:t>
      </w:r>
    </w:p>
    <w:p>
      <w:pPr>
        <w:pStyle w:val="Normal"/>
        <w:widowControl w:val="false"/>
        <w:shd w:fill="FFFFFF" w:val="clear"/>
        <w:autoSpaceDE w:val="false"/>
        <w:spacing w:lineRule="exact" w:line="211" w:before="2" w:after="0"/>
        <w:ind w:left="204" w:right="1459" w:firstLine="866"/>
        <w:rPr>
          <w:color w:val="000000"/>
          <w:spacing w:val="5"/>
        </w:rPr>
      </w:pPr>
      <w:r>
        <w:rPr>
          <w:color w:val="000000"/>
          <w:spacing w:val="5"/>
        </w:rPr>
        <w:t xml:space="preserve">пенсионеров —  5 чел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О тенденциях   состояния   здоровья детей и подростков- учащихся  школы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школе пропагандируется здоровый образ жизни, закрепляются элементарные гигиенические навыки: соблюдение режима дня, умение чередовать умственную и физическую нагрузку, регулярное рациональное питание, соответствующая возрасту двигательная активность, достаточный сон и навыки личной гигиены. Эти необходимые требования входят в обязательный перечень программы занятий «Семья и школа».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Регулярно проводимые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се медицинские и оздоровительные вопросы курирует школьный отдел  поликлиники № 1;</w:t>
      </w:r>
    </w:p>
    <w:p>
      <w:pPr>
        <w:pStyle w:val="Normal"/>
        <w:jc w:val="both"/>
        <w:rPr/>
      </w:pPr>
      <w:r>
        <w:rPr/>
        <w:t>- дети обеспечиваются рациональным полноценным питанием в соответствии с физиологическими потребностями, особое внимание при этом обращается на организацию горячего питания учащихся  всех классов (в т.ч. очистка воды, установка очистительных фильтров);</w:t>
      </w:r>
    </w:p>
    <w:p>
      <w:pPr>
        <w:pStyle w:val="Normal"/>
        <w:jc w:val="both"/>
        <w:rPr/>
      </w:pPr>
      <w:r>
        <w:rPr/>
        <w:t>- проводится регулярная профилактика заболевания щитовидной железы (по согласованию с родителями или лицами, их заменяющими; ведется учет ежедневного приема препарата «Йодомарин»),  профилактика   понижения  остроты  зрения (классные  доски  оборудованы софитами  и  освещаются  двумя  установленными  параллельно  ей  зеркальными  светильниками  типа  ЛПО-30-40-122(125),  в целях профилактики  и  коррекции  нарушений  осанки   и  плоскостопии  систематически  проводятся   специальные  упражнения,  в целях  профилактики  простудных  и  инфекционных  заболеваний  проводятся  прививки,  до  и  после  уроков – кварцевание  кабинетов  и  коридоров;</w:t>
      </w:r>
    </w:p>
    <w:p>
      <w:pPr>
        <w:pStyle w:val="Normal"/>
        <w:jc w:val="both"/>
        <w:rPr/>
      </w:pPr>
      <w:r>
        <w:rPr/>
        <w:t>- разработан комплексный план мероприятий по снижению и профилактике травматизма в образовательном учреждении;</w:t>
      </w:r>
    </w:p>
    <w:p>
      <w:pPr>
        <w:pStyle w:val="Normal"/>
        <w:jc w:val="both"/>
        <w:rPr/>
      </w:pPr>
      <w:r>
        <w:rPr/>
        <w:t>- расширена физкультурно-оздоровительная работа среди детей и подростков (поощряется посещение детьми спортивных секций, бассейна,  танцевальных ансамблей г. Якутска);</w:t>
      </w:r>
    </w:p>
    <w:p>
      <w:pPr>
        <w:pStyle w:val="Normal"/>
        <w:jc w:val="both"/>
        <w:rPr/>
      </w:pPr>
      <w:r>
        <w:rPr/>
        <w:t>- на базе образовательного учреждения создан школьный танцевальный ансамбль «Дьулуур» (1993), который становился неоднократным лауреатом республиканского телевизионного конкурса «Полярная звезда», праздников «Терпсихоры» и др.</w:t>
      </w:r>
    </w:p>
    <w:p>
      <w:pPr>
        <w:pStyle w:val="Normal"/>
        <w:ind w:left="360" w:hanging="0"/>
        <w:jc w:val="both"/>
        <w:rPr/>
      </w:pPr>
      <w:r>
        <w:rPr/>
        <w:t>- расширяется и повышается качество гигиенического обучения детей, родителей и педагогов посредством обучения и адаптации к новой методической системе Н.А. Алексеевой.</w:t>
      </w:r>
    </w:p>
    <w:p>
      <w:pPr>
        <w:pStyle w:val="TextBodyIndent"/>
        <w:ind w:hanging="0"/>
        <w:rPr>
          <w:spacing w:val="2"/>
        </w:rPr>
      </w:pPr>
      <w:r>
        <w:rPr>
          <w:spacing w:val="2"/>
        </w:rPr>
      </w:r>
    </w:p>
    <w:p>
      <w:pPr>
        <w:pStyle w:val="TextBodyIndent"/>
        <w:ind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8. Общий  результат</w:t>
      </w:r>
    </w:p>
    <w:p>
      <w:pPr>
        <w:pStyle w:val="TextBodyIndent"/>
        <w:ind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2"/>
        </w:rPr>
        <w:t xml:space="preserve"> </w:t>
      </w:r>
      <w:r>
        <w:rPr>
          <w:spacing w:val="2"/>
        </w:rPr>
        <w:t>8.1. Освоение  11-летней  российской  общеобразовательной  программы  обучения  за  6 лет,   100%  качество,  100%  поступление  выпускников  в  вузы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и   школы  с 2001 г.  стопроцентно  сдают   математику, русский  язык,  физику, химию  в  форме  ЕГЭ, награждаются   золотой  и  серебряной  медалью  по  результатам  единых  государственных  экзаменов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Ежегодно  60-92 % одиннадцатиклассников  по  результатам  региональных  олимпиад, начиная  с февраля, задолго  до  проведения  ЕГЭ, рекомендуются к зачислению   в  центральные,  сибирские  и  дальневосточные   вузы РФ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За  16  лет   школа, начавшая  работу  с  набора  в  первые  классы,  осуществила  11  выпусков.  Из  339  выпускников  254  медалисты ( 124  выпускника  награждены  золотой  медалью, 130  - серебряной медалью 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Поступление  в     вузы</w:t>
      </w:r>
    </w:p>
    <w:p>
      <w:pPr>
        <w:pStyle w:val="Normal"/>
        <w:jc w:val="both"/>
        <w:rPr/>
      </w:pPr>
      <w:r>
        <w:rPr>
          <w:sz w:val="22"/>
        </w:rPr>
        <w:t>Год                  Колич.вы-      Центра, Сибири,         Якутский            Заруб.      %     поступ.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уска         пускников     Дальнего  Востока       гос.универ.          вузы                    ву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9                       31                       26                                  3                   2                            100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ускники  поступают  в  основном  в  технические  вузы  России. Поступили  в  МГУ  им. Ломоносова -  21,  МГТУ  им. Баумана  - 18, РГУНиГ им.Губкина  - 42, Московский горный  университет – 10, сибирские  технические  университеты  - 16,  Московский институт  стали  и  сплавов  -  13, Санкт-Петербургский  электротехнический  университет -10  выпускников  и т.д. Также   поступают, учатся, заканчивают   такие  вузы как  Санкт-Петербургская   Военно-медицинская академия С.М.Кирова,  РЭА  им.Плеханова,  Высшая школа   экономики и т.д.</w:t>
      </w:r>
    </w:p>
    <w:p>
      <w:pPr>
        <w:pStyle w:val="Normal"/>
        <w:jc w:val="both"/>
        <w:rPr/>
      </w:pPr>
      <w:r>
        <w:rPr/>
        <w:t>8.2.   Эффективность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/>
        <w:t>Реальные  знания  и  умения  учащихся, окончивших  Авторскую среднюю школу Н.А.Алексеевой  в  возрасте  12-14  лет,  совпадают  с  учебными  возможностями  в  зоне  потенциального  развития  детей  более  старшего  возраста - 16-18 лет, что  подтверждается  результатами  региональных  олимпиад,  ЕГЭ  и  100% поступлением в вуз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окращение  затрат  времени  на  освоение  10-11  летней  общеобразовательной  программы  составило  5-6 лет, что  позволяет  экономить  50% учебного  времени,   свыше  65%  финансовых средств  по  оплате  труда,  затрачиваемых  на  обучение  учащихся  в течение   10-11 лет;</w:t>
      </w:r>
    </w:p>
    <w:p>
      <w:pPr>
        <w:pStyle w:val="2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окращение  нормативного  срока  обучения  позволяет  выпускникам  школы  участвовать  в  общественно - производительном  труде  на  5  лет  раньше  по  сравнению  с  выпускниками  других  школ, гимназий, лицеев, что  значительно  ускоряет  материальную  отдачу  обучения  и  воспитания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Количество выпускников, окончивших авторскую школу Н.А. Алексеевой по авторской программе, равняется  количеству выпускников, обучающихся в течение 10-11 лет в типовой средней общеобразовательной школе с контингентом более 1000 учащихся,  за счет интенсивности производимого выпуска.   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Таким образом, вышесказанное подтверждает целесообразность внедрения в практику авторской программы Н.А. Алексеево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9.       Информация  о  достижениях  обучающихс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.1   Государственная (итоговая) аттестация  проводится на основании Положения о государственной (итоговой) аттестации выпускников 9-х и 11-х  классов общеобразовательных учреждений Российской Федерации, утвержденного приказом министерства  образования РФ   от 03 12.1999г.  № 107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9.2.         Результаты государственной (итоговой) аттестации выпускников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  и   11 классов.</w:t>
      </w:r>
    </w:p>
    <w:p>
      <w:pPr>
        <w:pStyle w:val="TextBody"/>
        <w:ind w:firstLine="708"/>
        <w:rPr/>
      </w:pPr>
      <w:r>
        <w:rPr/>
        <w:t>Данные о количестве выпускников школы, получивших аттестаты  по итогам государственной (итоговой) аттестации  учащихся   9 и 11 классов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Аттестат об основном общем образ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    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ттестат с отличием (А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ттестат  (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  <w:t>За все время существования школы не было ни одного случая  поступления учащихся  после 9 класса в  ссузы. Учитывая специфику образовательного учреждения, всем выпускникам предлагалось продолжить обучение в 10-11 классах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/>
      </w:pPr>
      <w:r>
        <w:rPr/>
        <w:t>2)Аттестат  о среднем (полном ) общем образовании:</w:t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выпу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золотой  медалью (А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 серебряной медалью (А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 уч.г.</w:t>
            </w:r>
          </w:p>
          <w:p>
            <w:pPr>
              <w:pStyle w:val="Normal"/>
              <w:ind w:left="720" w:hanging="0"/>
              <w:rPr/>
            </w:pPr>
            <w:r>
              <w:rPr/>
              <w:t>Выпус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№  </w:t>
            </w:r>
            <w:r>
              <w:rPr/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3. Результаты ЕГЭ. 2008-2009 уч. год:</w:t>
      </w:r>
    </w:p>
    <w:p>
      <w:pPr>
        <w:pStyle w:val="Normal"/>
        <w:jc w:val="both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935"/>
        <w:gridCol w:w="12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 аттес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 по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мость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%)</w:t>
            </w:r>
          </w:p>
          <w:p>
            <w:pPr>
              <w:pStyle w:val="Normal"/>
              <w:jc w:val="center"/>
              <w:rPr/>
            </w:pPr>
            <w:r>
              <w:rPr/>
              <w:t>Выше мин.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/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зультаты  ЕГЭ  2008-2009 уч.г.  не  приведены  в связи с отсутствием установленной  шкалы  перевода  баллов  в  отметки. По  результатам  ЕГЭ  из  31  выпускника  награждены  золотой  медалью  30  выпуск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ики школы, учитывая общую тенденцию  потребности  рынка труда  в специалистах технического профиля,  при выборе  предметов  для сдачи  экзаменов  в форме ЕГЭ   предпочтение отдают математике,информатике, русскому языку, физике, химии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9.4.   Данные протоколов проверки результатов ЕГЭ и данные, выставленные по предметам на сайте Республиканского центра аттестации и контроля качества образования МО РС (Якутия) «Лучшие баллы (90-100) по ЕГЭ ( 2009г.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1276"/>
        <w:gridCol w:w="3054"/>
        <w:gridCol w:w="769"/>
      </w:tblGrid>
      <w:tr>
        <w:trPr>
          <w:trHeight w:val="498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ФИО учащегос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Итого: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 яз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лева  Мария  Михайл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нобоева  Мария  Александровн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9.5.</w:t>
      </w:r>
      <w:r>
        <w:rPr/>
        <w:t xml:space="preserve">     Количество учащихся, победивших в региональных олимпиад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 таблице указано количество учащихся 11 классов школы, рекомендованных  по  результатам  региональных олимпиад вузов Российской Федерации, проведенных до выпускных  экзаменов в феврале-апреле в Республике Саха (Якутия) по  линии Департамента по прогнозированию, подготовке и расстановке кадров  при президенте РС(Я),   к зачислению в вузы Центра, Сибири и Дальнего Востока.</w:t>
      </w:r>
    </w:p>
    <w:p>
      <w:pPr>
        <w:pStyle w:val="TextBody"/>
        <w:rPr/>
      </w:pPr>
      <w:r>
        <w:rPr/>
      </w:r>
    </w:p>
    <w:tbl>
      <w:tblPr>
        <w:tblW w:w="10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3"/>
        <w:gridCol w:w="1843"/>
        <w:gridCol w:w="1734"/>
        <w:gridCol w:w="1734"/>
        <w:gridCol w:w="1734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д выпу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ч-с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1-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ч-ся, зачисленных в ву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результатам региональных олимпиа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ч-ся, рекомендованных в 2 в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 уч-ся, рекомендо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ых в 3-4 в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 уч-ся, рекомендованных к зачислению по итогам респуб олимпиады в 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-во уч-ся, зачи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нных по итогам респуб. олимпиады в ЯГ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9.6.  В 2009 году    8  выпускников  Авторской  средней  школы Н.А.Алексеевой удостоены   публикации  в  энциклопедии   «Одаренные  дети - будущее  России», издаваемой  в  соответствии  с  федеральной  программой, утвержденной постановлением  правительства РФ № 732  от 3 октября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  В 2009 году   13-летняя  выпускница  школы   Вера  Егорова  официально  приглашена  на  обучение по  программе  для  одаренных  детей  в  Бостонский  университет    СШ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гражд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талья  Алексеевна Алексеева, соавтор ДЭМС  Н.А.Алексеевой,  разработавшая  программу  начального  звена,  сократившую   4-летнюю программу  начальной школы РФ  до  одного  года,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   директора  по  учебной  работе, награждена  знаком   «Отличник   образования   Республики  Саха (Якутии)»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Поощрения</w:t>
      </w:r>
    </w:p>
    <w:p>
      <w:pPr>
        <w:pStyle w:val="Normal"/>
        <w:jc w:val="both"/>
        <w:rPr/>
      </w:pPr>
      <w:r>
        <w:rPr/>
        <w:t xml:space="preserve">10.1.По  результатам   государственной  итоговой  аттестации  выпускников  общеобразовательных учреждений 2009 года   МОУ  Авторская   средняя  общеобразовательная  школа  Н.А.Алексеевой     удостоена  специального  приза    министерства  образования  Республики  Саха (Якутия)     «Золотая  школа-2009».        </w:t>
      </w:r>
    </w:p>
    <w:p>
      <w:pPr>
        <w:pStyle w:val="Normal"/>
        <w:jc w:val="both"/>
        <w:rPr/>
      </w:pPr>
      <w:r>
        <w:rPr/>
        <w:t>10.2. Автор  Нина  Афанасьевна  Алексеева  и  соавтор  Наталья   Алексеевна  Алексеева   за  разработку  программы  ДЭМС  Н.А.Алексеевой   и  создание  новой  инновационной  системы  удостоены  почетной  публикации  в  энциклопедии   «Лучшие  люди  России», издаваемой  в  соответствии  с  федеральной  программой, утвержденной постановлением  правительства РФ № 732  от 3 октября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006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11" w:before="2" w:after="0"/>
      <w:ind w:left="204" w:right="1459" w:firstLine="866"/>
      <w:jc w:val="both"/>
    </w:pPr>
    <w:rPr>
      <w:color w:val="000000"/>
      <w:spacing w:val="5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80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3:00Z</dcterms:created>
  <dc:creator>1</dc:creator>
  <dc:description/>
  <cp:keywords/>
  <dc:language>en-US</dc:language>
  <cp:lastModifiedBy>Н.А. Алексеева</cp:lastModifiedBy>
  <cp:lastPrinted>2009-07-19T15:53:00Z</cp:lastPrinted>
  <dcterms:modified xsi:type="dcterms:W3CDTF">2009-12-15T02:21:00Z</dcterms:modified>
  <cp:revision>272</cp:revision>
  <dc:subject/>
  <dc:title>                                                                                                                              </dc:title>
</cp:coreProperties>
</file>