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color w:val="434B34"/>
        </w:rPr>
        <w:drawing>
          <wp:inline distT="0" distB="0" distL="0" distR="0">
            <wp:extent cx="16129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434B34"/>
        </w:rPr>
        <w:t> </w:t>
      </w:r>
      <w:r>
        <w:rPr>
          <w:i/>
          <w:iCs/>
          <w:color w:val="434B34"/>
        </w:rPr>
        <w:t xml:space="preserve"> </w:t>
      </w:r>
    </w:p>
    <w:p>
      <w:pPr>
        <w:pStyle w:val="Normal"/>
        <w:jc w:val="center"/>
        <w:rPr>
          <w:rStyle w:val="StrongEmphasis"/>
          <w:color w:val="2B3021"/>
        </w:rPr>
      </w:pPr>
      <w:r>
        <w:rPr>
          <w:i/>
          <w:iCs/>
          <w:color w:val="434B34"/>
        </w:rPr>
      </w:r>
    </w:p>
    <w:p>
      <w:pPr>
        <w:pStyle w:val="Normal"/>
        <w:jc w:val="center"/>
        <w:rPr/>
      </w:pPr>
      <w:r>
        <w:rPr>
          <w:rStyle w:val="StrongEmphasis"/>
          <w:color w:val="2B3021"/>
        </w:rPr>
        <w:t>ПУБЛИЧНЫЙ ДОКЛАД</w:t>
      </w:r>
    </w:p>
    <w:p>
      <w:pPr>
        <w:pStyle w:val="Normal"/>
        <w:jc w:val="center"/>
        <w:rPr/>
      </w:pPr>
      <w:r>
        <w:rPr>
          <w:rStyle w:val="StrongEmphasis"/>
          <w:color w:val="2B3021"/>
        </w:rPr>
        <w:t>МУНИЦИПАЛЬНОЕ ОБРАЗОВАТЕЛЬНОЕ БЮДЖЕТНОЕ УЧРЕЖДЕНИЕ ДОПОЛНИТЕЛЬНОГО ОБРАЗОВАНИЯ ДЕТЕЙ</w:t>
      </w:r>
    </w:p>
    <w:p>
      <w:pPr>
        <w:pStyle w:val="Normal"/>
        <w:jc w:val="center"/>
        <w:rPr>
          <w:color w:val="2B3021"/>
        </w:rPr>
      </w:pPr>
      <w:r>
        <w:rPr>
          <w:rStyle w:val="StrongEmphasis"/>
          <w:color w:val="2B3021"/>
        </w:rPr>
        <w:t xml:space="preserve"> </w:t>
      </w:r>
      <w:r>
        <w:rPr>
          <w:rStyle w:val="StrongEmphasis"/>
          <w:color w:val="2B3021"/>
        </w:rPr>
        <w:t>ДЕТСКО-ЮНОШЕСКАЯ СПОРТИВНАЯ ШКОЛА №6</w:t>
      </w:r>
    </w:p>
    <w:p>
      <w:pPr>
        <w:pStyle w:val="Normal"/>
        <w:jc w:val="center"/>
        <w:rPr>
          <w:b/>
          <w:b/>
          <w:color w:val="49631C"/>
        </w:rPr>
      </w:pPr>
      <w:r>
        <w:rPr>
          <w:b/>
          <w:color w:val="2B3021"/>
        </w:rPr>
        <w:t>за 2011-2012 учебный год.</w:t>
      </w:r>
    </w:p>
    <w:p>
      <w:pPr>
        <w:pStyle w:val="Normal"/>
        <w:jc w:val="center"/>
        <w:rPr>
          <w:b/>
          <w:b/>
          <w:color w:val="2B3021"/>
        </w:rPr>
      </w:pPr>
      <w:r>
        <w:rPr>
          <w:b/>
          <w:color w:val="2B3021"/>
        </w:rPr>
      </w:r>
    </w:p>
    <w:p>
      <w:pPr>
        <w:pStyle w:val="Normal"/>
        <w:jc w:val="center"/>
        <w:rPr>
          <w:b/>
          <w:b/>
          <w:color w:val="2B3021"/>
        </w:rPr>
      </w:pPr>
      <w:r>
        <w:rPr>
          <w:b/>
          <w:color w:val="2B3021"/>
        </w:rPr>
      </w:r>
    </w:p>
    <w:p>
      <w:pPr>
        <w:pStyle w:val="Style16"/>
        <w:spacing w:before="30" w:after="30"/>
        <w:ind w:firstLine="708"/>
        <w:jc w:val="both"/>
        <w:rPr/>
      </w:pPr>
      <w:r>
        <w:rPr/>
        <w:t>Основная задача образовательного учреждения – предоставление услуг по дополнительному образованию детей в сфере физической культуры и спорта. В данном отчете излагаются основные результаты работы школы за 2011-2012 учебный год. В целях развития массового детского спорта в городе Якутске. Спортивная школа специализируется по виду: бокс. Детско-юношеская спортивная школа по боксу основана 2001 году.</w:t>
      </w:r>
    </w:p>
    <w:p>
      <w:pPr>
        <w:pStyle w:val="Style16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ДЮСШ является некоммерческой организацией, котор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стью финансируется за счет средств бюджета</w:t>
      </w:r>
      <w:r>
        <w:rPr>
          <w:rStyle w:val="Appleconvertedspace"/>
          <w:color w:val="000000"/>
        </w:rPr>
        <w:t> О</w:t>
      </w:r>
      <w:r>
        <w:rPr>
          <w:color w:val="000000"/>
        </w:rPr>
        <w:t>кружной администрации городского округа «город Якутск»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 сметы.</w:t>
      </w:r>
    </w:p>
    <w:p>
      <w:pPr>
        <w:pStyle w:val="Style16"/>
        <w:spacing w:before="30" w:after="30"/>
        <w:ind w:firstLine="708"/>
        <w:jc w:val="center"/>
        <w:rPr>
          <w:b/>
          <w:b/>
        </w:rPr>
      </w:pPr>
      <w:r>
        <w:rPr>
          <w:b/>
          <w:color w:val="000000"/>
        </w:rPr>
        <w:t>Администрация ДЮСШ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Директор – Куприянов Максим Аммосович.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Заместитель директора по УВР – Валь Михаил Георгиевич.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Заместитель директора по АХР – Слепцов Юрий Николаевич.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>Учредителем является Окружная администрация городского округа «город Якутск»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 сметы.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>ДЮСШ №6 имеет государственную лицензию на право ведения образовательной деятельности по программам дополнительного образования физкультурно-спортивной направленности по боксу.</w:t>
      </w:r>
    </w:p>
    <w:p>
      <w:pPr>
        <w:pStyle w:val="Style16"/>
        <w:spacing w:before="30" w:after="3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30" w:after="30"/>
        <w:jc w:val="both"/>
        <w:rPr>
          <w:b/>
          <w:b/>
        </w:rPr>
      </w:pPr>
      <w:r>
        <w:rPr>
          <w:b/>
          <w:color w:val="000000"/>
        </w:rPr>
        <w:t xml:space="preserve">Направления деятельности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ДЮСШ: 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культурно-оздоровительная, спортивная и воспитательная работа среди детей, подростков и юношей во время учебно-тренировочного процесса;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>- проведение учебно-тренировочных сборов и комплект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борных команд района для участия в республиканских, всероссийских и международных соревнованиях;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- проведение спортивно-массовых мероприятий среди учащихся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оказание всесторонней помощи общеобразовательным школам в организации физкультурно-массовой работы.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речах, учебно-тренировочных сборах, инструкторская и судейск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ка учащихся.</w:t>
      </w:r>
    </w:p>
    <w:p>
      <w:pPr>
        <w:pStyle w:val="Style16"/>
        <w:spacing w:before="30" w:after="30"/>
        <w:ind w:firstLine="708"/>
        <w:jc w:val="both"/>
        <w:rPr/>
      </w:pPr>
      <w:r>
        <w:rPr>
          <w:color w:val="000000"/>
        </w:rPr>
        <w:t>Учебные группы комплектуются из числа детей и подростков в возрасте от 10 до18 лет. Средняя наполняемость групп – 15 человек.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ЮСШ принимаются лица, желающие заниматься физкультурой и спортом по заявлению, с письменного согласия родителей (законных представителей) и не имеющих медицинских противопоказаний.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Этапы подготовки по годам обучения: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- спортивно-оздоровительные группы (весь период);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- группы начальной подготовки до года;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- группы начальной подготовки свыше года;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- учебно-тренировочные группы до двух лет;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- учебно-тренировочные группы свыше двух лет;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- группы спортивного совершенствования до года;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- группы спортивного совершенствования свыше года.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>На этап начальной подготовки принимаются лица, жел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ться спортом и не имеющие медицинских противопоказаний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ом для вида спорта минимальном возрасте.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>На учебно-тренировочный этап зачисляются на конкурс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 спортсмены, прошедшие не менее одного года необходим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у, при условии выполнения ими требований по общефизической и специальной подготовке.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>На этап спортивного совершенствования зачисляются спортсмены, выполнившие (подтвердившие) спортивный разряд кандида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астера спорта, а по командным игровым видам спорта – пер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ношеский спортивный разряд.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>Перевод по годам обучения осуществляется при усло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ительной динамики прироста спортивных показателей и оформляется приказом по ДЮСШ.</w:t>
      </w:r>
    </w:p>
    <w:p>
      <w:pPr>
        <w:pStyle w:val="Style16"/>
        <w:spacing w:before="30" w:after="30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6"/>
        <w:spacing w:before="30" w:after="30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Условия осуществления образовательного процесса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rStyle w:val="Appleconvertedspace"/>
          <w:color w:val="000000"/>
        </w:rPr>
        <w:t>Спортивная школа  </w:t>
      </w:r>
      <w:r>
        <w:rPr>
          <w:color w:val="000000"/>
        </w:rPr>
        <w:t>организует работу с обучающимися в те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ого года. Учебный год начинается с 1 сентября. В каникулярное время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открывает в установленном порядке спортивно-оздоровительные лагеря с круглосуточным или дневным пребыванием.</w:t>
      </w:r>
      <w:r>
        <w:rPr>
          <w:rStyle w:val="Appleconvertedspace"/>
          <w:color w:val="000000"/>
        </w:rPr>
        <w:t> Спортивные занятия проводятся на бесплатной основе.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>Расписание занятий составляется администрацией в целях установления наиболее благоприятного режима тренировок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и тренеров-преподавателей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6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Кадровое обеспечение: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Всего работников в ДЮСШ - 15 человек.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Администрация – 3 человека.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Вспомогательный персонал – 1человек.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Мед. Персонал – 1 человек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Тренеров-преподавателей – 8 человек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Тех.работника -  2 человека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В 2011-2012 учебном году в спортивной школе занималось 362 учащихся под руководством 8 штатных тренеров-преподава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з них: 7 с высшим, 1 со средним специальным образованием; 3 имеют высшую, 3 первую квалификационные категории и 2 соответствуют занимаемой должности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ом числе таких как: Куприянов М.А. «Почетный работник общего образовании РФ»</w:t>
      </w:r>
      <w:r>
        <w:rPr>
          <w:rStyle w:val="Appleconvertedspace"/>
          <w:color w:val="000000"/>
        </w:rPr>
        <w:t>; Валь М</w:t>
      </w:r>
      <w:r>
        <w:rPr>
          <w:color w:val="000000"/>
        </w:rPr>
        <w:t>.Г. - «Почетный работник общего образовании РФ»; Батура А.Н. – Отличник образования; Сивцев И.В. – Отличник образования; 3 человека награждены «Почетными грамотами» Министерства образования РС(Я).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>Спортивная школа имеет основную базу в зале бокса ДЮСШ №6, (дополнительно открыта секции на базе МОУ СОШ №6; СК Эллэй–Боотур; МОУ СОШ №25).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  <w:t>Оценка качества освоения программ дополнительного образования детей производится также исходя из результатов участия воспитанников в конкурсах и соревнованиях различных уровней.</w:t>
      </w:r>
    </w:p>
    <w:p>
      <w:pPr>
        <w:pStyle w:val="Style16"/>
        <w:spacing w:before="30" w:after="30"/>
        <w:jc w:val="both"/>
        <w:rPr>
          <w:color w:val="000000"/>
        </w:rPr>
      </w:pPr>
      <w:r>
        <w:rPr/>
        <w:t>Структура спортивных групп представлена спортивно-оздоровительными группами, группами начальной подготовки 1, 2 и 3 года обучения, учебно-тренировочными группами 1, 2, 3 и  4 годов обучения.</w:t>
      </w:r>
    </w:p>
    <w:p>
      <w:pPr>
        <w:pStyle w:val="Style16"/>
        <w:spacing w:before="30" w:after="30"/>
        <w:jc w:val="both"/>
        <w:rPr>
          <w:color w:val="000000"/>
        </w:rPr>
      </w:pPr>
      <w:r>
        <w:rPr/>
        <w:t>Спортивные группы комплектуются на основании Устава школы и санитарно-эпидемиологических норм.</w:t>
      </w:r>
    </w:p>
    <w:p>
      <w:pPr>
        <w:pStyle w:val="Style16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30" w:after="30"/>
        <w:jc w:val="center"/>
        <w:rPr>
          <w:b/>
          <w:b/>
        </w:rPr>
      </w:pPr>
      <w:r>
        <w:rPr>
          <w:b/>
        </w:rPr>
        <w:t>Основные мероприятия  2011-2012 учебного  года:</w:t>
      </w:r>
    </w:p>
    <w:p>
      <w:pPr>
        <w:pStyle w:val="Style16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30" w:after="30"/>
        <w:jc w:val="both"/>
        <w:rPr>
          <w:color w:val="000000"/>
        </w:rPr>
      </w:pPr>
      <w:r>
        <w:rPr/>
        <w:t xml:space="preserve">1. Приняли участие (5 по 11 сентября 2011 г.) на </w:t>
      </w:r>
      <w:r>
        <w:rPr>
          <w:lang w:val="en-US"/>
        </w:rPr>
        <w:t>III</w:t>
      </w:r>
      <w:r>
        <w:rPr/>
        <w:t xml:space="preserve"> Международных спортивных играх среди детей и молодежи Восточной Азии в г.Улан-Удэ Республика Бурятия.</w:t>
      </w:r>
    </w:p>
    <w:p>
      <w:pPr>
        <w:pStyle w:val="Style16"/>
        <w:spacing w:before="30" w:after="30"/>
        <w:jc w:val="both"/>
        <w:rPr>
          <w:color w:val="000000"/>
        </w:rPr>
      </w:pPr>
      <w:r>
        <w:rPr/>
        <w:t xml:space="preserve">2. Приняли участие (25 сентября по 1 октября 2011г. )  п. Саган-Нур Республика Бурятия на первенстве ЦС общество профсоюз среди юношей 1996-1997гг.р. </w:t>
      </w:r>
    </w:p>
    <w:p>
      <w:pPr>
        <w:pStyle w:val="Style16"/>
        <w:spacing w:before="30" w:after="30"/>
        <w:jc w:val="both"/>
        <w:rPr>
          <w:color w:val="000000"/>
        </w:rPr>
      </w:pPr>
      <w:r>
        <w:rPr/>
        <w:t xml:space="preserve">3. Приняли участие (05-09 октября 2011г.) на первенстве РС (Я) среди юношей 1996-97гг.р.на призы мастера спорта международного класса А.Н. Филиппова в с. Намцы </w:t>
      </w:r>
    </w:p>
    <w:p>
      <w:pPr>
        <w:pStyle w:val="Style16"/>
        <w:spacing w:before="30" w:after="30"/>
        <w:jc w:val="both"/>
        <w:rPr>
          <w:color w:val="000000"/>
        </w:rPr>
      </w:pPr>
      <w:r>
        <w:rPr/>
        <w:t>4.  15 октября в ДЮСШ  состоялась встреча с Г.Р. Балакшиным.</w:t>
      </w:r>
    </w:p>
    <w:p>
      <w:pPr>
        <w:pStyle w:val="Style16"/>
        <w:spacing w:before="30" w:after="30"/>
        <w:jc w:val="both"/>
        <w:rPr/>
      </w:pPr>
      <w:r>
        <w:rPr/>
        <w:t>5. Приняли участие (17 октября по 22 октября 2011г.) на Первенстве ЦС общество профсоюз среди юниоров 1994-1995гг.р. г. Ачинске Красноярского края.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/>
        <w:t xml:space="preserve">Таблица 1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портивные результаты воспитанников за 2011год.</w:t>
      </w:r>
    </w:p>
    <w:tbl>
      <w:tblPr>
        <w:tblW w:w="90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00"/>
        <w:gridCol w:w="1260"/>
        <w:gridCol w:w="1260"/>
        <w:gridCol w:w="14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родски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еспубликанские турнир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борочные турниры РС (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енство РС (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артакиады РС (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сероссийские турниры класса «б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енство ДВ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енств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мпионат среди студентов РС(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мпионат СВ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мпионат РС (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сероссийские турниры класса «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мпионат ДВ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российские Общества, ведо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ые турн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69" w:hRule="atLeast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завоевано меда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соревн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3 января  2011г  совместные учебно-тренировочные сборы с Училищем Олимпийского  Резерва.</w:t>
      </w:r>
    </w:p>
    <w:p>
      <w:pPr>
        <w:pStyle w:val="Normal"/>
        <w:rPr/>
      </w:pPr>
      <w:r>
        <w:rPr/>
        <w:t>2. 26 по 30 января  2011г. отборочный турнир «Сильнейших»   боксеров Республики Саха (Якутия) среди юношей.</w:t>
      </w:r>
    </w:p>
    <w:p>
      <w:pPr>
        <w:pStyle w:val="Normal"/>
        <w:rPr/>
      </w:pPr>
      <w:r>
        <w:rPr/>
        <w:t xml:space="preserve">3. 14 по 18 февраля 2012года </w:t>
      </w:r>
      <w:r>
        <w:rPr>
          <w:lang w:val="en-US"/>
        </w:rPr>
        <w:t>XV</w:t>
      </w:r>
      <w:r>
        <w:rPr/>
        <w:t>-го юбилейный  республиканский турнир памяти Ю.М. Пестерева.</w:t>
      </w:r>
    </w:p>
    <w:p>
      <w:pPr>
        <w:pStyle w:val="Normal"/>
        <w:rPr/>
      </w:pPr>
      <w:r>
        <w:rPr/>
        <w:t>4.  15-19 февраля 2012г. первенство ДВФО в г. Биробиджане среди юношей 1996-1997гг.рр.</w:t>
      </w:r>
    </w:p>
    <w:p>
      <w:pPr>
        <w:pStyle w:val="Normal"/>
        <w:rPr/>
      </w:pPr>
      <w:r>
        <w:rPr/>
        <w:t>5. Всероссийский турнир класса «а» памяти МСМК С. Исмаилова г. Нерюнгри среди взрослых с 7 – 11 марта 2012г.</w:t>
      </w:r>
    </w:p>
    <w:p>
      <w:pPr>
        <w:pStyle w:val="Normal"/>
        <w:rPr/>
      </w:pPr>
      <w:r>
        <w:rPr/>
        <w:t>6.  11 – 17 марта 2012г. первенство ЦС общества «ДИНАМО» среди юношей 1996-97г.р.г. Магнитогорск</w:t>
      </w:r>
    </w:p>
    <w:p>
      <w:pPr>
        <w:pStyle w:val="Normal"/>
        <w:rPr/>
      </w:pPr>
      <w:r>
        <w:rPr/>
        <w:t>7. 20 по 24 марта 2012г.  Первенство РС (Я) по средним юношам 1998-1999г.р. г. Мирный</w:t>
      </w:r>
    </w:p>
    <w:p>
      <w:pPr>
        <w:pStyle w:val="Normal"/>
        <w:rPr/>
      </w:pPr>
      <w:r>
        <w:rPr/>
        <w:t xml:space="preserve">8. 13 по 17 марта 2012г.юниоры.Чемпионат и первенство ДВФО по кикбоксингу (лоукик) г. Нерюнгри </w:t>
      </w:r>
    </w:p>
    <w:p>
      <w:pPr>
        <w:pStyle w:val="Normal"/>
        <w:rPr/>
      </w:pPr>
      <w:r>
        <w:rPr/>
        <w:t>9. 15 по 18 марта 2012г.I республиканский турнир по боксу «Борто-ринг » на призы ОАО «Алмазы Анабара». в с. Улахан – Аан .</w:t>
      </w:r>
    </w:p>
    <w:p>
      <w:pPr>
        <w:pStyle w:val="Normal"/>
        <w:rPr/>
      </w:pPr>
      <w:r>
        <w:rPr/>
        <w:t>10. Первенство ДВФО среди юниоров 1994-1995г.г.р.г. Хабаровск с 19 по 23 марта 2012г.</w:t>
      </w:r>
    </w:p>
    <w:p>
      <w:pPr>
        <w:pStyle w:val="Normal"/>
        <w:rPr/>
      </w:pPr>
      <w:r>
        <w:rPr/>
        <w:t>11. 28 марта 01 апреля 2012г. Лично –командное первенства Республики Саха (Якутия) по боксу среди учащихся 1996-1997г.г.р. памяти МСМК Сергея Самойлова в зачет XV спартакиады учащихся РС(Я) «Олимпийские надежды Якутии».</w:t>
      </w:r>
    </w:p>
    <w:p>
      <w:pPr>
        <w:pStyle w:val="Normal"/>
        <w:rPr/>
      </w:pPr>
      <w:r>
        <w:rPr/>
        <w:t>12.  04-07 апреля 2012г.  Чемпионат РС (Я) г. Якутск.</w:t>
      </w:r>
    </w:p>
    <w:p>
      <w:pPr>
        <w:pStyle w:val="Normal"/>
        <w:rPr/>
      </w:pPr>
      <w:r>
        <w:rPr/>
        <w:t>13. 04 – 08 апреля 2012г. открытый областной турнир памяти Якова Антоновича Высоцкого п. Ягодный Магаданская область.</w:t>
      </w:r>
    </w:p>
    <w:p>
      <w:pPr>
        <w:pStyle w:val="Normal"/>
        <w:rPr/>
      </w:pPr>
      <w:r>
        <w:rPr/>
        <w:t>14. 04 – 08 апреля 2012г.первенство ЦС общества «Профсоюз» среди юниоров 1994-95г.р.г. Сердобск.</w:t>
      </w:r>
    </w:p>
    <w:p>
      <w:pPr>
        <w:pStyle w:val="Normal"/>
        <w:rPr/>
      </w:pPr>
      <w:r>
        <w:rPr/>
        <w:t>15. 19 по 22 апреля 2012г. республиканский турнир памяти Заслуженного работника Народного хозяйства РС (Я) Н. С. Рафаилова  в г. Покровска.</w:t>
      </w:r>
    </w:p>
    <w:p>
      <w:pPr>
        <w:pStyle w:val="Normal"/>
        <w:rPr/>
      </w:pPr>
      <w:r>
        <w:rPr/>
        <w:t xml:space="preserve">16. .В марте сборная команда ДЮСШ №6 завоевало первое место на лично–командного первенства Республики Саха (Якутия)  в зачет </w:t>
      </w:r>
      <w:r>
        <w:rPr>
          <w:lang w:val="en-US"/>
        </w:rPr>
        <w:t>XV</w:t>
      </w:r>
      <w:r>
        <w:rPr/>
        <w:t xml:space="preserve"> Спартакиады учащихся РС(Я) «Олимпийские надежды Якутии» с 28 марта 01 апреля 2012г. по боксу среди учащихся 1996-1997г.г.р. .</w:t>
      </w:r>
    </w:p>
    <w:p>
      <w:pPr>
        <w:pStyle w:val="Normal"/>
        <w:rPr/>
      </w:pPr>
      <w:r>
        <w:rPr/>
        <w:t xml:space="preserve">17.. В январе в отборочном турнире «Сильнейших боксеров» в рамках подготовки к </w:t>
      </w:r>
      <w:r>
        <w:rPr>
          <w:lang w:val="en-US"/>
        </w:rPr>
        <w:t>V</w:t>
      </w:r>
      <w:r>
        <w:rPr/>
        <w:t xml:space="preserve">-Международным спортивным играм «Дети-Азии», сборная команда ДЮСШ №6, общекомандном зачете заняло </w:t>
      </w:r>
      <w:r>
        <w:rPr>
          <w:lang w:val="en-US"/>
        </w:rPr>
        <w:t>I</w:t>
      </w:r>
      <w:r>
        <w:rPr/>
        <w:t>-место. Всего за 2011-2012 учебный год завоевано 319 медалей. 102 золотых, 87 серебряных, 130 бронзовых.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 xml:space="preserve">Таблица 2      </w:t>
      </w:r>
    </w:p>
    <w:p>
      <w:pPr>
        <w:pStyle w:val="Style16"/>
        <w:jc w:val="center"/>
        <w:rPr/>
      </w:pPr>
      <w:r>
        <w:rPr>
          <w:b/>
        </w:rPr>
        <w:t xml:space="preserve">Спортивные результаты за </w:t>
      </w:r>
      <w:r>
        <w:rPr>
          <w:b/>
          <w:lang w:val="en-US"/>
        </w:rPr>
        <w:t>I</w:t>
      </w:r>
      <w:r>
        <w:rPr/>
        <w:t xml:space="preserve">  квартал 2012 год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 xml:space="preserve">Турниры, первенства, чемпион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рвенства г. Якут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еспубликанские турнир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борочные турниры РС (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ервенство РС (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артакиада школьников РС (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сероссийские турниры класса «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сероссийские турниры класса «б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венство ДВ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мпионат РС (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мпионат ДВ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российские Общества, ведо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завоевано меда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 командных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ификация спортсменов за 2011-2012 учебный год:</w:t>
      </w:r>
    </w:p>
    <w:p>
      <w:pPr>
        <w:pStyle w:val="Normal"/>
        <w:rPr/>
      </w:pPr>
      <w:r>
        <w:rPr/>
        <w:t>Мастер спорта России -1</w:t>
      </w:r>
    </w:p>
    <w:p>
      <w:pPr>
        <w:pStyle w:val="Normal"/>
        <w:rPr/>
      </w:pPr>
      <w:r>
        <w:rPr/>
        <w:t>Кандидат мастера спорта России – 10</w:t>
      </w:r>
    </w:p>
    <w:p>
      <w:pPr>
        <w:pStyle w:val="Normal"/>
        <w:rPr/>
      </w:pPr>
      <w:r>
        <w:rPr>
          <w:lang w:val="en-US"/>
        </w:rPr>
        <w:t>I</w:t>
      </w:r>
      <w:r>
        <w:rPr/>
        <w:t>-спортивный разряд – 15</w:t>
      </w:r>
    </w:p>
    <w:p>
      <w:pPr>
        <w:pStyle w:val="Normal"/>
        <w:rPr/>
      </w:pPr>
      <w:r>
        <w:rPr>
          <w:lang w:val="en-US"/>
        </w:rPr>
        <w:t>II</w:t>
      </w:r>
      <w:r>
        <w:rPr/>
        <w:t>-спортивный разряд – 12</w:t>
      </w:r>
    </w:p>
    <w:p>
      <w:pPr>
        <w:pStyle w:val="Normal"/>
        <w:rPr/>
      </w:pPr>
      <w:r>
        <w:rPr>
          <w:lang w:val="en-US"/>
        </w:rPr>
        <w:t>III</w:t>
      </w:r>
      <w:r>
        <w:rPr/>
        <w:t>-спортивный разряд – 10</w:t>
      </w:r>
    </w:p>
    <w:p>
      <w:pPr>
        <w:pStyle w:val="Normal"/>
        <w:rPr/>
      </w:pPr>
      <w:r>
        <w:rPr>
          <w:lang w:val="en-US"/>
        </w:rPr>
        <w:t>I</w:t>
      </w:r>
      <w:r>
        <w:rPr/>
        <w:t>-юношеский разряд – 30</w:t>
      </w:r>
    </w:p>
    <w:p>
      <w:pPr>
        <w:pStyle w:val="Normal"/>
        <w:jc w:val="both"/>
        <w:rPr/>
      </w:pPr>
      <w:r>
        <w:rPr/>
        <w:t>По итогам 2011-2012 учебного года повышение квалификации тренеров-преподавателей по решению Главной аттестационной комиссии Министерство образования Республики Саха (Якутия), присвоено:</w:t>
      </w:r>
    </w:p>
    <w:p>
      <w:pPr>
        <w:pStyle w:val="Normal"/>
        <w:rPr/>
      </w:pPr>
      <w:r>
        <w:rPr/>
        <w:t>первое категория -1</w:t>
      </w:r>
    </w:p>
    <w:p>
      <w:pPr>
        <w:pStyle w:val="Normal"/>
        <w:rPr/>
      </w:pPr>
      <w:r>
        <w:rPr/>
        <w:t xml:space="preserve">высшая категория -3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Курсы повышения квалификации прошли 6 тренеров-преподавателей.</w:t>
      </w:r>
    </w:p>
    <w:p>
      <w:pPr>
        <w:pStyle w:val="Style16"/>
        <w:jc w:val="right"/>
        <w:rPr/>
      </w:pPr>
      <w:r>
        <w:rPr/>
        <w:t xml:space="preserve">Таблица 4         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4.Структура групп обучающихся МОБУ ДОД «ДЮСШ №6»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по ступеням спортивной подготовки на 1 сентября 2011 года.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rPr>
          <w:rStyle w:val="StrongEmphasis"/>
          <w:bCs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4657725" cy="1787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75"/>
                              <w:gridCol w:w="46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тупень подготов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Процентное соотно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портивно-оздоровительные групп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7,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руппы нач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43,3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чебно-тренировочные групп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9CA984"/>
                                    <w:left w:val="single" w:sz="6" w:space="0" w:color="9CA984"/>
                                    <w:bottom w:val="single" w:sz="6" w:space="0" w:color="9CA984"/>
                                    <w:right w:val="single" w:sz="6" w:space="0" w:color="9CA984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19,3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40.75pt;mso-wrap-distance-left:9pt;mso-wrap-distance-right:9pt;mso-wrap-distance-top:0pt;mso-wrap-distance-bottom:0pt;margin-top:2.15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75"/>
                        <w:gridCol w:w="4680"/>
                        <w:gridCol w:w="19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тупень подготов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Процентное соотно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Спортивно-оздоровительные групп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37,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Группы начальной подготов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 xml:space="preserve">43,3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Учебно-тренировочные групп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9CA984"/>
                              <w:left w:val="single" w:sz="6" w:space="0" w:color="9CA984"/>
                              <w:bottom w:val="single" w:sz="6" w:space="0" w:color="9CA984"/>
                              <w:right w:val="single" w:sz="6" w:space="0" w:color="9CA984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 xml:space="preserve">19,3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StrongEmphasis"/>
          <w:bCs w:val="false"/>
        </w:rPr>
      </w:pPr>
      <w:r>
        <w:rPr/>
        <w:t>5.</w:t>
      </w:r>
      <w:r>
        <w:rPr>
          <w:rStyle w:val="StrongEmphasis"/>
          <w:bCs w:val="false"/>
        </w:rPr>
        <w:t>Количество обучающихся МОБУ ДОД «ДЮСШ №6» по ступеням спортивной подготовки на 1 сентября 2011 года.</w:t>
      </w:r>
    </w:p>
    <w:p>
      <w:pPr>
        <w:pStyle w:val="Style16"/>
        <w:jc w:val="right"/>
        <w:rPr/>
      </w:pPr>
      <w:r>
        <w:rPr>
          <w:rStyle w:val="StrongEmphasis"/>
          <w:b/>
        </w:rPr>
        <w:t>Таблица 5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"/>
        <w:gridCol w:w="3089"/>
        <w:gridCol w:w="1877"/>
        <w:gridCol w:w="1889"/>
        <w:gridCol w:w="1889"/>
      </w:tblGrid>
      <w:tr>
        <w:trPr/>
        <w:tc>
          <w:tcPr>
            <w:tcW w:w="65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0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тапы подготовки</w:t>
            </w:r>
          </w:p>
        </w:tc>
        <w:tc>
          <w:tcPr>
            <w:tcW w:w="187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иод обучения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групп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65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ортивно-оздоровительный</w:t>
            </w:r>
          </w:p>
        </w:tc>
        <w:tc>
          <w:tcPr>
            <w:tcW w:w="187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89" w:type="dxa"/>
            <w:vMerge w:val="restart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ой подготовки</w:t>
            </w:r>
          </w:p>
        </w:tc>
        <w:tc>
          <w:tcPr>
            <w:tcW w:w="187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год обучения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год обучения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год обучения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89" w:type="dxa"/>
            <w:vMerge w:val="restart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чебно-тренировочный</w:t>
            </w:r>
          </w:p>
        </w:tc>
        <w:tc>
          <w:tcPr>
            <w:tcW w:w="187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год обучения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год обучения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год обучения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 год обучения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65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ИТОГО:</w:t>
            </w:r>
          </w:p>
        </w:tc>
        <w:tc>
          <w:tcPr>
            <w:tcW w:w="187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27</w:t>
            </w:r>
          </w:p>
        </w:tc>
        <w:tc>
          <w:tcPr>
            <w:tcW w:w="188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36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/>
        <w:t>Набор в спортивные группы регламентирован согласно требованию СанПиНа 2.4.4.1251-03 и программы спортивной подготовки для детско-юношеских  спортивных школ.</w:t>
      </w:r>
    </w:p>
    <w:p>
      <w:pPr>
        <w:pStyle w:val="Style16"/>
        <w:jc w:val="right"/>
        <w:rPr/>
      </w:pPr>
      <w:r>
        <w:rPr/>
        <w:t xml:space="preserve">Таблица 6      </w:t>
      </w:r>
    </w:p>
    <w:p>
      <w:pPr>
        <w:pStyle w:val="Style16"/>
        <w:jc w:val="center"/>
        <w:rPr/>
      </w:pPr>
      <w:r>
        <w:rPr/>
        <w:t xml:space="preserve">6. </w:t>
      </w:r>
      <w:r>
        <w:rPr>
          <w:rStyle w:val="StrongEmphasis"/>
          <w:bCs w:val="false"/>
        </w:rPr>
        <w:t>Минимальный возраст зачисления детей в спортивную школу. Приём детей в группу по возрастному критерию:</w:t>
      </w:r>
    </w:p>
    <w:tbl>
      <w:tblPr>
        <w:tblW w:w="90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6"/>
        <w:gridCol w:w="1360"/>
        <w:gridCol w:w="1557"/>
        <w:gridCol w:w="1593"/>
        <w:gridCol w:w="1559"/>
      </w:tblGrid>
      <w:tr>
        <w:trPr/>
        <w:tc>
          <w:tcPr>
            <w:tcW w:w="297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руппы подготовк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риод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бучения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Минимальная</w:t>
            </w:r>
          </w:p>
          <w:p>
            <w:pPr>
              <w:pStyle w:val="Style16"/>
              <w:rPr/>
            </w:pPr>
            <w:r>
              <w:rPr/>
              <w:t>наполняемос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групп (чел)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аксимальный объем учебно-тренировочной работы (ч/н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Возрас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спитанников</w:t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Спортивно-оздоровительные группы</w:t>
            </w:r>
          </w:p>
        </w:tc>
      </w:tr>
      <w:tr>
        <w:trPr/>
        <w:tc>
          <w:tcPr>
            <w:tcW w:w="297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ля всех видов</w:t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5 чел 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6 час.(3 х 2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9-17 лет</w:t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Бокс</w:t>
            </w:r>
          </w:p>
        </w:tc>
      </w:tr>
      <w:tr>
        <w:trPr/>
        <w:tc>
          <w:tcPr>
            <w:tcW w:w="297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кс</w:t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5 чел 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6 час.(3 х 2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9-17 лет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6" w:space="0" w:color="9CA984"/>
              <w:left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рупп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начальной </w:t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год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5 чел 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6 час.(3 х 2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0-11 лет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6" w:space="0" w:color="9CA984"/>
              <w:left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2 год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4 чел 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9 час.(3 х 3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1-12 лет</w:t>
            </w:r>
          </w:p>
        </w:tc>
      </w:tr>
      <w:tr>
        <w:trPr/>
        <w:tc>
          <w:tcPr>
            <w:tcW w:w="2976" w:type="dxa"/>
            <w:tcBorders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и</w:t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года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4 чел 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9 час.(3 х 3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2-13 лет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6" w:space="0" w:color="9CA984"/>
              <w:left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ренировочные</w:t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год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2 чел 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2 час.(4 х 3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3-14 лет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6" w:space="0" w:color="9CA984"/>
              <w:left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2 год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0 чел 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6 час.(4 х 4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4-15 лет</w:t>
            </w:r>
          </w:p>
        </w:tc>
      </w:tr>
      <w:tr>
        <w:trPr/>
        <w:tc>
          <w:tcPr>
            <w:tcW w:w="2976" w:type="dxa"/>
            <w:tcBorders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уппы</w:t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года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0 чел 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8 час.(6 х 3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5-16 лет</w:t>
            </w:r>
          </w:p>
        </w:tc>
      </w:tr>
      <w:tr>
        <w:trPr/>
        <w:tc>
          <w:tcPr>
            <w:tcW w:w="297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 год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0 чел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8 час (6 х 3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5-16 лет</w:t>
            </w:r>
          </w:p>
        </w:tc>
      </w:tr>
      <w:tr>
        <w:trPr/>
        <w:tc>
          <w:tcPr>
            <w:tcW w:w="297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год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6 чел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4 час (6 х 4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7-18 лет</w:t>
            </w:r>
          </w:p>
        </w:tc>
      </w:tr>
      <w:tr>
        <w:trPr/>
        <w:tc>
          <w:tcPr>
            <w:tcW w:w="297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вершенствования</w:t>
            </w:r>
          </w:p>
        </w:tc>
        <w:tc>
          <w:tcPr>
            <w:tcW w:w="136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год</w:t>
            </w:r>
          </w:p>
        </w:tc>
        <w:tc>
          <w:tcPr>
            <w:tcW w:w="15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5 чел</w:t>
            </w:r>
          </w:p>
        </w:tc>
        <w:tc>
          <w:tcPr>
            <w:tcW w:w="15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4 час (6х4,5)</w:t>
            </w:r>
          </w:p>
        </w:tc>
        <w:tc>
          <w:tcPr>
            <w:tcW w:w="1559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8 лет</w:t>
            </w:r>
          </w:p>
        </w:tc>
      </w:tr>
    </w:tbl>
    <w:p>
      <w:pPr>
        <w:pStyle w:val="Normal"/>
        <w:rPr/>
      </w:pPr>
      <w:r>
        <w:rPr/>
        <w:t>Количество обучающихся в учреждении не снижается, что свидетельствует о том, что занятия физической культурой и спортом сейчас становятся важнейшими составляющими современного общества,  популярность здорового образа жизни неуклонно растёт.</w:t>
      </w:r>
    </w:p>
    <w:p>
      <w:pPr>
        <w:pStyle w:val="Normal"/>
        <w:rPr/>
      </w:pPr>
      <w:r>
        <w:rPr/>
        <w:t xml:space="preserve">В 16 мая 2011 года спортивная школа прошла проверку Рособрнадзора Министерство образовании Республики Саха (Якутия). </w:t>
      </w:r>
    </w:p>
    <w:p>
      <w:pPr>
        <w:pStyle w:val="Normal"/>
        <w:rPr/>
      </w:pPr>
      <w:r>
        <w:rPr/>
        <w:t xml:space="preserve">Специфика и структура учебных планов школы складывается из основных направлений программы учебной деятельности, утвержденные в Уставе учреждения. Ежегодно по приглашению медицинских работников РЦ ЛФК и СМ РС(Я), целенаправленно ведется работа по сохранению и укреплению здоровья учащихся: проводится углубленный медицинский осмотр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Школа работает в 2 смены по шестидневной учебной неделе. Продолжительность учебно-</w:t>
      </w:r>
      <w:r>
        <w:rPr>
          <w:rStyle w:val="StrongEmphasis"/>
          <w:b w:val="false"/>
          <w:bCs w:val="false"/>
        </w:rPr>
        <w:t>тренировочного года 46 недель.</w:t>
      </w:r>
      <w:r>
        <w:rPr>
          <w:rStyle w:val="Appleconvertedspace"/>
        </w:rPr>
        <w:t> </w:t>
      </w:r>
      <w:r>
        <w:rPr/>
        <w:t>20</w:t>
      </w:r>
      <w:r>
        <w:rPr>
          <w:lang w:val="en-US"/>
        </w:rPr>
        <w:t>1</w:t>
      </w:r>
      <w:r>
        <w:rPr/>
        <w:t>1-201</w:t>
      </w:r>
      <w:r>
        <w:rPr>
          <w:lang w:val="en-US"/>
        </w:rPr>
        <w:t>2</w:t>
      </w:r>
      <w:r>
        <w:rPr/>
        <w:t xml:space="preserve"> учебный год закончился двухнедельными учебными сборами.</w:t>
      </w:r>
    </w:p>
    <w:p>
      <w:pPr>
        <w:pStyle w:val="Normal"/>
        <w:rPr/>
      </w:pPr>
      <w:r>
        <w:rPr/>
        <w:t>Учебно-тренировочные занятия проходят после комплектования спортивных групп согласно расписанию. В связи с обучением большего количества детей в общеобразовательных учреждениях в 1 смену, тренировочные занятия  в основном проводятся во 2 смену.</w:t>
      </w:r>
    </w:p>
    <w:p>
      <w:pPr>
        <w:pStyle w:val="Normal"/>
        <w:rPr/>
      </w:pPr>
      <w:r>
        <w:rPr/>
        <w:t xml:space="preserve">В школе соблюдаются требования санитарно-гигиенических норм. Продолжительность одного занятия в группах начальной подготовки не превышает 2-х академических часов, в учебно-тренировочных группах – 4-х часов в день. </w:t>
      </w:r>
    </w:p>
    <w:p>
      <w:pPr>
        <w:pStyle w:val="Normal"/>
        <w:rPr/>
      </w:pPr>
      <w:r>
        <w:rPr/>
        <w:t xml:space="preserve">В школе разработана программа производственного контроля, проводятся осмотры всех объектов на сохранность, соблюдается охрана труда и техника безопасности. </w:t>
      </w:r>
    </w:p>
    <w:p>
      <w:pPr>
        <w:pStyle w:val="Normal"/>
        <w:rPr/>
      </w:pPr>
      <w:r>
        <w:rPr/>
        <w:t xml:space="preserve">Контроль осуществляет ответственный по охране труда и ТБ. </w:t>
      </w:r>
    </w:p>
    <w:p>
      <w:pPr>
        <w:pStyle w:val="Normal"/>
        <w:rPr/>
      </w:pPr>
      <w:r>
        <w:rPr/>
        <w:t xml:space="preserve">Оборудована кнопка тревожной сигнализации, установлена пожарная сигнализация. </w:t>
      </w:r>
    </w:p>
    <w:p>
      <w:pPr>
        <w:pStyle w:val="Normal"/>
        <w:rPr/>
      </w:pPr>
      <w:r>
        <w:rPr/>
        <w:t>По плану проводятся практические занятия с учащимися по отработке планов эвакуации на случай ЧС. 90% обучающихся МОБУ ДОД ДЮСШ имеют основную группу здоровья. Вместе с тем, анализ результатов медицинских осмотров свидетельствует о том, что процент детей, имеющих отклонения в состоянии здоровья, увеличивается с каждым годом.</w:t>
      </w:r>
    </w:p>
    <w:p>
      <w:pPr>
        <w:pStyle w:val="Normal"/>
        <w:rPr/>
      </w:pPr>
      <w:r>
        <w:rPr/>
        <w:t>Серьёзное внимание в школе уделяется созданию комфортных условий для учащихся,  по приведению школы в соответствие с санитарно – эпидемиологическим нормам  за 2011-й год произведен  ремонт школы на сумму  99 600.00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Материально-техническая база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Материально-техническая база МБОУ ДОД ДЮСШ №6 позволяет эффективно осуществлять основную деятельность учреждения. В школе функционируют:</w:t>
      </w:r>
    </w:p>
    <w:p>
      <w:pPr>
        <w:pStyle w:val="Normal"/>
        <w:rPr/>
      </w:pPr>
      <w:r>
        <w:rPr/>
        <w:t>- специализированный зал бокса;</w:t>
      </w:r>
    </w:p>
    <w:p>
      <w:pPr>
        <w:pStyle w:val="Normal"/>
        <w:rPr/>
      </w:pPr>
      <w:r>
        <w:rPr/>
        <w:t>-тренажерный зал;</w:t>
      </w:r>
    </w:p>
    <w:p>
      <w:pPr>
        <w:pStyle w:val="Normal"/>
        <w:rPr/>
      </w:pPr>
      <w:r>
        <w:rPr/>
        <w:t>Рабочие места имеют директор, заместители директора. Школа имеет 2 компьютера,  есть доступ в Интернет. Реализуется  перспективный план  укрепления материально-технической базы школы. Вместе с тем,  состояние материально-технической базы требует постоянного обновления.</w:t>
      </w:r>
    </w:p>
    <w:p>
      <w:pPr>
        <w:pStyle w:val="Normal"/>
        <w:rPr/>
      </w:pPr>
      <w:r>
        <w:rPr/>
        <w:t>Необходимо отметить высокий уровень профессионализма тренеров-преподавателей, стремление к достижению оптимальных результатов, постоянная работа по повышению профессионального мастерства, самосовершенствованию и саморазвитию.</w:t>
      </w:r>
    </w:p>
    <w:p>
      <w:pPr>
        <w:pStyle w:val="Normal"/>
        <w:rPr/>
      </w:pPr>
      <w:r>
        <w:rPr/>
        <w:t>В коллективе трудятся: 2 почетных работника общего образования России, 5 Отличника образовании Республики Саха (Якутия), награждены отраслевыми и Административными грамотами и благодарностями. 7 педагогов имеют высшее профессиональное образование, средне – специальное – 1.</w:t>
      </w:r>
    </w:p>
    <w:p>
      <w:pPr>
        <w:pStyle w:val="Normal"/>
        <w:rPr/>
      </w:pPr>
      <w:r>
        <w:rPr/>
        <w:t>Тренеры-преподаватели постоянно совершенствуют свой профессиональный уровень: высшую категорию имеют – 3, первую – 3. В 2011-2011 учебном году тренера прошли аттестацию ГАК МО РС(Я).</w:t>
      </w:r>
    </w:p>
    <w:p>
      <w:pPr>
        <w:pStyle w:val="Normal"/>
        <w:rPr/>
      </w:pPr>
      <w:r>
        <w:rPr/>
        <w:t>Средний возраст тренерско-преподавательского состава составляет 40 лет. С приходом в текущем году молодого тренерского состава, средний возраст снизился, постепенно происходит омоложение кадров. Стаж большинства педагогов от 10 до 18 лет, 80%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i w:val="false"/>
          <w:iCs w:val="false"/>
        </w:rPr>
        <w:t>Задачи на 2012-2013 учебный год: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 качества учебно-тренировочного процесса, повышение мастерства спортсменов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валификации педагогических и тренерских кадров.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и сохранение здоровья воспитанников.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материально-технической базы школы.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новых учебно-тренировочных технологий на учебных занятиях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 внедрение системы действенных мер по сохранению контингента учащихся, предупреждению отсева, увеличение количества  воспитанников в группы спортивно-оздоровительные и НП-1.</w:t>
      </w:r>
    </w:p>
    <w:p>
      <w:pPr>
        <w:pStyle w:val="Normal"/>
        <w:numPr>
          <w:ilvl w:val="0"/>
          <w:numId w:val="1"/>
        </w:numPr>
        <w:rPr/>
      </w:pPr>
      <w:r>
        <w:rPr/>
        <w:t>Поддержка и стимулирование педагогов, участвующих в конкурсах, фестивалях городского, областного, всероссийского уров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:</w:t>
      </w:r>
      <w:r>
        <w:rPr>
          <w:color w:val="2B3021"/>
        </w:rPr>
        <w:t xml:space="preserve">                                                                    Куприянов М.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ostheader">
    <w:name w:val="post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7:00Z</dcterms:created>
  <dc:creator>1</dc:creator>
  <dc:description/>
  <dc:language>en-US</dc:language>
  <cp:lastModifiedBy>михаил</cp:lastModifiedBy>
  <cp:lastPrinted>2012-05-15T13:37:00Z</cp:lastPrinted>
  <dcterms:modified xsi:type="dcterms:W3CDTF">2012-06-06T13:47:00Z</dcterms:modified>
  <cp:revision>2</cp:revision>
  <dc:subject/>
  <dc:title/>
</cp:coreProperties>
</file>