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МОУ «Средняя общеобразовательная школа №26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(с углубленным изучением отдельных предметов) городского округа « Город Якутск»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060" w:firstLine="360"/>
        <w:jc w:val="both"/>
        <w:rPr>
          <w:rFonts w:ascii="Times New Roman" w:hAnsi="Times New Roman" w:cs="Times New Roman"/>
          <w:b/>
          <w:b/>
          <w:color w:val="00FF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7160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FFFF"/>
          <w:sz w:val="24"/>
          <w:szCs w:val="24"/>
        </w:rPr>
      </w:pPr>
      <w:r>
        <w:rPr>
          <w:rFonts w:cs="Times New Roman" w:ascii="Times New Roman" w:hAnsi="Times New Roman"/>
          <w:b/>
          <w:color w:val="00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убличный 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иректора школ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.п.н. Недосековой Татьяны Данил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Адрес: г. Якутс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ул. Ярославского,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тел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/>
        </w:rPr>
        <w:t>.: 42-36-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en-US"/>
        </w:rPr>
        <w:t>e-mail: school26@yaguo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Якутск 20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СОШ №26  – крупнейшее не только в городе Якутске, но и во всей Республике образовательное учреждение полного общего образования. Школа расположена в самом центре города. Удобное транспортное сообщение, хорошие условия обучения, высокий уровень образования, эмоционально-привлекательная воспитывающая среда, яркие традиции – все это сделало школу востребованной учащимися и их родителями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Общая характеристика муниципального образовательного учреждения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33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33CC"/>
          <w:sz w:val="24"/>
          <w:szCs w:val="24"/>
        </w:rPr>
        <w:t>Краткая историческая справка, ступени развития образовательного учреждени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</w:rPr>
        <w:t>1950 г.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год основания школ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</w:rPr>
        <w:t>1957 г.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первый выпуск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</w:rPr>
        <w:t>1960г.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введено раннее обучение английскому языку (учитель английского языка  Никитин)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</w:rPr>
        <w:t>1970 г.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введено углубленное изучение химии (преподаватель БГФ ЯГУ, к.б.н. Осогосток Д.Н.)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</w:rPr>
        <w:t>1983 г.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ткрыты якутские классы (учителя начальных классов Охлопкова Е.Н.,  Микущина Х.Г., Ксенофонтова З.С., директор Рыбкин А.П.)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</w:rPr>
        <w:t>1992 г.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ткрытие гимназических классов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</w:rPr>
        <w:t>1994 г.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школе присвоен статус «Экспериментальная многопрофильная школа-гимназия»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</w:rPr>
        <w:t>2002 г.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статус «Школа №26 г. Якутска – Центр профильного образования», школа включена в Сеть Президентских школ РС (Я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</w:rPr>
        <w:t>2009 г.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«МОУ СОШ №26 (с углубленным изучением отдельных предметов)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33CC"/>
          <w:sz w:val="24"/>
          <w:szCs w:val="24"/>
        </w:rPr>
        <w:t>Характеристика окружающей среды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Школа расположена в центре города Якутска в жилом микрорайоне, рядом находятс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етские сады, школы №2, ЯГЛ, №1.  Социально-культурное окружение  благоприятное: в микрорайоне находятся учреждения дополнительного образования, клуб «Орленок», центр технического творчества учащихся, детская библиотека, Школа искусств, Русский драмтеатр им. А.С.Пушкина, кинотеатр. Таким образом, учебно-воспитательная система школы ориентируется  также на воспитательный потенциал окружающей социально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33CC"/>
          <w:sz w:val="24"/>
          <w:szCs w:val="24"/>
        </w:rPr>
        <w:t>Организационно-правовое обеспечение деятельности школы</w:t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928"/>
        <w:gridCol w:w="4393"/>
      </w:tblGrid>
      <w:tr>
        <w:trPr>
          <w:trHeight w:val="8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Наименование МОУ в соответствии с Уставо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МОУ «СОШ №26 (с углубленным изучением отдельных предметов)» Городского округа «Город Якутск»</w:t>
            </w:r>
          </w:p>
        </w:tc>
      </w:tr>
      <w:tr>
        <w:trPr>
          <w:trHeight w:val="6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Адрес О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г. Якутск, Ярославского 21,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тел/факс 42-36-73</w:t>
            </w:r>
          </w:p>
        </w:tc>
      </w:tr>
      <w:tr>
        <w:trPr>
          <w:trHeight w:val="4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Адрес школьного сай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  <w:lang w:val="en-US" w:eastAsia="ru-RU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  <w:lang w:eastAsia="ru-RU"/>
              </w:rPr>
              <w:t>26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  <w:lang w:val="en-US" w:eastAsia="ru-RU"/>
              </w:rPr>
              <w:t>yaguo.ru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Электронная почта школ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  <w:lang w:val="en-US" w:eastAsia="ru-RU"/>
              </w:rPr>
              <w:t>school26@yaguo.ru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tLeast" w:line="345" w:before="0" w:after="0"/>
              <w:ind w:left="-567" w:firstLine="567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45" w:before="0" w:after="0"/>
              <w:ind w:left="-567" w:firstLine="567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Учредител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tLeast" w:line="345" w:before="0" w:after="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Окружная администрация города Якутска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tLeast" w:line="345" w:before="0" w:after="0"/>
              <w:ind w:left="-567" w:firstLine="56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45" w:before="0" w:after="0"/>
              <w:ind w:left="-567" w:firstLine="56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Лиценз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А № 137498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01.03.2010 Срок окончания действия лицензии 22.05.2014</w:t>
            </w:r>
          </w:p>
        </w:tc>
      </w:tr>
      <w:tr>
        <w:trPr>
          <w:trHeight w:val="5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Свидетельство о государственной аккредитации (номер, дата выдачи, кем выдано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Серия14 №000031 регист. №30 от 28.05.2010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Гос.сл. по контролю и надзору в сфере образования и науки при Президенте РС (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/>
        <w:t>Достижения школы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635"/>
      </w:tblGrid>
      <w:tr>
        <w:trPr>
          <w:trHeight w:val="43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00 год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ипломант республиканской выставки «Новая школа: развитие на основе успеха»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001 год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ключена в сеть президентских школ Республики Саха (Якутия)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002 год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своен статус «Центр профильного образования»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003 год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уреат Всероссийского конкурса «Школа года»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003 год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кола года Республики Саха (Якутия) в номинации «Школа школ»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005 год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сурсный Центр ИПКРО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right="53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005 год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спубликанская экспериментальная площадка МО РС (Я) и Федеральная площадка МО РФ по профильному обучению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05 год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уреат городского смотра НМР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005 год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четное звание «Школа </w:t>
            </w: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XI</w:t>
            </w: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века»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006 год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ссоциированная школа ЮНЕСКО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007 год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четное звание «Лучшая школа городского округа Якутск» и грант мэри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007 год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четное звание «Школа России – 200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007 год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ант Президента РС(Я)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008 год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ант Президента РФ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008 год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бедитель конкурса МО РС(Я) на присвоение статуса опорной школы по обучению якутскому языку и литературе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09 год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ант Президента РС (Я)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33CC"/>
          <w:sz w:val="24"/>
          <w:szCs w:val="24"/>
        </w:rPr>
        <w:t>Условия осуществления образовательного процесс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ая площадь всех помещений школы – 6800 кв. 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школе действуют 40 учебных кабинетов, паспортизовано 30, оборудованы и функционируют с полной загрузкой  2 спортивных зала, 2 спортивные площадки, тренажерный зал, борцовский зал, столовая на 150 посадочных мест, медицинский кабинет, в т.ч. процедурный и стоматологический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ентябре 2010 учебного года введена в строй новая спортивная площадк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школе есть актовый зал, класс для занятий хора, школьный музей, библиотека, швейная и столярная мастерские, 2 компьютерных класса и 1 мультимедийный кабинет, Центр информационных технологий, 8 учебных кабинетов, оснащенных интерактивными досками, 4 кабинета с интерактивными приставками, 24 - с мультимедийными проекторами, 30 ПК используются в предметных кабинетах, 18  ПК - в административных целях, из них 8 являются переносимыми (ноутбуки), принтеров – 33, сканеров – 7, копировальных аппаратов – 12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33CC"/>
          <w:sz w:val="24"/>
          <w:szCs w:val="24"/>
        </w:rPr>
        <w:t>Укомплектованность школы на 2010-2011 уч. год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</w:rPr>
        <w:t>Всего классов – 61;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Начальных классов – 23</w:t>
      </w:r>
      <w:r>
        <w:rPr>
          <w:rFonts w:cs="Times New Roman" w:ascii="Times New Roman" w:hAnsi="Times New Roman"/>
          <w:sz w:val="24"/>
          <w:szCs w:val="24"/>
        </w:rPr>
        <w:t xml:space="preserve">, в т.ч. </w:t>
      </w:r>
      <w:r>
        <w:rPr>
          <w:rFonts w:cs="Times New Roman" w:ascii="Times New Roman" w:hAnsi="Times New Roman"/>
          <w:iCs/>
          <w:sz w:val="24"/>
          <w:szCs w:val="24"/>
        </w:rPr>
        <w:t>с русским языком обучения – 19, с якутским языком обучения – 4, музыкально-хоровых - 3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iCs/>
          <w:color w:val="0000FF"/>
          <w:sz w:val="24"/>
          <w:szCs w:val="24"/>
        </w:rPr>
        <w:t>Средних и старших классов – 38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лассов с углубленным изучением отдельных предметов – 34, в т.ч.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C00000"/>
          <w:sz w:val="24"/>
          <w:szCs w:val="24"/>
        </w:rPr>
        <w:t>-гуманитарных (гимназических)</w:t>
      </w:r>
      <w:r>
        <w:rPr>
          <w:rFonts w:cs="Times New Roman" w:ascii="Times New Roman" w:hAnsi="Times New Roman"/>
          <w:b/>
          <w:i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– 11, в т.ч. с русским языком обучения – 8, с якутск. языком обучения –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C00000"/>
          <w:sz w:val="24"/>
          <w:szCs w:val="24"/>
        </w:rPr>
        <w:t>-математических (гимназических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>6, с русским языком обучения – 3, с якутск. языком обучения –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C00000"/>
          <w:sz w:val="24"/>
          <w:szCs w:val="24"/>
        </w:rPr>
        <w:t>-предпрофильных и профильных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13, в т.ч. с русским языком обучения – 7, с якутским языком обучения - 6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iCs/>
          <w:color w:val="C00000"/>
          <w:sz w:val="24"/>
          <w:szCs w:val="24"/>
        </w:rPr>
        <w:t>музыкально-хоровых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2 (с русским языком обучения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образовательных – 4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Педагогические основы деятельности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дагогической концепции школы определены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стратегические направления развития начальной, основной и старшей школы.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им направлением развития начальной ступени образования является создание таких психолого-педагогических условий, при которых у каждого ученика формируется установка «Я люблю свою школу». Основная задача начальной школы – создать условия, которые помогут ребенку, начинающему свой образовательный путь, поверить, что учеба в школе может и должна быть для него </w:t>
      </w:r>
      <w:r>
        <w:rPr>
          <w:rFonts w:cs="Times New Roman" w:ascii="Times New Roman" w:hAnsi="Times New Roman"/>
          <w:i/>
          <w:sz w:val="24"/>
          <w:szCs w:val="24"/>
        </w:rPr>
        <w:t>успешной, интересной и привлекательной.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им направлением развития средней ступени образования является создание таких психолого-педагогических условий, при которых у каждого ученика формируется установка «Я умею и люблю учиться». Основная задача средней школы – создать условия, которые позволят помочь ученику освоить </w:t>
      </w:r>
      <w:r>
        <w:rPr>
          <w:rFonts w:cs="Times New Roman" w:ascii="Times New Roman" w:hAnsi="Times New Roman"/>
          <w:i/>
          <w:sz w:val="24"/>
          <w:szCs w:val="24"/>
        </w:rPr>
        <w:t>технологии успеха и достижений.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м направлением развития старшей ступени образования является создание таких психолого-педагогических условий, при которых у каждого ученика формируется установка «Я выбираю свой жизненный путь и хочу учиться дальше». Основная задача старшей школы – создать условия, при которых будет реализована идея осознанного и компетентного выбора учеником предпрофильной подготовки и профильного обучения, что является чрезвычайно значимым для организаторов образовательного процесса в школе по следующим причинам: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исходим из того, что одним из важнейших результатов школьного образования должна стать готовность и возможность ученика (выпускника) к принятию ответственных жизненно важных решений;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убеждены, что обеспечить успешность наших выпускников в жизни и профессии мы можем, научив их активному взаимодействию с другими людьми, толерантности, способности вести диалог;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считаем, что современная школа должна научить ученика объективно оценивать «себя в развивающемся мире» в сочетании с постоянным поиском возможностей самореализации.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Программа развития школы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образовательного учреждения «К образованию третьего тысячелетия через развитие ключевых компетенций, мобильности и успешности выпускников» принята в сентябре 2006 года. Сроки реализации: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с 2006 по 2011 год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экспериментально проверить модель организации целостного педагогического процесса, обеспечивающего успешного, мобильного, социально активного, обладающего ключевыми компетенциями выпускника школы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разработаны и активно используются следующие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инновационные образовательные программ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профильного образования «Выбор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крытая школа учителя профильной школы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дагогическая мастерская руководителя школы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итательная система школы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ихологическое сопровождение по подготовке конкурентноспособного выпускника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нновационной деятельности школа должна иметь достаточно высокий уровень общественного престижа и превратиться в школу-лабораторию, включающую сообщество учителей с единым педагогическим кредо, с высоким научно-исследовательским потенциалом; обучающихся, имеющих широкие возможности получения качественного образования и достаточного уровня сформированности навыков самоопределения и самореализации, успешного, мобильного, социально активного выпускника; родителей, активно участвующих в организации и управлении образовательным процессо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города и республики школа представляет апробированную модель педагогической системы, способствующей всестороннему развитию и совершенствованию творческих способностей каждого участника образовательного процесса, становится центром инновационного педагогического опыта по основным аспектам образования и развития ребенк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развития школ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нормативно-правовая база и созданы условия функционирования и развития крупного образовательного учреждения, в котором реализуются образовательные программы начального общего, основного общего, среднего общего образования с углубленным изучением отдельных предметов, дополнительной подготовкой по профильным предмета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и внедряется структура эффективного управления крупным образовательным учреждение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а и получила дальнейшее развитие эмоционально привлекательная воспитывающая среда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 стабильный, высокопрофессиональный коллектив учителей, способных на современном уровне решать общую педагогическую задачу обучения и воспитания в соответствии с приоритетными направлениями развития образовательной системы Российской Федерации.</w:t>
      </w: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Образовательная  программа школы на 2010-11 уч.год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программе школы за 2010-11 уч.год отражаются потребности обучающихся, их родителей, общественности и социума, показана взаимосвязь конкретных условий с собственной нетрадиционной моделью организации обучения, воспитания и развития обучающихся; указаны направления реализации повышенного уровня подготовки для школы с углубленным изучением предметов, показано внедрение новых педагогических технологий и форм обучения, применяемых в работе с обучающимися с учетом их индивидуальных особенностей, интересов и возможностей, указаны используемые приемы и методы повышения мотивации образовательной деятельности обучающихся; прогнозируется  педагогический результат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Структурный анализ образовательной программы</w:t>
      </w:r>
    </w:p>
    <w:p>
      <w:pPr>
        <w:pStyle w:val="Normal"/>
        <w:spacing w:lineRule="auto" w:line="240" w:before="0" w:after="0"/>
        <w:ind w:left="-567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социокультурной ситуации, образовательной деятельности, выявление проблематики</w:t>
      </w:r>
    </w:p>
    <w:p>
      <w:pPr>
        <w:pStyle w:val="Normal"/>
        <w:spacing w:lineRule="auto" w:line="240" w:before="0" w:after="0"/>
        <w:ind w:left="-567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назначение (миссия) школы и средства его реализации (теоретические основы программы)</w:t>
      </w:r>
    </w:p>
    <w:p>
      <w:pPr>
        <w:pStyle w:val="Normal"/>
        <w:spacing w:lineRule="auto" w:line="240" w:before="0" w:after="0"/>
        <w:ind w:left="-567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исание «модели» выпускника школы </w:t>
      </w:r>
    </w:p>
    <w:p>
      <w:pPr>
        <w:pStyle w:val="Normal"/>
        <w:spacing w:lineRule="auto" w:line="240" w:before="0" w:after="0"/>
        <w:ind w:left="-567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ь и задачи образовательного процесса школы</w:t>
      </w:r>
    </w:p>
    <w:p>
      <w:pPr>
        <w:pStyle w:val="Normal"/>
        <w:spacing w:lineRule="auto" w:line="240" w:before="0" w:after="0"/>
        <w:ind w:left="-567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бный план и его обоснование</w:t>
      </w:r>
    </w:p>
    <w:p>
      <w:pPr>
        <w:pStyle w:val="Normal"/>
        <w:spacing w:lineRule="auto" w:line="240" w:before="0" w:after="0"/>
        <w:ind w:left="-567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енности организации образовательного процесса</w:t>
      </w:r>
    </w:p>
    <w:p>
      <w:pPr>
        <w:pStyle w:val="Normal"/>
        <w:spacing w:lineRule="auto" w:line="240" w:before="0" w:after="0"/>
        <w:ind w:left="-567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обенности организации системы дополнительного образования, внеурочной и внеклассной деятельности обучающихся</w:t>
      </w:r>
    </w:p>
    <w:p>
      <w:pPr>
        <w:pStyle w:val="Normal"/>
        <w:spacing w:lineRule="auto" w:line="240" w:before="0" w:after="0"/>
        <w:ind w:left="-567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истема оценивания результатов образовательной деятельности</w:t>
      </w:r>
    </w:p>
    <w:p>
      <w:pPr>
        <w:pStyle w:val="Normal"/>
        <w:spacing w:lineRule="auto" w:line="240" w:before="0" w:after="0"/>
        <w:ind w:left="-567"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рограммно-методическое обеспечение образовательных программ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есурсное обеспечение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1.Обеспеченность учебно-методической и художественной литератур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Библиотечный фонд </w:t>
      </w:r>
      <w:r>
        <w:rPr/>
        <w:t>(данные на 2009-10 уч. г.)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620"/>
        <w:gridCol w:w="1620"/>
        <w:gridCol w:w="162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 (эк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46 - 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504 – 53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07 – 26,3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федеральный переч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76 – 16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837 – 58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04 – 25,5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региональный переч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86 – 49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49 – 31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5 – 18,8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 – 1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 – 45,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 – 35,5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4 – 21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98 – 41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46 – 37,2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6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ступление за 5 лет (кол-во экз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4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ого каталог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диатеки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садочных мест в читальном зале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блиотеки с читальным залом (кв. м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 кв.м.</w:t>
            </w:r>
          </w:p>
        </w:tc>
      </w:tr>
    </w:tbl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реднем на 1 ученика приходится 13 экземпляров учебной и 2 экземпляра художественной литературы.  Всего выдано 12000 учебников. </w:t>
      </w:r>
      <w:r>
        <w:rPr>
          <w:rFonts w:cs="Times New Roman" w:ascii="Times New Roman" w:hAnsi="Times New Roman"/>
          <w:sz w:val="24"/>
          <w:szCs w:val="24"/>
        </w:rPr>
        <w:t>Не хватает 17 наименований учебников разных авторов с 1 по 11 класс. Таким образом, фонд художественной и справочной литературы требует пополнения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2. Информационные ресурсы школы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работана и реализуется Программа информатизации МОУ «СОШ №26» на 2006-11 г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ная цель программы </w:t>
      </w:r>
      <w:r>
        <w:rPr>
          <w:rFonts w:cs="Times New Roman" w:ascii="Times New Roman" w:hAnsi="Times New Roman"/>
          <w:iCs/>
          <w:sz w:val="24"/>
          <w:szCs w:val="24"/>
        </w:rPr>
        <w:t xml:space="preserve">- создание единого информационно-образовательного пространства ОУ, которое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 системы образования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школе проводится плановая работа по повышению уровня компьютерной грамотности педагог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учителя школы (100%) используют информационно-коммуникационные технологии в образовательном процесс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образовательном процессе используются как готовые программные продукты, так и разработанные учителями и учащимися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я методическая работа строится на использовании ИКТ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ассные руководители активно используют информационные технологии в процессе воспита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целях более полного и эффективного использования ИКТ в последние три года проведена существенная работа, и, в первую очередь, по оснащению учебных кабинетов современными средствами обучения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ОУ имеется 2 компьютерных класса и 1 мультимедийный кабинет, которые  оснащены 11 компьютерами, проектором, интерактивной доской/экраном, многофункциональными устройствами 3в1/принтером. Остальное оснащение школы включает в себя 48 компьютеров, 33 принтера, в т.ч. 3 цветных, 7 сканеров, 24 мультимедийных проектора, 8 ноутбуков.  Для проведения уроков с использованием ИКТ в школе имеются 12 кабинетов, оснащенные интерактивными досками или интерактивными приставками, проекторами и ПК. Так же  имеется 3 переносных мультимедийных модуля. В состав одного модуля входят:  ПК,  мультимедийный проектор, переносной  экран. Организован и работает Центр информационных технологий, в распоряжении которого имеются 2 ноутбука, 1 стационарный компьютер, 1 планшетный сканер, 1 мультимедийный проектор, локальная сеть с  выходом в Интернет, 1 сервер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тий год работает внутришкольная радиосвязь. </w:t>
      </w:r>
      <w:r>
        <w:rPr>
          <w:rFonts w:cs="Times New Roman" w:ascii="Times New Roman" w:hAnsi="Times New Roman"/>
          <w:sz w:val="24"/>
          <w:szCs w:val="24"/>
        </w:rPr>
        <w:t xml:space="preserve"> Планово проводится обучение учителей пользователей ПК, обучение применению информационных технологий на уроках. В этом учебном году прошли курсы  ИПКРО  (72ч) по теме «ЦОР в образовательной деятельности»- 7 учителей без отрыва от работы, получили сертификаты ИПКР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банк педагогической информации в форме: нормативно-правовой- локальные акты, положения;  созданы методические презентации всех научно-методических кафедр,  методических объединений, сайты предметных кафедр- составлены физико-математической, начальных классов, кафедры иностранных языков, гуманитарной, МО учителей истории. Учителя высшей категории имеют электронные портфолио.</w:t>
      </w:r>
    </w:p>
    <w:p>
      <w:pPr>
        <w:pStyle w:val="TextBodyIndent"/>
        <w:spacing w:lineRule="auto" w:line="240"/>
        <w:ind w:left="-567" w:firstLine="567"/>
        <w:rPr>
          <w:sz w:val="24"/>
        </w:rPr>
      </w:pPr>
      <w:r>
        <w:rPr>
          <w:sz w:val="24"/>
        </w:rPr>
        <w:t xml:space="preserve">Можно выделить следующие направления использования компьютерных технологий в школе: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работа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роков с использованием информационных технологий (медиа-уроков, компьютерный контроль знаний)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К для получения и работы с информацией из сети Интернет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олимпиадам, НПК, творческим конкурсам (создание проектов, описание исследовательских работ, создание мультимедийных презентаций)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электронных портфолио, сайтов педагог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33CC"/>
          <w:sz w:val="24"/>
          <w:szCs w:val="24"/>
        </w:rPr>
        <w:t>Сравнительная таблица  технического оснащения школы за 4 года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1390"/>
        <w:gridCol w:w="1390"/>
      </w:tblGrid>
      <w:tr>
        <w:trPr>
          <w:trHeight w:val="450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казатель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2006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2010 </w:t>
            </w:r>
          </w:p>
        </w:tc>
      </w:tr>
      <w:tr>
        <w:trPr>
          <w:trHeight w:val="419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личество компьютеров (всего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673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личество компьютеров, используемых в учебном процесс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</w:tr>
      <w:tr>
        <w:trPr>
          <w:trHeight w:val="673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личество компьютеров, используемых в административных целях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</w:tr>
      <w:tr>
        <w:trPr>
          <w:trHeight w:val="704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личество классов (учебных помещений), оснащенных средствами в компьютерной техник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>
          <w:trHeight w:val="673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личество компьютеров, используемых в классах (учебных помещениях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>
          <w:trHeight w:val="673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личество переносимых компьютеров (ноутбуков), используемых в учебном процесс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1009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аличие локальной вычислительной сети (ЛВС) школы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ть существу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ть существует </w:t>
            </w:r>
          </w:p>
        </w:tc>
      </w:tr>
      <w:tr>
        <w:trPr>
          <w:trHeight w:val="673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личество компьютеров, подключенных к ЛВС школы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</w:tr>
      <w:tr>
        <w:trPr>
          <w:trHeight w:val="838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личество IBM-совместимых компьютеров аналогичных Intel Pentium I и ниже с монитором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838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личество IBM-совместимых компьютеров выше Intel Pentium I с монитором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1 </w:t>
            </w:r>
          </w:p>
        </w:tc>
      </w:tr>
      <w:tr>
        <w:trPr>
          <w:trHeight w:val="419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личество компьютеров других платформ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</w:p>
        </w:tc>
      </w:tr>
      <w:tr>
        <w:trPr>
          <w:trHeight w:val="419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личество принтер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</w:tr>
      <w:tr>
        <w:trPr>
          <w:trHeight w:val="1009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аличие (количество единиц) презентационного оборудования (проекторы, видеопроекторы), используемого в учебном процесс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</w:tr>
      <w:tr>
        <w:trPr>
          <w:trHeight w:val="419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личество сканер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>
          <w:trHeight w:val="419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нтерактивные доск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419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терактивны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иставо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419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серокс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i/>
          <w:color w:val="0033CC"/>
          <w:sz w:val="24"/>
          <w:szCs w:val="24"/>
        </w:rPr>
        <w:t xml:space="preserve">3. </w:t>
      </w:r>
      <w:r>
        <w:rPr/>
        <w:t>Привлечение внебюджетных средств на приобретение современного учебного оборудования  с 2005 по 2010 год</w:t>
      </w:r>
    </w:p>
    <w:tbl>
      <w:tblPr>
        <w:tblW w:w="9560" w:type="dxa"/>
        <w:jc w:val="left"/>
        <w:tblInd w:w="-15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20"/>
        <w:gridCol w:w="6340"/>
        <w:gridCol w:w="2100"/>
      </w:tblGrid>
      <w:tr>
        <w:trPr>
          <w:trHeight w:val="338" w:hRule="atLeast"/>
        </w:trPr>
        <w:tc>
          <w:tcPr>
            <w:tcW w:w="112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ECFF" w:val="clear"/>
            <w:vAlign w:val="bottom"/>
          </w:tcPr>
          <w:p>
            <w:pPr>
              <w:pStyle w:val="Normal"/>
              <w:spacing w:lineRule="atLeast" w:line="338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634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338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1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FFCC" w:val="clear"/>
            <w:vAlign w:val="bottom"/>
          </w:tcPr>
          <w:p>
            <w:pPr>
              <w:pStyle w:val="Normal"/>
              <w:spacing w:lineRule="atLeast" w:line="338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49" w:hRule="atLeast"/>
        </w:trPr>
        <w:tc>
          <w:tcPr>
            <w:tcW w:w="112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E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34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FFC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ru-RU"/>
              </w:rPr>
              <w:t>2005-2006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2"/>
                <w:sz w:val="24"/>
                <w:szCs w:val="24"/>
                <w:lang w:eastAsia="ru-RU"/>
              </w:rPr>
              <w:t xml:space="preserve"> уч.год</w:t>
            </w:r>
          </w:p>
        </w:tc>
        <w:tc>
          <w:tcPr>
            <w:tcW w:w="21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FFCC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76" w:hRule="atLeast"/>
        </w:trPr>
        <w:tc>
          <w:tcPr>
            <w:tcW w:w="112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634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снащение мебелью актового зала </w:t>
            </w:r>
          </w:p>
        </w:tc>
        <w:tc>
          <w:tcPr>
            <w:tcW w:w="21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20000 </w:t>
            </w:r>
          </w:p>
        </w:tc>
      </w:tr>
      <w:tr>
        <w:trPr>
          <w:trHeight w:val="349" w:hRule="atLeast"/>
        </w:trPr>
        <w:tc>
          <w:tcPr>
            <w:tcW w:w="112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E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634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FFC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Мебель школьная </w:t>
            </w:r>
          </w:p>
        </w:tc>
        <w:tc>
          <w:tcPr>
            <w:tcW w:w="21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FFCC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81300 </w:t>
            </w:r>
          </w:p>
        </w:tc>
      </w:tr>
      <w:tr>
        <w:trPr>
          <w:trHeight w:val="349" w:hRule="atLeast"/>
        </w:trPr>
        <w:tc>
          <w:tcPr>
            <w:tcW w:w="112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E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634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FFC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иобретение компьютеров </w:t>
            </w:r>
          </w:p>
        </w:tc>
        <w:tc>
          <w:tcPr>
            <w:tcW w:w="21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FFCC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49" w:hRule="atLeast"/>
        </w:trPr>
        <w:tc>
          <w:tcPr>
            <w:tcW w:w="112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E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34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FFC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ля учебных кабинетов </w:t>
            </w:r>
          </w:p>
        </w:tc>
        <w:tc>
          <w:tcPr>
            <w:tcW w:w="21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FFCC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24321 </w:t>
            </w:r>
          </w:p>
        </w:tc>
      </w:tr>
      <w:tr>
        <w:trPr>
          <w:trHeight w:val="349" w:hRule="atLeast"/>
        </w:trPr>
        <w:tc>
          <w:tcPr>
            <w:tcW w:w="112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E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634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FFC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пировальный аппарат (приемная) </w:t>
            </w:r>
          </w:p>
        </w:tc>
        <w:tc>
          <w:tcPr>
            <w:tcW w:w="21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FFCC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49030  </w:t>
            </w:r>
          </w:p>
        </w:tc>
      </w:tr>
      <w:tr>
        <w:trPr>
          <w:trHeight w:val="322" w:hRule="atLeast"/>
        </w:trPr>
        <w:tc>
          <w:tcPr>
            <w:tcW w:w="112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ECFF" w:val="clear"/>
            <w:vAlign w:val="bottom"/>
          </w:tcPr>
          <w:p>
            <w:pPr>
              <w:pStyle w:val="Normal"/>
              <w:spacing w:lineRule="atLeast" w:line="322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34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FFCCFF" w:val="clear"/>
            <w:vAlign w:val="bottom"/>
          </w:tcPr>
          <w:p>
            <w:pPr>
              <w:pStyle w:val="Normal"/>
              <w:spacing w:lineRule="atLeast" w:line="322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того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FFCC" w:val="clear"/>
            <w:vAlign w:val="bottom"/>
          </w:tcPr>
          <w:p>
            <w:pPr>
              <w:pStyle w:val="Normal"/>
              <w:spacing w:lineRule="atLeast" w:line="322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7465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2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E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34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FFC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ru-RU"/>
              </w:rPr>
              <w:t>2006-2007 уч.год</w:t>
            </w:r>
          </w:p>
        </w:tc>
        <w:tc>
          <w:tcPr>
            <w:tcW w:w="21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FFCC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49" w:hRule="atLeast"/>
        </w:trPr>
        <w:tc>
          <w:tcPr>
            <w:tcW w:w="112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E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634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FFC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борудование для медкабинета </w:t>
            </w:r>
          </w:p>
        </w:tc>
        <w:tc>
          <w:tcPr>
            <w:tcW w:w="21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FFCC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0700 </w:t>
            </w:r>
          </w:p>
        </w:tc>
      </w:tr>
      <w:tr>
        <w:trPr>
          <w:trHeight w:val="349" w:hRule="atLeast"/>
        </w:trPr>
        <w:tc>
          <w:tcPr>
            <w:tcW w:w="112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E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634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FFC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Школьная мебель </w:t>
            </w:r>
          </w:p>
        </w:tc>
        <w:tc>
          <w:tcPr>
            <w:tcW w:w="21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FFCC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48246 </w:t>
            </w:r>
          </w:p>
        </w:tc>
      </w:tr>
      <w:tr>
        <w:trPr>
          <w:trHeight w:val="349" w:hRule="atLeast"/>
        </w:trPr>
        <w:tc>
          <w:tcPr>
            <w:tcW w:w="112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E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4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FFC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того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FFCC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68946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2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E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34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FFC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ru-RU"/>
              </w:rPr>
              <w:t>2007-2008 уч.год</w:t>
            </w:r>
          </w:p>
        </w:tc>
        <w:tc>
          <w:tcPr>
            <w:tcW w:w="21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FFCC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49" w:hRule="atLeast"/>
        </w:trPr>
        <w:tc>
          <w:tcPr>
            <w:tcW w:w="112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E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634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FFC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Школьная мебель </w:t>
            </w:r>
          </w:p>
        </w:tc>
        <w:tc>
          <w:tcPr>
            <w:tcW w:w="21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FFCC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69592 </w:t>
            </w:r>
          </w:p>
        </w:tc>
      </w:tr>
      <w:tr>
        <w:trPr>
          <w:trHeight w:val="349" w:hRule="atLeast"/>
        </w:trPr>
        <w:tc>
          <w:tcPr>
            <w:tcW w:w="112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E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634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FFC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иобретение компьютеров </w:t>
            </w:r>
          </w:p>
        </w:tc>
        <w:tc>
          <w:tcPr>
            <w:tcW w:w="21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FFCC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49" w:hRule="atLeast"/>
        </w:trPr>
        <w:tc>
          <w:tcPr>
            <w:tcW w:w="112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E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34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FFC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ля учебных кабинетов </w:t>
            </w:r>
          </w:p>
        </w:tc>
        <w:tc>
          <w:tcPr>
            <w:tcW w:w="21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FFCC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66650 </w:t>
            </w:r>
          </w:p>
        </w:tc>
      </w:tr>
      <w:tr>
        <w:trPr>
          <w:trHeight w:val="349" w:hRule="atLeast"/>
        </w:trPr>
        <w:tc>
          <w:tcPr>
            <w:tcW w:w="112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E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34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FFC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того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FFCC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3624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2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E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34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FFC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ru-RU"/>
              </w:rPr>
              <w:t>2008-2009 уч.год</w:t>
            </w:r>
          </w:p>
        </w:tc>
        <w:tc>
          <w:tcPr>
            <w:tcW w:w="21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FFCC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49" w:hRule="atLeast"/>
        </w:trPr>
        <w:tc>
          <w:tcPr>
            <w:tcW w:w="112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E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634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FFC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Мебель для школьной столовой </w:t>
            </w:r>
          </w:p>
        </w:tc>
        <w:tc>
          <w:tcPr>
            <w:tcW w:w="21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FFCC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79840 </w:t>
            </w:r>
          </w:p>
        </w:tc>
      </w:tr>
      <w:tr>
        <w:trPr>
          <w:trHeight w:val="349" w:hRule="atLeast"/>
        </w:trPr>
        <w:tc>
          <w:tcPr>
            <w:tcW w:w="112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E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634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FFC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Школьная мебель </w:t>
            </w:r>
          </w:p>
        </w:tc>
        <w:tc>
          <w:tcPr>
            <w:tcW w:w="21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FFCC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11468 </w:t>
            </w:r>
          </w:p>
        </w:tc>
      </w:tr>
      <w:tr>
        <w:trPr>
          <w:trHeight w:val="349" w:hRule="atLeast"/>
        </w:trPr>
        <w:tc>
          <w:tcPr>
            <w:tcW w:w="112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E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634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FFC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иобретение компьютерной </w:t>
            </w:r>
          </w:p>
        </w:tc>
        <w:tc>
          <w:tcPr>
            <w:tcW w:w="21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FFCC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49" w:hRule="atLeast"/>
        </w:trPr>
        <w:tc>
          <w:tcPr>
            <w:tcW w:w="112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E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34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FFC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техники,телевизора </w:t>
            </w:r>
          </w:p>
        </w:tc>
        <w:tc>
          <w:tcPr>
            <w:tcW w:w="21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FFCC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58934 </w:t>
            </w:r>
          </w:p>
        </w:tc>
      </w:tr>
      <w:tr>
        <w:trPr>
          <w:trHeight w:val="349" w:hRule="atLeast"/>
        </w:trPr>
        <w:tc>
          <w:tcPr>
            <w:tcW w:w="112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E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34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FFC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того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FFCC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5024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2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E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34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FFC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ru-RU"/>
              </w:rPr>
              <w:t>2009-20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2"/>
                <w:sz w:val="24"/>
                <w:szCs w:val="24"/>
                <w:lang w:eastAsia="ru-RU"/>
              </w:rPr>
              <w:t xml:space="preserve"> уч.год</w:t>
            </w:r>
          </w:p>
        </w:tc>
        <w:tc>
          <w:tcPr>
            <w:tcW w:w="21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FFCC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49" w:hRule="atLeast"/>
        </w:trPr>
        <w:tc>
          <w:tcPr>
            <w:tcW w:w="112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E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634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FFC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Школьная мебель </w:t>
            </w:r>
          </w:p>
        </w:tc>
        <w:tc>
          <w:tcPr>
            <w:tcW w:w="21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FFCC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71523</w:t>
            </w:r>
          </w:p>
        </w:tc>
      </w:tr>
      <w:tr>
        <w:trPr>
          <w:trHeight w:val="349" w:hRule="atLeast"/>
        </w:trPr>
        <w:tc>
          <w:tcPr>
            <w:tcW w:w="112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E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634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FFC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мпьютерная техника </w:t>
            </w:r>
          </w:p>
        </w:tc>
        <w:tc>
          <w:tcPr>
            <w:tcW w:w="21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FFCC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963</w:t>
            </w:r>
          </w:p>
        </w:tc>
      </w:tr>
      <w:tr>
        <w:trPr>
          <w:trHeight w:val="349" w:hRule="atLeast"/>
        </w:trPr>
        <w:tc>
          <w:tcPr>
            <w:tcW w:w="112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E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4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FFCCFF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того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CCFFCC" w:val="clear"/>
            <w:vAlign w:val="bottom"/>
          </w:tcPr>
          <w:p>
            <w:pPr>
              <w:pStyle w:val="Normal"/>
              <w:spacing w:lineRule="atLeast" w:line="349" w:before="0" w:after="0"/>
              <w:ind w:left="-567" w:firstLine="567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33486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Финансирование за 2010 год по бюджету школы составляет 84.209.625 рб. по следующим статья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труда предусмотрено – 54 900 800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е на заработную плату (налоги) – 14 384 000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е и хозяйственные расходы – 208 000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бные расходы – 116 476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итание учащихся в год – 3 870 600 (стоимость питания на одного школьника начальных классов 8 рб.64 коп., малоимущих – 34 рб. в день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оборудований компьютерного класса – 280 000, оборудование получили полностью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ебников – 450 840, печатная продукция кабинетов начальных классов и кабинетов иностранных языков – 1 390 000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мунальные услуги по теплоэнергии, электроэнергии, водоснабжению – 4 561 424.86 рб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питальный ремонт в этом году средств не выделено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ли безвозмездно от Управления образования мэрии г. Якутска школьную мебель, в т.ч. ученические столы и стулья на сумму 260 702 рб., оборудование для столовой школы (ларь холодильный, плита) на сумму 52 286 рб., учебные пособия на сумму 145824 рб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инистерства образования РС (Я) получены учебные пособия на сумму 138 945 рб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 внебюджетным средствам ведет бухгалтерия школы. Контроль над поступлением родительских взносов в Фонд поддержки образования и их расходованием осуществляет ревизионная комиссия из числа родителей, которая отчитывается 1 раз в год, в том числе на ежегодной сентябрьской общешкольной конференции родителей.</w:t>
      </w:r>
    </w:p>
    <w:p>
      <w:pPr>
        <w:pStyle w:val="Style17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Коллективный портрет учащихся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школы могут быть в целом охарактеризованы как неплохо воспитанные, мотивированные на хорошие и высокие учебные результаты и позитивно относящиеся к школе. 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блюдается Устав для учащихся, ведется строгий контроль посещаемости уроков, принимаются меры, исключающие прогулы и опоздания на уроки.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33CC"/>
          <w:sz w:val="24"/>
          <w:szCs w:val="24"/>
        </w:rPr>
        <w:t>Общее количество и национальный состав обучающихся, социальная характеристика семей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начало 2010-11 учебного года в школе обучается </w:t>
      </w: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>1881 учащегося</w:t>
      </w:r>
      <w:r>
        <w:rPr>
          <w:rFonts w:cs="Times New Roman" w:ascii="Times New Roman" w:hAnsi="Times New Roman"/>
          <w:iCs/>
          <w:sz w:val="24"/>
          <w:szCs w:val="24"/>
        </w:rPr>
        <w:t xml:space="preserve">, среди которых  из многодетных семей – 195, детей-сирот- 11, детей-инвалидов – 9, с одним отцом -11; с одной матерью - 369; неблагополучных семей – 6; учащихся  группы риска – 38; детей, состоящих на учете в ИДН – 5; родителей-инвалидов -15; детей из малообеспеченных семей – 328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>Социальный состав родителе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вольно разнороден: служащие - 46,4%, рабочие – 14%, предприниматели – 25,3%, безработные – 8%, военнослужащие – 3,1%, пенсионеры – 1,2%, прочие – 2%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>Национальный состав обучающих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школы на 2009-10 уч. год: из 1881 ученика детей якутской национальности – 1175, что составляет 62,4% от общего числа, русской национальности – 587, что составляет 31,3%.  Далее по нисходящей: армян – 21 человек, эвенков – 16, украинцев – 12, бурятов – 11, татар – 9, эвенов – 6, киргизов – 6, ингушей – 6, ногайцев – 6, белорусов – 4, казахов – 4, осетин – 4, мордвинов – 3, азербайджанцев – 2, корейцев – 2, молдаван – 2, долган – 1, грузин – 1, эстонцев – 1, марийцев – 1, итого: 118. Таким образом, в школе на данный момент обучаются дети 22 национальностей, из них детей малых народностей севера (МНС) 23 (эвены, эвенки, долганы), что составляет 1,2% от общего числа учащих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>Контингент обучающихся достаточно стабилен</w:t>
      </w:r>
      <w:r>
        <w:rPr>
          <w:rFonts w:cs="Times New Roman" w:ascii="Times New Roman" w:hAnsi="Times New Roman"/>
          <w:iCs/>
          <w:sz w:val="24"/>
          <w:szCs w:val="24"/>
        </w:rPr>
        <w:t xml:space="preserve">. Движение происходит, в основном, по объективным причинам (вследствие перемены школьниками места жительства) и не вносит дестабилизации в процесс развития учреждения. Режим и условия обучения в школе организованы в соответствии с требованиями СанПиН. </w:t>
      </w:r>
    </w:p>
    <w:p>
      <w:pPr>
        <w:pStyle w:val="Style17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33CC"/>
          <w:sz w:val="24"/>
          <w:szCs w:val="24"/>
        </w:rPr>
        <w:t>Статистика соотношения обучающихся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3"/>
        <w:gridCol w:w="2335"/>
        <w:gridCol w:w="2335"/>
      </w:tblGrid>
      <w:tr>
        <w:trPr>
          <w:trHeight w:val="2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л-во уч-с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район школы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другие районы </w:t>
            </w:r>
          </w:p>
        </w:tc>
      </w:tr>
      <w:tr>
        <w:trPr>
          <w:trHeight w:val="2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ачальные классы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67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346  (52%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324 (48%) </w:t>
            </w:r>
          </w:p>
        </w:tc>
      </w:tr>
      <w:tr>
        <w:trPr>
          <w:trHeight w:val="23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5-9 классы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805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320 (40%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485 (60%) </w:t>
            </w:r>
          </w:p>
        </w:tc>
      </w:tr>
      <w:tr>
        <w:trPr>
          <w:trHeight w:val="2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0-11 классы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362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18  (33%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44 (67%) </w:t>
            </w:r>
          </w:p>
        </w:tc>
      </w:tr>
    </w:tbl>
    <w:p>
      <w:pPr>
        <w:pStyle w:val="Style17"/>
        <w:spacing w:lineRule="auto" w:line="240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личество учащихся, проживающих в других районах города, увеличивается с 48% на 1 ступени до 67% на 3 ступени обучения. Положительная динамика указывает на заинтересованность учащихся других школ профилями, предлагаемыми школой. 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before="0" w:after="0"/>
        <w:ind w:left="-567"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Коллективный портрет педагогов</w:t>
      </w:r>
    </w:p>
    <w:p>
      <w:pPr>
        <w:pStyle w:val="Style17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969"/>
        <w:gridCol w:w="4351"/>
      </w:tblGrid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Количество педагогических работников в МОУ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34" w:right="-32" w:firstLine="141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10, в т.ч. членов администрации 7, учителей-предметников – 96, педагогов других профилей - 7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учащихся на одного педагога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7,3 </w:t>
            </w:r>
          </w:p>
        </w:tc>
      </w:tr>
      <w:tr>
        <w:trPr>
          <w:trHeight w:val="6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педагогов, имеющих высшую квалификационную категорию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53                                 </w:t>
            </w:r>
          </w:p>
          <w:p>
            <w:pPr>
              <w:pStyle w:val="Normal"/>
              <w:spacing w:lineRule="auto" w:line="240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Итого 48,6% </w:t>
            </w:r>
          </w:p>
        </w:tc>
      </w:tr>
      <w:tr>
        <w:trPr>
          <w:trHeight w:val="6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педагогов, имеющих первую квалификационную категорию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38                                   </w:t>
            </w:r>
          </w:p>
          <w:p>
            <w:pPr>
              <w:pStyle w:val="Normal"/>
              <w:spacing w:lineRule="auto" w:line="240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Итого 34,8% </w:t>
            </w:r>
          </w:p>
        </w:tc>
      </w:tr>
      <w:tr>
        <w:trPr>
          <w:trHeight w:val="12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педагогов, прошедших курсы повышения квалификации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5, в т.ч. курсы  Центра – 10, фундаментальные курсы – 12, проблемные – 53.</w:t>
            </w:r>
          </w:p>
          <w:p>
            <w:pPr>
              <w:pStyle w:val="Normal"/>
              <w:spacing w:lineRule="auto" w:line="240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Итого 68,8% от общего числа. </w:t>
            </w:r>
          </w:p>
        </w:tc>
      </w:tr>
      <w:tr>
        <w:trPr>
          <w:trHeight w:val="9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педагогов, имеющих ученую степень и занимающихся в аспирантуре, докторантуре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.п.н. - 5; аспирантов – 6. </w:t>
            </w:r>
          </w:p>
        </w:tc>
      </w:tr>
      <w:tr>
        <w:trPr>
          <w:trHeight w:val="6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молодых специалистов со стажем работы до 5 лет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1, из них до 2 лет – 6, в т.ч. выпускников этого года 4 </w:t>
            </w:r>
          </w:p>
        </w:tc>
      </w:tr>
      <w:tr>
        <w:trPr>
          <w:trHeight w:val="6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педагогов со стажем в данном ОУ свыше 10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Итого 48% </w:t>
            </w:r>
          </w:p>
        </w:tc>
      </w:tr>
      <w:tr>
        <w:trPr>
          <w:trHeight w:val="6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педагогов, владеющих ИКТ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82%, из них 45% постоянно пользуются в работе ИКТ. </w:t>
            </w:r>
          </w:p>
        </w:tc>
      </w:tr>
      <w:tr>
        <w:trPr>
          <w:trHeight w:val="5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Заслуженный учитель РФ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3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2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Заслуженный учитель РС (Я)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302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>
          <w:trHeight w:val="3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2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Заслуженный работник образовавния РС (Я)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302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>
          <w:trHeight w:val="3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2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четный работник РФ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302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9 </w:t>
            </w:r>
          </w:p>
        </w:tc>
      </w:tr>
      <w:tr>
        <w:trPr>
          <w:trHeight w:val="3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2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тличник просвещения РФ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302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4 </w:t>
            </w:r>
          </w:p>
        </w:tc>
      </w:tr>
      <w:tr>
        <w:trPr>
          <w:trHeight w:val="3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2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тличник образования РС (Я)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302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9 </w:t>
            </w:r>
          </w:p>
        </w:tc>
      </w:tr>
      <w:tr>
        <w:trPr>
          <w:trHeight w:val="3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2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тличник молодежной политики РС (Я)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302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6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Грант Президента РФ «Лучший учитель России»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>
          <w:trHeight w:val="3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2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Грант Президента  и Правительства РС (Я)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302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>
          <w:trHeight w:val="3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2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Грант мэра г. Якутска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302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7 </w:t>
            </w:r>
          </w:p>
        </w:tc>
      </w:tr>
      <w:tr>
        <w:trPr>
          <w:trHeight w:val="4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редний возраст учителей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47 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редняя нагрузка учителей в неделю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34" w:right="-32" w:firstLine="1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4 часа </w:t>
            </w:r>
          </w:p>
        </w:tc>
      </w:tr>
    </w:tbl>
    <w:p>
      <w:pPr>
        <w:pStyle w:val="Style17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/>
        <w:t>Профессиональный уровень учителей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88"/>
        <w:gridCol w:w="1540"/>
        <w:gridCol w:w="1523"/>
        <w:gridCol w:w="1826"/>
        <w:gridCol w:w="1562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сего педагог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сший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тский язык литера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 РС (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, чер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е обу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,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 педаг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таблицы видна положительная динамика увеличения количества учителей высшей категории, снижение количества учителей   базовой, второй , первой категорий.</w:t>
      </w:r>
    </w:p>
    <w:p>
      <w:pPr>
        <w:pStyle w:val="Style17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spacing w:before="0" w:after="0"/>
        <w:ind w:left="-567"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Учебный план</w:t>
      </w:r>
    </w:p>
    <w:p>
      <w:pPr>
        <w:pStyle w:val="Style17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53"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</w:rPr>
      </w:pPr>
      <w:r>
        <w:rPr>
          <w:rFonts w:cs="Times New Roman" w:ascii="Times New Roman" w:hAnsi="Times New Roman"/>
          <w:b/>
          <w:i/>
          <w:color w:val="C00000"/>
          <w:sz w:val="24"/>
        </w:rPr>
        <w:t>Учебный план Учебный план МОУ СОШ №26 (с углубленным изучением отдельных предметов) на 2010-2011 уч.г. отражает современные тенденции модернизации образования на федеральном и региональном уровнях, а также специфику образовательного учреждения, работающего в режиме РЭП по вышеназванной теме с углубленным изучением отдельных предметов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уществляет основные направления в образовательной подготовке учащихся согласно Федеральному компоненту государственного стандарта общего образования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ет возможность школе определиться в своей образовательной стратег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ет условия для выбора учащимися определенных предметов для углубленного изучения с целью развития познавательных интересов и личностного самоопределе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полняет рекомендации по профилизации образования основной и старшей ступеней посредством углубленного изучения отдельных предме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го учреждения состоит из следующих компонентов, как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>федеральный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 xml:space="preserve">региональный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 xml:space="preserve">компонент образовательного учреждения. 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ь, содержание и обязательный уровень достижения учащихся через реализацию основной образовательной программы ООП, регламентированы: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 РФ – государственным образовательным стандартом ГОС, т.е. федеральным компонентом образования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О РС (Я) – региональным компонентом образования;   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У   – компонентом образовательного учреждения (школьный компонент).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тношение между этими тремя компонентами в часах определены базисным учебным планом БУП, т.е. расписание учебных занятий регламентировано БУП.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разработке учебного плана школа стремится создать условия для сохранения здоровья детей и максимально полнее учесть индивидуальные образовательные потребности школьников.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>Учебные планы составлены на основе БУП РФ для всех 1-11 классов, на основе  БУП РС (Я) 2005 г. для 7-9 классов с якутским языком обучения.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составляет  45 минут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33CC"/>
          <w:sz w:val="24"/>
          <w:szCs w:val="24"/>
        </w:rPr>
        <w:t>Базовая (инвариантная) ча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го плана для основной школы представлена следующими образовательными областями: «Филология», «Математика», «Обществознание», «Естествознание», «Физическая культура», «Искусство», «Технология». Увеличение часов на изучение учебных предметов данных образовательных областей производится за счет часов школьного компонента. 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33CC"/>
          <w:sz w:val="24"/>
          <w:szCs w:val="24"/>
        </w:rPr>
        <w:t>Вариативная ча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го плана обеспечивает реализацию: 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профильной подготовки обучающихся; 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онента образовательного учреждения (школьного компонента).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профильная подготовка </w:t>
      </w:r>
      <w:r>
        <w:rPr>
          <w:rFonts w:cs="Times New Roman" w:ascii="Times New Roman" w:hAnsi="Times New Roman"/>
          <w:sz w:val="24"/>
          <w:szCs w:val="24"/>
        </w:rPr>
        <w:t>состоит из 3-х частей: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ая работа;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фориентационная работа; 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элективные/спецкурсы по предпрофильной подготовке, способствующие самоопределению девятиклассников относительно профиля обучения на старшей ступени общего образования. 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color w:val="0033CC"/>
          <w:sz w:val="24"/>
          <w:szCs w:val="24"/>
        </w:rPr>
        <w:t>Компонент образовательного учрежд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ется для: 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глубленного изучения образовательных областей и учебных предметов базовой 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; 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едения новых учебных предметов, факультативов, спецкурсов и практикумов;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дения индивидуальных и групповых занятий; 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и обучения в форме проектной, исследовательской, экскурсионной и другой инновационной учебной деятельности; 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и предпрофильной подготовк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Структура управления школой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функционируют механизмы управления, позволяющие сделать образовательный процесс открытым, отвечающим запросам как обучающихся и их родителей, так и трудового рынка республики и стран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33CC"/>
          <w:sz w:val="24"/>
          <w:szCs w:val="24"/>
        </w:rPr>
        <w:t xml:space="preserve">В состав структуры управления школой входят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 xml:space="preserve">Общешкольная конференция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 xml:space="preserve">Управляющий совет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 xml:space="preserve">Педагогический совет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 xml:space="preserve">Общее собрание трудового коллектива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 xml:space="preserve">Попечительский совет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 xml:space="preserve">Научно-методический совет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 xml:space="preserve">Административный совет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школьного управления позволяет участникам образовательного процесса самостоятельно определять направления, характер и формы деятельности. Демократичность школьного уклада – это коллегиальность в управлении учебно-воспитательным процессом школы всех заинтересованных субъектов – педагогов, учеников, родителей и общественности.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равление в школе осуществляется на основе сотрудничества и соуправления  вышеуказанных структур с опорой на инициативу и творческий потенциал всего педагогического коллектива. Все участники учебно-воспитательного процесса становятся субъектами управления. Увеличение количества горизонтальных связей между учителями и другими структурными подразделениями обеспечивает также кафедральная структура управления. В школе действуют 7 предметных кафедр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Кафедра управления образовательным процессом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Кафедра начального образован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Кафедра предметов гуманитарного цикла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Кафедра иностранных языков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Кафедра физико-математических наук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Кафедра естественных наук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Кафедра физической культуры и здоровь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емократической системе управления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сходит перераспределение функций управления по принципу «директор – заместители – руководители кафедр и других структурных подразделений»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ель из исполнителя превращается в соорганизатора образовательного процесс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ходе совместной деятельности формируется самостоятельность всех субъектов образовательного процесса.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тремится к социальному партнерству и взаимодействию, поэтому инициирует вовлечение различных общественных субъектов в процесс управления школой. Попечительский совет активно работает в этой области соуправления с администрацией школы. По инициативе Попечительского совета реализуются несколько долгосрочных проектов, направленных на развитие инновационных процессов в школе и социальную поддержку всех направлений, определенных «Программой развития школы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ьским советом школы учреждены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Премия имени В.И. Кубашевск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заслуженного учителя ЯАССР, отличника народного просвещения РФ, кавалера ордена Трудового Красного Знамени – присуждается ежегодно лучшему учителю и лучшему выпускнику школы по итогам учебного год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 xml:space="preserve">Премии отличникам учебы  </w:t>
      </w:r>
      <w:r>
        <w:rPr>
          <w:rFonts w:cs="Times New Roman" w:ascii="Times New Roman" w:hAnsi="Times New Roman"/>
          <w:sz w:val="24"/>
          <w:szCs w:val="24"/>
        </w:rPr>
        <w:t>- присуждаются по итогам двух учебных полугоди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Премии победителям олимпиад, НПК, конкурсов, смотров городского, республиканского и Всероссийского уровней</w:t>
      </w:r>
      <w:r>
        <w:rPr>
          <w:rFonts w:cs="Times New Roman" w:ascii="Times New Roman" w:hAnsi="Times New Roman"/>
          <w:sz w:val="24"/>
          <w:szCs w:val="24"/>
        </w:rPr>
        <w:t xml:space="preserve"> – присуждаются ежегодно по результатам мероприяти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Премии педагогам</w:t>
      </w:r>
      <w:r>
        <w:rPr>
          <w:rFonts w:cs="Times New Roman" w:ascii="Times New Roman" w:hAnsi="Times New Roman"/>
          <w:sz w:val="24"/>
          <w:szCs w:val="24"/>
        </w:rPr>
        <w:t xml:space="preserve"> – присуждаются за плодотворную профессиональную деятельность и высокие результаты в обучении и воспитан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Цели и задачи НМР, деятельность по их решению за отчетный период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1. Тема научно-методической работы школ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>Повышение профессионально-личностных компетенций  педагогов как необходимое условие повышения качества образования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Цель научно-методической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непрерывное совершенствование уровня педагогического мастерства, освоение новых технологий с целью повышения качества образовани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Задачи:</w:t>
      </w:r>
    </w:p>
    <w:p>
      <w:pPr>
        <w:pStyle w:val="ListParagraph"/>
        <w:numPr>
          <w:ilvl w:val="0"/>
          <w:numId w:val="2"/>
        </w:numPr>
        <w:ind w:left="-567" w:firstLine="567"/>
        <w:jc w:val="both"/>
        <w:rPr/>
      </w:pPr>
      <w:r>
        <w:rPr/>
        <w:t>совершенствовать методический уровень педагогов в  овладении новыми педагогическими технологиями;</w:t>
      </w:r>
    </w:p>
    <w:p>
      <w:pPr>
        <w:pStyle w:val="ListParagraph"/>
        <w:numPr>
          <w:ilvl w:val="0"/>
          <w:numId w:val="2"/>
        </w:numPr>
        <w:ind w:left="-567" w:firstLine="567"/>
        <w:jc w:val="both"/>
        <w:rPr/>
      </w:pPr>
      <w:r>
        <w:rPr/>
        <w:t>продолжить работу по обобщению и распространению передового педагогического опы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облем вариативности образования в соответствии с самореализацией личности учителя и ученика в общеобразовательной шк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 для роста педагогического и методического мастерства уч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вести профессиональное мастерство учителя до исследовательского творчества, опираясь на экспериментальную работу предметных кафедр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кафедр направляет и руководит ими </w:t>
      </w:r>
      <w:r>
        <w:rPr>
          <w:rFonts w:cs="Times New Roman" w:ascii="Times New Roman" w:hAnsi="Times New Roman"/>
          <w:b/>
          <w:i/>
          <w:iCs/>
          <w:color w:val="0000FF"/>
          <w:sz w:val="24"/>
          <w:szCs w:val="24"/>
        </w:rPr>
        <w:t>научно-методический совет</w:t>
      </w:r>
      <w:r>
        <w:rPr>
          <w:rFonts w:cs="Times New Roman" w:ascii="Times New Roman" w:hAnsi="Times New Roman"/>
          <w:sz w:val="24"/>
          <w:szCs w:val="24"/>
        </w:rPr>
        <w:t xml:space="preserve"> во главе с зам. директора по НМР, к.п.н. Ноевой Л.Н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906" w:firstLine="567"/>
        <w:jc w:val="both"/>
        <w:rPr/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2. Тематика семинаров, проведенных на баз</w:t>
      </w:r>
      <w:r>
        <w:rPr/>
        <w:t>е школы за 2009-2010 учебный год</w:t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4"/>
        <w:gridCol w:w="1637"/>
        <w:gridCol w:w="1266"/>
        <w:gridCol w:w="899"/>
        <w:gridCol w:w="1076"/>
        <w:gridCol w:w="1427"/>
      </w:tblGrid>
      <w:tr>
        <w:trPr/>
        <w:tc>
          <w:tcPr>
            <w:tcW w:w="1277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6923C"/>
                <w:sz w:val="24"/>
                <w:szCs w:val="24"/>
              </w:rPr>
              <w:t>Дата</w:t>
            </w:r>
          </w:p>
        </w:tc>
        <w:tc>
          <w:tcPr>
            <w:tcW w:w="240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6923C"/>
                <w:sz w:val="24"/>
                <w:szCs w:val="24"/>
              </w:rPr>
              <w:t>Тема семинара</w:t>
            </w:r>
          </w:p>
        </w:tc>
        <w:tc>
          <w:tcPr>
            <w:tcW w:w="1637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6923C"/>
                <w:sz w:val="24"/>
                <w:szCs w:val="24"/>
              </w:rPr>
              <w:t>уровень</w:t>
            </w:r>
          </w:p>
        </w:tc>
        <w:tc>
          <w:tcPr>
            <w:tcW w:w="1266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76923C"/>
                <w:sz w:val="24"/>
                <w:szCs w:val="24"/>
              </w:rPr>
              <w:t>Присут-</w:t>
            </w:r>
          </w:p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6923C"/>
                <w:sz w:val="24"/>
                <w:szCs w:val="24"/>
              </w:rPr>
              <w:t>ствовали</w:t>
            </w:r>
          </w:p>
        </w:tc>
        <w:tc>
          <w:tcPr>
            <w:tcW w:w="89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6923C"/>
                <w:sz w:val="24"/>
                <w:szCs w:val="24"/>
              </w:rPr>
              <w:t>Дано уроков</w:t>
            </w:r>
          </w:p>
        </w:tc>
        <w:tc>
          <w:tcPr>
            <w:tcW w:w="1076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6923C"/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6923C"/>
                <w:sz w:val="24"/>
                <w:szCs w:val="24"/>
              </w:rPr>
              <w:t>мастер-классов</w:t>
            </w:r>
          </w:p>
        </w:tc>
        <w:tc>
          <w:tcPr>
            <w:tcW w:w="1427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76923C"/>
                <w:sz w:val="24"/>
                <w:szCs w:val="24"/>
              </w:rPr>
              <w:t>Выступле-ний учителей</w:t>
            </w:r>
          </w:p>
        </w:tc>
      </w:tr>
      <w:tr>
        <w:trPr/>
        <w:tc>
          <w:tcPr>
            <w:tcW w:w="127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26.10.09</w:t>
            </w:r>
          </w:p>
        </w:tc>
        <w:tc>
          <w:tcPr>
            <w:tcW w:w="240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Использование материалов родной литературы и культуры при изучении творчества классиков русской литературы</w:t>
            </w:r>
          </w:p>
        </w:tc>
        <w:tc>
          <w:tcPr>
            <w:tcW w:w="163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Городской учителей якут. языка</w:t>
            </w:r>
          </w:p>
        </w:tc>
        <w:tc>
          <w:tcPr>
            <w:tcW w:w="126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23</w:t>
            </w:r>
          </w:p>
        </w:tc>
        <w:tc>
          <w:tcPr>
            <w:tcW w:w="899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076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42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08.02.10</w:t>
            </w:r>
          </w:p>
        </w:tc>
        <w:tc>
          <w:tcPr>
            <w:tcW w:w="240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«Обобщение и распространение педагогического опыта педагогов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МОУ СОШ №26   г. Якутска»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Республ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Курсы ИПКРО</w:t>
            </w:r>
          </w:p>
        </w:tc>
        <w:tc>
          <w:tcPr>
            <w:tcW w:w="126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21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07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6.02.10</w:t>
            </w:r>
          </w:p>
        </w:tc>
        <w:tc>
          <w:tcPr>
            <w:tcW w:w="240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«Совершенствование педагогического мастерства педагогов СОШ №26 при освоении инноваций»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Зам. директора по УВР</w:t>
            </w:r>
          </w:p>
        </w:tc>
        <w:tc>
          <w:tcPr>
            <w:tcW w:w="126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27</w:t>
            </w:r>
          </w:p>
        </w:tc>
        <w:tc>
          <w:tcPr>
            <w:tcW w:w="899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07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9.02.10</w:t>
            </w:r>
          </w:p>
        </w:tc>
        <w:tc>
          <w:tcPr>
            <w:tcW w:w="240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«Формы учебной работы в старших классах при изучении биологии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Городской учителей биологии</w:t>
            </w:r>
          </w:p>
        </w:tc>
        <w:tc>
          <w:tcPr>
            <w:tcW w:w="126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2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9.02.10</w:t>
            </w:r>
          </w:p>
        </w:tc>
        <w:tc>
          <w:tcPr>
            <w:tcW w:w="240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«Саха тылын уонна литературатын уруоктарыгар литературнай тиэки</w:t>
            </w:r>
            <w:r>
              <w:rPr>
                <w:rFonts w:cs="Times New Roman" w:ascii="Times New Roman" w:hAnsi="Times New Roman"/>
                <w:color w:val="76923C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и ырытыы ньымалара»</w:t>
            </w:r>
          </w:p>
        </w:tc>
        <w:tc>
          <w:tcPr>
            <w:tcW w:w="163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Республ. Курсы ИПКРО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Учит. Якут. языка</w:t>
            </w:r>
          </w:p>
        </w:tc>
        <w:tc>
          <w:tcPr>
            <w:tcW w:w="126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07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24.02.10</w:t>
            </w:r>
          </w:p>
        </w:tc>
        <w:tc>
          <w:tcPr>
            <w:tcW w:w="240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День открытых дверей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6923C"/>
                <w:sz w:val="24"/>
                <w:szCs w:val="24"/>
              </w:rPr>
              <w:t xml:space="preserve">в рамках педагогического форума «Столичное образование 21 века»,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color w:val="7692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76923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76923C"/>
                <w:sz w:val="24"/>
                <w:szCs w:val="24"/>
              </w:rPr>
              <w:t>по теме:  «Совершенствование  профессиональной компетентности учителя профильной школы</w:t>
            </w:r>
            <w:r>
              <w:rPr>
                <w:rFonts w:cs="Times New Roman" w:ascii="Times New Roman" w:hAnsi="Times New Roman"/>
                <w:bCs/>
                <w:i/>
                <w:iCs/>
                <w:color w:val="76923C"/>
                <w:sz w:val="24"/>
                <w:szCs w:val="24"/>
              </w:rPr>
              <w:t>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Учителя, руководители школ города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26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07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1637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9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  <w:t>15</w:t>
            </w:r>
          </w:p>
        </w:tc>
        <w:tc>
          <w:tcPr>
            <w:tcW w:w="1427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  <w:t>17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6"/>
        <w:shd w:fill="FFFFFF" w:val="clear"/>
        <w:spacing w:before="0" w:after="0"/>
        <w:ind w:left="-567" w:firstLine="567"/>
        <w:jc w:val="center"/>
        <w:rPr>
          <w:b/>
          <w:b/>
          <w:color w:val="0033CC"/>
        </w:rPr>
      </w:pPr>
      <w:r>
        <w:rPr>
          <w:b/>
          <w:i/>
          <w:color w:val="0033CC"/>
        </w:rPr>
        <w:t>3. Организационно-методическая деятельность</w:t>
      </w:r>
    </w:p>
    <w:p>
      <w:pPr>
        <w:pStyle w:val="Style16"/>
        <w:shd w:fill="FFFFFF" w:val="clear"/>
        <w:spacing w:before="0" w:after="0"/>
        <w:ind w:left="-567" w:firstLine="567"/>
        <w:jc w:val="both"/>
        <w:rPr/>
      </w:pPr>
      <w:r>
        <w:rPr/>
        <w:t>Одним  из методических условий   повышения профессиональной компетентности, а следовательно и (успешности) результативности педагогов,  на наш взгляд, является выстраивание  системы тематических педагогических советов. В этом учебном году проведены педсоветы по темам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 основе здравого смысла.</w:t>
      </w:r>
    </w:p>
    <w:p>
      <w:pPr>
        <w:pStyle w:val="Style16"/>
        <w:numPr>
          <w:ilvl w:val="0"/>
          <w:numId w:val="28"/>
        </w:numPr>
        <w:shd w:fill="FFFFFF" w:val="clear"/>
        <w:spacing w:before="0" w:after="0"/>
        <w:ind w:left="-567" w:firstLine="567"/>
        <w:jc w:val="both"/>
        <w:rPr>
          <w:bCs/>
          <w:iCs/>
        </w:rPr>
      </w:pPr>
      <w:r>
        <w:rPr>
          <w:bCs/>
          <w:iCs/>
        </w:rPr>
        <w:t>Проектно-исследовательские технологии в обучении и воспитании как средство повышения качества обучения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ый ур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блемы и перспектив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Участие педагогов СОШ №26 в работе городских семинар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школы принимали активное участие  в работе городских семинар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й директора по УВР- Ноева Л.Н., Черкашина Л.Н., Слепцова Т.Н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й директора по ВР- Едисеева В.Н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- Орноева Ж.Г., Слепцова Т.Н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математики – Скрябина Г.А., Писменова С.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информатики –Андреева Д.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физики – Копырина Т.Е., Петровская О.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химии – Федорова С.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биологии – Рыкова Т.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географии – Игнатьева Е.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иностранных языков –  Иванова Ю.Д., Чертова Е.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русского языка и литературы- Морук Л.А., Андреева Т.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изо, черчения – Борисова А.Н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технологии – Сергеев Г.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физкультуры – Конов С.Н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истории-Михайлова Е.И., Катогарова Т.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якутского языка и литературы – Борисова М.Н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Итого: 25 учителе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Участие  в педагогическом форуме «Столичное образование 21 века»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6 слете выступили 21 учитель,  5 учителей представили проекты, 14 учителей делились опытом работы на студиях, 2 мастер-класса (Копырина Т.Е., Саввина К.С.). Из них отмечены  дипломами – 12 учителей, 9 сертифика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ПК выступили 3 учителя из них получили  2 диплома, 1 сертифика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е творческих проектов «Состоявшиеся в профессии» участвовали 6 учителей, отмечены дипломами 2 учителя, 4 сертификат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Итого:  16 дипломов, 14 сертификат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Участие  в педагогических чтениях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спубликанских Алексеевских чтениях выступили с докладами 3 учителя (Протопопова М.И., Матвеева М.Н., Игнатьева Е.Г.), все три доклада отмечены сертификатами, доклад Протопоповой М.И. будет напечатан в сборнике тезисов Алексеевских чт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лосовских чтениях выступили с докладами 7 учителей: 5учителей начальных классов, 2 математик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  <w:t>Участие в конкурсе веб-сайтов педагогов, МО города Якутск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ями, методическими объединениями и кафедрами представлены веб-сайты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айт МО учителей начальных классов МОУ СОШ N26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айт кафедры иностранных языков МОУ СОШN26 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айт учителей гуманитарной  кафедры МОУ СОШ N26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Сайт учителей истории и обществознания  кафедры МОУ СОШ N26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йт  кафедры физико-математических наук МОУ СОШ №26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- Сайт учителя физической культуры МОУ СОШN26 Конова Сергея Николаевича "Школьный оборонно-спортивный клуб СКАТ" http://www.redut14.narod.ru 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 xml:space="preserve">Сайт учителя китайского языка МОУ СОШN26 "Школьный клуб любителей китайского языка ДАО" </w:t>
        </w:r>
      </w:hyperlink>
      <w:r>
        <w:rPr>
          <w:rFonts w:cs="Times New Roman" w:ascii="Times New Roman" w:hAnsi="Times New Roman"/>
          <w:sz w:val="24"/>
          <w:szCs w:val="24"/>
        </w:rPr>
        <w:t>Коновой А.С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Из них отмечены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 место -  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айт учителей физико-математической кафедры МОУ СОШ N26 </w:t>
        </w:r>
      </w:hyperlink>
      <w:r>
        <w:rPr>
          <w:rFonts w:cs="Times New Roman" w:ascii="Times New Roman" w:hAnsi="Times New Roman"/>
          <w:sz w:val="24"/>
          <w:szCs w:val="24"/>
        </w:rPr>
        <w:t>зав. Скрябина Г.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минация «Самый лучший дизайн сайта»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 xml:space="preserve">сайт учителя китайского языка МОУ СОШN26 "Школьный клуб любителей китайского языка ДАО" </w:t>
        </w:r>
      </w:hyperlink>
      <w:r>
        <w:rPr>
          <w:rFonts w:cs="Times New Roman" w:ascii="Times New Roman" w:hAnsi="Times New Roman"/>
          <w:sz w:val="24"/>
          <w:szCs w:val="24"/>
        </w:rPr>
        <w:t>Коновой А.С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стальные сайты получили сертификат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Участие педагогов в конкурсах педагогических достижений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в 2009-10 уч.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94"/>
        <w:gridCol w:w="1200"/>
        <w:gridCol w:w="2173"/>
        <w:gridCol w:w="2013"/>
        <w:gridCol w:w="150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учас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9" w:firstLine="4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конкурс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right="-233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9"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</w:t>
            </w:r>
          </w:p>
          <w:p>
            <w:pPr>
              <w:pStyle w:val="Normal"/>
              <w:spacing w:lineRule="auto" w:line="240" w:before="0" w:after="0"/>
              <w:ind w:left="-49"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«Использование современных информационно-коммуникативных, педагогических технологий в процессе обучения, воспитания, управления»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right="-23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right="-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9"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</w:t>
            </w:r>
          </w:p>
          <w:p>
            <w:pPr>
              <w:pStyle w:val="Normal"/>
              <w:spacing w:lineRule="auto" w:line="240" w:before="0" w:after="0"/>
              <w:ind w:left="-49"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«Использование современных информационно-коммуникативных, педагогических технологий в процессе обучения, воспитания, управления»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right="-23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right="-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9"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очки 21 век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right="-23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right="-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то</w:t>
            </w:r>
          </w:p>
          <w:p>
            <w:pPr>
              <w:pStyle w:val="Normal"/>
              <w:spacing w:lineRule="auto" w:line="240" w:before="0" w:after="0"/>
              <w:ind w:right="-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9"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чителей физико-математической кафедры МОУ СОШ N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right="-23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right="-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 Анна Серге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9"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сайт учителя китайского языка  "Школьный клуб любителей китайского языка ДАО" </w:t>
              </w:r>
            </w:hyperlink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right="-23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right="-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 « Самый лучший дизайн сайта»   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Аттестация педагогических работников в 2009-10 уч. году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аттестацию 18 учителей, из них на высшую 7 (6 подтверждение, 1 впервые), на первую категорию 7 (5 подтвердили, 2 впервые), на вторую -3 (2 впервые).  Из них заместителей директора по ВР -1 (Едисеева В.Н. на подтверждение). Учителя на высшую категорию прошли аттестацию в новой форме с представлением электронных портфолио, прохождением тестирования. На первую и вторую категорию прошли аттестацию в  традиционной форме, давали открытые уроки, мастер- классы, творческие отчеты на заседаниях МО и предметных кафедр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/>
        <w:t>Сравнительная таблица прохождения аттестации педагогических кадр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Категории</w:t>
            </w:r>
          </w:p>
        </w:tc>
        <w:tc>
          <w:tcPr>
            <w:tcW w:w="239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2007-2008</w:t>
            </w:r>
          </w:p>
        </w:tc>
        <w:tc>
          <w:tcPr>
            <w:tcW w:w="239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2008-2009</w:t>
            </w:r>
          </w:p>
        </w:tc>
        <w:tc>
          <w:tcPr>
            <w:tcW w:w="239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23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Высшая подтверждение</w:t>
            </w:r>
          </w:p>
        </w:tc>
        <w:tc>
          <w:tcPr>
            <w:tcW w:w="239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Высшая присвоени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Первая подтверждение</w:t>
            </w:r>
          </w:p>
        </w:tc>
        <w:tc>
          <w:tcPr>
            <w:tcW w:w="239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Первая присвоени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Вторая подтверждение</w:t>
            </w:r>
          </w:p>
        </w:tc>
        <w:tc>
          <w:tcPr>
            <w:tcW w:w="239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Вторая присвоени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базовая</w:t>
            </w:r>
          </w:p>
        </w:tc>
        <w:tc>
          <w:tcPr>
            <w:tcW w:w="239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33CC"/>
                <w:sz w:val="24"/>
                <w:szCs w:val="24"/>
              </w:rPr>
              <w:t xml:space="preserve">Итого </w:t>
            </w:r>
          </w:p>
        </w:tc>
        <w:tc>
          <w:tcPr>
            <w:tcW w:w="2393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33CC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i/>
          <w:color w:val="0033CC"/>
          <w:sz w:val="24"/>
          <w:szCs w:val="24"/>
        </w:rPr>
        <w:t>4.Повышение квалификации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курсовой переподготовки учителей за последние 3 год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</w:rPr>
              <w:t>Курсы центра</w:t>
            </w:r>
          </w:p>
        </w:tc>
        <w:tc>
          <w:tcPr>
            <w:tcW w:w="191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</w:rPr>
              <w:t>Курсы ИПКРО</w:t>
            </w:r>
          </w:p>
        </w:tc>
        <w:tc>
          <w:tcPr>
            <w:tcW w:w="1914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</w:rPr>
              <w:t>Курсы ЯГУ,СГПА</w:t>
            </w:r>
          </w:p>
        </w:tc>
        <w:tc>
          <w:tcPr>
            <w:tcW w:w="191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91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</w:rPr>
              <w:t>2007-2008</w:t>
            </w:r>
          </w:p>
        </w:tc>
        <w:tc>
          <w:tcPr>
            <w:tcW w:w="191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  <w:lang w:val="en-US"/>
              </w:rPr>
              <w:t>33</w:t>
            </w:r>
          </w:p>
        </w:tc>
        <w:tc>
          <w:tcPr>
            <w:tcW w:w="191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</w:rPr>
              <w:t>2008-2009</w:t>
            </w:r>
          </w:p>
        </w:tc>
        <w:tc>
          <w:tcPr>
            <w:tcW w:w="191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65</w:t>
            </w:r>
          </w:p>
        </w:tc>
        <w:tc>
          <w:tcPr>
            <w:tcW w:w="191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1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</w:rPr>
              <w:t>2009-2010</w:t>
            </w:r>
          </w:p>
        </w:tc>
        <w:tc>
          <w:tcPr>
            <w:tcW w:w="191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32</w:t>
            </w:r>
          </w:p>
        </w:tc>
        <w:tc>
          <w:tcPr>
            <w:tcW w:w="191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26</w:t>
            </w:r>
          </w:p>
        </w:tc>
        <w:tc>
          <w:tcPr>
            <w:tcW w:w="1915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4"/>
                <w:szCs w:val="24"/>
              </w:rPr>
              <w:t>Итого кол.</w:t>
            </w:r>
          </w:p>
        </w:tc>
        <w:tc>
          <w:tcPr>
            <w:tcW w:w="191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130</w:t>
            </w:r>
          </w:p>
        </w:tc>
        <w:tc>
          <w:tcPr>
            <w:tcW w:w="191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3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191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4"/>
                <w:szCs w:val="24"/>
              </w:rPr>
              <w:t>Итого %</w:t>
            </w:r>
          </w:p>
        </w:tc>
        <w:tc>
          <w:tcPr>
            <w:tcW w:w="1914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4"/>
                <w:szCs w:val="24"/>
              </w:rPr>
              <w:t>11,1%</w:t>
            </w:r>
          </w:p>
        </w:tc>
        <w:tc>
          <w:tcPr>
            <w:tcW w:w="191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4"/>
                <w:szCs w:val="24"/>
              </w:rPr>
              <w:t>120,4%</w:t>
            </w:r>
          </w:p>
        </w:tc>
        <w:tc>
          <w:tcPr>
            <w:tcW w:w="1914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4"/>
                <w:szCs w:val="24"/>
              </w:rPr>
              <w:t>31,5</w:t>
            </w:r>
          </w:p>
        </w:tc>
        <w:tc>
          <w:tcPr>
            <w:tcW w:w="191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4"/>
                <w:szCs w:val="24"/>
              </w:rPr>
              <w:t>163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right="-906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Реализуемые образовательные программы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1. Общая характеристика классов по направлениям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ом единомышленников в течение ряда лет накоплен богатый опыт организации и функционирования классов различной направленности с углубленным изучением отдельных предметов, предметов профильного обучения. С учетом требований времени и запросов родительской общественности, администрация в последние годы практикует раннюю профилизацию с 8-9, а в некоторых параллелях даже с 5 -6 классов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тратегией школы стало создание комфортных условий для профильного образования, отвечающего социальным, духовным, техническим и нравственным потребностям общества и соответствующего социально-экономическим  требованиям современности. Для достижения этой цели были откры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гуманитарные (гимназические0  классы</w:t>
      </w:r>
      <w:r>
        <w:rPr>
          <w:rFonts w:cs="Times New Roman" w:ascii="Times New Roman" w:hAnsi="Times New Roman"/>
          <w:sz w:val="24"/>
          <w:szCs w:val="24"/>
        </w:rPr>
        <w:t xml:space="preserve"> с углубленным изучением английского языка и французского/немецкого, а с 2006-07 учебного года  еще и китайского как второго иностранного языка (наша школа является единственной в городе, где китайский язык изучается как учебный предмет); преподавание по программам повышенного уровня; специальные и элективные курсы по гуманитарным дисциплинам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математические (гимназические) классы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 с углубленным изучением математики, физики и ИКТ; преподавание по программам повышенного уровня; специальные и элективные курсы по точным дисциплина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профильные классы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оциально-гуманитарные, информационно-технологические, историко-правовые, химико-биологические, оборонно-спортивные, музыкально-хоровые, художественно-эстетически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общеобразовательные клас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2.  Дополнительное образовани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 уделяется большое внимание  дополнительному образованию, определены пути социализации детей в образовательно-развивающем пространстве город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Направления дополнительного образования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прикладное творчество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творчество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творчество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м и краеведение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о-экологическо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Дополнительное образование в школе состоит из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чной образовательной деятельности, которая включает в себя: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курсы - «Экономическая математика», «Мировая художественная культура», «Экология человека», «Политология», «Техника проведения дебатов», «Компьютерные технологии», «Основы выживания», «Начальная военная подготовка», «Практическая химия», «Гражданское право», «Право»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ивные курсы, включающие предпрофильную подготовку и подготовку к ЕГЭ по предметам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«Школы молодого исследователя» и Малой Академии «Юнис» – подготовка учащихся к НПК «Шаг в будущее» и другим научно-практическим конференциям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занятия по подготовке к предметным олимпиадам;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урочной деятельности, включающей в себ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секции  и физкультурно-оздоровительные клубы;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ии, гостиные, клубы по интересам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истории школы и лекторская группа музе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жки – вокальный, танцевальный, шашк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сугов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ющей следующую работу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тематических вечеров и праздников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ришкольных летних лагерей и площадок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ями школьных секций, кружков, студий, клубов и объединений являются педагоги нашей школы и преподаватели других образовательных учреждений города Якутска, в том числе преподаватели СВФУ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ителей школы, занятых в системе дополнительного образования, более 80% - учителя высшей и первой категории. Все имеют высшее образовани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направлениям дополнительного образования преподавателями разработаны программы, которые прошли экспертизу на Экспертном совете школы, а затем были утверждены на Методическом Совете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ормы дополнительного образования в школе бесплатны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м финансирования дополнительного образования в школе в большей степени является внебюджетный фонд Попечительского совета «Содействие», частично дополнительное образование финансируется из школьного бюджета.</w:t>
      </w:r>
    </w:p>
    <w:p>
      <w:pPr>
        <w:pStyle w:val="Normal"/>
        <w:spacing w:before="0" w:after="0"/>
        <w:ind w:left="-567" w:firstLine="567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3. Анализ инновационн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ласти содержания (профильное обучение, авторские программы, апробация учебников и т. д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школе введено профильное обучение  в 8-11  классах. Обучение проводится по различным профилям, каждый профиль имеет свой учебный пл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педагогические технологии, используемые в учебной деятельности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вивающее обучение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ка сотрудничеств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технолог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технологи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ое обучение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- ориентированное обучение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изация и дифференциация обуче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КТ технологи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ьная педагогик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ие технологи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технологи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овые техн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ые формы оценивания качества знаний учащихся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заменов по русскому языку и математике в новой форме в 9 классах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 подушевое финансирование, новая система  оплаты труд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без домашнего задания в начальной школе (Барышникова Л.А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ЭР -   п</w:t>
      </w:r>
      <w:r>
        <w:rPr>
          <w:rFonts w:cs="Times New Roman" w:ascii="Times New Roman" w:hAnsi="Times New Roman"/>
          <w:sz w:val="24"/>
          <w:szCs w:val="24"/>
        </w:rPr>
        <w:t>о те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«Открытая школа  учителя профильной школы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анном этапе  провели отчет РЭП, март 2009, по теме этапа РЭП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«Мониторинг ключевых  компетент ностей учителя профильной школы в условиях НСОТ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является ресурсным центром ИПКРО, отчет состоялся в декабре 2008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Образователь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1.Достижения обучающихся в НПК, предметных олимпиадах, конкурсах, выстав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Достижения обучающихся в НПК «Шаг в будущее»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1  тура городской научно-практической конференции «Шаг в будущее», из представленных  докладов учащихся МОУ СОШ №26  г. Якутска на 2 (очный) тур городской научно-практической конференции «Шаг в будущее»  рекомендованы 16 докладов, из них филологическое направление -9, экологическое-2, медицинское и биологическое – 2, техническое- 2, мода и дизайн- 1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 тура отмечены 4 доклада грамотами, диплом 3 степени-1, диплом 2 степени -1, диплом 1 степени -1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 высокий уровень подготовки докладов учашихся следующих учителей: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Копыриной Т.Е. – 3 доклада, Черновой Е.П.-1, Катогаровой   Т.И.- 1, Непомнящих И.А.-1, Ильевой В.Н. -1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двух туров городской научно-практической конференции «Шаг в будущее» рекомендованы на  республиканскую научно-практическую конференцию «Шаг в будущее», 2010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3423"/>
        <w:gridCol w:w="961"/>
        <w:gridCol w:w="29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ени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технические науки»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78"/>
        <w:gridCol w:w="3366"/>
        <w:gridCol w:w="900"/>
        <w:gridCol w:w="2983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Николай Спиридонович</w:t>
            </w:r>
          </w:p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 Артем Олег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остава пенополистиролбетона</w:t>
            </w:r>
          </w:p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пределение его свойств в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рина Татьяна Егоровна, Егорова Анастасия Дмитриевна, доцен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натолий Анатольевич</w:t>
            </w:r>
          </w:p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Кэскил Владими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свойств пенобетона из местного </w:t>
            </w:r>
          </w:p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я Яку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ырина Т. Е, </w:t>
            </w:r>
          </w:p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рова Анастасия Дмитриевна, доцен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кция «филологические науки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лексей Алексее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тафоры в художественном тексте как прием остранения (на примере рассказа Ф.Кафки «Превращения» и повести В.Пелевина «Жизнь насекомы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а Елена </w:t>
            </w:r>
          </w:p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а Лидия Сергеевна</w:t>
            </w:r>
          </w:p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исхождения и особенностей</w:t>
            </w:r>
          </w:p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а жизни разных народов мира ( на примере</w:t>
            </w:r>
          </w:p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х сооружений народов России, Якутии,</w:t>
            </w:r>
          </w:p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и и Амер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ва Вера Николаевна, учитель английского</w:t>
            </w:r>
          </w:p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а </w:t>
            </w:r>
          </w:p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экологические науки»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 Зинаида Николаевна</w:t>
            </w:r>
          </w:p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элита Иван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органических отходов в качестве</w:t>
            </w:r>
          </w:p>
          <w:p>
            <w:pPr>
              <w:pStyle w:val="Normal"/>
              <w:spacing w:lineRule="auto" w:line="240" w:before="0" w:after="0"/>
              <w:ind w:left="-18" w:firstLine="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обновляемого биотоплива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ырина Татьяна Егоровна, </w:t>
            </w:r>
          </w:p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лександр Алексеевич, доцен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исторические науки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мова Ларис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ословная. История в лиц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гарова Татьяна Ивановн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медицинские и биологические науки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бина Татьяна Николае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кр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1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мнящих Ирина Александровна 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/>
        <w:t>Награждены дипломами:</w:t>
      </w:r>
    </w:p>
    <w:tbl>
      <w:tblPr>
        <w:tblW w:w="7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68"/>
        <w:gridCol w:w="1325"/>
        <w:gridCol w:w="13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FFCC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Николай Спиридонович</w:t>
            </w:r>
          </w:p>
          <w:p>
            <w:pPr>
              <w:pStyle w:val="Normal"/>
              <w:shd w:fill="FFCC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 Артем Олегови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CC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CC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FFCC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 Зинаида Николаевна</w:t>
            </w:r>
          </w:p>
          <w:p>
            <w:pPr>
              <w:pStyle w:val="Normal"/>
              <w:shd w:fill="FFCC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элита Иван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CC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CC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FFCC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Ларис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CC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CC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</w:tbl>
    <w:p>
      <w:pPr>
        <w:pStyle w:val="Normal"/>
        <w:shd w:fill="FFCC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  <w:t>Награждены грамотами:</w:t>
      </w:r>
    </w:p>
    <w:tbl>
      <w:tblPr>
        <w:tblW w:w="601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68"/>
        <w:gridCol w:w="132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лексей Алексееви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бина Татьяна Николае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а Лидия Сергее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натолий Анатольевич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Кэскил Владимирови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е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  <w:t>Дипломанты и лауреаты республиканской конференции «Шаг в будущее» 2010 год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Герасимов Николай, Татаринов Арте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физика, </w:t>
      </w:r>
      <w:r>
        <w:rPr>
          <w:rFonts w:cs="Times New Roman" w:ascii="Times New Roman" w:hAnsi="Times New Roman"/>
          <w:sz w:val="24"/>
          <w:szCs w:val="24"/>
        </w:rPr>
        <w:t>11е класс, лауреаты, рекомендованы на Всероссийскую конференцию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Чернов Алексей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филология, 11б, диплом 1 степени;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Петров Анатолий,  Николаев Кэскил</w:t>
      </w:r>
      <w:r>
        <w:rPr>
          <w:rFonts w:cs="Times New Roman" w:ascii="Times New Roman" w:hAnsi="Times New Roman"/>
          <w:sz w:val="24"/>
          <w:szCs w:val="24"/>
        </w:rPr>
        <w:t xml:space="preserve">, физика, 9е, диплом 1 степени; 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Лебедева Айина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имия, 9а, диплом 2 степени;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Хон Зинаида, Иванова Аэлита</w:t>
      </w:r>
      <w:r>
        <w:rPr>
          <w:rFonts w:cs="Times New Roman" w:ascii="Times New Roman" w:hAnsi="Times New Roman"/>
          <w:sz w:val="24"/>
          <w:szCs w:val="24"/>
        </w:rPr>
        <w:t>, физика, 9е, диплом 2 степени, рекомендованы на международную конференцию г. Амстерда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Лауреаты и дипломанты Российских научных конференций школьников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"Шаг в будущее" МОУ СОШ№26 г. Якутск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Герасимов Николай, Татаринов Ар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"Исследование физических свойств полистиролбетона из местного сырья Якутии", </w:t>
      </w:r>
      <w:r>
        <w:rPr>
          <w:rFonts w:cs="Times New Roman" w:ascii="Times New Roman" w:hAnsi="Times New Roman"/>
          <w:sz w:val="24"/>
          <w:szCs w:val="24"/>
        </w:rPr>
        <w:t xml:space="preserve">диплом I степени Российской научной творческой конференции - конкурса старшеклассников и студентов "Интеллектуальное возрождение", секция "Физика и астрономия. Технические науки."11кл., г. Санкт-Петербург, 2010г.,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руководитель: Копырина Т.Е., учитель физики высшей катего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Татаринов Артем, Герасимов Никола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"Исследование физических свойств полистиролбетона из местного сырья Якутии", </w:t>
      </w:r>
      <w:r>
        <w:rPr>
          <w:rFonts w:cs="Times New Roman" w:ascii="Times New Roman" w:hAnsi="Times New Roman"/>
          <w:sz w:val="24"/>
          <w:szCs w:val="24"/>
        </w:rPr>
        <w:t>диплом II cтепени Поволжской научной конференции им. Лобачевского, секция "Физика и астрономия."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Казань, 11 кл., 2010г.,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руководитель: Копырина Т.Е., учитель физики высшей категор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ПК молодых исследователей  за последние 10 лет подготовлен и выпущен сборник тезисов докладов учащихся «Первые шаги в науку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з опыта организации научно-исследовательской работы учащихся).</w:t>
      </w:r>
      <w:r>
        <w:rPr>
          <w:rFonts w:cs="Times New Roman" w:ascii="Times New Roman" w:hAnsi="Times New Roman"/>
          <w:sz w:val="24"/>
          <w:szCs w:val="24"/>
        </w:rPr>
        <w:t xml:space="preserve"> -Якутск: УО ГО «Якутск», 2009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Достижения учащихся в различных НПК, конкурсах, выставках</w:t>
      </w:r>
    </w:p>
    <w:tbl>
      <w:tblPr>
        <w:tblW w:w="109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10"/>
        <w:gridCol w:w="844"/>
        <w:gridCol w:w="2112"/>
        <w:gridCol w:w="3024"/>
        <w:gridCol w:w="1564"/>
        <w:gridCol w:w="99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41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41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Анастас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С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респ. НПК «Кочневские чте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41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Ларис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гарова Т.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Романовские чте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41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ин Айды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ина К.С.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цинова И.С.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Романовские чте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41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йтал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гарова Т.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Романовские чте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41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атал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гарова Т.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Романовские чте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41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 Айсен, Атласова Даша, Слепцов В.С. - родит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ук Л.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Чиряевские чтения» по теме «Целебная сила кумыса (на примере работы ООО «Тунах» по производству национального напитка)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41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Миша, Самсонова С.В. - родит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С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Чиряевские чтения» по теме «Моя мама в моем возраст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рекомендация для публика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41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йта, Федорова М.А. - родит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С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Чиряевские чтения» по теме «Мой прадед на войн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41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Лера, Холопов Кирил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ук Л.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ыразительного чтения стихотворений, посвященных 65-летию Победы (Музей им. Ярославского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41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 Ким, Козицкая Ю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С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ыразительного чтения стихотворений, посвященных 65-летию Победы (Музей им. Ярославского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41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ыршина Тама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рь Е.С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безопасности дорожного движения «По безопасным дорогам в безопасный мир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номинации «Лучшее стихотворение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41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 Екатерн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ейтова Л.Р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нкурс «Проба пер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41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Мар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рь Е.С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нкурс «Проба пер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41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Мариан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.Н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ехнического творчества уч-ся, посв. Дню космонавтики, апрель 2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41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хов Серг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.Н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ехнического творчества уч-ся, посв. Дню космонавтики, апрель 2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41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ерева Екатер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Е.П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нкурс, посвященный 65-летию Великой Побе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41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еева Селе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Е.П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нкурс, посвященный 65-летию Великой Побе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41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ллектив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ина К.С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нкурс, посвященный 65-летию Великой Побе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41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ллектив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ук Л.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нкурс, посвященный 65-летию Великой Побе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41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В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ук Л.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нкурс, посвященный 65-летию Великой Побе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41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ллекти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С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нкурс, посвященный 65-летию Великой Побе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41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 Вячесла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К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нкурс, посвященный 65-летию Великой Побе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41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Владими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.Н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нкурс, посвященный 65-летию Великой Побе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предметных олимпиад, наши учащиеся успешно участвуют в различных НПК, интеллектуальных конкурсах,выстака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Итоги городских </w:t>
      </w:r>
      <w:r>
        <w:rPr/>
        <w:t>предметных олимпиад</w:t>
      </w:r>
    </w:p>
    <w:tbl>
      <w:tblPr>
        <w:tblW w:w="10413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2353"/>
        <w:gridCol w:w="717"/>
        <w:gridCol w:w="2685"/>
        <w:gridCol w:w="1718"/>
        <w:gridCol w:w="2174"/>
      </w:tblGrid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 Вячеслав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Е.П.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рстова Татьяна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Е.П.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НШ)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е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Тамара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ук Л.А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НШ)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аева Лена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ина К.С.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НШ)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е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Лена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вросьева Г.М.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НШ)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е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лена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ук Л.А.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 Никита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Т.Г.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бандян Шушана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Т.Г.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Петр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а М.И.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еева Селена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Е.Г.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 Лида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С.В.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Саша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гарова Т.И.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вицын  Витя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енова Г.П.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Юлия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сова Л.М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й язык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нна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Н.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й язык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е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айыына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О.Н.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Сайина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.Н.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нева Юлия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гейда Т.И.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. олимпиада по математике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дорова Кия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Г,А,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. олимпиада по математике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 Егор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енова Г.П.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кл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Юлия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ва Е.В.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Анастасия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ва Е.В.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Марьяна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Г.Б.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Александра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акова Р.И.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това Лена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акова Р.И.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жела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 А.С.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Лана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 А.С.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на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 А.С.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по архитектуре и дизайну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Соня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.Н.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по архитектуре и дизайну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е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ева Уруйдаана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.Н.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по информатике и ИКТ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Артем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Д.Д.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по информатике и ИКТ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ева Мария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5 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ова Т.П.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ков Никита 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Т.Г.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лимпиада по педагогике и психологии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нова Евгения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Ю.Е.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лимпиада по педагогике и психологии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 Анистас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Ю.Е.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лимпиада по педагогике и психологии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лободский Сергей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Ю.Е.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олимпиада по педагогике и психологии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лободский Сергей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Ю.Е.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олимпиада по педагогике и психологии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Ольга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Ю.Е.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оказывает высокий уровень подготовки учащихся гимназических и профильных классов, подтверждаемый результатами предметных олимпиад не только муниципального, но и республиканского уровне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 xml:space="preserve">2.Учащиеся, окончившие школу с медалями </w:t>
      </w:r>
    </w:p>
    <w:p>
      <w:pPr>
        <w:pStyle w:val="TextBodyIndent"/>
        <w:spacing w:lineRule="auto" w:line="240"/>
        <w:ind w:left="-567" w:firstLine="567"/>
        <w:rPr/>
      </w:pPr>
      <w:r>
        <w:rPr>
          <w:b/>
          <w:color w:val="C00000"/>
          <w:sz w:val="24"/>
          <w:u w:val="single"/>
        </w:rPr>
        <w:t>Золотые медалисты</w:t>
      </w:r>
      <w:r>
        <w:rPr>
          <w:color w:val="C00000"/>
          <w:sz w:val="24"/>
        </w:rPr>
        <w:t>:</w:t>
      </w:r>
      <w:r>
        <w:rPr>
          <w:sz w:val="24"/>
        </w:rPr>
        <w:t xml:space="preserve"> Ким Юлия, Эверстова Татьяна (11б, учитель Чернова Е.П.), Попова Сайина (11д, учитель Винокурова О.Н.), Степанова Варвара (11е, учитель Борисова М.Н.).</w:t>
      </w:r>
    </w:p>
    <w:p>
      <w:pPr>
        <w:pStyle w:val="TextBodyIndent"/>
        <w:spacing w:lineRule="auto" w:line="240"/>
        <w:ind w:left="-567" w:firstLine="567"/>
        <w:rPr>
          <w:sz w:val="24"/>
        </w:rPr>
      </w:pPr>
      <w:r>
        <w:rPr>
          <w:b/>
          <w:color w:val="C00000"/>
          <w:sz w:val="24"/>
          <w:u w:val="single"/>
        </w:rPr>
        <w:t>Серебряные медалисты</w:t>
      </w:r>
      <w:r>
        <w:rPr>
          <w:color w:val="C00000"/>
          <w:sz w:val="24"/>
        </w:rPr>
        <w:t>:</w:t>
      </w:r>
      <w:r>
        <w:rPr>
          <w:sz w:val="24"/>
        </w:rPr>
        <w:t xml:space="preserve"> Поисеева Селена, Федорова Валерия (11б, учитель Чернова Е.П.), Борисова Алена (11е, Борисова М.Н.)</w:t>
      </w:r>
    </w:p>
    <w:p>
      <w:pPr>
        <w:pStyle w:val="TextBodyIndent"/>
        <w:spacing w:lineRule="auto" w:line="240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/>
        <w:t>Количество обучающихся, закончивших образовательное учреждение с медалью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18"/>
        <w:gridCol w:w="1062"/>
        <w:gridCol w:w="1080"/>
        <w:gridCol w:w="1080"/>
        <w:gridCol w:w="108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. 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.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. 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.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. 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.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меда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. 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.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медал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6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5%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таблицы, в течение последних четырех лет сохраняется стабильное количество медалист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</w:r>
    </w:p>
    <w:p>
      <w:pPr>
        <w:pStyle w:val="TextBody"/>
        <w:spacing w:before="0" w:after="0"/>
        <w:ind w:left="-567" w:firstLine="567"/>
        <w:jc w:val="center"/>
        <w:rPr>
          <w:b/>
          <w:b/>
          <w:i/>
          <w:i/>
          <w:color w:val="0033CC"/>
        </w:rPr>
      </w:pPr>
      <w:r>
        <w:rPr>
          <w:b/>
          <w:i/>
          <w:color w:val="0033CC"/>
        </w:rPr>
        <w:t>3. Итоги государственных экзаменов</w:t>
      </w:r>
    </w:p>
    <w:p>
      <w:pPr>
        <w:pStyle w:val="TextBody"/>
        <w:spacing w:before="0" w:after="0"/>
        <w:ind w:left="-567" w:firstLine="567"/>
        <w:jc w:val="center"/>
        <w:rPr/>
      </w:pPr>
      <w:r>
        <w:rPr>
          <w:b/>
          <w:i/>
          <w:color w:val="0033CC"/>
        </w:rPr>
        <w:t>Итоги ГИА в в 9-х классах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2009-2010 учебном году было шесть 9-х классов, где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всего обучалось 174 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9а,б углубленно изучали английский и второй иностранный (французский или немецкий), а в 9е – математику и физик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льные девятые классы являются предпрофильными, т.о. общеобразовательных девятых нет.</w:t>
      </w:r>
    </w:p>
    <w:p>
      <w:pPr>
        <w:pStyle w:val="TextBody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tbl>
      <w:tblPr>
        <w:tblW w:w="881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86"/>
        <w:gridCol w:w="869"/>
        <w:gridCol w:w="1270"/>
        <w:gridCol w:w="1191"/>
        <w:gridCol w:w="237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всего уч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всего в класс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ончили </w:t>
            </w:r>
          </w:p>
          <w:p>
            <w:pPr>
              <w:pStyle w:val="TextBody"/>
              <w:spacing w:before="0" w:after="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0"/>
              <w:ind w:left="-39" w:hanging="0"/>
              <w:jc w:val="both"/>
              <w:rPr>
                <w:b/>
                <w:b/>
              </w:rPr>
            </w:pPr>
            <w:r>
              <w:rPr>
                <w:b/>
              </w:rPr>
              <w:t>аттестат с отличие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extBody"/>
              <w:shd w:fill="FFCCFF" w:val="clear"/>
              <w:spacing w:before="0" w:after="0"/>
              <w:ind w:left="-567" w:firstLine="567"/>
              <w:jc w:val="both"/>
              <w:rPr/>
            </w:pPr>
            <w:r>
              <w:rPr/>
              <w:t>9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мосова Л.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extBody"/>
              <w:shd w:fill="FFCCFF" w:val="clear"/>
              <w:spacing w:before="0" w:after="0"/>
              <w:ind w:left="-39" w:hanging="0"/>
              <w:jc w:val="both"/>
              <w:rPr/>
            </w:pPr>
            <w:r>
              <w:rPr/>
              <w:t>Ксенофонтова Наст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extBody"/>
              <w:shd w:fill="FFCCFF" w:val="clear"/>
              <w:spacing w:before="0" w:after="0"/>
              <w:ind w:left="-567" w:firstLine="567"/>
              <w:jc w:val="both"/>
              <w:rPr/>
            </w:pPr>
            <w:r>
              <w:rPr/>
              <w:t>9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тарь Е.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extBody"/>
              <w:shd w:fill="FFCCFF" w:val="clear"/>
              <w:spacing w:before="0" w:after="0"/>
              <w:ind w:left="-39" w:hanging="0"/>
              <w:jc w:val="both"/>
              <w:rPr/>
            </w:pPr>
            <w:r>
              <w:rPr/>
              <w:t>Дьяконова Юл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extBody"/>
              <w:shd w:fill="FFCCFF" w:val="clear"/>
              <w:spacing w:before="0" w:after="0"/>
              <w:ind w:left="-567" w:firstLine="567"/>
              <w:jc w:val="both"/>
              <w:rPr/>
            </w:pPr>
            <w:r>
              <w:rPr/>
              <w:t>9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рова С.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extBody"/>
              <w:shd w:fill="FFCCFF" w:val="clear"/>
              <w:spacing w:before="0" w:after="0"/>
              <w:ind w:left="-39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extBody"/>
              <w:shd w:fill="FFCCFF" w:val="clear"/>
              <w:spacing w:before="0" w:after="0"/>
              <w:ind w:left="-567" w:firstLine="567"/>
              <w:jc w:val="both"/>
              <w:rPr/>
            </w:pPr>
            <w:r>
              <w:rPr/>
              <w:t>9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терева Е.Н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extBody"/>
              <w:shd w:fill="FFCCFF" w:val="clear"/>
              <w:spacing w:before="0" w:after="0"/>
              <w:ind w:left="-39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extBody"/>
              <w:shd w:fill="FFCCFF" w:val="clear"/>
              <w:spacing w:before="0" w:after="0"/>
              <w:ind w:left="-567" w:firstLine="567"/>
              <w:jc w:val="both"/>
              <w:rPr/>
            </w:pPr>
            <w:r>
              <w:rPr/>
              <w:t>9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ырина Т.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extBody"/>
              <w:shd w:fill="FFCCFF" w:val="clear"/>
              <w:spacing w:before="0" w:after="0"/>
              <w:ind w:left="-39" w:hanging="0"/>
              <w:jc w:val="both"/>
              <w:rPr/>
            </w:pPr>
            <w:r>
              <w:rPr/>
              <w:t xml:space="preserve">Федорова Лена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extBody"/>
              <w:shd w:fill="FFCCFF" w:val="clear"/>
              <w:spacing w:before="0" w:after="0"/>
              <w:ind w:left="-567" w:firstLine="567"/>
              <w:jc w:val="both"/>
              <w:rPr/>
            </w:pPr>
            <w:r>
              <w:rPr/>
              <w:t>9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ги Т.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extBody"/>
              <w:shd w:fill="FFCCFF" w:val="clear"/>
              <w:spacing w:before="0" w:after="0"/>
              <w:ind w:left="-39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extBody"/>
              <w:shd w:fill="FFCCFF" w:val="clear"/>
              <w:spacing w:before="0" w:after="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extBody"/>
              <w:shd w:fill="FFCCFF" w:val="clear"/>
              <w:snapToGrid w:val="false"/>
              <w:spacing w:before="0" w:after="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,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extBody"/>
              <w:shd w:fill="FFCCFF" w:val="clear"/>
              <w:spacing w:before="0" w:after="0"/>
              <w:ind w:left="-39" w:hanging="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TextBody"/>
        <w:shd w:fill="FFCCFF" w:val="clear"/>
        <w:spacing w:before="0" w:after="0"/>
        <w:ind w:left="-567" w:firstLine="567"/>
        <w:jc w:val="both"/>
        <w:rPr/>
      </w:pPr>
      <w:r>
        <w:rPr/>
        <w:t xml:space="preserve">Таким образом, неполную среднюю школу в 2009 году окончили 174 учащихся, то есть 100%. Все они получили аттестаты, в том числе 3 получили аттестат с отлич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Итоги ЕГЭ в 11-х классах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Общие итоги ЕГЭ по предметам</w:t>
      </w:r>
    </w:p>
    <w:tbl>
      <w:tblPr>
        <w:tblW w:w="101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905"/>
        <w:gridCol w:w="671"/>
        <w:gridCol w:w="798"/>
        <w:gridCol w:w="829"/>
        <w:gridCol w:w="967"/>
        <w:gridCol w:w="829"/>
        <w:gridCol w:w="687"/>
        <w:gridCol w:w="848"/>
        <w:gridCol w:w="837"/>
        <w:gridCol w:w="845"/>
      </w:tblGrid>
      <w:tr>
        <w:trPr>
          <w:trHeight w:val="27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>2008-2009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>2009-2010</w:t>
            </w:r>
          </w:p>
        </w:tc>
      </w:tr>
      <w:tr>
        <w:trPr>
          <w:trHeight w:val="77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right="-26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50" w:right="-2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right="-26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right="-26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right="-26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успе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right="-26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right="-2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right="-26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right="-26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right="-26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успе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right="-26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.балл</w:t>
            </w:r>
          </w:p>
        </w:tc>
      </w:tr>
      <w:tr>
        <w:trPr>
          <w:trHeight w:val="31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1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3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 по школ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ом по школе было сдано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546 чел/экзаменов</w:t>
      </w:r>
      <w:r>
        <w:rPr>
          <w:rFonts w:cs="Times New Roman" w:ascii="Times New Roman" w:hAnsi="Times New Roman"/>
          <w:sz w:val="24"/>
          <w:szCs w:val="24"/>
        </w:rPr>
        <w:t xml:space="preserve">, из них прошли минимальный порог 516 учащихся, что составило 94,5%.   Не прошли порог  - 30 выпускников., что составляет 5,4% от общего числа (в прошлом году 56 человек – 8,5%). По сравнению с прошлым годом по трем предметам: биологии, географии и физике добились 100%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о сравнению с прошлым годом успеваемость  повысилась на 3%, средний балл по школе – на 1 бал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/>
        <w:t>Самые высокие результаты  ЕГЭ  по школе (от 80 баллов)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2"/>
        <w:gridCol w:w="1800"/>
        <w:gridCol w:w="1440"/>
        <w:gridCol w:w="2166"/>
        <w:gridCol w:w="756"/>
        <w:gridCol w:w="2046"/>
      </w:tblGrid>
      <w:tr>
        <w:trPr>
          <w:trHeight w:val="255" w:hRule="atLeast"/>
        </w:trPr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Эверстова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Татьяна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сский язык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0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Чернова Е,П.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Е,П.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Е.П.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ва Е.В.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.А.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Е,П.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ёхин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Е,П.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сова Л.М.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верстова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ачева Л.А.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Е,П.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еров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Е,П.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11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по сравнению с прошлым годом число учащихся, получивших более 80 баллов, стало меньше на 4 человека (в прошлом году было 15, при этом максимальное количество баллов получила Дьяконова Саргылана по английскому языку – 97 баллов (учитель Захарова Н.И.), а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в этом году впервые в школе 100 баллов  добилась по русскому языку Эверстова Татьяна (учитель Чернова Е.П.)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ам лидирует русский язык (6, все – ученики Черновой Е.П.),  на втором месте - английский язык (2 ученика, учителя Чертова Е.В. и Макарова Л.А.), по 1  ученику по литературе (Чернова Е.П.), математике (Аммосова Л.М.) биологии (Трифачева Л.А.)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/>
        <w:t>Самые высокие результаты ЕГЭ по предметам</w:t>
      </w:r>
    </w:p>
    <w:tbl>
      <w:tblPr>
        <w:tblW w:w="973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079"/>
        <w:gridCol w:w="965"/>
        <w:gridCol w:w="980"/>
        <w:gridCol w:w="2358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сский язы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Эверстова Татья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1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Чернова Е.П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Юл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сова Л.М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Юл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ва Е.В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Юл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цинова И.С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кентьев Дании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цинова И.С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рстова Татья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ачева Л.А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ле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х О.А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рстова Татья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В.М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ерева Екатер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 О.С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аталь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Е.П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Анаста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Е.Г.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таблицы показывают,  что лучшие баллы набрали ученики гимназического 11б класса (классный руководитель Чернова Е.П.).  Лидирует учащаяся 11б класса Эверстова Татьяна, показавшая максимальный результат по  3 предметам, в т.ч. по русскому языку 100 баллов, а также учащаяся 11б класса Ким Юлия, тоже показавшая по трем предметам  лучший результат.</w:t>
      </w:r>
    </w:p>
    <w:p>
      <w:pPr>
        <w:pStyle w:val="TextBodyIndent"/>
        <w:spacing w:lineRule="auto" w:line="240"/>
        <w:ind w:left="-567" w:firstLine="567"/>
        <w:rPr>
          <w:b/>
          <w:b/>
          <w:i/>
          <w:i/>
          <w:color w:val="C00000"/>
          <w:szCs w:val="28"/>
          <w:u w:val="single"/>
        </w:rPr>
      </w:pPr>
      <w:r>
        <w:rPr>
          <w:b/>
          <w:i/>
          <w:color w:val="C00000"/>
          <w:szCs w:val="28"/>
        </w:rPr>
        <w:t xml:space="preserve">По итогам ЕГЭ за 2009-10 уч.год наша школа вошла в </w:t>
      </w:r>
      <w:r>
        <w:rPr>
          <w:b/>
          <w:i/>
          <w:color w:val="C00000"/>
          <w:szCs w:val="28"/>
          <w:u w:val="single"/>
        </w:rPr>
        <w:t>десять лучших, заняв 6 место среди 42 средних общеобразовательных школ.</w:t>
      </w:r>
    </w:p>
    <w:p>
      <w:pPr>
        <w:pStyle w:val="TextBodyIndent"/>
        <w:spacing w:lineRule="auto" w:line="240"/>
        <w:ind w:left="-567" w:firstLine="567"/>
        <w:jc w:val="center"/>
        <w:rPr>
          <w:b/>
          <w:b/>
          <w:i/>
          <w:i/>
          <w:color w:val="C00000"/>
          <w:sz w:val="24"/>
          <w:szCs w:val="28"/>
          <w:u w:val="single"/>
        </w:rPr>
      </w:pPr>
      <w:r>
        <w:rPr>
          <w:b/>
          <w:i/>
          <w:color w:val="C00000"/>
          <w:sz w:val="24"/>
          <w:szCs w:val="28"/>
          <w:u w:val="single"/>
        </w:rPr>
      </w:r>
    </w:p>
    <w:p>
      <w:pPr>
        <w:pStyle w:val="TextBodyIndent"/>
        <w:spacing w:lineRule="auto" w:line="240"/>
        <w:ind w:left="-567" w:firstLine="567"/>
        <w:jc w:val="center"/>
        <w:rPr>
          <w:b/>
          <w:b/>
          <w:i/>
          <w:i/>
          <w:color w:val="0033CC"/>
          <w:sz w:val="24"/>
        </w:rPr>
      </w:pPr>
      <w:r>
        <w:rPr>
          <w:b/>
          <w:i/>
          <w:color w:val="0033CC"/>
          <w:sz w:val="24"/>
        </w:rPr>
        <w:t>Общие итоги успеваемости по 11 классам за 2009-10 уч. год</w:t>
      </w:r>
    </w:p>
    <w:tbl>
      <w:tblPr>
        <w:tblW w:w="1062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61"/>
        <w:gridCol w:w="987"/>
        <w:gridCol w:w="1199"/>
        <w:gridCol w:w="1199"/>
        <w:gridCol w:w="1018"/>
        <w:gridCol w:w="896"/>
        <w:gridCol w:w="1202"/>
        <w:gridCol w:w="1146"/>
        <w:gridCol w:w="721"/>
        <w:gridCol w:w="72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с «3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на «4-5», «5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.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1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1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1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9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41,1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школу в этом году окончили 153 выпускника, из них получили аттестат о полном среднем образовании 152 человека, выпущены со справкой  1. Таким образом, итоговая успеваемость составила 99,2%, качество – 41%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Качество освоения выпускниками программ, обеспечивающих дополнительную (углубленную, профильную) подготовку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/>
        <w:t>(по результатам ГИА и ЕГЭ)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8"/>
        <w:gridCol w:w="1035"/>
        <w:gridCol w:w="786"/>
        <w:gridCol w:w="947"/>
        <w:gridCol w:w="853"/>
        <w:gridCol w:w="668"/>
        <w:gridCol w:w="719"/>
        <w:gridCol w:w="735"/>
        <w:gridCol w:w="767"/>
        <w:gridCol w:w="711"/>
        <w:gridCol w:w="720"/>
        <w:gridCol w:w="900"/>
      </w:tblGrid>
      <w:tr>
        <w:trPr/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и 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3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обеспечивающие дополнительную подготовку, изучаемые на профильном уровне</w:t>
            </w:r>
          </w:p>
        </w:tc>
      </w:tr>
      <w:tr>
        <w:trPr>
          <w:trHeight w:val="395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33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33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33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33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33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33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33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33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33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33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33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10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(в %), получивших итоговую отметку «4» и «5»  (или более 50 баллов) по указанным предметам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</w:t>
            </w:r>
          </w:p>
        </w:tc>
      </w:tr>
      <w:tr>
        <w:trPr>
          <w:trHeight w:val="24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*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*Примечание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ые классы и классы с углубленным изучением отдельных предм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9-е классы: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9а, 9б – гуманитарные  классы, где дополнительные часы выделяются на изучение английского язык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9в – информационно-технологический класс, где дополнительные часы выделяются на изучение математики и информатики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9е –математический класс, где дополнительные часы выделяются на изучение математики и физик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9д – художественно-эстетический класс, где дополнительные часы выделяются на изучение изо и черче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9з оборонно-спортивный класс, где дополнительные часы выделяются на изучение физкультуры и ОБ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11-е классы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1а, 11б, 11е  классы – гуманитарные классы, где на профильном уровне изучается английский язык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1в2 – химико-биологический класс, где на профильном уровне изучаются химия и биолог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равнить с прошлым учебным год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 9-х классах наблюд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повышеник качества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английскому языку (2008-09 – 75%, 2009-10 – 82,1%)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математике  (2008-09 – 35%, 2009-10 – 57,1%)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физике (2008-09 – 45%, 2009-10 – 83,3%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понижение качества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информатике (2008-09 – 60%, 2009-10 – 43,3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 11-х классах наблюд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повышеник качества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химии (2008-09 – 32%, 2009-10 – 50%)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понижение качества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английскому языку (2008-09 – 75%, 2009-10 – 64%)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биологии (2008-09 – 51%, 2009-10 – 46,6%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80" w:hanging="0"/>
        <w:jc w:val="both"/>
        <w:rPr/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4.Общие итоги успеваемости по школе за 2009-2010 учебный год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tbl>
      <w:tblPr>
        <w:tblW w:w="453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5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успеваем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2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1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99,3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51,2%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 стабильная успеваемость и качества обученности за 2 год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XI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езультаты воспитательной работы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воспитания всегда находятся в центре внимания педагогического коллектива школы. Новая воспитательная парадигма требует от учителей максимального содействия развитию потенциальных возможностей личности ученика, способной к творческой мысли, стремящей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нашей школы ежегодно становятся лауреатами и победителями различных смотров, фестивалей, конкурсов, спортивных соревнований и турниров. Самыми значительными можно назвать ежегодные успешные выступления команд школы на Окружном и муниципальном Смотре песни и строя, на Первенстве РС (Я) по пожарно-прикладному спорту,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м  фестивале молодежной и подростковой культуры «ЗОЖ-игай с нами!», на соревнованиях по разным видам спорта городского и республиканского уровне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концентрируется на формировании следующих качеств характера каждого гражданина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изического и психологического здоровь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широты кругозора и культуры мышле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атриотизм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окой нравственност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пособности жить в условиях социально - экономического развития общества и использовать свои физические и умственные возможности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в школе ведется по 5 направлениям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 - организация КТД, организация работы секций, кружков, театральных студий, ансамбл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 - проведение олимпиад, интеллектуального марафона, научно- практических конференций, работа творческих групп при кафедра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- работа спортивных секций, спортивные мероприятия, конкурсы, соревнования, олимпийские игры, веселые старт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- работа с семьями учащихся, посещение на дому, работа социальных педагогов, работа РК школы, Совета отц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ок - работа с «трудными» учащимися, с группой риска, работа с ИДН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ы    тематические    воспитательные программы «Память», «Каникулы», «Культуру    здоровьесбережения    каждому    ученику»,    «Мир    красотой    спасется»,        посредством    которых    реализуется    содержание    основных направлений воспитательного процесс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>В течение ряда лет школа занимает первые и призовые места в Окружном  и Городском смотре песни и строя, в соревнованиях республиканского уровня: в конкурсе «Снежный барс», в соревнованиях по ориентированию и ОБЖ, акциях МЧС по пожарной эстафете,  соревнованиях на кубок генерала Притузова по военной подготовке (руководитель, классный руководитель оборонно-спортивного класса  Туги Т.М.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задач воспитательной работы является правовое обучение учащихся и их родителей. Проводятся линейки, встречи с работниками правоохранительных органов, классные часы по правилам поведения. На учете в инспекции по делам несовершеннолетних состоят 5 учеников, с ними ведется постоянная работа: семья, родители также находятся под пристальным вниманием классных руководителей, социальных педагогов и зам. директора по ВР. Эффективными стали рейды социальных педагогов, совместно с классными руководителями по неблагополучным семьям учащихся. После каждого рейда составляются акты посещения семей, и, по мере возможности, им оказывается помощь. В результате кропотливой и целенаправленной работы сократились кражи, грабежи, драки; своевременно принимаются меры по поступившим сигналам о правонарушениях учащих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 в нашей школе включает в себя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нформирование учащегося о негативных последствиях вредных привычек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формирование активной психологической защиты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ррекция неправильного воспита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индивидуальная работа с группами риск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оследовательное противоалкогольное  и противонаркотическое воспитани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Мероприятия по укреплению и охране здоровья и жизни обучающихс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1. Режим обучения. Организация питания. Обеспечение безопасност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в режиме шестидневной учебной недели в две смены. В 1 смену занимаются учащиеся 1-3, 5, 9-11 классов, во 2 смену – учащиеся 4-8 классов. Продолжительность урока составляет в 2-11 классах 45 минут.</w:t>
      </w:r>
    </w:p>
    <w:p>
      <w:pPr>
        <w:pStyle w:val="Style17"/>
        <w:spacing w:before="0" w:after="0"/>
        <w:ind w:left="-567" w:firstLine="567"/>
        <w:contextualSpacing/>
        <w:jc w:val="both"/>
        <w:rPr/>
      </w:pPr>
      <w:r>
        <w:rPr/>
        <w:t>Расписание звонков</w:t>
      </w:r>
    </w:p>
    <w:tbl>
      <w:tblPr>
        <w:tblW w:w="62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10"/>
        <w:gridCol w:w="271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уро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7"/>
              <w:spacing w:before="0" w:after="0"/>
              <w:ind w:left="-567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 сме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7"/>
              <w:spacing w:before="0" w:after="0"/>
              <w:ind w:left="-567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 сме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7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00 – 8.4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7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30 – 14.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7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50 – 9.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7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30 – 15.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7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50 – 10.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7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30 – 16.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7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45 – 11.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7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25 – 17.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7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40 – 12.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7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20 – 18.0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7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7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30 – 13.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7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15 – 19.00</w:t>
            </w:r>
          </w:p>
        </w:tc>
      </w:tr>
    </w:tbl>
    <w:p>
      <w:pPr>
        <w:pStyle w:val="Style17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составлено рационально и соответствует нормам СанПиН. Средняя наполняемость классов – 28-29 учащихс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ащиеся и работники школы обеспечиваются в столовой горячим пита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оловая на 200 мест оснащена оборудованием, столовой мебелью и укомплектована квалифицированными кадрами.  Для учащихся начальной школы питание бесплатное. Численность обучающихся, пользующихся горячим питанием, составляет 526 человек. Также охвачены бесплатным питанием 426 учащихся из малообеспеченных семей. Для соблюдения питьевого режима в школьной столовой в 2007 году установлена водоочистительная система. В 2009 году закуплены новые столы, скамейки, установлены в окнах стеклопакет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успешно решает задачи реализации государственной политики и требований нормативных правовых актов в области  обеспечения безопасности в образовательных учреждениях, направленных на  защиту здоровья и сохранение жизни  обучающихся и персонала школы, совершенствование системы безопасности. Для реализации этих задач в школе приняты соответствующие локальные нормативные акты и изданы приказ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вышения уровня безопасности учащихся и работников в школе установлено: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видеонаблюдения, состоящая из 21 камеры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сигнализация с выводом на 01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экстренного вызова милици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диооповещ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равное функционирование оборудования регулярно контролируется специалистами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пожарной инспекции в школе входы-выходы снабжены самосветящимися знаками пожарной безопасности с автономным питанием, эвакуационные пути снабжены самосветящимися знаками направления  движения. На всех этажах предусмотрены огнетушители, планы эвакуации. В каждом кабинете имеются инструкции по ОТ, ППБ и план эвакуации на случай возникновения чрезвычайной ситуации. Администрацией школы осуществляется постоянный контроль состояния запасных выходов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 электросети и электроосвещения  отвечает  электротехническим требованиям. На всех электрощитах, электрорубильниках, распределительных устройствах имеется  маркировка об их назначении и величине напряжения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 договор с охранным предприятием ООО «Спецохрана». Ежедневно с 8 часов утра до 20 часов вечера в школе дежурят два охранника, которые обеспечивают порядок и контролируют входы в школу.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чественного выполнения требований охраны труда ежегодно разрабатываются и проводятся мероприятия, формирующие у работников школы и учащихся умение ориентироваться в условиях чрезвычайных ситуаций. В школе регулярно проводятся учебные эвакуации учащихся по сменам. В соответствии с «Положением о классном руководителе» и учебным планом по предмету «Основы безопасности жизнедеятельности» 1 раз в месяц классные руководители проводят инструктаж по ТБ и ППБ с обязательной учебной эвакуацией из разных точек здания школы. Отрабатываются способы эвакуации через разные эвакуационные выходы, а затем отрабатываются  действия в случае возникновения очага пожара на пути эвакуации. Налажено взаимодействие с пожарной инспекцие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школы проведены городские семинары по охране труда и противопожарной безопасност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опросам безопасности, особенно противопожарной профилактике и профилактике травматизма, администрация школы уделяет много внимания, и, как результат, в 2009-10 учебном году отмечается тенденция значительного снижения детского травматизма и исключения случаев возгораний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2. Состояние здоровья школьников, меры по охране и укреплению здоровья.</w:t>
      </w:r>
    </w:p>
    <w:p>
      <w:pPr>
        <w:pStyle w:val="TextBodyIndent"/>
        <w:spacing w:lineRule="auto" w:line="240"/>
        <w:ind w:left="-567" w:firstLine="567"/>
        <w:rPr>
          <w:sz w:val="24"/>
        </w:rPr>
      </w:pPr>
      <w:r>
        <w:rPr>
          <w:sz w:val="24"/>
        </w:rPr>
        <w:t xml:space="preserve">Ведущим направлением работы школы является создание условий для сохранения здоровья ребенка и создание условий,  необходимых для формирования здорового генофонда нации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коллективом школы ведется системная работа по созданию развивающей здоровьесберегающей образовательной  среды, в которую включена  плановая деятельность по укреплению материально-технической базы, соответствующей  требованиям  СанПиН, по ремонту и дизайну  школы, по информатизации  образовательного пространства,  по оснащению школы  современной мебелью и  школьным оборудованием. Всё это играет большую роль в создании здоровьесберегающего образовательного пространств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кабинет с процедурным кабинетом оснащены необходимым медицинским оборудованием и медикаментами. В каждом учебном кабинете есть аптечка на экстренный случай. Врач-педиатр и фельдшер проводят  системную работу  по мониторингу состояния здоровья учащихся. Они также  контролируют  меню питания. Работники и учащиеся ежегодно проходят флюорографическое обследование, медицинские осмотры с привлечением  различных  врачей - специалистов, проводится вакцинация от заболеваний ОРВИ, гриппа, дифтерита, гепатитов и другие плановые прививки. Ежегодно проводятся профилактические мероприятия, направленные на сохранение и улучшение здоровья детей, такие, как углубленные медицинские осмотры, вакцинации. В 2006 году был оборудован стоматологический кабинет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-2010 учебном году в 1-е классы поступило 177 дете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Итоги обследования у специалистов</w:t>
      </w:r>
      <w:r>
        <w:rPr/>
        <w:t>:</w:t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379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специалис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обнаружено с заболеваниями, нарушениям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тальмоло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ропатоло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топе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тизиат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докриноло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лерголо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диоло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рур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апев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33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33CC"/>
                <w:sz w:val="24"/>
                <w:szCs w:val="24"/>
              </w:rPr>
              <w:t>Всего обследова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33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33CC"/>
                <w:sz w:val="24"/>
                <w:szCs w:val="24"/>
              </w:rPr>
              <w:t>177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09-10 год проба Манту проведена всем учащимся. Вновь взяты на учет 29  детей с тубинфицированием. Проведен медосмотр узкими специалистами учащихся 3, 5, 7, 9, 10, 11 классов. Всем школьникам проведена вакцинация от гепатита В, гриппа, краснух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3. Организация и проведение мероприятий, способствующих сохранению  и восстановлению психического и физического здоровья учащихся  2009-2010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 школе  постоянно проводится  системная работа  по мониторингу состояния здоровья учащихся.  Также  контролируется  меню питания. Работники и учащиеся ежегодно проходят флюорографическое обследование,   медицинские осмотры с привлечением  различных  врачей - специалистов, проводится вакцинация от заболеваний ОРВИ, гриппа, дифтерита, гепатитов и другие плановые прививки. Ежегодно проводятся профилактические мероприятия, направленные на сохранение и улучшение здоровья детей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ервых классах после  третьего  урока  проводятся  динамические паузы ( прогулки на свежем  воздухе или  игры в помещении)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 учебного дня  проводится влажная уборка помещени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большой перемене в 10 часов 20 минут  у всех первоклассников горячий завтрак в школьной столовой (в это время  у остальных   учащихся идут занятия). Первоклассники  спокойно передвигаются по школе  в сопровождении классного руководителя. Перед завтраком и после   все ученики моют руки с мылом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целью профилактики утомления, нарушения осанки, зрения  обучающих, на уроках проводятся физкультминутки и гимнастика для глаз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1-4 классах проведены инструкции и практические занятия по ТБ (эвакуация учащихся, из здания школы 4 раза в год)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недели   «Окружающий мир»  в 1-4 классах проводятся   мероприятия и беседы: «Здоровый образ жизни - как быть здоровым», «О вреде курения»,  «Правила личной гигиены», «Бактерии» «Предупреждение и профилактика  заболеваний ОРЗ и ОРВИ»  с привлечением  медицинских работников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 протяжении 2009-2010 учебного года  велась работа по   формированию  психологически  безопасной среды  ученика. Были проведены следующие мероприятия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дительский  всеобуч ;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деля психологии,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нинги с  учениками, учителями, родителями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роках физкультуры  применялся дифференцированный подход, ослабленные учащиеся получали  специальное задани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4. Спортивно-оздоровительные кружки, факультативы, спецкурсы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есберегающая среда в образовательном пространстве школы формируется путём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я учащихся к физической культуре и спорту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водятся традиционные Дни здоровья, спортивные праздники, спартакиады, первенства по разным видам спорта внутри школы и с другими ОУ. На протяжении ряда лет ученики школы являются победителями городских соревнований  по волейболу, баскетболу, боксу, тхаэквандо. Более 65% учащихся регулярно занимаются физической культурой и спортом в школьных секциях и других учреждениях дополнительного образования. В школе действуют: военно-спортивное объединение «Шурави», физкультурно-оздоровительный клуб «Дино», физкультурно-оздоровительные объединения «Скат» и «Барс» детские спортивные клубы «Звездный мяч», «КЮСКЕЙ», спортивные секции по волейболу, баскетболу, футболу, аэробике, борьбе, военно-прикладным видам спорта; в 1-4 классах традиционными мероприятиями  стали:   «День бега»,  соревнования «Веселые старты», «Папа, мая, я – спортивная семья»; соревнования «ЭРЭЛ» начальные классы; оздоровительные дни бега (октябрь, май);  олимпиада по физической культуре 3-4 классы,  спортивные соревнования  среди 2-4 классов «Веселые старты»,  выезд на природу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ы и приобщения к здоровому образу жизни,  борьбой с дурными привычками: конкурсы по ЗОЖ, участие в городских и республиканских спортивных мероприятиях, таких, как традиционные Дни бега, легкоатлетические эстафеты, военно-спортивные праздники, участия в Международных спортивных играх «Дети Азии»;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эффективности работы школьной медицинской службы (диагностика состояния здоровья учащихся и профилактика заболеваемости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я родителей  в оздоровительную работу, проведения  родительского всеобуч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Социальная активность и социальное партнерство общеобразовательного учреждения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Удовлетворенность субъектов учебно-воспитательного процесс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атегическом развитии образовательного учреждения заинтересованы все социальные институты, спортивные, научно-культурные центры, учебные учреждения, различные предприятия города и отдельные семьи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/>
        <w:t>Наша школа взаимодействует с социальными партнерами в целях консолидации усилий общественности в духовно-нравственном воспитании, в интеллектуально-творческом развитии школьников; для укрепления и совершенствования материальной базы, поддержки инноваций, развития общественного самоуправления.</w:t>
      </w:r>
    </w:p>
    <w:tbl>
      <w:tblPr>
        <w:tblW w:w="106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партне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2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right" w:pos="4161" w:leader="none"/>
              </w:tabs>
              <w:spacing w:lineRule="auto" w:line="240" w:before="0" w:after="0"/>
              <w:ind w:left="-1"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сотрудничества</w:t>
              <w:tab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ок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2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атриотическое воспитание;</w:t>
            </w:r>
          </w:p>
          <w:p>
            <w:pPr>
              <w:pStyle w:val="Normal"/>
              <w:spacing w:lineRule="auto" w:line="240" w:before="0" w:after="0"/>
              <w:ind w:left="-2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ганда здорового образа жизни;</w:t>
            </w:r>
          </w:p>
          <w:p>
            <w:pPr>
              <w:pStyle w:val="Normal"/>
              <w:spacing w:lineRule="auto" w:line="240" w:before="0" w:after="0"/>
              <w:ind w:left="-2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семьями</w:t>
            </w:r>
          </w:p>
          <w:p>
            <w:pPr>
              <w:pStyle w:val="Normal"/>
              <w:spacing w:lineRule="auto" w:line="240" w:before="0" w:after="0"/>
              <w:ind w:left="-2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"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оенно-спортивные клубы «Вал», «Барс», «Дино»</w:t>
            </w:r>
          </w:p>
          <w:p>
            <w:pPr>
              <w:pStyle w:val="Normal"/>
              <w:spacing w:lineRule="auto" w:line="240" w:before="0" w:after="0"/>
              <w:ind w:left="-1"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встречи с ветеранами </w:t>
            </w:r>
          </w:p>
          <w:p>
            <w:pPr>
              <w:pStyle w:val="Normal"/>
              <w:spacing w:lineRule="auto" w:line="240" w:before="0" w:after="0"/>
              <w:ind w:left="-1"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ток-шоу «Нужна ли служба в армии»</w:t>
            </w:r>
          </w:p>
          <w:p>
            <w:pPr>
              <w:pStyle w:val="Normal"/>
              <w:spacing w:lineRule="auto" w:line="240" w:before="0" w:after="0"/>
              <w:ind w:left="-1"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нференция отцов;</w:t>
            </w:r>
          </w:p>
          <w:p>
            <w:pPr>
              <w:pStyle w:val="Normal"/>
              <w:spacing w:lineRule="auto" w:line="240" w:before="0" w:after="0"/>
              <w:ind w:left="-1"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мотры песни и строя;</w:t>
            </w:r>
          </w:p>
          <w:p>
            <w:pPr>
              <w:pStyle w:val="Normal"/>
              <w:spacing w:lineRule="auto" w:line="240" w:before="0" w:after="0"/>
              <w:ind w:left="-1"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етское движение «Новая смена»</w:t>
            </w:r>
          </w:p>
          <w:p>
            <w:pPr>
              <w:pStyle w:val="Normal"/>
              <w:spacing w:lineRule="auto" w:line="240" w:before="0" w:after="0"/>
              <w:ind w:left="-1"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луб ЮДМ</w:t>
            </w:r>
          </w:p>
          <w:p>
            <w:pPr>
              <w:pStyle w:val="Normal"/>
              <w:spacing w:lineRule="auto" w:line="240" w:before="0" w:after="0"/>
              <w:ind w:left="-1"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оказание помощи малообеспеченным </w:t>
            </w:r>
          </w:p>
          <w:p>
            <w:pPr>
              <w:pStyle w:val="Normal"/>
              <w:spacing w:lineRule="auto" w:line="240" w:before="0" w:after="0"/>
              <w:ind w:left="-1"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ревнования школ округа</w:t>
            </w:r>
          </w:p>
        </w:tc>
      </w:tr>
      <w:tr>
        <w:trPr>
          <w:trHeight w:val="17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остковый клуб «Орленок»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социация «Подросток»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технического творчества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орец Детства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ая школа искус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2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о-досуговая и спортивная деятельность,</w:t>
            </w:r>
          </w:p>
          <w:p>
            <w:pPr>
              <w:pStyle w:val="Normal"/>
              <w:spacing w:lineRule="auto" w:line="240" w:before="0" w:after="0"/>
              <w:ind w:left="-2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0" w:after="0"/>
              <w:ind w:left="-2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"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лубы и кружки  по интересам</w:t>
            </w:r>
          </w:p>
          <w:p>
            <w:pPr>
              <w:pStyle w:val="Normal"/>
              <w:spacing w:lineRule="auto" w:line="240" w:before="0" w:after="0"/>
              <w:ind w:left="-1"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военный комиссари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2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атриотическое воспит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"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бота с допризывникам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драматический теа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2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о-эстетическое воспит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"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казание профессиональной помощи в проведении мероприятий;</w:t>
            </w:r>
          </w:p>
          <w:p>
            <w:pPr>
              <w:pStyle w:val="Normal"/>
              <w:spacing w:lineRule="auto" w:line="240" w:before="0" w:after="0"/>
              <w:ind w:left="-1"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ведение выпускных вечеров</w:t>
            </w:r>
          </w:p>
        </w:tc>
      </w:tr>
      <w:tr>
        <w:trPr>
          <w:trHeight w:val="16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ция таэхкван-до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комплекс 50 лет Победы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комплекс «Модун»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сейн «Самородок»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дион «Туймаада»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ок «Эллэй Бооту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2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ind w:left="-2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"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портивные секции</w:t>
            </w:r>
          </w:p>
          <w:p>
            <w:pPr>
              <w:pStyle w:val="Normal"/>
              <w:spacing w:lineRule="auto" w:line="240" w:before="0" w:after="0"/>
              <w:ind w:left="-1"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нотеатры «Центральный», «Ле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2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о-досугов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"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тематический просмотр фильмов;</w:t>
            </w:r>
          </w:p>
          <w:p>
            <w:pPr>
              <w:pStyle w:val="Normal"/>
              <w:spacing w:lineRule="auto" w:line="240" w:before="0" w:after="0"/>
              <w:ind w:left="-1"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понсорская помощь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ФУ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Г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2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методическое руководство и учебн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"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аучное руководство;</w:t>
            </w:r>
          </w:p>
          <w:p>
            <w:pPr>
              <w:pStyle w:val="Normal"/>
              <w:spacing w:lineRule="auto" w:line="240" w:before="0" w:after="0"/>
              <w:ind w:left="-1"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едагогическая практика студентов;</w:t>
            </w:r>
          </w:p>
          <w:p>
            <w:pPr>
              <w:pStyle w:val="Normal"/>
              <w:spacing w:lineRule="auto" w:line="240" w:before="0" w:after="0"/>
              <w:ind w:left="-1"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экспертиза авторских разработок;</w:t>
            </w:r>
          </w:p>
          <w:p>
            <w:pPr>
              <w:pStyle w:val="Normal"/>
              <w:spacing w:lineRule="auto" w:line="240" w:before="0" w:after="0"/>
              <w:ind w:left="-1"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пецкурсы.</w:t>
            </w:r>
          </w:p>
        </w:tc>
      </w:tr>
      <w:tr>
        <w:trPr>
          <w:trHeight w:val="8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ЧС РС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 им. Белинс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2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ind w:left="-2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"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школа выживания</w:t>
            </w:r>
          </w:p>
          <w:p>
            <w:pPr>
              <w:pStyle w:val="Normal"/>
              <w:spacing w:lineRule="auto" w:line="240" w:before="0" w:after="0"/>
              <w:ind w:left="-1"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библиотечные уро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пеки ГУО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БДД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пекции и комиссии по делам несовершеннолет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2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ганда здорового образа жизни, повышение правовой грамотности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"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филактика правонарушений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таблицы, сотрудничество школы с социальными партнерами развивается по нескольким направлениям, охватывающим все аспекты формирования достойного гражданина нашего общества. Об удовлетворенности сотрудничеством со школой говорят отзывы основных социальных партнеров -  Центрального округа, подросткового клуба «Орленок», МОУ ДО «Центр технического творчества». 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/>
        <w:t xml:space="preserve">Школа становится все более открытой социально-педагогической системой, стремится к диалогу, межличностному общению, широкому социальному взаимодействию. 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67"/>
        <w:gridCol w:w="3849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родител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 работ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и виды работы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ечительский совет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й комитет школы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е комитеты классов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отцов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профилактики правонарушен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овлечение родителей в совместную деятельность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паганда деятельности школы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заимодействие с другими общественными организациям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рректировка воспитания в семьях отдельных учащихся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родительские конференции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лассные родительские собрания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убличные выступления в округе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овместные творческие дела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убликации в СМ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ле- и радиопередачи о    достижениях школы, учителей, учащихся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школы способствует пропаганде положительного семейного воспитания учащихся, а родители пропагандируют работу школы в СМИ республики, в городских и республиканских публичных выступлениях. Родители способствуют участию школы в республиканских телевизионных образовательных и детских передачах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республиканских СМИ печатаются материалы о школе, написанные родителями, учащимися  и выпускниками школы. Только за три года в республиканских и городских газетах было опубликовано более 30 статей о школе и отдельных учителях, которые способствуют созданию позитивного имиджа нашей школ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33CC"/>
          <w:sz w:val="24"/>
          <w:szCs w:val="24"/>
        </w:rPr>
        <w:t>Анализ удовлетворенности субъектов учебно-воспитательного процесса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87%</w:t>
      </w:r>
      <w:r>
        <w:rPr>
          <w:rFonts w:cs="Times New Roman" w:ascii="Times New Roman" w:hAnsi="Times New Roman"/>
          <w:sz w:val="24"/>
          <w:szCs w:val="24"/>
        </w:rPr>
        <w:t xml:space="preserve"> родителей и учащихся  нашей школы удовлетворены классом, в котором учится их ребенок; его сплоченностью и комфортными взаимоотношениями с одноклассникам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высоко оценивается работа классного руководителя (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88 %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родителей и учащих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и учащиеся отмечают доброжелательное отношение педагогов и взаимопонимание в общении с ними (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89%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88%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  соответственн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изации учебной деятельности учителя учитывают индивидуальные особенности ребенка (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91%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нению опрошенных, педагоги дают глубокие и прочные знания (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89%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участников опрос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эффективности разрабатываемой в школе системы оценивания достижений учащихся в учебной деятельности, свидетельствует показатель справедливости оценки достижений учащихся педагогами (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85%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ответствии учебной нагрузки возможностям учащихся говорит  факт отсутствия перегрузки детей учебными занятиями и домашними заданиями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87%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школы и учителя создают условия для проявления и   развития способностей учащихся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90%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проводятся мероприятия, которые интересны и полезны детям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82%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могут посещать различные кружки, клубы и секции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85%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и администрация школы заботятся о физическом развитии и здоровье учащихся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87%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заведении уделяется особое внимание формированию достойного поведения учащихся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98%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образовательного учреждения, направленная на успешную социализацию учащихся и выпускников, получила высокую оценку родителей и учащихся, так как они считают, что школа по-настоящему готовит  ребенка к самостоятельной жизни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86%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опрашиваемых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облемы образовательного учреждения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 xml:space="preserve">в социальной ситуации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о высокий уровень образованности и общей культуры насел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гинальность социальных групп (часть родителей учащихся школы - без определенного места работы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й процент неблагополучных и малообеспеченных семей, для которых вопросы воспитания и образования детей не являются приоритетны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в функционировании школы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ухсменность обучен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олненность школы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ольшая наполняемость классов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в сохранении и укреплении здоровья детей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нижение количества практически здоровых дете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величение количества учащихся  с разными отклонениями  в состоянии здоровь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достаточная ориентация педагогов на сохранение и укрепление здоровья учащихс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 xml:space="preserve">в повышении качества школьного образования, уровня обученности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соответствие сложившейся системы оценивания учебных достижений школьников требованиям личностно ориентированного подход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достаточный учет диагностических данных в повседневном образовательном процессе</w:t>
      </w: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 xml:space="preserve">в профильном обучени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ое научно-методическое обеспечение профильного обу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формированность системы психолого-педагогической  диагностики учащихся при отборе в профильный класс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ый уровень осознанности и ответственности учащихся и родителей за выбор профил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Основные выводы по итогам работы школы за 2009-2010 уч. год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МОУ СОШ №26 ( с углубленным изучением отдельных предметов) городского округа «Город Якутск» функционирует стабильно в режиме развит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Деятельность школы строится в соответствии с государственной нормативной базой и программно-целевыми установками республики Саха (Якутия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Школа предоставляет доступное, качественное образование, воспитание и развитие в безопасных, комфортных условиях, адаптированных к возможностям и способностям каждого конкретного ребенк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тивны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 управлении школой сочетаются принципы единоначалия с демократичностью школьного уклада. Родители являются активными участниками органов соуправления школо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Школа планомерно работает над проблемой здоровья школьников, не допуская отрицательной динамики состояния здоровья обучающих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 школе созданы все условия для самореализации ребенка в урочной и внеурочной деятельности, что подтверждается качеством и уровнем участия в олимпиадах, фестивалях, конкурсах, смотрах различного вид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Родители, выпускники и местное сообщество высказывают позитивное отношение к деятельности школ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Результаты деятельности школы по различным направлениям, по реализации путей решения возникающих проблем могут быть транслируемы в другие учебные учреждения города и республ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>Итоги 2009-10 учебного года позволяют сделать общий вывод о том, что наш опыт в организации профильного и углубленного обучения по отдельным предметам не только в старшем, но и в среднем звене и, в целом, в ориентации образования на развитие личности обучающегося, становится социально востребованны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Перспективы и задачи на 2010-11 учебный год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Совершенствование системы управления и координация работы ее структурных подразделений, обеспечение развития системы повышения квалификации педагогических кадров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Формирование политической культуры учащихся,  подготовка поколения свободных, высоконравственных, критически мыслящих, уверенных в себе людей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Создание условий для обеспечения успешности каждого ученика в различных видах деятельност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Создание условий для поддержания внутренней мотивации обучения и свободы выбора ребенком сфер приложения сил в организации школьной жизн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Формирование ценностного отношения к здоровому образу жизн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Освоение новых УМК, их апробация и применение на практике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Внедрить в учебно-воспитательный процесс эффективные современные, информационно-коммуникативные технологии, отличающиеся гибкостью, вариативностью, открытостью и личностно-ориентированной направленностью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80" w:hanging="102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669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112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fedra-nk26.narod.ru/" TargetMode="External"/><Relationship Id="rId4" Type="http://schemas.openxmlformats.org/officeDocument/2006/relationships/hyperlink" Target="http://kafinyaz26.yaguo.ru/" TargetMode="External"/><Relationship Id="rId5" Type="http://schemas.openxmlformats.org/officeDocument/2006/relationships/hyperlink" Target="http://yaguo.ru/fmat26/index.html" TargetMode="External"/><Relationship Id="rId6" Type="http://schemas.openxmlformats.org/officeDocument/2006/relationships/hyperlink" Target="http://yaguo.ru/fmat26/index.html" TargetMode="External"/><Relationship Id="rId7" Type="http://schemas.openxmlformats.org/officeDocument/2006/relationships/hyperlink" Target="../in/-%20&#1057;&#1072;&#1081;&#1090;%20&#1091;&#1095;&#1080;&#1090;&#1077;&#1083;&#1103;%20&#1092;&#1080;&#1079;&#1080;&#1095;&#1077;&#1089;&#1082;&#1086;&#1081;%20&#1082;&#1091;&#1083;&#1100;&#1090;&#1091;&#1088;&#1099;%20&#1052;&#1054;&#1059;%20&#1057;&#1054;&#1064;N26%20&#1050;&#1086;&#1085;&#1086;&#1074;&#1072;%20&#1057;&#1077;&#1088;&#1075;&#1077;&#1103;%20&#1053;&#1080;&#1082;&#1086;&#1083;&#1072;&#1077;&#1074;&#1080;&#1095;&#1072;%20/" TargetMode="External"/><Relationship Id="rId8" Type="http://schemas.openxmlformats.org/officeDocument/2006/relationships/hyperlink" Target="http://www.hanyudao.narod.ru/" TargetMode="External"/><Relationship Id="rId9" Type="http://schemas.openxmlformats.org/officeDocument/2006/relationships/hyperlink" Target="http://yaguo.ru/fmat26/index.html" TargetMode="External"/><Relationship Id="rId10" Type="http://schemas.openxmlformats.org/officeDocument/2006/relationships/hyperlink" Target="http://www.hanyudao.narod.ru/" TargetMode="External"/><Relationship Id="rId11" Type="http://schemas.openxmlformats.org/officeDocument/2006/relationships/hyperlink" Target="http://www.hanyudao.narod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3:24:00Z</dcterms:created>
  <dc:creator>Admin</dc:creator>
  <dc:description/>
  <cp:keywords/>
  <dc:language>en-US</dc:language>
  <cp:lastModifiedBy>Учитель</cp:lastModifiedBy>
  <cp:lastPrinted>2010-09-22T12:38:00Z</cp:lastPrinted>
  <dcterms:modified xsi:type="dcterms:W3CDTF">2010-10-16T03:26:00Z</dcterms:modified>
  <cp:revision>4</cp:revision>
  <dc:subject/>
  <dc:title/>
</cp:coreProperties>
</file>