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образования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Окруж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города Якутска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развития ребенка - Детский сад № 90 «Ласточка»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город Якутск»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БЛИЧНЫЙ   ДОКЛАД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ВЕДУЮЩ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развития ребенка - Детский сад № 90 «Ласточ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овщиковой Елены Сергеев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11-2012 учебный год</w:t>
      </w:r>
    </w:p>
    <w:p>
      <w:pPr>
        <w:pStyle w:val="Normal"/>
        <w:shd w:fill="FFFFFF" w:val="clear"/>
        <w:spacing w:lineRule="auto" w:line="360" w:before="0" w:after="0"/>
        <w:ind w:left="2837" w:right="25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7" w:right="25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Якутск 2012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общем собрании коллекти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09. 2011г. протокол № 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дошко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Центр развития ребенка - Детский сад № 90 «Ласточка» городского округа «город Якутск», МБДОУ ЦРР – Д/ с  № 90 «Ласточка» функционирует </w:t>
      </w:r>
      <w:r>
        <w:rPr>
          <w:rFonts w:cs="Times New Roman" w:ascii="Times New Roman" w:hAnsi="Times New Roman"/>
          <w:b/>
          <w:sz w:val="24"/>
          <w:szCs w:val="24"/>
        </w:rPr>
        <w:t>с ноября 1983 года</w:t>
      </w:r>
      <w:r>
        <w:rPr>
          <w:rFonts w:cs="Times New Roman" w:ascii="Times New Roman" w:hAnsi="Times New Roman"/>
          <w:sz w:val="24"/>
          <w:szCs w:val="24"/>
        </w:rPr>
        <w:t>, располагается в жилом массиве Центрального округа города, вдали от промышленных предприятий. Здание типовое, каменное, трехэтажное, 1980 года по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й статус: тип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бюджетное дошкольное образовательное учреждение, </w:t>
      </w:r>
      <w:r>
        <w:rPr>
          <w:rFonts w:cs="Times New Roman" w:ascii="Times New Roman" w:hAnsi="Times New Roman"/>
          <w:bCs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- Центр развития ребенка - Детский сад, первая категория, с приоритетным  осуществлением деятельности по направлениям: познавательно-речевое, физическое, социально-личностное и художественно-эстетическое.</w:t>
      </w:r>
    </w:p>
    <w:p>
      <w:pPr>
        <w:pStyle w:val="21"/>
        <w:keepLines/>
        <w:tabs>
          <w:tab w:val="clear" w:pos="708"/>
          <w:tab w:val="left" w:pos="142" w:leader="none"/>
          <w:tab w:val="left" w:pos="42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Центр развития ребенка - Детский сад № 90 «Ласточка» имеет лицензию на право  ведения образовательной деятельности  Серия СЯ № 001193, регистрационный № 181 от 28.12.2011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21"/>
        <w:keepLines/>
        <w:tabs>
          <w:tab w:val="clear" w:pos="708"/>
          <w:tab w:val="left" w:pos="142" w:leader="none"/>
          <w:tab w:val="left" w:pos="42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чредителем Учреждения в соответствии со статей 11 Закона Российской Федерации от 10 июля 1992 г. № 3266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 образовании» является Окружная администрация города Якут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детского сада озеленена насаждениями по всему периметру. На территории учреждения имеются различные виды деревьев, клумбы, теплица и огородные гря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е социальное окружение - МОБУ «СОШ № 29», «Национальная гимназия», МОБУ «СОШ № 7», МДОБУ ЦРР – Д/с № 11, 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кутская городская клиническая больница», «Республиканская больниц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етского сада 11часов: с 7.30 до 18.30, в рамках пятидневной рабочей недели, суббота и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2 учебном году в МБДОУ ЦРР – Д/ с  № 90 «Ласточка» воспитывалось 219 детей, в возрасте от двух до семи лет, функционировало 6 групп: 1 группа -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 младшая, 5  групп – дошкольные  общеразвивающей направленности. Дети дошкольного возраста принимаются  в ДОУ на основании путевки-направления от Управления образования Окружной администрации  г. Якут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групп: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«Бусинки» 37 детей, </w:t>
      </w:r>
      <w:r>
        <w:rPr>
          <w:rFonts w:eastAsia="Symbol" w:cs="Symbol" w:ascii="Symbol" w:hAnsi="Symbol"/>
          <w:sz w:val="24"/>
          <w:szCs w:val="24"/>
        </w:rPr>
        <w:t>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«Веселое солнышко» -  37 детей, средняя группа «Дюймовочка» - 39 детей, старшая группа «Теремок» - 43 ребенка, подготовительная группа № 1 «Звездочки» - 34 ребенка, подготовительная группа № 2 «Почемучки» - 33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законодательством Российской Федерации и строится на принципах единоналичия и самоуправления, обеспечивающих государственно-общественный характер управления Учреждением. Формами самоуправления Учреждения являются: Педагогический совет, Общее собрание трудового коллектива, Управляющий совет. Высшим органом управления Учреждением является Общее собрание коллектива. Управление Учреждением осуществляет заведующая Котовщикова Елена Сергеевна.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 своей деятельности руководствуется действующим законодательством Российской Федерации: Законом Российской Федерации от 10 июля 1992 г. № 3266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», Типовым положением о дошкольном образовательном учреждении, Конвенцией о правах ребенка от 5 декабря 1989 года, Законом Российской Федерации «Об основных гарантиях прав ребенка в РФ» от 27 июля 1998 года № 124-ФЗ, Конституцией РФ, ст. 43; действующим законодательством Республики Саха (Якутия): Законом республики Саха (Якутия) «О правах ребенка», Законами «Об образовании» «Об учителе» Республики Саха (Якутия); правовыми актами городского округа «город Якутск», договором с Учредителем и настоящим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 с учредителем от 29.06.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БДОУ от 28.11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документы, согласованы с  профсоюзным комитетом и одобрены решением Общего собрания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У, Правила внутреннего трудового распорядка, должностные инструкции, утвержденные и согласованные с профсоюзным комитетом, договор с родителями воспитанников.</w:t>
      </w:r>
    </w:p>
    <w:p>
      <w:pPr>
        <w:pStyle w:val="Normal"/>
        <w:spacing w:lineRule="auto" w:line="240" w:before="0" w:after="0"/>
        <w:ind w:right="-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ношения между ДОУ и Учредителем определяются договором, заключенным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между ДОУ и родителями (законными представителями) воспитанников регулируются в порядке, установленном Законом РФ «Об образовании», Уставом.  Локальные акты, являющиеся неотъемлемой частью Устава, определяют уровень взаимоотношений всех субъектов образовательного процесса: дети – родители – педаг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ным документом образовательной деятельности всего коллектива является образовательная программа, утвержденная педсоветом от 14.02.2011г, где  намечены основные задачи работы учреждения на новый учебный г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технологии. В своей работе педагогический коллектив реализует современные педагогические технолог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ающие технологии: развивающие, исследовательская и проект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технологии: логоритмика, сказкотерапия, арттерапия, психо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: физкультурно-оздоровительные, ритмопластика, лечебно-профилактиктические.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вод: Применение в работе ДОУ новых педагогических технологий с учетом индивидуального подхода к каждому ребенку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БДОУ ЦРР – Д/с № 90 «Ласточка» имеет свой сайт, на котором размещается информация о деятельности детского сада, методические рекомендации педагогического опыта педагогов. Адрес сайта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etsa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0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yagu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</w:p>
    <w:p>
      <w:pPr>
        <w:pStyle w:val="Style18"/>
        <w:widowControl w:val="false"/>
        <w:tabs>
          <w:tab w:val="clear" w:pos="708"/>
          <w:tab w:val="left" w:pos="4335" w:leader="none"/>
          <w:tab w:val="left" w:pos="466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Юридический</w:t>
      </w:r>
      <w:r>
        <w:rPr>
          <w:rFonts w:cs="Times New Roman" w:ascii="Times New Roman" w:hAnsi="Times New Roman"/>
          <w:sz w:val="24"/>
          <w:szCs w:val="24"/>
        </w:rPr>
        <w:t xml:space="preserve"> почтовый </w:t>
      </w:r>
      <w:r>
        <w:rPr>
          <w:rFonts w:cs="Times New Roman" w:ascii="Times New Roman" w:hAnsi="Times New Roman"/>
          <w:spacing w:val="-10"/>
          <w:sz w:val="24"/>
          <w:szCs w:val="24"/>
        </w:rPr>
        <w:t>адрес объекта:</w:t>
      </w:r>
      <w:r>
        <w:rPr>
          <w:rFonts w:cs="Times New Roman" w:ascii="Times New Roman" w:hAnsi="Times New Roman"/>
          <w:sz w:val="24"/>
          <w:szCs w:val="24"/>
        </w:rPr>
        <w:t xml:space="preserve"> 677005, РС (Я),  г. Якутск, ул. Стадухина 61, 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: 43-31-84, тел./факс: 43-41-92.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бразовательного процесса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истекшего периода воспитательно-образовательная работа в МБДОУ ЦРР - Д/с № 90  «Ласточка» строилась в соответствии с годовым планом. Основной </w:t>
      </w: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является создание условий для всестороннего развития личности ребенка с учетом его психического и физического состояния здоровья, а также формированию психологической готовности детей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 воспитательно-образовательной и оздоровительной работы  осуществляется по следующим программ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программа МО РФ «От рождения до школы» М.А. Васильев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витие»  Л.А. Венг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программа М.Д. Маханевой «Воспитание здорового ребен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- методическое пособие «Развивающая педагогика оздоровления»  (дошкольный возраст) Кудрявцева, Егорова Б.Б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 для ДОУ РС (Я) под ред. С.И.Захар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рамма по разговорному якутскому языку в русскоязычных  детских садах», составители В.М.Петрова, Е.М. Сергеева, Ю.И.Трофимов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изованные  занятия в детском  саду» М.Д.  Махан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работа с детьми ведется в соответствии с годовым планом ДОУ. Планирование на год конкретизируется по месяцам, неделям и выстраивается с учетом событий, праздников, традиций данного месяца (комплексно-тематическое планирование) и регионального компонент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оррекционная работа с детьми ведется следующими педагогами: учитель - логопе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едагог - псих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данные показывают, что основные годовые задачи по направлениям работы были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детском саду проводится кружковая работа по разны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Крепыши» (сохранение и укрепление здоровья ребенка дошкольного возраста посредством использования  тренажер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якутского языка «Сахалыы санарабыт» (развитие представлений о  природе, культуре, быте коренного населения Якутии и обучение русскоязычных детей базовому уровню якутского язы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Волшебная кисточка» (формирование эстетического отношения и развитие художественно-творческих способностей в изобразительной деятельност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ьная студия  «Золотой ключик» (развитие эстетических способностей средствами театрализованного искусст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 хореографии «Топотушки» (развитие способности активного двигательного переживания музыкальных образов, красоты и гармоничности движений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режиссерской игры  «В гостях у сказки» (развитие выразительной речи и театрализованной деятельности дошкольников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Зайкины шашки» (развитие познавательных способностей, интеллек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 пластилиновой живописи «Капельки творчества» (развитие творческого воображени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храны и укрепления здоровья детей в ДОУ созданы необходимые условия. В каждой возрастной группе проводятся, согласно разработанному плану, оздоровительные мероприятия: утренний прием и гимнастика на свежем воздухе, физминутки, подвижные игры, дыхательные упражнения, оздоровительная гимнастика после дневного сна, закаливающие процедуры, работает спортивный кружок «Крепыш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зданы оптимальные условия для охраны жизни и укрепления здоровья детей, их психического и физического разви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а система оздоровительной работы с детьми (закаливание: воздушно-контрастные ванны, обширное умывание, полоскание горла, босохождение); по назначению проводятся  ЛФК и массаж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озрастных группах - курсы витами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существляется в соответствии с нормативными документ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 регулярный осмотр детей врачом-педиатром; проводятся консультации для родителей по профилактике и лечению заболеваний.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физической культуре в детском саду проводит инструктор по ф. к., с  осуществлением дифференцированного подхода к детям: при определении нагрузок учитывается уровень физической подготовки и  группа здоровья, половые особенности. Для профилактики нарушений осанки и плоскостопия  разработаны комплексы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обследования физической подготовки детей проводятся в начале учебного года (в сентябре), в конце учебного года (в ма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равнительных данных общей физической подготовленности детей</w:t>
      </w:r>
    </w:p>
    <w:tbl>
      <w:tblPr>
        <w:tblW w:w="772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36"/>
        <w:gridCol w:w="836"/>
        <w:gridCol w:w="936"/>
        <w:gridCol w:w="836"/>
        <w:gridCol w:w="936"/>
        <w:gridCol w:w="110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возра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перимента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2006-2011гг. ДОУ являлось федеральной экспериментальной площадкой Института Психолого-педагогических проблем детства Российской академи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проекта - гармоничное развитие ребенка, укрепление и сохранение здоровья детей дошкольного возраста. Научный руководитель городской экспериментальной площадки – к.п.н., ведущий научный сотрудник института развития дошкольного образования РАО Егоров Б.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1 году были подведены результаты опытно-экспериментальной работы по проблеме «Оздоровление и развитие детей дошкольного возраста в условиях Якути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ом создана система физкультурно-оздоровительной и лечебно-профилактической работы, которая и стала инструментом интеграции к решению существующей проблемы и  постоянно совершенств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задач физического воспитания и оздоровления используем концептуальные основы педагогики оздоровления Ю.А. Змановского, основные положения концепции развивающего физического воспитания В.Т. Кудрявцева, Б.Б. Егорова, Е.Ю. Александрова и авторские методики дыхательной гимнастики А.Н. Стрельниковой и М.Л. Лаза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педагоги ДОУ поделились опытом развивающей оздоровительной работы в рамках курсов «Реализация образовательной области "Здоровье" в практике работы дошкольных образовательных учреждений» Учреждения РАО "Института психолого-педагогических проблем детства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с социум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преемственности ступеней образования и повышения эффективности образовательного процесса налажены партнерские взаимоотношения с учреждениями социума: ГБОУ СПО «Якутский педагогический колледж им. С.Ф. Гоголева» - детский сад является базовым для прохождения производственной практики студентов; МОБУ СОШ № 29, городской поликлиникой № 1, центром психолого-медико-социального сопрово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ном объеме выполнен совместный план работы ДОУ и школы № 29, были проведены совместные мероприят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ведение родительских собраний в подготовительных группах с участием учителей и заместителей начальных классов, педагога-  психоло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ведение круглого стол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Как помочь дошкольнику стать школьником»</w:t>
      </w:r>
      <w:r>
        <w:rPr>
          <w:rFonts w:cs="Times New Roman" w:ascii="Times New Roman" w:hAnsi="Times New Roman"/>
          <w:spacing w:val="-6"/>
          <w:sz w:val="24"/>
          <w:szCs w:val="24"/>
        </w:rPr>
        <w:t>, «Преемственность дошкольного и начально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ие детей начальных классов в проведении «Недели каникул». Показ  детского спектакля </w:t>
      </w:r>
      <w:r>
        <w:rPr>
          <w:rFonts w:cs="Times New Roman" w:ascii="Times New Roman" w:hAnsi="Times New Roman"/>
          <w:sz w:val="24"/>
          <w:szCs w:val="24"/>
        </w:rPr>
        <w:t>по сказке «Золуш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оспитанниками ДОУ для учеников начальных классов театрализованного представления «Колобок на новый лад»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0" w:hanging="35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я в  школу детей подготовительной  группы. Знакомство с правилами поведения в шко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0" w:hanging="35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й праздничный концерт со СОШ № 29 на встрече с ветеранами войны и тыла, посвященный 67-й годовщине Великой Поб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0" w:hanging="35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стие детей ДОУ в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ничном концерте для ветеранов  и инвалидов, посвященный 67-й годовщине Великой Победы в </w:t>
      </w:r>
      <w:r>
        <w:rPr>
          <w:rFonts w:cs="Times New Roman" w:ascii="Times New Roman" w:hAnsi="Times New Roman"/>
          <w:sz w:val="24"/>
          <w:szCs w:val="24"/>
        </w:rPr>
        <w:t>АУ РС(Я) «ЯДИП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активно </w:t>
      </w:r>
      <w:r>
        <w:rPr>
          <w:rFonts w:cs="Times New Roman" w:ascii="Times New Roman" w:hAnsi="Times New Roman"/>
          <w:sz w:val="24"/>
          <w:szCs w:val="24"/>
          <w:u w:val="single"/>
        </w:rPr>
        <w:t>взаимодействует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. Педагогический коллектив стремится к поиску нетрадиционных форм общения и педагогического просвещения родителей. Сотрудничество с родителями осуществлялось в индивидуальной и коллективной форме. Для родителей в детском саду проводились Дни открытых дверей, встречи в педагогической гостиной с приглашением специалистов по проблемам воспитания и обучения, оздоровления детей, коррекции реч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ся система работы с родителями по формированию здорового образа жизн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ходе реализации детско-родительского образовательного проекта «Расти здоровым малыш» были проведены семейная </w:t>
      </w:r>
      <w:r>
        <w:rPr>
          <w:rFonts w:cs="Times New Roman" w:ascii="Times New Roman" w:hAnsi="Times New Roman"/>
          <w:sz w:val="24"/>
          <w:szCs w:val="24"/>
        </w:rPr>
        <w:t>гостиная «Движение – это жизнь» и конкурсы: «Презентация проекта нестандартного тренажера или спортивного оборудования» и  Презентация семейного опыта «Люди с самого рожденья жить не могут без движен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этой системы способствует включению родителей в единый воспитательный коллектив ДОУ. Показателем ее результативност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работой Д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степенью информированности о ДОУ в целом, о деятельности группы, о ребенке и т.д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характером их взаимодействия с педагогами и руководителям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роведения анкетирования </w:t>
      </w:r>
      <w:r>
        <w:rPr>
          <w:rFonts w:cs="Times New Roman" w:ascii="Times New Roman" w:hAnsi="Times New Roman"/>
          <w:b/>
          <w:bCs/>
        </w:rPr>
        <w:t>«Удовлетворяют ли Вас услуги ДОУ?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и родителей детей, п</w:t>
      </w:r>
      <w:r>
        <w:rPr/>
        <w:t>осещающих дошкольное учреждение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364"/>
        <w:gridCol w:w="1715"/>
        <w:gridCol w:w="1559"/>
      </w:tblGrid>
      <w:tr>
        <w:trPr>
          <w:trHeight w:val="5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добное месторасположение детского сад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ая материальная баз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й, коммуникац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, оформление групп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игрушек, игр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 режим работы ДО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то престижный, элитный детский са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7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десь доброжелательно относятся к детя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роший уход и присмотр за ребенко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организация питания дете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5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9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сть дополнительные услуги, необходи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му ребенк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имательно относятся к здоровью дете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</w:tr>
      <w:tr>
        <w:trPr>
          <w:trHeight w:val="5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ажено сотрудничество со школой, в котор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хотим отдать своего ребенк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8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детском саду есть специалисты (логопед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лог и т.п.), помощь которых нужна мо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ересные образовательные программ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е обучения и воспитания дете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5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540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еспечение права выбора языка обуч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(якутский, русский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%</w:t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%</w:t>
            </w:r>
          </w:p>
        </w:tc>
      </w:tr>
      <w:tr>
        <w:trPr>
          <w:trHeight w:val="2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ете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дете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</w:tr>
      <w:tr>
        <w:trPr>
          <w:trHeight w:val="522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:  87, 2 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взаимодействие детского сада с семьями воспитанников, социумом носит систематический, плановый характе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территории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МБДОУ ЦРР - Д/с № 90 размещено на внутриквартальной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рритория участка детского сада имеет железное ограждение по всему периметру высотой 1,6м. Наружное освещение территории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- </w:t>
      </w:r>
      <w:r>
        <w:rPr>
          <w:rFonts w:cs="Times New Roman" w:ascii="Times New Roman" w:hAnsi="Times New Roman"/>
          <w:spacing w:val="-7"/>
          <w:sz w:val="24"/>
          <w:szCs w:val="24"/>
        </w:rPr>
        <w:t>1883,5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 периметр   308 м. </w:t>
      </w:r>
      <w:r>
        <w:rPr>
          <w:rFonts w:cs="Times New Roman" w:ascii="Times New Roman" w:hAnsi="Times New Roman"/>
          <w:sz w:val="24"/>
          <w:szCs w:val="24"/>
        </w:rPr>
        <w:t xml:space="preserve">На земельном участке выделяют следующие функциональные зоны: зона застройки, зона игровой территории, хозяйственная з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застройки включает основное здание детского са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игровой территории включает в себя: групповые площадки, спортивную площадку со спортивным оборудованием. Покрытие групповых площадок: травяное с утрамбованным грунтом вокруг песочниц и подходов к теневым навесам. Групповые площадки для детей младшего возраста расположены в непосредственной близости от выходов из помещений этих групп. Для защиты детей от солнца и осадков на территории установлены теневые навесы (беседки). Имеются песочницы, оборудованные съемными чехлами в соответствии с требованиями СанПиН. На игровых участках установлено детское игров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ДОУ соответствует санитарно-гигиеническим требованиям. Созданы необходимые условия для физкультурно-оздоровительной работы и организации самостоятельной двигательной деятельности дете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зал со всем необходимым для занятий стандартным инвентарем и оборудованием, имеется в наличии нетрадиционное оборудование: сухой бассейн, детские тренажеры, спортивные модул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е уголки в группах с набором инвентаря для физических упражнений, подвижных игр, для проведения закаливающ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беспечения познавательного развития в группах функционируют: центры строительно-конструктивных игр, с пособиями для интеллектуального развития, познавательной литературы; мини-библиотеки с книжным фондом, соответствующим возрастным особенностям детей. Созданы условия для детского экспериментирования: мини-лаборатории, познавательные цент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формирования у детей основ экологической культуры имеются: теплица, огородные грядки, клумбы, уголки природы в группах, н</w:t>
      </w:r>
      <w:r>
        <w:rPr>
          <w:rFonts w:cs="Times New Roman" w:ascii="Times New Roman" w:hAnsi="Times New Roman"/>
          <w:spacing w:val="-6"/>
          <w:sz w:val="24"/>
          <w:szCs w:val="24"/>
        </w:rPr>
        <w:t>а третьем этаже расположена зеленая 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коррекционной работы оборудованы: кабинеты педагога-психолога и учителя-логопеда (коррекционное оборудование, наглядные пособия, коррекционные дидактические игры), спортивный зал, в котором проводится лечебная физкультура (оборудование для профилактики плоскостопия и нарушения оса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ая работа, приобщение детей к истокам национальной культуры осуществляется в помещениях, к которым относятся: музыкальный зал (фортепиано, музыкальный центр, синтезатор, детские музыкальные инструменты, фонотека и др.); кабинет якутского языка (оборудован  наглядными пособиями, национальными настольными и дидактическими играми), детский театр, изосту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е окружение в детском саду постоянно пополняется и совершенствуется, каждый ребенок в обновленных условиях может найти комфортное место для занятий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азвивающей среды в группах воспитатели учитывают половые различия (разделение игровых зон для мальчиков и девочек). Каждая группа детского сада отличается своей индивидуальностью, наличием разнообразных цен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ое обслужи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школьного учреждения  направлена на достижение целей охраны здоровья и формирование основ культуры здоровья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ние культурно-гигиени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 представлений о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медицинского персонала дошкольного учреждения и поликлиники является  организация работы по наблюдению за состоянием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й этап - проведение профилактических мероприятий, направленных на обеспечение правильного физического и нервно-психического развития, снижение заболеваемости. С целью снижения заболеваемости большое внимание уделяется организации адаптационного периода для детей, вновь поступивших в детский сад.  Для них установлен щадящие режим и закаливание, неполный день пребывания в детском саду. Родителей знакомят с режимом дня, организацией питания, меню при поступлении в детский са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дицинским кабинет состоит  из: приемной,  физиокабинета, процедурного кабинета. Медицинское обслуживание осуществляют специалисты: старшая медсестра, врач- педиатр, фельдшер, медсестра по физио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Кабинеты оснащены всем необходимым оборудованием ( кушетки,  холодильник- 2 шт, стеклянный столик- 2 шт., шкаф под м/к – 1шт,  ширма, ионизатор воздуха,  ингалятор паровой, кварц «Солнышко», бактерицидная лампа,  аппарат «Ротта- Орлова»</w:t>
      </w:r>
      <w:r>
        <w:rPr>
          <w:rFonts w:cs="Times New Roman" w:ascii="Times New Roman" w:hAnsi="Times New Roman"/>
          <w:sz w:val="24"/>
          <w:szCs w:val="24"/>
        </w:rPr>
        <w:t>, КУФ,  биоптрон, соллюкс, спидометры – 2 шт., весы с ростомером, аппарат для измерения д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снижения распространенности и интенсивности стоматологических заболеваний у детей, в ДОУ функционирует стоматологический кабинет, оборудован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шкаф под м/к – 1шт, стоматологическое кресло, стул врача-стоматолога, столик манипуляционный врача-стоматолога, стол медицинский стеклянный, сухожаровой шкаф на 20 л – 1 шт., автоклав – 1 шт., кварцевая лампа открытого типа – 1 шт., лампа бактерицидная закрытого типа – 1 шт., лампа для световых материалов – 1 шт., компрессор медицинский стоматологический – 1 шт., камера бактерицидная настенная – 1 шт., набор стоматологических инструментариев – 7 шт., расходные материалы для работы терапевтического стоматологического кабинета. Медицинское стоматологическое обслуживание осуществляют специалисты: врач-стоматолог, медсестра стоматологического кабин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чреждении созданы удовлетворительные условия для охраны и укрепления здоровья детей, их физического и психического развит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проведение прививок, диспансеризация детей с привлечением врачей ДП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пищевого рацион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</w:rPr>
        <w:t>итание в детском саду 4-х разовое. Перспективное 10-дневное меню согласовано с руководителем Роспотребнадзора и составлено с учетом среднесуточных норм питания в ДОУ для детей от 3-7 лет. При разработке меню и расчете калорийности соблюдаются оптимальные сочетания пищевых веществ (белков, жиров, углеводов), учитываются национальные и территориальные особенности питания населения и состояние здоровья детей в соответствие СанПин 2.4.1.2660-10 от 27.08.201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д/саду введен второй завтрак (фрукты, соки), включены в рацион питания овощи и фрукты (обед и полдник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рого соблюдаются натуральные нормы питания.  Для детей- аллергиков проводится замена продук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 приёме продуктов питания кладовщиком контролируется наличие сертификата качества, сроки реализации продукт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блюдается питьевой режим, гигиена приема пищи. Ведется контроль по формированию навыков и культуры здорового питания (индивидуальный подход к детям во время приема пищ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 закаливание: утренний прием на участке д/с в теплое время года, облегченная форма одежды,  одностороннее проветривание во время сна (+ 17, +19), сквозное проветривание в отсутствии детей в группе, воздушные ванны, обширное умывание, полоскание р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блок укомплектован кадрами: 2 повара 5 разряда, кухонный работник. Имеется необходимое оборудование, для переработки, хранения и приготовления питания. Санитарные условия  на пищеблоке, при выдаче готовой продукции находятся под систематическим контролем медицинского персонала. Санитарное состояние поддерживается согласно графиков уборки, и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2011 году в МБДОУ были произведены косметический  ремонт и  следующие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замена окон (медицинский, стоматологический, методический кабинеты, пищеблок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групповых комнат, приемны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ремонт тамбуров на </w:t>
      </w:r>
      <w:r>
        <w:rPr>
          <w:rFonts w:eastAsia="Symbol" w:cs="Symbol" w:ascii="Symbol" w:hAnsi="Symbol"/>
          <w:sz w:val="24"/>
        </w:rPr>
        <w:t></w:t>
      </w:r>
      <w:r>
        <w:rPr>
          <w:rFonts w:cs="Times New Roman" w:ascii="Times New Roman" w:hAnsi="Times New Roman"/>
          <w:sz w:val="24"/>
        </w:rPr>
        <w:t xml:space="preserve"> этаже зд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оборудование медицинского кабин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безопасности жизни и деятельности детей в здании и на прилегающей к ДОУ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дошкольного учреждения по обеспечению безопасности жизни и деятельности детей ведется в соответствии с планом работы, согласно нормативным документам, локальным актам: приказы заведующего ДОУ, инструкция по охране жизни и здоровью детей. В детском саду разработан паспорт антитеррористической безопасности, учреждение оборудовано «тревожной» кнопкой, сигнал которой выведен на пульт дежурной части УВД, датчиками срабатывания автоматической пожарной сигн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ДОУ разработан план мероприятий по пожарной безопасности, регулярно проводятся мероприятия по соблюдению правил пожарной безопасности, ознакомлению дошкольников с правилами пожарной безопасности. Для отработки навыков правильного поведения во время чрезвычайных ситуаций сотрудники и воспитанники ДОУ два раза в год участвуют в тренировочных «учебных тревога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ежимных моментах, днях здоровья, беседах с детьми регулярно обсуждаются вопросы безопасного поведения на дороге. Составлен перспективный план  работы по предупреждению дорожно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вод: Создание комфортной и гармоничной развивающей среды в ДОУ, позволяющей стимулировать физическое и психическое развитие де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ДОУ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целенаправленной работы всего коллектива заболеваемость детей сниж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о количество дней, проведенных детьми в группе (2008-09 уч. год – 110 дней, 2009-10 уч. год – 126 дней; 2011-12 уч.г. – 149 дней (113,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усков по болезни: в 2009-2010уч.г. – 3540 д/д, пропущено 1 ребенком – 16.8 , в 2010-2011 уч.г. пропущено по болезни 3556д/д, 1 ребенком – 16.2; 2011-2012уч.г. пропущено по болезни  3486 д/д, пропущено 1 ребенком – 15,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здоровья на конец 2009-2010 учебного года составлял 23%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0-2011уч.год – 26%, на конец 2011-12 уч.г. – 30,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показатели по индексу здоровья за 2011-2012 у/г в средней группе «Дюймовочка» - 66 % и в подготовительной группе № 1«Звездочки» - 56 %, старшая группа «Теремок» - 54,7%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йтинг МБДОУ Д/с № 90 «Лас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детей в мероприятия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(примечани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их рисунков «Моя любимая иг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ко Л.В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О изосту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ини-чемпионат по настольным якутским и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по якут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Вла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Ксюша, Строева Соня, Евсеев Вова, Москвитина Лилиана,Софронов Го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участ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Юный чт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това Н.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театральной сту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 С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Ст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ТЕРНЕТ-конкурс Детских рисунков «Веселый стад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ко Л.В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О изосту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чемпионат по русским шаш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ж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Ва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Дав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а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На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рачаан аа5ааччы», посвященный Дню родного языка и письменности в РС(Я), среди ДОУ с обучением разговорного якут.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по якут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Ка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февраль 2012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фестиваль-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атр,творчество,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ружно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Н.М., рук. Театр.сту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й и подготовитель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тапредметная олимпиада среди детей предшкольного возраста МБДОУ г. Яку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их рисунков рисунков «Олонхо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енко Л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О изосту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а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олин Ст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К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кова Кар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Бо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Джам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е спортивные соревнования «Мама, папа, я –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еко С.В., инструктор по ф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ононенко Влад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е спортивные соревнования «Мама, папа, я –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О.Ю., 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а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.группы «Звезд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ность УО Окружной администрации г.Якут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соревнования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еко С.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 Же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еко А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Вл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Вит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ов С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Ксю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Кат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Наст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 Со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Symbol" w:cs="Symbol" w:ascii="Symbol" w:hAnsi="Symbol"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 Туймаады», посвященные Международным играм «Дети 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еко С.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 Же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Ксюша Лапеко А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Вл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Кат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Сер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еко 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Сер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Ксю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 Же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Symbol" w:cs="Symbol" w:ascii="Symbol" w:hAnsi="Symbol"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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, прыжки в дл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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, метание набивного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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, прыжки в дл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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, метание мешочка вд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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, метание мешочка вд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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, метание набивн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ый праздничный концерт со СОШ № 2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стрече с ветеранами войны и тыла, посвященный 67-й годовщине Великой Победы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й и подготовитель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ветеранов ВОВ и ты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чный концерт для ветеранов  и инвалидов, посвященный 67-й годовщине Великой Победы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й, старшей и подготовитель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от администрации и коллектива АУ РС(Я) «ЯДИП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телевизионный Конкурс детского творчества «Северные звездочк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ец «Северные колоколь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ал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а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ешникова Алена, Лапеко Аня, Холмогорова Ди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телевизионный Конкурс детского творчества «Северные звездочк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рика «Мой ми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улько Л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кова А.О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Се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чкова С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телевизионный Конкурс детского творчества «Северные звездочк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рика «Гость программы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ня  «Ложки», дети средн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ала-концерте Городского телевизионного Конкурса «Северные звезд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ова Алена, Герасимова Вал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Са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ешникова Алена, Лапеко Аня, Холмогорова Ди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и приз от администрации телеканала «ТНТ» за активное в Конкурсе детского творчества «Северные звездоч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мероприятиях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примечани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ярмарка «Познание начинается с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жина М.Н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П.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Н.М.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кова А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О.В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ова Н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по я/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улько Л.В.,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«Балаганчик игр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Зн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Руководство игровой деятельность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Путешественники» с использованием системы коорд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езентация «Рычалки в стихах и загад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-оригами в режиссерской иг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евая игра  с элементами эксперимен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-лото «Якутский с удовольств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гры и игрушки для малыш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 игры «Веселая сенсо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педагого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столицы в рамках национальных прое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щикова Е.С., заведующая д/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П., ст.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Н.М.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еко С.В., инструктор по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Н.Е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Стендовая защита инновационных про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образовательный проект «Я хочу здоровым бы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«Дополнительная секционно-кружковая работа в ДОУ по укреплению здоровья и физическому развитию дошкольников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.качеств и ДА детей дошк.возр. посредством использования тренаж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Презентация педагогического опы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.слуха у детей дошк.возр. посредством музыкально-игровы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конкурс профессионального мастерства педагогов ДОУ города Якутска «Воспитатель года – 2012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ина Н.Е.,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жанров национального детского фольклора народов Якутии на игровую деятельность детей старшего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   «Сердце отдаю детя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конкурса  профессионального мастерства педагогов ДОУ города Якутска «Лучший музыкальный руководитель ДОУ- 2012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О.Ю., 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 дошкольников через театрализован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   «Сердце отдаю детя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е спортивные соревнования «Мама, папа, я – спортив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О.Ю., 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ность УО Окружной администрации г.Якут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е спортивные соревнования «Мама, папа, я – спортив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еко С.В., инструктор по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ьи Кононенко к соревн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й администрации г.Якут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телевизионный Конкурс детского творчества «Северные звезд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ина Н.Е.,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Ι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С.Е., воспитатель, С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Игровые техн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Якут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телевизионный Конкурс детского творчества «Северные звезд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кова А.О., воспитатель базов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мастерская». Мастер-класс «Оригами «Баб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телевизионный Конкурс детского творчества «Северные звезд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улько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кова А.О.,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онкурс рисунков «Мой мир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активное учас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ала-концерте Городского телевизионного Конкурса «Северные звезд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т администрации телеканала «ТНТ» за активное участие педагогов в телевизионном Конкурсе детского творчества «Северные звездочк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потенц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дошкольного учреждения составляет 17 единиц,  в том числе специалисты: старший воспитатель,  инструктор по физической культуре, учитель-логопед, педагог - психолог, музыкальный руководитель, преподаватель якутского языка, педагоги дополнительного образования по  театральной студии, изостудии, хореогра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штате предусмотрены медицинские работники: врач-педиатр, врач стоматолог,  старшая медицинская сестра, </w:t>
      </w:r>
      <w:r>
        <w:rPr>
          <w:rFonts w:cs="Times New Roman" w:ascii="Times New Roman" w:hAnsi="Times New Roman"/>
          <w:spacing w:val="-6"/>
          <w:sz w:val="24"/>
          <w:szCs w:val="24"/>
        </w:rPr>
        <w:t>медсестра по физиотерапии</w:t>
      </w:r>
      <w:r>
        <w:rPr>
          <w:rFonts w:cs="Times New Roman" w:ascii="Times New Roman" w:hAnsi="Times New Roman"/>
          <w:sz w:val="24"/>
          <w:szCs w:val="24"/>
        </w:rPr>
        <w:t xml:space="preserve">, медсестра стоматологического кабинета, инструктор ЛФК. Медицинский персонал имеет: высшую категорию – 3, Ι категорию – 1, высшее образование – 2, среднее специальное медицинское –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веденная в течение 2011-2012 учебного года работа с кадрами позволила достигнуть следующих результатов: 46,6% педагогов повысили квалификацию на профессиональных курсах ИРО и ПК, 13% - на курсах по информационным технологиям. Возрос уровень методической активности педколлектива: обобщили опыт работы в печатных изданиях – 13,3% педагогических работников, приняли участие в городских, республиканских мероприятиях  21 педагогов – 140 %, трое педагогов прошли аттестацию: один педагог – СЗД, двое педагогов повысили квалификационную категорию – один на первую, второй – на высш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педагогического коллектива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276"/>
        <w:gridCol w:w="1275"/>
        <w:gridCol w:w="993"/>
        <w:gridCol w:w="993"/>
      </w:tblGrid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состав педагог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09"/>
        <w:gridCol w:w="567"/>
        <w:gridCol w:w="567"/>
        <w:gridCol w:w="567"/>
        <w:gridCol w:w="709"/>
        <w:gridCol w:w="850"/>
        <w:gridCol w:w="567"/>
        <w:gridCol w:w="709"/>
        <w:gridCol w:w="425"/>
        <w:gridCol w:w="426"/>
        <w:gridCol w:w="708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ст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в данном 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З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 по хореограф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 по театр.сту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 по ИЗО сту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 по якут/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педагог имеет  Звание «Почетный работник общего образования  РФ», три  педагога награждены  знаками  отличия «Отличник образования РС (Я), один педагог «Отличник молодежной политики РС (Я)», три педагога удостоены Гранта в рамках национального проекта «Образование» 2006-2008гг., один педагог - Заслуженный ветеран Сибирского отделения РАН, один педагог -  ветеран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воспитанников приходящихся на одного взрослого – 6 детей на одного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е ресурсы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  является юридическим лицом, находится на финансово-хозяйственной  самостоятельности,  работает по ОС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  на оплату за детский сад для отдельных категорий воспитанников в 2011 году имели: сотрудники – 35 % компенсации; многодетные – 50% компенсации; дети-инвалиды – 100% компенсации.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БДОУ ЦРР Д/с №90 «Ласточка» осуществляется за счет средств муниципального бюджета доходов от продажи услуг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(плата </w:t>
      </w:r>
      <w:r>
        <w:rPr>
          <w:rFonts w:cs="Times New Roman" w:ascii="Times New Roman" w:hAnsi="Times New Roman"/>
          <w:sz w:val="24"/>
          <w:szCs w:val="24"/>
        </w:rPr>
        <w:t>родителей за содержание детей ДОУ, по утвержденной в установленном порядке, смете доходов и расход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миты бюджетных обязательств на 2011 год составили 16023720,1 5 руб., кассовые расходы составило 16003939,21 руб. Кассовый план исполнен на 96 %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родительской платы составило 2546589,13, кассовый расход только на продукты питания.</w:t>
      </w:r>
    </w:p>
    <w:p>
      <w:pPr>
        <w:pStyle w:val="Normal"/>
        <w:shd w:fill="FFFFFF" w:val="clear"/>
        <w:spacing w:lineRule="auto" w:line="240" w:before="0" w:after="0"/>
        <w:ind w:left="2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,9% -оплата труда работников МБДОУ;</w:t>
      </w:r>
    </w:p>
    <w:p>
      <w:pPr>
        <w:pStyle w:val="Normal"/>
        <w:shd w:fill="FFFFFF" w:val="clear"/>
        <w:spacing w:lineRule="auto" w:line="240" w:before="0" w:after="0"/>
        <w:ind w:left="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6% -на начисление оплату труда</w:t>
      </w:r>
    </w:p>
    <w:p>
      <w:pPr>
        <w:pStyle w:val="Normal"/>
        <w:shd w:fill="FFFFFF" w:val="clear"/>
        <w:spacing w:lineRule="auto" w:line="240" w:before="0" w:after="0"/>
        <w:ind w:left="2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9   продукты питания;</w:t>
      </w:r>
    </w:p>
    <w:p>
      <w:pPr>
        <w:pStyle w:val="Normal"/>
        <w:shd w:fill="FFFFFF" w:val="clear"/>
        <w:spacing w:lineRule="auto" w:line="240" w:before="0" w:after="0"/>
        <w:ind w:left="2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 %- коммунальные услуги;</w:t>
      </w:r>
    </w:p>
    <w:p>
      <w:pPr>
        <w:pStyle w:val="Normal"/>
        <w:shd w:fill="FFFFFF" w:val="clear"/>
        <w:spacing w:lineRule="auto" w:line="240" w:before="0" w:after="0"/>
        <w:ind w:left="2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9% оплата услуг (СЭС, техническое обслуживание, вывоз мусора, </w:t>
      </w:r>
      <w:r>
        <w:rPr>
          <w:rFonts w:cs="Times New Roman" w:ascii="Times New Roman" w:hAnsi="Times New Roman"/>
          <w:spacing w:val="13"/>
          <w:sz w:val="24"/>
          <w:szCs w:val="24"/>
        </w:rPr>
        <w:t>связь)</w:t>
      </w:r>
    </w:p>
    <w:p>
      <w:pPr>
        <w:pStyle w:val="Normal"/>
        <w:shd w:fill="FFFFFF" w:val="clear"/>
        <w:spacing w:lineRule="auto" w:line="240" w:before="0" w:after="0"/>
        <w:ind w:left="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% -материальные запасы;</w:t>
      </w:r>
    </w:p>
    <w:p>
      <w:pPr>
        <w:pStyle w:val="Normal"/>
        <w:shd w:fill="FFFFFF" w:val="clear"/>
        <w:spacing w:lineRule="auto" w:line="240" w:before="0" w:after="0"/>
        <w:ind w:lef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% платежи в бюджет;</w:t>
      </w:r>
    </w:p>
    <w:p>
      <w:pPr>
        <w:pStyle w:val="Normal"/>
        <w:shd w:fill="FFFFFF" w:val="clear"/>
        <w:spacing w:lineRule="auto" w:line="240" w:before="0" w:after="0"/>
        <w:ind w:lef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% -приобретение медикаментов;</w:t>
      </w:r>
    </w:p>
    <w:p>
      <w:pPr>
        <w:pStyle w:val="Normal"/>
        <w:shd w:fill="FFFFFF" w:val="clear"/>
        <w:spacing w:lineRule="auto" w:line="240" w:before="0" w:after="0"/>
        <w:ind w:lef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% - приобретение основных средств;</w:t>
      </w:r>
    </w:p>
    <w:p>
      <w:pPr>
        <w:pStyle w:val="Normal"/>
        <w:shd w:fill="FFFFFF" w:val="clear"/>
        <w:spacing w:lineRule="auto" w:line="240" w:before="0" w:after="0"/>
        <w:ind w:left="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%-другие кассовые расходы (книгоиздательская продукц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имость содержания ребенка в месяц за 2011 года составило 1.8698 рублей: родительская плата в день -85 рублей.</w:t>
      </w:r>
    </w:p>
    <w:p>
      <w:pPr>
        <w:pStyle w:val="Normal"/>
        <w:shd w:fill="FFFFFF" w:val="clear"/>
        <w:spacing w:lineRule="auto" w:line="240" w:before="0" w:after="0"/>
        <w:ind w:left="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целом по ДОУ - 11411,80</w:t>
      </w:r>
    </w:p>
    <w:p>
      <w:pPr>
        <w:pStyle w:val="Normal"/>
        <w:shd w:fill="FFFFFF" w:val="clear"/>
        <w:spacing w:lineRule="auto" w:line="240" w:before="0" w:after="0"/>
        <w:ind w:left="2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13528 рубле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категорий работников - 8168 рублей.</w:t>
      </w:r>
    </w:p>
    <w:p>
      <w:pPr>
        <w:pStyle w:val="Normal"/>
        <w:shd w:fill="FFFFFF" w:val="clear"/>
        <w:spacing w:lineRule="auto" w:line="240" w:before="0" w:after="0"/>
        <w:ind w:lef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направлена только на приобретения  продуктов питания.</w:t>
      </w:r>
    </w:p>
    <w:p>
      <w:pPr>
        <w:pStyle w:val="Normal"/>
        <w:shd w:fill="FFFFFF" w:val="clear"/>
        <w:spacing w:lineRule="auto" w:line="240" w:before="0" w:after="0"/>
        <w:ind w:left="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атьи расходования бюджетных средств: оплата труда и начисления на оплату труда </w:t>
      </w:r>
      <w:r>
        <w:rPr>
          <w:rFonts w:cs="Times New Roman" w:ascii="Times New Roman" w:hAnsi="Times New Roman"/>
          <w:spacing w:val="-10"/>
          <w:sz w:val="24"/>
          <w:szCs w:val="24"/>
        </w:rPr>
        <w:t>(82,5%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иты бюджетных обязательств на 2012 год составило 17988187.78 руб., кассовые расходы составили 13094779,90 руб. Кассовый план исполнен на 80 %. 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Поступление родительской платы составило 2061219,74, кассовый расход только на продукты питания.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,6% -оплата труда работников МБДОУ;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,% -на начисление оплату труда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  продукты питания;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 % - коммунальные услуги;</w:t>
      </w:r>
    </w:p>
    <w:p>
      <w:pPr>
        <w:pStyle w:val="Normal"/>
        <w:shd w:fill="FFFFFF" w:val="clear"/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sz w:val="24"/>
          <w:szCs w:val="24"/>
        </w:rPr>
        <w:t>1,7% оплата услуг (СЭС, техническое обслуживания, вывоз мусора, связь)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% -материальные запасы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% платежи в бюджет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%-приобретение медикаментов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% - приобретение основных средств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% - другие кассовые расходы (книгоиздательская продукция )</w:t>
      </w:r>
    </w:p>
    <w:p>
      <w:pPr>
        <w:pStyle w:val="Normal"/>
        <w:shd w:fill="FFFFFF" w:val="clear"/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sz w:val="24"/>
          <w:szCs w:val="24"/>
        </w:rPr>
        <w:t>Стоимость содержания ребенка в месяц за 2012 года составило 18139 рублей: родительская плата в день-105 рублей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целом по ДОУ - 11411,80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13528 руб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категорий работников - 8168 рублей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направлена только на приобретения продуктов питания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атьи расходования бюджетных средств оплата труда и начисления на оплату труда </w:t>
      </w:r>
      <w:r>
        <w:rPr>
          <w:rFonts w:cs="Times New Roman" w:ascii="Times New Roman" w:hAnsi="Times New Roman"/>
          <w:spacing w:val="-1"/>
          <w:sz w:val="24"/>
          <w:szCs w:val="24"/>
        </w:rPr>
        <w:t>(80%).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ы и планы развития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260" w:right="5" w:hanging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го обеспече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ачества и форм организации образовательного процесса по всем направлениям  образовательной программы с учетом ФГТ, обеспечение устойчивого развития учреждения на основе удовлетворения образовательных потребностей детей, родителей и социум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безопасного и комфортного пребывания детей в дошкольном учреждении, снижение заболеваемости, приобщение детей к ценностям здорового образа жизн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апробация эффективных форм работы с родителя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в процессе овладения ими современными педагогическими технология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педагогов в профессиональных конкурсах, популяризация передового педагогического опыта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еть образовательных услуг</w:t>
      </w:r>
    </w:p>
    <w:p>
      <w:pPr>
        <w:pStyle w:val="Normal"/>
        <w:tabs>
          <w:tab w:val="clear" w:pos="708"/>
          <w:tab w:val="left" w:pos="322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Основываясь на принципах гуманистической педагогики и образовательной программы -  детский сад  будет продолжать строить свою деятельность на основе личностно-ориентированной модели общения, в атмосфере эмоционального благополучия и комфорта, как для ребенка, так и для педагогов и родителей, где ведущее место занимает здоровье ребенка (как физическое, так и психологическ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абота, направленная на развитие ДОУ  способствует более высокой конкурентоспособности, высокой оценки  качества среди родителей и педагогов други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1:00Z</dcterms:created>
  <dc:creator>www.PHILka.RU</dc:creator>
  <dc:description/>
  <dc:language>en-US</dc:language>
  <cp:lastModifiedBy>пользователь</cp:lastModifiedBy>
  <dcterms:modified xsi:type="dcterms:W3CDTF">2012-11-19T01:01:00Z</dcterms:modified>
  <cp:revision>2</cp:revision>
  <dc:subject/>
  <dc:title/>
</cp:coreProperties>
</file>