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БУ СОШ №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«ГОРОД ЯКУТСК»</w:t>
      </w:r>
    </w:p>
    <w:p>
      <w:pPr>
        <w:pStyle w:val="Normal"/>
        <w:jc w:val="center"/>
        <w:rPr/>
      </w:pPr>
      <w:r>
        <w:rPr>
          <w:b/>
        </w:rPr>
        <w:t>2010/2011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5580"/>
      </w:tblGrid>
      <w:tr>
        <w:trPr>
          <w:trHeight w:val="120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Наименование МОУ в соответствии с уставом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ое  общеобразователь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ое  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редняя  общеобразовательная школа №3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родского  округа «город Якутск»</w:t>
            </w:r>
          </w:p>
        </w:tc>
      </w:tr>
      <w:tr>
        <w:trPr>
          <w:trHeight w:val="58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 Адрес  МОУ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77007, г. Якутск, проспект Ленина,60</w:t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Учредитель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ая администрация города Якутска</w:t>
            </w:r>
          </w:p>
        </w:tc>
      </w:tr>
      <w:tr>
        <w:trPr>
          <w:trHeight w:val="93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Лицензия (номер,  дата  выдачи,  кем  выдана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Я №001778 от 20.03.2012 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 РС (Я)</w:t>
            </w:r>
          </w:p>
        </w:tc>
      </w:tr>
      <w:tr>
        <w:trPr>
          <w:trHeight w:val="109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 Свидетельство  о  государственной  аккредитаци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00077 от 16.06.2011 г.</w:t>
            </w:r>
          </w:p>
        </w:tc>
      </w:tr>
      <w:tr>
        <w:trPr>
          <w:trHeight w:val="93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Сайт школы, электронная поч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2" w:tgtFrame="_parent">
              <w:r>
                <w:rPr>
                  <w:rStyle w:val="InternetLink"/>
                </w:rPr>
                <w:t>http://school3.yaguo.ru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 w:tgtFrame="_parent">
              <w:r>
                <w:rPr>
                  <w:rStyle w:val="InternetLink"/>
                </w:rPr>
                <w:t>school3</w:t>
              </w:r>
            </w:hyperlink>
            <w:hyperlink r:id="rId4" w:tgtFrame="_parent">
              <w:r>
                <w:rPr>
                  <w:rStyle w:val="InternetLink"/>
                </w:rPr>
                <w:t>@</w:t>
              </w:r>
            </w:hyperlink>
            <w:hyperlink r:id="rId5" w:tgtFrame="_parent">
              <w:r>
                <w:rPr>
                  <w:rStyle w:val="InternetLink"/>
                </w:rPr>
                <w:t>yaguo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ая характеристика общеобразовательного учреж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Точная дата открытия средней школы №3   г Якутска не установлена.  По материалам архивов упоминания  о школе относятся к 1920 году. Ведется работа по установлению точной даты.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Средняя школа №3   г Якутска открыта в 1935г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Новое здание построено в 1997 году по типовому проекту на 844 учащихся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Школа расположена в Заложном микрорайоне города Якутска. Микрорайон школы около 20 кв. км, границы: от озера «Теплое» до 13 км Покровского тракта (Речевая школа). Район старой застройки. Большинство семей проживает в частном секторе, в домах без удобств или частичными удобствам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Заложном районе города крайне мало социально-культурных учреждени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микрорайоне школы находятся кинотеатр «Лена», который в основном работает на взрослую аудиторию, библиотека №4,  ЯЭПИ (Гуманитарный лицей), Торгово-кооперативный колледж. В микрорайоне нет ни одного спортивного зала. Для организации внеклассной и внешкольной работы школа использует возможности социально-культурных учреждений других районов города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 xml:space="preserve">Большая часть родителей свое сотрудничество со школой ограничивает контролем за выполнением домашних заданий и посещением родительских собраний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В социальном заказе школе родителями ставится – обеспечение подготовки учащихся к поступлению в ВУЗ, подготовка к жизни в современных условиях, развитие способностей и интересов ребен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оциальный паспорт школ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Всего детей   714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го семей   579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го родителей 1072</w:t>
      </w:r>
    </w:p>
    <w:p>
      <w:pPr>
        <w:pStyle w:val="Normal"/>
        <w:jc w:val="both"/>
        <w:rPr>
          <w:b/>
          <w:b/>
        </w:rPr>
      </w:pPr>
      <w:r>
        <w:rPr>
          <w:b/>
        </w:rPr>
        <w:t>1 Профессиональный уровень:</w:t>
      </w:r>
    </w:p>
    <w:p>
      <w:pPr>
        <w:pStyle w:val="Normal"/>
        <w:jc w:val="both"/>
        <w:rPr/>
      </w:pPr>
      <w:r>
        <w:rPr/>
        <w:t xml:space="preserve">- рабочие         245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лужащие      240</w:t>
      </w:r>
    </w:p>
    <w:p>
      <w:pPr>
        <w:pStyle w:val="Normal"/>
        <w:jc w:val="both"/>
        <w:rPr/>
      </w:pPr>
      <w:r>
        <w:rPr/>
        <w:t>Сфера обслуживания   274</w:t>
      </w:r>
    </w:p>
    <w:p>
      <w:pPr>
        <w:pStyle w:val="Normal"/>
        <w:jc w:val="both"/>
        <w:rPr/>
      </w:pPr>
      <w:r>
        <w:rPr/>
        <w:t>Интеллигенция    45</w:t>
      </w:r>
    </w:p>
    <w:p>
      <w:pPr>
        <w:pStyle w:val="Normal"/>
        <w:jc w:val="both"/>
        <w:rPr/>
      </w:pPr>
      <w:r>
        <w:rPr/>
        <w:t>Частные предприниматели    76</w:t>
      </w:r>
    </w:p>
    <w:p>
      <w:pPr>
        <w:pStyle w:val="Normal"/>
        <w:jc w:val="both"/>
        <w:rPr/>
      </w:pPr>
      <w:r>
        <w:rPr/>
        <w:t>Пенсионеры       21</w:t>
      </w:r>
    </w:p>
    <w:p>
      <w:pPr>
        <w:pStyle w:val="Normal"/>
        <w:jc w:val="both"/>
        <w:rPr/>
      </w:pPr>
      <w:r>
        <w:rPr/>
        <w:t>Домохозяйки   112</w:t>
      </w:r>
    </w:p>
    <w:p>
      <w:pPr>
        <w:pStyle w:val="Normal"/>
        <w:jc w:val="both"/>
        <w:rPr/>
      </w:pPr>
      <w:r>
        <w:rPr/>
        <w:t>Без работные   44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Состав семьи</w:t>
      </w:r>
    </w:p>
    <w:p>
      <w:pPr>
        <w:pStyle w:val="Normal"/>
        <w:jc w:val="both"/>
        <w:rPr/>
      </w:pPr>
      <w:r>
        <w:rPr/>
        <w:t>- полная      402</w:t>
      </w:r>
    </w:p>
    <w:p>
      <w:pPr>
        <w:pStyle w:val="Normal"/>
        <w:jc w:val="both"/>
        <w:rPr/>
      </w:pPr>
      <w:r>
        <w:rPr/>
        <w:t>- одна мать   157</w:t>
      </w:r>
    </w:p>
    <w:p>
      <w:pPr>
        <w:pStyle w:val="Normal"/>
        <w:jc w:val="both"/>
        <w:rPr/>
      </w:pPr>
      <w:r>
        <w:rPr/>
        <w:t>- один отец    11</w:t>
      </w:r>
    </w:p>
    <w:p>
      <w:pPr>
        <w:pStyle w:val="Normal"/>
        <w:jc w:val="both"/>
        <w:rPr/>
      </w:pPr>
      <w:r>
        <w:rPr/>
        <w:t>- опекаемые  10</w:t>
      </w:r>
    </w:p>
    <w:p>
      <w:pPr>
        <w:pStyle w:val="Normal"/>
        <w:jc w:val="both"/>
        <w:rPr/>
      </w:pPr>
      <w:r>
        <w:rPr/>
        <w:t>1 ребенок   15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2 ребенка   322</w:t>
      </w:r>
    </w:p>
    <w:p>
      <w:pPr>
        <w:pStyle w:val="Normal"/>
        <w:jc w:val="both"/>
        <w:rPr/>
      </w:pPr>
      <w:r>
        <w:rPr/>
        <w:t>3 и более   184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Дети, которые при живых родителях проживают  у родственников</w:t>
      </w:r>
      <w:r>
        <w:rPr>
          <w:b/>
        </w:rPr>
        <w:t>:  4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бразовательный уровень</w:t>
      </w:r>
    </w:p>
    <w:p>
      <w:pPr>
        <w:pStyle w:val="Normal"/>
        <w:jc w:val="both"/>
        <w:rPr/>
      </w:pPr>
      <w:r>
        <w:rPr/>
        <w:t>- высшее  -  275</w:t>
      </w:r>
    </w:p>
    <w:p>
      <w:pPr>
        <w:pStyle w:val="Normal"/>
        <w:jc w:val="both"/>
        <w:rPr/>
      </w:pPr>
      <w:r>
        <w:rPr/>
        <w:t>средне - специальное  - 450</w:t>
      </w:r>
    </w:p>
    <w:p>
      <w:pPr>
        <w:pStyle w:val="Normal"/>
        <w:jc w:val="both"/>
        <w:rPr/>
      </w:pPr>
      <w:r>
        <w:rPr/>
        <w:t>среднее  -  314</w:t>
      </w:r>
    </w:p>
    <w:p>
      <w:pPr>
        <w:pStyle w:val="Normal"/>
        <w:jc w:val="both"/>
        <w:rPr/>
      </w:pPr>
      <w:r>
        <w:rPr/>
        <w:t xml:space="preserve"> </w:t>
      </w:r>
      <w:r>
        <w:rPr/>
        <w:t>9 классов и ниже - 33</w:t>
      </w:r>
    </w:p>
    <w:p>
      <w:pPr>
        <w:pStyle w:val="Normal"/>
        <w:jc w:val="both"/>
        <w:rPr/>
      </w:pPr>
      <w:r>
        <w:rPr>
          <w:b/>
        </w:rPr>
        <w:t>4. В  школе обучаются дети – инвалиды</w:t>
      </w:r>
      <w:r>
        <w:rPr/>
        <w:t xml:space="preserve">  -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ьная база школ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Школа  расположена   в  каменном благоустроенном  4-хэтажном  здании,  имеющем  центральное  отопление,  горячее  и  холодное  водоснабжение,     снабжена  системой  видеонаблюдения,  «тревожной   кнопкой»  автоматического  выхода  на  УВД,  пожарной  сигнализацией.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Функционирует 33 учебных кабинета, в том числе: кабинет швейного дела, кабинет кулинарии, мастерская деревообработки, компьютерный класс. Имеется 2 спортивных зала, тренажерный зал, в  школьном  дворе  оборудовано  футбольное  поле  с  синтетическим  покрытием, актовый зал на 198 мест, медкабинет, кабинеты психолога, социального педагога. Имеется  столовая  на  200  мест.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Школьная библиотека имеет в своем фонде 24034 экземпляров, из них учебников 10705 экземпляра, есть книгохранилищ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зация образовательного процесса в МОБУ СОШ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учебного процесса: управление школой, использование компьютеров учителями в учебной и методической работе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  <w:t>Бурное развитие информационных технологий, их проникновение во все сферы жизни современного общества является тенденцией мирового развития. Этот процесс требует не только подготовки достаточного количества квалифицированных специалистов, но и повышения общего уровня компьютерной грамотности. Успешное решение данной задачи связано с совершенствованием и структурным изменением системы образования и подготовки специалистов, обеспечением современного материально-технического оснащения учебного процес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вязи с увеличением информатизационной составляющей в работе школы, с этого учебного года число сотрудников, работающих в ОУ на постоянной основе и обеспечивающих информатизацию, была увеличена до двух человек. Помимо учителя информатики, который занят в основном техническим обеспечением, введена новая должность - ответственного за информатизацию школы, сущность работы которого организация и методическая поддержка учител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ьзование современных информационных технологий в образовательных программах предоставляет более широкие и доступные пути получения образования, повышает эффективность обучения, а также способствует расширению возможностей развития учащихся, поэтому школа работает по программе формирования и развития ИКТ компетентности обучающихся МОБУ СОШ №3 на 2011-2012 учебный год (Приложение 1).</w:t>
      </w:r>
    </w:p>
    <w:p>
      <w:pPr>
        <w:pStyle w:val="Normal"/>
        <w:ind w:firstLine="360"/>
        <w:jc w:val="both"/>
        <w:rPr/>
      </w:pPr>
      <w:r>
        <w:rPr/>
        <w:t xml:space="preserve">В учебных кабинетах школы установлены и используются в образовательном и воспитательном процессе 28 компьютеров, организованы автоматизированные рабочие места для административных работников школы, в библиотеке, в кабинете психолога, социального педагога, всего 9. Создан методический кабинет, оснащенный 7 компьютерами, подключенными к сети Интернет, к локальной сети, с возможностью подсоединения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, услугами которого могут воспользоваться как учителя, так и учащиеся школы. </w:t>
      </w:r>
    </w:p>
    <w:p>
      <w:pPr>
        <w:pStyle w:val="Normal"/>
        <w:ind w:firstLine="360"/>
        <w:jc w:val="both"/>
        <w:rPr/>
      </w:pPr>
      <w:r>
        <w:rPr/>
        <w:t>Современный образовательный процесс невозможно представить без компьютерной техники. Значительная часть педагогов использует компьютер для выполнения конкретных учебных задач, используя соответствующее программное обеспечение. Общая оценка эффективности использования компьютерной техники в школе достаточно высокая (по анкетированию учителей более 42% педагогов систематически используют компьютерные технологии в учебном процессе и 58 периодически).</w:t>
      </w:r>
    </w:p>
    <w:p>
      <w:pPr>
        <w:pStyle w:val="Normal"/>
        <w:ind w:firstLine="360"/>
        <w:jc w:val="both"/>
        <w:rPr/>
      </w:pPr>
      <w:r>
        <w:rPr/>
        <w:t>Активно ведется внедрение системы «Сетевой Город. Образование», согласно плану управления образования по внедрению данного информационного ресурса в школе была проведена следующая работа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и утверждены все локальные акты, касающиеся работы системы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ы обучающие семинары по работе в системе (Приложение 2)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 административными работниками школы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чителями-предметниками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ассными руководителям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иблиотекарем, психологом и социальным педагогом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общешкольное родительское собрание с целью ознакомления родителей с возможностями системы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ми руководителями проведены родительские собрания во всех классах по работе в системе, а также сбору письменных разрешений размещения персональных данных в сет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ен систематический мониторинг по заполнению электронных журналов и документации учителями школы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Комфортно и уверенно чувствует себя ученик в той школе, где источником учебной информации для него является не только учитель и учебник, но и весь современный спектр электронных средств коммуникации. МОБУ СОШ №3 имеет укомплектованный компьютерный класс на 16 рабочих мест, полностью оснащенный всей необходимой техникой для работы на уроках и отвечающий всем требованиям безопасности. К локальной школьной сети подключено 22 компьютера, из них в учебных классах 16. В настоящее время на один компьютер приходится в среднем 20 учеников. </w:t>
      </w:r>
    </w:p>
    <w:p>
      <w:pPr>
        <w:pStyle w:val="Normal"/>
        <w:ind w:firstLine="708"/>
        <w:jc w:val="both"/>
        <w:rPr/>
      </w:pPr>
      <w:r>
        <w:rPr/>
        <w:t>Материальное обеспечение всего процесса информатизации состоит из следующих компонентов:</w:t>
      </w:r>
    </w:p>
    <w:p>
      <w:pPr>
        <w:pStyle w:val="Normal"/>
        <w:jc w:val="both"/>
        <w:rPr/>
      </w:pPr>
      <w:r>
        <w:rPr/>
        <w:t>· 44 компьютера P-3, Р-4, в том числе 3 ноутбука;</w:t>
      </w:r>
    </w:p>
    <w:p>
      <w:pPr>
        <w:pStyle w:val="Normal"/>
        <w:jc w:val="both"/>
        <w:rPr/>
      </w:pPr>
      <w:r>
        <w:rPr/>
        <w:t>· 11 принтеров, 2 сканера, 2 копировальных аппарата, 6 многофункциональных устройств;</w:t>
      </w:r>
    </w:p>
    <w:p>
      <w:pPr>
        <w:pStyle w:val="Normal"/>
        <w:jc w:val="both"/>
        <w:rPr/>
      </w:pPr>
      <w:r>
        <w:rPr/>
        <w:t>· 6 интерактивных досок и 14 мультимедиа проекторов;</w:t>
      </w:r>
    </w:p>
    <w:p>
      <w:pPr>
        <w:pStyle w:val="Normal"/>
        <w:jc w:val="both"/>
        <w:rPr/>
      </w:pPr>
      <w:r>
        <w:rPr/>
        <w:t>· 12 телевизоров и видеомагнитофонов, 6 аудиомагнитофонов.</w:t>
      </w:r>
    </w:p>
    <w:p>
      <w:pPr>
        <w:pStyle w:val="Normal"/>
        <w:jc w:val="both"/>
        <w:rPr/>
      </w:pPr>
      <w:r>
        <w:rPr/>
        <w:t>В этом году школой было приобретено 4 компьютера, 1 интерактивная доска, 2 интерактивных многофункциональных устройства, 4 проектора, программное обеспечение.</w:t>
      </w:r>
    </w:p>
    <w:p>
      <w:pPr>
        <w:pStyle w:val="Normal"/>
        <w:ind w:firstLine="708"/>
        <w:jc w:val="both"/>
        <w:rPr/>
      </w:pPr>
      <w:r>
        <w:rPr/>
        <w:t>Огромное внимание школа уделяет информационной безопасности учащихся. Ежегодно работники школы, а также учащиеся проходят инструктаж по работе в сети Интернет. На все компьютеры, имеющие выход в Интернет установлены Контент-фильтры.</w:t>
      </w:r>
    </w:p>
    <w:p>
      <w:pPr>
        <w:pStyle w:val="Normal"/>
        <w:ind w:firstLine="708"/>
        <w:jc w:val="both"/>
        <w:rPr/>
      </w:pPr>
      <w:r>
        <w:rPr/>
        <w:t>Одной из наиболее актуальных проблем учебного процесса является использование Интернет-ресурсов на уроках. Интернет становится для обучающихся именно тем проводником, который откроет возможности для развития, самообразования, интересного содержательного общения, постоянного совершенствования, а задачей школы является предоставление детям такой возможности. Для этой цели в нашей школе 5 дней в неделю работает компьютерный класс и 6 дней методический кабинет.  Ежедневно сетью Интернет в образовательных целях пользуется 45-65 учащихся (в том числе на уроках) и 12-16 сотрудников школы. За последнее время количество учебных часов с использованием ресурсов сети Интернет увеличилось в 3 раза, а внеурочных в 5 раз. Формы использования ресурсов Интернета в учебном процессе различны. Отработка навыков, подготовка к ЕГЭ и создание мультимедийных презентаций являются наиболее распространенными в настоящее время формами использования ресурсов Интернет.</w:t>
      </w:r>
    </w:p>
    <w:p>
      <w:pPr>
        <w:pStyle w:val="Normal"/>
        <w:jc w:val="both"/>
        <w:rPr/>
      </w:pPr>
      <w:r>
        <w:rPr/>
        <w:t>Ключевыми задачами на ближайшее время является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ройка и осуществление технической поддержки локальной сети для осуществления эффективного использования в учебном процессе информационных продуктов и ресурсов глобальной сети Интернет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локальной сети по всему учреждению для оперативного управления и расширения пользователей сети Интернет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всех кабинетов школы компьютерной техникой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омпетентности работников школы в сфере компьютеризации образовательного процесса с целью повышения качества обу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ое обеспеч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На оплату труда работников МОБУ СОШ№3 предусмотрено 20875000,00  рублей</w:t>
      </w:r>
    </w:p>
    <w:p>
      <w:pPr>
        <w:pStyle w:val="Normal"/>
        <w:jc w:val="both"/>
        <w:rPr/>
      </w:pPr>
      <w:r>
        <w:rPr>
          <w:bCs/>
        </w:rPr>
        <w:t>Средняя заработная плата учителей школы 29450  рублей</w:t>
      </w:r>
    </w:p>
    <w:p>
      <w:pPr>
        <w:pStyle w:val="Normal"/>
        <w:jc w:val="both"/>
        <w:rPr/>
      </w:pPr>
      <w:r>
        <w:rPr>
          <w:bCs/>
        </w:rPr>
        <w:t>Компенсация питания школьников (годовой) 1933632  рублей</w:t>
      </w:r>
    </w:p>
    <w:p>
      <w:pPr>
        <w:pStyle w:val="Normal"/>
        <w:jc w:val="both"/>
        <w:rPr>
          <w:bCs/>
        </w:rPr>
      </w:pPr>
      <w:r>
        <w:rPr>
          <w:bCs/>
        </w:rPr>
        <w:t>На приобретение оборудования   рублей (кабинет информатики)</w:t>
      </w:r>
    </w:p>
    <w:p>
      <w:pPr>
        <w:pStyle w:val="Normal"/>
        <w:jc w:val="both"/>
        <w:rPr/>
      </w:pPr>
      <w:r>
        <w:rPr>
          <w:bCs/>
        </w:rPr>
        <w:t>Хозяйственные материалы, канцелярские принадлежности, прочие материальные запасы –  рублей</w:t>
      </w:r>
    </w:p>
    <w:p>
      <w:pPr>
        <w:pStyle w:val="Normal"/>
        <w:jc w:val="both"/>
        <w:rPr/>
      </w:pPr>
      <w:r>
        <w:rPr>
          <w:bCs/>
        </w:rPr>
        <w:t>Медикаменты, лечебные расходы 5 400 рублей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 xml:space="preserve">На капитальный ремонт в 2012 году выделено  6500000 рублей (замена линолеума коридора 2 этажа, замена светильников во всех классных помещениях и коридорах и другие электромонтажные работы согласно утвержденной дефектной ведомости)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ый соста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5124"/>
        <w:gridCol w:w="3807"/>
      </w:tblGrid>
      <w:tr>
        <w:trPr>
          <w:trHeight w:val="420" w:hRule="atLeast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и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е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</w:tr>
      <w:tr>
        <w:trPr>
          <w:trHeight w:val="420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   (86,6%)</w:t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 образование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    (13,3%)</w:t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 педагогического образования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ая категория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(20%)</w:t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 (51%)</w:t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 (20%)</w:t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личник образования РС (Я)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 (24,4%)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четный работник общего </w:t>
            </w:r>
            <w:r>
              <w:rPr>
                <w:b/>
                <w:bCs/>
              </w:rPr>
              <w:t>о</w:t>
            </w:r>
            <w:r>
              <w:rPr/>
              <w:t>бразования РФ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(6,6%)</w:t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личник Культуры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 (2,2%)</w:t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даль за трудовую доблесть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 (2,2%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47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002"/>
        <w:gridCol w:w="2520"/>
      </w:tblGrid>
      <w:tr>
        <w:trPr>
          <w:trHeight w:val="58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ж работы учи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 уч.год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3-х л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(8,8%)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0 л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(11,1%)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0 л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(22,2%)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ее 20 л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  (57,7%)</w:t>
            </w:r>
          </w:p>
        </w:tc>
      </w:tr>
      <w:tr>
        <w:trPr>
          <w:trHeight w:val="555" w:hRule="atLeast"/>
        </w:trPr>
        <w:tc>
          <w:tcPr>
            <w:tcW w:w="7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учителей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 30-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(8,8%)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 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(28,8%)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(22,2%)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(26,6%)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ее 60-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  (13,3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 МОБУ СОШ №3 на 2011- 201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2011- 2012 учебном году в школе открыто 28 комплектов классов</w:t>
      </w:r>
    </w:p>
    <w:p>
      <w:pPr>
        <w:pStyle w:val="Normal"/>
        <w:jc w:val="both"/>
        <w:rPr/>
      </w:pPr>
      <w:r>
        <w:rPr/>
        <w:t>В том числе: 12- начальной ступени общего образования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13 – основного общего образования;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3 – среднего (полного) образования</w:t>
      </w:r>
    </w:p>
    <w:p>
      <w:pPr>
        <w:pStyle w:val="Normal"/>
        <w:spacing w:lineRule="auto" w:line="360"/>
        <w:jc w:val="both"/>
        <w:rPr/>
      </w:pPr>
      <w:r>
        <w:rPr/>
        <w:t>Учебный план школы разработан в соответствии Сан ПиН 2.4.2.1178-02 2005 года, на основе: Федерального базисного учебного плана РФ – 2004 г. и Базисного учебного плана РС (Я) 2005 г. с изменениями, утверждёнными приказом Министерства образования и науки РФ от 30.08.10 №88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деральный базисный учебный план РФ – 2004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зисный учебный план РС(Я) 2005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 2, 3, 4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, 6, 7, 8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 клас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, 11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е планы согласованы с УО 31.08.2011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олняемость классов МОБУ СОШ №3 в 2011- 2012уч. году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 ОШ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Состояния успеваемости обучающихся школы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за 2010-2011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певаемость учащихся школы- один из важнейших показателей работы всего педагогического коллектив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начало 2010-2011 учебного года в школе насчитывалось 685, а на конец 666 учащихся (на 19 меньше, ). Всего в школе насчитывается 28 класс- комплектов (также как в прошлом учебном году)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Идет отток учащихся из школы, в связи с переходом их в другие школы и выездом в улусы. Всего аттестовано 583 учащихся (исключая 1-е классы-83 человека). Успеваемость по школе составила 96,7% (выше  прошлогоднего на 1,1%), качество- 33,4%, что так же выше прошлогоднего на 6,1% 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992"/>
        <w:gridCol w:w="1843"/>
        <w:gridCol w:w="1843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1 уч.год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%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%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классы: обученность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%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9 классы: обученность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ность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%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%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-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 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 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ы на второй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ены услов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ы справ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спеваемости в разрезе предмет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164"/>
        <w:gridCol w:w="1164"/>
        <w:gridCol w:w="1164"/>
        <w:gridCol w:w="1164"/>
        <w:gridCol w:w="1164"/>
        <w:gridCol w:w="1030"/>
      </w:tblGrid>
      <w:tr>
        <w:trPr>
          <w:trHeight w:val="330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едмет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8-2009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9-2010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0-2011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  <w:r>
              <w:rPr>
                <w:rFonts w:cs="Arial CYR" w:ascii="Arial CYR" w:hAnsi="Arial CYR"/>
                <w:bCs/>
              </w:rPr>
              <w:t>Русский язык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7,2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4,1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8,1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0,92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  <w:r>
              <w:rPr>
                <w:rFonts w:cs="Arial CYR" w:ascii="Arial CYR" w:hAnsi="Arial CYR"/>
                <w:bCs/>
              </w:rPr>
              <w:t>99,5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</w:rPr>
              <w:t>42,1% 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  <w:r>
              <w:rPr>
                <w:rFonts w:cs="Arial CYR" w:ascii="Arial CYR" w:hAnsi="Arial CYR"/>
                <w:bCs/>
              </w:rPr>
              <w:t>Литератур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8,70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3,90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00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3,00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  <w:r>
              <w:rPr>
                <w:rFonts w:cs="Arial CYR" w:ascii="Arial CYR" w:hAnsi="Arial CYR"/>
                <w:bCs/>
              </w:rPr>
              <w:t>99,7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</w:rPr>
              <w:t>52,4% </w:t>
            </w:r>
          </w:p>
        </w:tc>
      </w:tr>
      <w:tr>
        <w:trPr>
          <w:trHeight w:val="562" w:hRule="atLeast"/>
        </w:trPr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Якутский как</w:t>
            </w:r>
          </w:p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государстве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Cs/>
              </w:rPr>
              <w:t>99,3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Cs/>
              </w:rPr>
              <w:t>29,3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Cs/>
              </w:rPr>
              <w:t>98,8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Cs/>
              </w:rPr>
              <w:t>63,9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Cs/>
              </w:rPr>
              <w:t>100,00%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Cs/>
              </w:rPr>
              <w:t>80,60%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  <w:r>
              <w:rPr>
                <w:rFonts w:cs="Arial CYR" w:ascii="Arial CYR" w:hAnsi="Arial CYR"/>
                <w:bCs/>
              </w:rPr>
              <w:t>Математ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7,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5,6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7,8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6,8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  <w:r>
              <w:rPr>
                <w:rFonts w:cs="Arial CYR" w:ascii="Arial CYR" w:hAnsi="Arial CYR"/>
                <w:bCs/>
              </w:rPr>
              <w:t>97,6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</w:rPr>
              <w:t>37,2% 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  <w:r>
              <w:rPr>
                <w:rFonts w:cs="Arial CYR" w:ascii="Arial CYR" w:hAnsi="Arial CYR"/>
                <w:bCs/>
              </w:rPr>
              <w:t>Геометри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1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8,5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8,3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2,6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  <w:r>
              <w:rPr>
                <w:rFonts w:cs="Arial CYR" w:ascii="Arial CYR" w:hAnsi="Arial CYR"/>
                <w:bCs/>
              </w:rPr>
              <w:t>99,2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</w:rPr>
              <w:t>28,9% 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  <w:r>
              <w:rPr>
                <w:rFonts w:cs="Arial CYR" w:ascii="Arial CYR" w:hAnsi="Arial CYR"/>
                <w:bCs/>
              </w:rPr>
              <w:t>Физика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7,90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0,40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30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4,30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0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1,00%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  <w:r>
              <w:rPr>
                <w:rFonts w:cs="Arial CYR" w:ascii="Arial CYR" w:hAnsi="Arial CYR"/>
                <w:bCs/>
              </w:rPr>
              <w:t>Химия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7,8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7,8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8,2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8,2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8,50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0,80%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  <w:r>
              <w:rPr>
                <w:rFonts w:cs="Arial CYR" w:ascii="Arial CYR" w:hAnsi="Arial CYR"/>
                <w:bCs/>
              </w:rPr>
              <w:t>Биология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0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0,4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4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2,6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0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7,30%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История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8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2,1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7,7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0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5,70%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  <w:r>
              <w:rPr>
                <w:rFonts w:cs="Arial CYR" w:ascii="Arial CYR" w:hAnsi="Arial CYR"/>
                <w:bCs/>
              </w:rPr>
              <w:t>Обществозн.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4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9,7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4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1,9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70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0,90%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  <w:r>
              <w:rPr>
                <w:rFonts w:cs="Arial CYR" w:ascii="Arial CYR" w:hAnsi="Arial CYR"/>
                <w:bCs/>
              </w:rPr>
              <w:t>Экономика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7,9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9,3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2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7,7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0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9,70%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  <w:r>
              <w:rPr>
                <w:rFonts w:cs="Arial CYR" w:ascii="Arial CYR" w:hAnsi="Arial CYR"/>
                <w:bCs/>
              </w:rPr>
              <w:t>Право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1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2,6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2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1,5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0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2,30%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  <w:r>
              <w:rPr>
                <w:rFonts w:cs="Arial CYR" w:ascii="Arial CYR" w:hAnsi="Arial CYR"/>
                <w:bCs/>
              </w:rPr>
              <w:t>Информатика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1,6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</w:rPr>
              <w:t>89,7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0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7,40%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  <w:r>
              <w:rPr>
                <w:rFonts w:cs="Arial CYR" w:ascii="Arial CYR" w:hAnsi="Arial CYR"/>
                <w:bCs/>
              </w:rPr>
              <w:t>Английский яз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5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3,5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7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2,9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0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5,90%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  <w:r>
              <w:rPr>
                <w:rFonts w:cs="Arial CYR" w:ascii="Arial CYR" w:hAnsi="Arial CYR"/>
                <w:bCs/>
              </w:rPr>
              <w:t>французский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3,4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7,6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0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0,00%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  <w:r>
              <w:rPr>
                <w:rFonts w:cs="Arial CYR" w:ascii="Arial CYR" w:hAnsi="Arial CYR"/>
                <w:bCs/>
              </w:rPr>
              <w:t>География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9,2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9,9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0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1,10%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  <w:r>
              <w:rPr>
                <w:rFonts w:cs="Arial CYR" w:ascii="Arial CYR" w:hAnsi="Arial CYR"/>
                <w:bCs/>
              </w:rPr>
              <w:t>Технолог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60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7,10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80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0,30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0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7,40%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  <w:r>
              <w:rPr>
                <w:rFonts w:cs="Arial CYR" w:ascii="Arial CYR" w:hAnsi="Arial CYR"/>
                <w:bCs/>
              </w:rPr>
              <w:t>Физкульту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7,4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6,6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3,50%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  <w:r>
              <w:rPr>
                <w:rFonts w:cs="Arial CYR" w:ascii="Arial CYR" w:hAnsi="Arial CYR"/>
                <w:bCs/>
              </w:rPr>
              <w:t>ОБЖ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7,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4,20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90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9,50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0%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1,10%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  <w:r>
              <w:rPr>
                <w:rFonts w:cs="Arial CYR" w:ascii="Arial CYR" w:hAnsi="Arial CYR"/>
                <w:bCs/>
              </w:rPr>
              <w:t>Музыка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3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6,5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4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7,6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0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2,20%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  <w:r>
              <w:rPr>
                <w:rFonts w:cs="Arial CYR" w:ascii="Arial CYR" w:hAnsi="Arial CYR"/>
                <w:bCs/>
              </w:rPr>
              <w:t>ИЗО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0,00%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10%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0,00%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50%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КН РС(Я)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5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2,5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7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0,5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70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0,60%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  <w:bCs/>
              </w:rPr>
              <w:t>МХК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5,80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8,90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00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8,00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0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5,70%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  <w:bCs/>
              </w:rPr>
              <w:t>Психолог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8,10%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  <w:r>
              <w:rPr>
                <w:rFonts w:cs="Arial CYR" w:ascii="Arial CYR" w:hAnsi="Arial CYR"/>
                <w:bCs/>
              </w:rPr>
              <w:t>Эт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</w:rPr>
              <w:t>100,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6,7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</w:rPr>
              <w:t>100,00%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2,50%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  <w:r>
              <w:rPr>
                <w:rFonts w:cs="Arial CYR" w:ascii="Arial CYR" w:hAnsi="Arial CYR"/>
                <w:bCs/>
              </w:rPr>
              <w:t>Эколог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</w:rPr>
              <w:t>100,00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9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</w:rPr>
              <w:t>100,00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рост качества успеваемости наблюдается по 7 следующим предметам: Якутский язык как государственный, химия, биология, ОБЖ, музыка, ИЗО, МХ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бильная 100% обученность наблюдается по 8 предметам: информатика, французский, география, физика, ИЗО, психология, этика, эк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 обученности наблюдается по 12 предмет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спеваемости в разрезе уч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16"/>
        <w:gridCol w:w="3059"/>
        <w:gridCol w:w="1619"/>
        <w:gridCol w:w="1808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.И.О.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м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ученность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чество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сенова Л.Н.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.класс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якова Г.Я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тория, МХ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рисова С.М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.класс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сильева А.И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НРС (Я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8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сильева М.В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кутск.язы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9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врильева А.И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.класс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2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2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нзина Ю.А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1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бачева В.П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.класс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4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игорьев Н.П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олог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7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ёмина Т.С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тор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исова Н.И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1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3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лгова И.Н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.класс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9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убовскийП.А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ограф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1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манов В.В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культур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4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ураховская А.А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.класс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харова Л.С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 язы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1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м Н.С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культур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3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йдалова А.В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.класс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7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8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имова Н.С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ология, эколог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.7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жина Н.П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зык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</w:rPr>
              <w:t>100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</w:rPr>
              <w:t>82,2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товская М.Е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форматик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4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товская М.С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.класс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товская Т.Р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2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смакова Г.В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6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7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стецкая О.И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олог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3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тельникова Е.В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 язы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2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5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гомедова Н.К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сихолог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9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веева А.В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к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льник Л.С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8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ярикянов Э.Т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4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говицина И.И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.класс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лейникова А.И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%</w:t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игорьева М.Ю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.язык, французск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9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никова О.И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9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3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ова Л.Е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.класс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9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ова Н.В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олог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1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гайдак О.Н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 язы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1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5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ветоносова Г.Г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им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5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8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рик П.Д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ология, этик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3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ловьева С.Н.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.класс</w:t>
            </w:r>
          </w:p>
        </w:tc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%</w:t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3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2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имофеева М.М.</w:t>
            </w:r>
          </w:p>
        </w:tc>
        <w:tc>
          <w:tcPr>
            <w:tcW w:w="3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культура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6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мина А.Н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рошева Н.Ю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 язы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апошникова Е.В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ствознани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3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ныгин В.Г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Ж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6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1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успеваемости выпуск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4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1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,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2%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ние пробле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изкая мотивация к обучению учащихся и части родите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пуски уроков без прич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учета индивидуальных особенностей учащихся при классно-   урочном обуче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Слабо сформированы навыки исследовательского и самостоятельного труд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достаточна работа с обучающимися, мотивированными на учеб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сутствие взаимопонимания с частью родите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лабое здоровье части учащих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чины возникновения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работа учителей предметников с учащимися, требующими повышенного вним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некоторых случаях отсутствие помощи, понимания со стороны родителей в вопросах образовании ребен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достаточная самообразовательная работа учителей по изучению и использованию новых технологий в педагогике по разноуровневому обучени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ти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офессиональных знаний, умений и навыков учителей, коррекция методов и приемов обуч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вершенствовать процесс обуч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более тщательно разработать план совместной деятельности МО учителей естественно - научного и гуманитарного циклов, классных руководителей и администрации по преемственности начальной и основной школы и обеспечить безусловное его выполнение в течение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боту всех МО направить на совершенствование урока, разрабатывать и проводить различные по форме обучения занят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вышение исполнительской дисциплины каждым членом педагогического коллекти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ация взаимодействия родителей со школьными работниками на основе единой педагогической пози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витие творческой инициативы и организаторских умений учащих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ация ежедневного контроля и анализа посещаемости занятий учащими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основные направления совместной работы педагогического коллектива, родительской общественности, ученического коллектива по оптимизации образовательного процес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рмирование у учащихся потребности в обучении и саморазвитии, развитие творческого потенциала ученика, повышение его культурного и нравственного уровн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имулирование учителя к применению новых методик обучения, внедрению в практику новых педагогических технолог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дивидуальная работа по пробл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певаемость по годам</w:t>
      </w:r>
      <w:r>
        <w:rPr/>
        <w:br w:type="textWrapping" w:clear="all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object w:dxaOrig="8960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.2pt;margin-top:30.35pt;width:452.75pt;height:209.3pt;mso-wrap-distance-left:38.3pt;mso-wrap-distance-right:32.05pt;mso-wrap-distance-top:9.1pt;mso-wrap-distance-bottom:13.3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2018470467" r:id="rId6"/>
        </w:object>
      </w:r>
      <w:r>
        <w:rPr/>
        <w:t xml:space="preserve">                              </w:t>
      </w:r>
      <w:r>
        <w:rPr>
          <w:b/>
        </w:rPr>
        <w:t xml:space="preserve">2007-2008           2008-2009          2009-2010            2010-2011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ов ЕГЭ за 2010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"/>
        <w:gridCol w:w="1797"/>
        <w:gridCol w:w="593"/>
        <w:gridCol w:w="792"/>
        <w:gridCol w:w="1006"/>
        <w:gridCol w:w="1022"/>
        <w:gridCol w:w="856"/>
        <w:gridCol w:w="1104"/>
        <w:gridCol w:w="1121"/>
        <w:gridCol w:w="909"/>
      </w:tblGrid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дметы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л-во выпускник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л-во сдававших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% сдававших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инимальное кол-во баллов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л-во набравших</w:t>
            </w:r>
          </w:p>
          <w:p>
            <w:pPr>
              <w:pStyle w:val="TableContents"/>
              <w:rPr/>
            </w:pPr>
            <w:r>
              <w:rPr/>
              <w:t>балл и выше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% сдавших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л-во набравших баллы ниже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% несдавших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сский язык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,00%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%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матика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,00%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7,8%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,2%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ология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,3%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,1%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,9%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форматика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,2%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%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тература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,2%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6,7%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,3%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глийский яз.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,1%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%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знание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%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8%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имия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%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%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тория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,4%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2,7%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,3%</w:t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зика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,4%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,6%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,4%</w:t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еография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%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%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оспитательная рабо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школ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 Процесс формирования компетентности выпускника современной школы как основа организационно- педагогической работы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/>
        <w:t>Целью  воспитательной деятельности педагогического коллектива является: создание образовательного пространства, которое позволит обеспечить формирование ключевых компетенций учащихся; воспитание социально компетентной личности, способной к самореализации и активной адаптации к жизн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е задачи:</w:t>
      </w:r>
    </w:p>
    <w:p>
      <w:pPr>
        <w:pStyle w:val="Normal"/>
        <w:jc w:val="both"/>
        <w:rPr/>
      </w:pPr>
      <w:r>
        <w:rPr/>
        <w:t>- разностороннее развитие учащихся, формирование духовно- нравственных качеств личности</w:t>
      </w:r>
    </w:p>
    <w:p>
      <w:pPr>
        <w:pStyle w:val="Normal"/>
        <w:jc w:val="both"/>
        <w:rPr/>
      </w:pPr>
      <w:r>
        <w:rPr/>
        <w:t>- повышение мотивации учения</w:t>
      </w:r>
    </w:p>
    <w:p>
      <w:pPr>
        <w:pStyle w:val="Normal"/>
        <w:jc w:val="both"/>
        <w:rPr/>
      </w:pPr>
      <w:r>
        <w:rPr/>
        <w:t>- воспитание патриотов России, граждан правого государства, уважающие права и  свободы личности</w:t>
      </w:r>
    </w:p>
    <w:p>
      <w:pPr>
        <w:pStyle w:val="Normal"/>
        <w:jc w:val="both"/>
        <w:rPr/>
      </w:pPr>
      <w:r>
        <w:rPr/>
        <w:t>-формирование основ культуры здоровья</w:t>
      </w:r>
    </w:p>
    <w:p>
      <w:pPr>
        <w:pStyle w:val="Normal"/>
        <w:jc w:val="both"/>
        <w:rPr/>
      </w:pPr>
      <w:r>
        <w:rPr/>
        <w:t>- активизация деятельности школьного актива и детских объедин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решения поставленных задач воспитательная деятельность проводится  по следующим направлениям и разработанным школой целевых программам: « Интеллект», « Здоровье», « Отечество», « Вдохновение», «Семья» и «Лидер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« Интеллект»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Цель программы: повышение мотивации у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дачи:  - повышение мотивации учения путем вовлечения в творческую деятельность, внеклассную работу по предметам, участие в различных конкурсах, олимпиадах и т.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ыполнение закона РФ, РС (Я) « Об образовании», ФЗ № 120 « Об основах системы профилактики безнадзорности и правонарушений несовершеннолетних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рганизация системы  дополнительного образова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здание условий для поддержки и развития способных и одаренных дет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аботе по данной программе школа руководствуется законами РФ, РС (Я) «Об образовании», « Типовым положением об общеобразовательном учреждении», Уставом школы, законом РС (Я) «О правах ребенк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дача повышения мотивации к учению решается  не только на уроках, но и во внеурочное время. Учащиеся школы  вовлечены в проведение  интегрированных уроков,  брейн-рингов, предметных вечеров, организацию проектной деятельности. Много интересного и полезного узнают учащиеся, участвуя в мероприятиях декад по всем предметам.  Итоговое мероприятие - проведение слета отличников и ударников школ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радиционным стало проведение в школе научно-практической конференции «Я познаю мир», в которой приняли участие   32 школьников. Три лучшие работы  рекомендованы на городскую конференцию « Шаг в будущее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вышению мотивации к учению, стимулирование к творчеству, реализации принципа единства учебной и вне учебной деятельности способствует созданная в школе система дополнительного образования. Из 672 учащихся школы дополнительным образованием охвачено 526 человек, из них на базе школы 399 и вне школы 12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сравнению с прошлым годом охват увеличился на 1,23% (69,96 % в 2009-2010 и 71, 17% в текущем году).  Охват кружками на базе школы остается на одинаковом уровне и составляет 55, 48% , Недостаточный охват кружковой работой учащихся состоящих на учете. (школа из 8 охвачено -5, ПДН из 4 охвачено-2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обой популярностью среди учащихся пользуется военно-патриотический клуб им. В. Фелькера   (рук. Яныгин В.Г.) и  краеведение и ориентирование  (рук. Дубовский П,А.). Члены клуба участвовали в республиканских и  городских соревнованиях  по пожарно-прикладным видам спорта,  , в подготовке и проведении вечера, посвященного памяти сотрудникам УВД по городу Якутску, погибшим в локальных войн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ледует отметить интерес учащихся к кружкам эстетического цикла. В школе работали три возрастных вокальных ансамбля: «Первоклашки». «Школьницы» и «Старшеклассницы» (рук. Рябоконь Т.В).  Создан и успешно работает хоровой коллектив </w:t>
      </w:r>
    </w:p>
    <w:p>
      <w:pPr>
        <w:pStyle w:val="Normal"/>
        <w:jc w:val="both"/>
        <w:rPr/>
      </w:pPr>
      <w:r>
        <w:rPr/>
        <w:t>(рук. Васильева А.И). Выступление этих коллективов сопровождают все школьные мероприят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громную помощь в организации дополнительного образования оказывает МОУ ДЦ. На базе школы работает цирковая студия «Акварельки» (рук. Герасимова З.Г) и « Алые паруса» (рук. Новикова Г.И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протяжение нескольких лет в 1-4  классах работают кружки ИЗО,  в которой сейчас занимаются 53 учащихся (рук. Ганзина Ю. А.).   Работы  ребят систематически обновляют выставки « Веселый вернисаж». Только за год выставка обновлялась 6 ра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ом задачи, поставленные перед руководителями дополнительного образования выполнены, но еще есть не решенные пробле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система дополнительного образования школы в основном ориентирована на начальное и среднее звено, мало кружков для учащихся 10-11классов.</w:t>
      </w:r>
    </w:p>
    <w:p>
      <w:pPr>
        <w:pStyle w:val="Normal"/>
        <w:jc w:val="both"/>
        <w:rPr/>
      </w:pPr>
      <w:r>
        <w:rPr/>
        <w:t>2.  отсутствие кружков технического творчества, не разработаны спец. курсы по научной организации труда школьни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всем многообразии проводимых мероприятий в школе есть постоянная проблема так называемые «трудные дети». С каждым годом детей лишенных должного внимания в семье, воспитывающихся у бабушек и дедушек при живых родителях становится все больше и поэтому реализации законов РФ, РС (Я) «Об образовании»,  ФЗ №120   «Об основах системы профилактики безнадзорности  и правонарушений несовершеннолетних» и закона РС (Я) « О правах ребенка»  уделяется большое внимание. Работа ведется по нескольким направлениям: с педагогическим коллективом, с учащимися, родителями и социум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начале учебного года ежегодно  проводится  операция «Всеобуч». В ходе операции осуществлялся контроль за явкой  второгодников в  школу,  ведением  документации классными руководителями, возвращение не явившихся учащихся в школу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дено 2 месячника профилактики правонарушений  среди несовершеннолетних. Организованны встречи учащихся с инспекторами ПДН  4 ГОМ г. Якутска, помощниками прокурора по г. Якутску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школе налажен  мониторинг посещаемости учебных занятий каждым учащимся школы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 ВШУ -8 учащийся, на учете ПДН -4. Основная причина постановки на учет плохая посещаемость учебных занятий, не желание учиться, нарушение Устава школы, отсутствие должного внимания со стороны родителей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вязи  со сложной ситуацией в семье 3 дети на некоторый период были  устроены в социально- реабилитационный центр для несовершеннолетних.  1 ребенок проведен через МПК  и был определен в СОШ № 34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лассными руководителями посещено  на дому с сентября по март-259 семей, 63 посетила семьи социальный педагог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дено  социальным педагогом 22 беседы с родителями и 102 беседы с учащимися, из них 75, состоящими на учете ПДН и ВШУ,  66 индивидуальные беседы проведены зам директора по ВР.    На административном совете обсуждено       учащихся, обязательно в присутствии родите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здана и работает комиссия по профилактике правонарушений среди несовершеннолетних. На заседании рассмотрено 14 де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 учебный год дважды выходили с ходатайством на КДН и в ПДН-6  о принятии мер  к  родителям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планированная работа дала результат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число детей стоящих на учете ПДН уменьшилось до 4 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на учете КДН в настоящее время –1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меньшилось число детей на ВШУ  с13 до 8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тается не решенной до конца проблема пропусков учебных занятий отдельными учащимися, особенно старшего звена. Слабый контроль за посещаемостью со стороны классных руководителей и отсутствие должного контроля  и  слабой мотивацией на обучение самих  родителей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« Здоровье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Цель:  охрана и укрепление здоровья учащихся, приобщение их к ЗОЖ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чи: - создание условий для формирования физически  развитого и социально- адаптированного человек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ознакомление со способами и методами сохранения здоровья, обучение                 здоровье сберегающим технологиям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расширение сети спортивных секций и увеличение ими охвата учащихс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пропаганда ЗОЖ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поставленных задач в школе проводились следующие мероприятия:</w:t>
      </w:r>
    </w:p>
    <w:p>
      <w:pPr>
        <w:pStyle w:val="Normal"/>
        <w:jc w:val="both"/>
        <w:rPr/>
      </w:pPr>
      <w:r>
        <w:rPr/>
        <w:t>- осуществлялся контроль за соблюдением санитарно-гигиенических стандартов (режим освещения, подборка мебели в зависимости от возраста, температурный режим, влажные уборки и т.д.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троль за составлением, расписания уроков, режима учебы и отдыха, наличием динамических пауз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успешной адаптации учащихся 1 классов первые 2 недели проводилось по 3 урока в день, а затем до окончания 1 четверти  4 урока по 35 минут. Для сохранения здоровья, особенно зрения, классные руководители организуют периодическую пересадку учащихся, смену видов деятельности на уроках. Во 2-4 классах проводятся часы здоровья, с 5-11 уроки ОБЖ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60 обучающихся в школе охвачено бесплатным горячим питанием: 278 человек 1-4 классы, 182 человека, это дети из малообеспеченных семей. Остальные питаются за счет средств родителей. Питание осуществляет ООО «Виктор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стальное внимание уделяется предупреждению несчастных случаев и травматизма. В 1-7 классах проводится изучение правил дорожного движения по 10 часовой программе, беседы по правилам поведения во время ледостава и ледохода, пожара, учебные тренировки по эвакуации,  инструктажи по правилам поведения в школ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содействии совета вожатых в школе для учащихся 1-5 классов прошло выступление агитбригады «Мы за ЗОЖ»,  КВН «Мы и наше здоровье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ована работа по профилактике вредных привычек. Организованы встречи с детским врачом наркологом для учащихся 6-11 классов, с сотрудниками УФСНК по г Якутску РС (Я), инспекторами ПДН 4 ОМ Г. Якутска, со студентами и преподавателем ЯГУ МЛИ. За последние три года не отмечалось ни одного случая употребления алкогольных напитков на вечерах и дискотеках. Но острой остается проблема курения, на учете 14 курящ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школе работают 5 спортивных секции, с охватом-128 учащихся.  Охват секционной работой остался на прежнем уровне, и характеризуется однообразием секций (баскетбол, волейбол и ОФП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щиеся активно участвуют в проведении декад «Здоровья» и «ЗОЖ», днях оздоровительного бега и  ходьбы, первенстве школы по баскетболу, волейболу, веселым стартам, мини футболу, конкурсах рисунков и плакатов по теме  «ЗОЖ»  и т 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тересные мероприятия проведены учителями биологии:  «Красота и здоровье»-7 кл, «Генетика и ПАВ» -11кл. Организованы встречи со спортсменами, мастером спорта Болынец В.   </w:t>
      </w:r>
    </w:p>
    <w:p>
      <w:pPr>
        <w:pStyle w:val="Normal"/>
        <w:jc w:val="both"/>
        <w:rPr/>
      </w:pPr>
      <w:r>
        <w:rPr/>
        <w:t xml:space="preserve">Хорошие результаты показывают на городских соревнованиях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Школа уделяет внимание сохранению психологического здоровья учащихся. Психологом Магомедовой Н.К., совместно с классными руководителями    проведены беседы: «Жизнь прекрасна - для тебя», «Экзамены без стресса»-11кл, «Как выйти из стресса или не заходить в него вообще?»-9кл., «Познай себя»-11кл, занятия по психологии еженедельно с учащимися  9 и 11классов. Проведены круглые столы и родительские собрания по предупреждению суицида среди детей, индивидуальные консультации, диагностика. Проведено 2 месячника психологического здоровья, проведены тренинги,  тестирование по  выявлению тревожности. Проведены  сочинения – размышления « Я» в 11кл, в 10 кл. «Надо быть человеком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смотря на то, что в школе проводится большая работа по сохранению и укреплению здоровья детей, анализ уровня заболеваемости учащихся за 2010 учебный год, показал, что из всех наиболее встречающимися заболеваний (заболевания опорно-двигательной системы- 65, эндокринной системы- 62, органов зрения-86 ч, сосудистые заболевания- 3 чел., неврологические- 33, кариес-6 ч, заболевание органов дыхания-22 чел) самыми распространенными являются те, которые могут усугубится деятельностью школы. Исходя, из вышесказанного следует, что и в предстоящем учебном году  проблема сохранения здоровья остается актуальной, больше необходимо  уделять внимание профилактике курени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</w:rPr>
        <w:t>Программа « Отечество и мы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Цель:  - создание системы гражданско-патриотического  и духовно- нравственного воспитания для формирования социально активной личности гражданина, патриота, обладающей чувством национальной гордости, гражданского достоинства, любви к Отечеству и готового к его защи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чи:- формировать гражданственность и патриотизм на основе формирования правовой, нравственной культуры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развитие компетентностей: способность определять жизненные ценности, способность планировать предполагаемых действий в определенных ситуациях, способность оценивать себя и свои поступки.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ю поставленных задач способствовали проводимые мероприятия школо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роприятия, посвященные  юбилею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ознание школьников причастности к судьбе Отечества, его прошлому, настоящему и будущему способствовали мероприятия, посвященные общегосударственным праздникам: Дню Конституции, Дню независимости России, Дню Государственности Саха (Якутии), Дню Победы и др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Традиционны стали проведение митингов и возложения цветов к памятнику героя  Советского союза К.К, Красноярову, участие  совместно с батальоном  ППС УВД по г. Якутску в митинге памяти, погибшим в локальных войнах – выпускнику школы – Фелькер В, награжденного орденом Мужества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декады правовых знаний, изучение символики РФ и РС (Я), проведение с целью профилактики знакомство с молодежными субкультурами, уроки «Право» и другие мероприятия  привели к повышению правовой культуры в старших классов, но остается еще низким в среднем звене. Повышению правовой культуры в старших классов, но остается еще низким в среднем зве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месячника  «Защитник Отечества»,  совпал с карантином, и поэтому часть мероприятий пришлось перенести на более поздний срок. Смотр строя и песни, игра «Патриот»,  проводилась в рамках вахты Памяти к 66 летнему юбилею Победы. Проведение совместно с управой «Автодорожный»  окружного смотра сорвалось из-за отказа школ в нем участвов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подготовке к юбилею подобрали и упорядочили материалы, собранные по истории школы. Отсутствие постоянного руководителя  и финансирования, не дают возможности открыть настоящий музей школы, а собранные в результате поисковой работы материалы, не выполняют своей мисс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роприятия, посвященные 50-летию полета в космос Ю.А.Гагарина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ая культур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40"/>
        <w:gridCol w:w="953"/>
        <w:gridCol w:w="934"/>
        <w:gridCol w:w="934"/>
        <w:gridCol w:w="1054"/>
        <w:gridCol w:w="1080"/>
        <w:gridCol w:w="1080"/>
        <w:gridCol w:w="95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основные гражданские права и обязанности, соблюдают их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основные гражданские права и обязанности, соблюдают  большинство и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да допускают отклонения в соблюдении правопоряд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нарушают дисциплину и поряд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 Отношение к общественному достоянию и чужой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00"/>
        <w:gridCol w:w="934"/>
        <w:gridCol w:w="934"/>
        <w:gridCol w:w="934"/>
        <w:gridCol w:w="981"/>
        <w:gridCol w:w="1095"/>
        <w:gridCol w:w="1095"/>
        <w:gridCol w:w="95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ут общественное достояние, уважают чужую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ботятся о чужой собственности и общественном достоянии, но и не причиняю им вре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нанести ущерб чужой общественной собствен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« Вдохновение»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Цель:     Воспитание духовности и культуры у школьников, совершенствование работы школы по созданию развивающей среды, эмоциональному насыщению жизнедеятельности детей, воспитание ключевых компетенций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 xml:space="preserve">Задачи  -  работа над  развитием общечеловеческих ценностей: красота, природа, человек, мир </w:t>
      </w:r>
    </w:p>
    <w:p>
      <w:pPr>
        <w:pStyle w:val="Normal"/>
        <w:ind w:left="60" w:hanging="0"/>
        <w:jc w:val="both"/>
        <w:rPr/>
      </w:pPr>
      <w:r>
        <w:rPr/>
        <w:t xml:space="preserve">               </w:t>
      </w:r>
      <w:r>
        <w:rPr/>
        <w:t>- научить учащихся выстраивать диалог с человеком другой культуры..</w:t>
      </w:r>
    </w:p>
    <w:p>
      <w:pPr>
        <w:pStyle w:val="Normal"/>
        <w:ind w:left="60" w:hanging="0"/>
        <w:jc w:val="both"/>
        <w:rPr/>
      </w:pPr>
      <w:r>
        <w:rPr/>
        <w:t>выработка культуры письменного и устного общения</w:t>
      </w:r>
    </w:p>
    <w:p>
      <w:pPr>
        <w:pStyle w:val="Normal"/>
        <w:ind w:left="60" w:hanging="0"/>
        <w:jc w:val="both"/>
        <w:rPr/>
      </w:pPr>
      <w:r>
        <w:rPr/>
        <w:t xml:space="preserve">               </w:t>
      </w:r>
      <w:r>
        <w:rPr/>
        <w:t xml:space="preserve">- обеспечение высокого культурного уровня всех проводимых в школе мероприятий.                       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Решению поставленных задач способствовало укрепление  и формирование традиций и ритуалов в школе.  Традиционными стали:</w:t>
      </w:r>
    </w:p>
    <w:p>
      <w:pPr>
        <w:pStyle w:val="Normal"/>
        <w:ind w:left="60" w:hanging="0"/>
        <w:jc w:val="both"/>
        <w:rPr/>
      </w:pPr>
      <w:r>
        <w:rPr/>
        <w:t>- ритуал посвящения молодых специалистов в учителя;</w:t>
      </w:r>
    </w:p>
    <w:p>
      <w:pPr>
        <w:pStyle w:val="Normal"/>
        <w:ind w:left="60" w:hanging="0"/>
        <w:jc w:val="both"/>
        <w:rPr/>
      </w:pPr>
      <w:r>
        <w:rPr/>
        <w:t>- ритуал посвящения в первоклассники  и 5-ки;</w:t>
      </w:r>
    </w:p>
    <w:p>
      <w:pPr>
        <w:pStyle w:val="Normal"/>
        <w:ind w:left="60" w:hanging="0"/>
        <w:jc w:val="both"/>
        <w:rPr/>
      </w:pPr>
      <w:r>
        <w:rPr/>
        <w:t xml:space="preserve">- ритуал посвящения в члены детских объединений «Робинзоны» и «Союз мальчишек и девчонок»; 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- День знаний;</w:t>
      </w:r>
    </w:p>
    <w:p>
      <w:pPr>
        <w:pStyle w:val="Normal"/>
        <w:ind w:left="60" w:hanging="0"/>
        <w:jc w:val="both"/>
        <w:rPr/>
      </w:pPr>
      <w:r>
        <w:rPr/>
        <w:t>- ктд «Осенины»;</w:t>
      </w:r>
    </w:p>
    <w:p>
      <w:pPr>
        <w:pStyle w:val="Normal"/>
        <w:ind w:left="60" w:hanging="0"/>
        <w:jc w:val="both"/>
        <w:rPr/>
      </w:pPr>
      <w:r>
        <w:rPr/>
        <w:t>- День учителя;</w:t>
      </w:r>
    </w:p>
    <w:p>
      <w:pPr>
        <w:pStyle w:val="Normal"/>
        <w:ind w:left="60" w:hanging="0"/>
        <w:jc w:val="both"/>
        <w:rPr/>
      </w:pPr>
      <w:r>
        <w:rPr/>
        <w:t>- День матери;</w:t>
      </w:r>
    </w:p>
    <w:p>
      <w:pPr>
        <w:pStyle w:val="Normal"/>
        <w:ind w:left="60" w:hanging="0"/>
        <w:jc w:val="both"/>
        <w:rPr/>
      </w:pPr>
      <w:r>
        <w:rPr/>
        <w:t>- Новый год у ворот</w:t>
      </w:r>
    </w:p>
    <w:p>
      <w:pPr>
        <w:pStyle w:val="Normal"/>
        <w:ind w:left="60" w:hanging="0"/>
        <w:jc w:val="both"/>
        <w:rPr/>
      </w:pPr>
      <w:r>
        <w:rPr/>
        <w:t>- Последний звонок 11классов;</w:t>
      </w:r>
    </w:p>
    <w:p>
      <w:pPr>
        <w:pStyle w:val="Normal"/>
        <w:ind w:left="60" w:hanging="0"/>
        <w:jc w:val="both"/>
        <w:rPr/>
      </w:pPr>
      <w:r>
        <w:rPr/>
        <w:t>- Последний урок 9 классов;</w:t>
      </w:r>
    </w:p>
    <w:p>
      <w:pPr>
        <w:pStyle w:val="Normal"/>
        <w:ind w:left="60" w:hanging="0"/>
        <w:jc w:val="both"/>
        <w:rPr/>
      </w:pPr>
      <w:r>
        <w:rPr/>
        <w:t>- Ярмарка талан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школе проведено много мероприятий развивающей направленности, таких как КВН «Путешествие к звездам», «Большое путешествие по городам и странам», учащиеся смогли проявить сою индивидуальность, творчество, показать интеллектуальный уровень принимая участия в  конкурсах:    Мисс и мистер школы, Супершкольница.  Они учились жить в коллективе своих сверстников, демонстрируя при этом свои коммуникативные умения  и навык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роприятия нравятся как воспитанникам, так и педагогам и родителя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звитию творческих способностей  уделялось внимание при организации студий, клубов, кружков по интереса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организации  работы по данному направлению школа поддерживает постоянную связь с Высшей школой музыки, театром Оперы и балета, Музыкальным колледже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сцене актового зала ежегодно выступают студенты ВШМ, звучат арии из опер в исполнении артистов театра оперы и балета. Учащиеся  в этом году познакомились с творчеством Народной артистки СССР, РФ и  РС (Я) Анегиной Ильиной – Дмитриевой. </w:t>
      </w:r>
    </w:p>
    <w:p>
      <w:pPr>
        <w:pStyle w:val="Normal"/>
        <w:jc w:val="both"/>
        <w:rPr/>
      </w:pPr>
      <w:r>
        <w:rPr/>
        <w:t xml:space="preserve">Все проводимые мероприятия  проходили на высоком культурном уровне. Поставленные задачи по данному направлению в основном выполнены, остается не решенной до конца задача выработка  навыков культуры общ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Коммуникаб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67"/>
        <w:gridCol w:w="996"/>
        <w:gridCol w:w="993"/>
        <w:gridCol w:w="993"/>
        <w:gridCol w:w="994"/>
        <w:gridCol w:w="994"/>
        <w:gridCol w:w="994"/>
        <w:gridCol w:w="99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ят общаться с людьми, взаимодействовать с ними, умеют работать в группе, способны разрешать конфлик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7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6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7%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ражает большое скопление нар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8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Готовность придти на помощ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02"/>
        <w:gridCol w:w="1041"/>
        <w:gridCol w:w="1041"/>
        <w:gridCol w:w="1041"/>
        <w:gridCol w:w="1042"/>
        <w:gridCol w:w="1042"/>
        <w:gridCol w:w="1042"/>
        <w:gridCol w:w="117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класс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придти на помощь, всем кто в ней нуждаетс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8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7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9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8%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придти на помощь друзьям и товарища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4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5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4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8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5%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хотно идет на помощь и поддержку других, если кого и поддерживаю то чаще за «компанию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7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8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2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7%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олнуют чужие проблем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Тактич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10"/>
        <w:gridCol w:w="1013"/>
        <w:gridCol w:w="1059"/>
        <w:gridCol w:w="1003"/>
        <w:gridCol w:w="1059"/>
        <w:gridCol w:w="1004"/>
        <w:gridCol w:w="1174"/>
        <w:gridCol w:w="100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ас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ас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лас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чны и вежливы в общении со старшими и товарищами и одобряют  и поддерживают эти качества у други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6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1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6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чны и вежливы в общении, но спокойно реагируют на бестактность други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25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9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2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чны и вежливы как правило лишь в присутствии старших и педагог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5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8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7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5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стараются быть вежливым и тактичны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ровень воспитанности в основном средний. </w:t>
      </w:r>
    </w:p>
    <w:p>
      <w:pPr>
        <w:pStyle w:val="Normal"/>
        <w:ind w:left="60" w:hanging="0"/>
        <w:jc w:val="both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« Семья»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60" w:hanging="0"/>
        <w:jc w:val="both"/>
        <w:rPr/>
      </w:pPr>
      <w:r>
        <w:rPr/>
        <w:t>Цель:    Организация взаимодействия семьи и школы по формированию ключевых компетенций школьников.</w:t>
      </w:r>
    </w:p>
    <w:p>
      <w:pPr>
        <w:pStyle w:val="Normal"/>
        <w:ind w:left="60" w:hanging="0"/>
        <w:jc w:val="both"/>
        <w:rPr/>
      </w:pPr>
      <w:r>
        <w:rPr/>
        <w:t xml:space="preserve">    </w:t>
      </w:r>
      <w:r>
        <w:rPr/>
        <w:t>В течение года работа с семьей проводилась по нескольким направления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казание социально-психологической, педагогической помощи семье по вопросам обучения и воспитания.  В общешкольном масштабе проведено три педагогических лектория с тематикой : « Психологическое здоровье детей», «  Вредные привычки и их профилактика», « Ответственность родителей за воспитание детей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лечение родителей к управлению школой. Создан и работал общешкольный родительский комитет, 2 родителя вошли  в состав Управляющего совета .В классах избраны родительские комитеты . Следует отметить , что активность родительских комитетов классов, особенно в среднем и старшем звене низкая. Остается низкой и посещаемость родительских собраний родителями. По инициативе родительского комитета школы были организованы рейды по микрорайон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общественно значимой деятельности родителей с детьми.    На уровне классов родители принимали участие в проведении праздников, классных часов. На хорошем уровне прошел школьный конкурс семейных дуэтов, семейная олимпиада в начальной школе. Некоторые родители  вмести с детьми приняли участие в городских конкурсах  « Рецепт моего здоровья»,« Чистый дом» ( Антуфьева, Ярыгина и др.)  и заняли призовые мес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филактике бродяжничества, совершения преступлений несовершеннолетними. На учет школы, ПДН поставлены семьи, находящиеся в трудной жизненной ситуации и неблагополучные семь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 xml:space="preserve">Многодетные -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 xml:space="preserve">Неполные семьи -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68 (матери-157, отцы -1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Сироты – опекаемые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Малообеспеченные   - 18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8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благополучные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,                                  ПДН -3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 xml:space="preserve">С данными семьями ведется постоянная работа.     </w:t>
      </w:r>
    </w:p>
    <w:p>
      <w:pPr>
        <w:pStyle w:val="Normal"/>
        <w:ind w:left="420" w:hanging="0"/>
        <w:jc w:val="both"/>
        <w:rPr/>
      </w:pPr>
      <w:r>
        <w:rPr/>
        <w:t xml:space="preserve">Для   организации воспитательной работы школой налажено постоянное сотрудничество с Округом « Автодорожный», Высшей школой музыки, ППС УВД по г. Якутску, Хором ветеранов ЯЭПИ, ПДН 4 ГОМа, Центром подростковых клубов, Библиотекой №4.   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Подпрограмма « Лидер»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Цель: активизация работы органов ученического самоуправления. В текущем году в школе были следующие объединения учащихся: СДиМ, «Робинзоны», Совет старшеклассников, Клуб « РЕКС». Работал отряд вожатых. Работа в общешкольном масштабе проводилась Советом старшеклассников. Были проведены: конкурсы Мисс и мистер Осень, Космическая мода без границ, экомоды, ярмарка « Дары Осени», талантов, праздник Нового года, Году Космонавтики и др. Не в полном объеме из-за карантина проведены мероприятия по месячнику «защитника Отечества» и  День дублера. Проводилась учеба актива и коммунарские сборы Следует отметить, что на уровне школы органы ученического самоуправления работали , то на уровне классов работа еще остается  не на должном уровне. Это подтверждается и мониторингом уровня развития самоуправления.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развития самоуправления в ученическом коллекти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13"/>
        <w:gridCol w:w="901"/>
        <w:gridCol w:w="901"/>
        <w:gridCol w:w="902"/>
        <w:gridCol w:w="901"/>
        <w:gridCol w:w="901"/>
        <w:gridCol w:w="90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ность учащихся в самоуправленческую деятельн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сть классного коллекти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членов коллектива за его дел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азвития органов самоуправления в класс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ходя из выше, сказанного  следует, что необходимо продолжать   работу в данном направлении. Поднят данный вопрос на заседании педагогического совета и МО классных руководителей. Классным руководителям уделить больше внимания на обучение классного актив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ходя из вышеизложенного, в 2011-2012 году необходимо продолжить работу над  решением следующих задач:</w:t>
      </w:r>
    </w:p>
    <w:p>
      <w:pPr>
        <w:pStyle w:val="Normal"/>
        <w:jc w:val="both"/>
        <w:rPr/>
      </w:pPr>
      <w:r>
        <w:rPr/>
        <w:t>1. Повышение  мотивации к обучению</w:t>
      </w:r>
    </w:p>
    <w:p>
      <w:pPr>
        <w:pStyle w:val="Normal"/>
        <w:jc w:val="both"/>
        <w:rPr/>
      </w:pPr>
      <w:r>
        <w:rPr/>
        <w:t>2. Найти руководителя и возобновить работу НОУ</w:t>
      </w:r>
    </w:p>
    <w:p>
      <w:pPr>
        <w:pStyle w:val="Normal"/>
        <w:jc w:val="both"/>
        <w:rPr/>
      </w:pPr>
      <w:r>
        <w:rPr/>
        <w:t xml:space="preserve">3. Создание условий для физического, духовно-нравственного, интеллектуального развития детей. </w:t>
      </w:r>
    </w:p>
    <w:p>
      <w:pPr>
        <w:pStyle w:val="Normal"/>
        <w:jc w:val="both"/>
        <w:rPr/>
      </w:pPr>
      <w:r>
        <w:rPr/>
        <w:t>4 Воспитание стремление к ведению ЗОЖ. Решить проблему курящих школьников</w:t>
      </w:r>
    </w:p>
    <w:p>
      <w:pPr>
        <w:pStyle w:val="Normal"/>
        <w:jc w:val="both"/>
        <w:rPr/>
      </w:pPr>
      <w:r>
        <w:rPr/>
        <w:t>5 работа над активизацией работы классных органов самоуправления</w:t>
      </w:r>
    </w:p>
    <w:p>
      <w:pPr>
        <w:pStyle w:val="Normal"/>
        <w:jc w:val="both"/>
        <w:rPr/>
      </w:pPr>
      <w:r>
        <w:rPr/>
        <w:t>6.Продолжить работу по выполнению закона об образовании, и ФЗ №1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бо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тодическая работа в 2010-2011 учебном году велась в соответствии с планом работы школы и была направлена на оказание действенной помощи учителям и классным руководителям, в улучшении организации обучения и воспитания школьников, обобщении и внедрении трудового педагогического опыта, повышении  профессионального уровня и педагогической  квалификации преподавателей и руководства школы, изучение и использование инновационных  педагогических технологий обучения и воспитания школьников, обобщение и распространение передового педагогического опыта, совершенствование форм и видов мониторинга и контро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учетом уровня организации учебно-воспитательного  процесса , особенностей состава учащихся школы в 2010-2011 учебном году педагогический коллектив работал по методической  теме: «Повышение профессионального мастерства как условие перехода к новым педагогическим технологиям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ь: Создать условия для повышения профессионального мастерства педагогов, творческого отношения к своим  обязанностям, применения новых педагогических технологий.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jc w:val="both"/>
        <w:rPr/>
      </w:pPr>
      <w:r>
        <w:rPr/>
        <w:t>1. Осуществлять взаимообучение, передачу собственного опыта через систему методической работы.</w:t>
      </w:r>
    </w:p>
    <w:p>
      <w:pPr>
        <w:pStyle w:val="Normal"/>
        <w:jc w:val="both"/>
        <w:rPr/>
      </w:pPr>
      <w:r>
        <w:rPr/>
        <w:t>2. Стимулировать творческий поиск педагог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поставленными задачами методическая работа осуществлялась по следующим направлениям деятельности:</w:t>
      </w:r>
    </w:p>
    <w:p>
      <w:pPr>
        <w:pStyle w:val="Normal"/>
        <w:jc w:val="both"/>
        <w:rPr/>
      </w:pPr>
      <w:r>
        <w:rPr/>
        <w:t>-  работа педагогического совета как коллективная методическая деятельность;</w:t>
      </w:r>
    </w:p>
    <w:p>
      <w:pPr>
        <w:pStyle w:val="Normal"/>
        <w:jc w:val="both"/>
        <w:rPr/>
      </w:pPr>
      <w:r>
        <w:rPr/>
        <w:t>-  работа методического совета - коллективная методическая деятельность творческой группы учителей;</w:t>
      </w:r>
    </w:p>
    <w:p>
      <w:pPr>
        <w:pStyle w:val="Normal"/>
        <w:jc w:val="both"/>
        <w:rPr/>
      </w:pPr>
      <w:r>
        <w:rPr/>
        <w:t>-  подбор и расстановка кадров;</w:t>
      </w:r>
    </w:p>
    <w:p>
      <w:pPr>
        <w:pStyle w:val="Normal"/>
        <w:jc w:val="both"/>
        <w:rPr/>
      </w:pPr>
      <w:r>
        <w:rPr/>
        <w:t>-  повышение квалификации, педагогического мастерства и категорийности кадров;</w:t>
      </w:r>
    </w:p>
    <w:p>
      <w:pPr>
        <w:pStyle w:val="Normal"/>
        <w:jc w:val="both"/>
        <w:rPr/>
      </w:pPr>
      <w:r>
        <w:rPr/>
        <w:t>- работа с М/О педагогов - групповая методическая деятельность;</w:t>
      </w:r>
    </w:p>
    <w:p>
      <w:pPr>
        <w:pStyle w:val="Normal"/>
        <w:jc w:val="both"/>
        <w:rPr/>
      </w:pPr>
      <w:r>
        <w:rPr/>
        <w:t>- индивидуально-методическая   и инновационная деятельность – обобщение опыта работы;</w:t>
      </w:r>
    </w:p>
    <w:p>
      <w:pPr>
        <w:pStyle w:val="Normal"/>
        <w:jc w:val="both"/>
        <w:rPr/>
      </w:pPr>
      <w:r>
        <w:rPr/>
        <w:t>- обновление методической оснащенности кабинетов школы.</w:t>
      </w:r>
    </w:p>
    <w:p>
      <w:pPr>
        <w:pStyle w:val="Normal"/>
        <w:jc w:val="both"/>
        <w:rPr/>
      </w:pPr>
      <w:r>
        <w:rPr/>
        <w:t>Формы методической работы:</w:t>
      </w:r>
    </w:p>
    <w:p>
      <w:pPr>
        <w:pStyle w:val="Normal"/>
        <w:jc w:val="both"/>
        <w:rPr/>
      </w:pPr>
      <w:r>
        <w:rPr/>
        <w:t>1. Тематические педагогические советы;</w:t>
      </w:r>
    </w:p>
    <w:p>
      <w:pPr>
        <w:pStyle w:val="Normal"/>
        <w:jc w:val="both"/>
        <w:rPr/>
      </w:pPr>
      <w:r>
        <w:rPr/>
        <w:t>2. Методический совет;</w:t>
      </w:r>
    </w:p>
    <w:p>
      <w:pPr>
        <w:pStyle w:val="Normal"/>
        <w:jc w:val="both"/>
        <w:rPr/>
      </w:pPr>
      <w:r>
        <w:rPr/>
        <w:t>3. Методические объединения учителей;</w:t>
      </w:r>
    </w:p>
    <w:p>
      <w:pPr>
        <w:pStyle w:val="Normal"/>
        <w:jc w:val="both"/>
        <w:rPr/>
      </w:pPr>
      <w:r>
        <w:rPr/>
        <w:t>4. Работа учителей над темами самообразования;</w:t>
      </w:r>
    </w:p>
    <w:p>
      <w:pPr>
        <w:pStyle w:val="Normal"/>
        <w:jc w:val="both"/>
        <w:rPr/>
      </w:pPr>
      <w:r>
        <w:rPr/>
        <w:t>5. Открытые уроки,  их анализ;</w:t>
      </w:r>
    </w:p>
    <w:p>
      <w:pPr>
        <w:pStyle w:val="Normal"/>
        <w:jc w:val="both"/>
        <w:rPr/>
      </w:pPr>
      <w:r>
        <w:rPr/>
        <w:t>6. Взаимопосещение уроков;</w:t>
      </w:r>
    </w:p>
    <w:p>
      <w:pPr>
        <w:pStyle w:val="Normal"/>
        <w:jc w:val="both"/>
        <w:rPr/>
      </w:pPr>
      <w:r>
        <w:rPr/>
        <w:t>7. Предметные декады;</w:t>
      </w:r>
    </w:p>
    <w:p>
      <w:pPr>
        <w:pStyle w:val="Normal"/>
        <w:jc w:val="both"/>
        <w:rPr/>
      </w:pPr>
      <w:r>
        <w:rPr/>
        <w:t>8. Индивидуальные беседы по организации и проведению урока;</w:t>
      </w:r>
    </w:p>
    <w:p>
      <w:pPr>
        <w:pStyle w:val="Normal"/>
        <w:jc w:val="both"/>
        <w:rPr/>
      </w:pPr>
      <w:r>
        <w:rPr/>
        <w:t>9. Разработка методических рекомендаций в помощь учителю «Современный урок»;</w:t>
      </w:r>
    </w:p>
    <w:p>
      <w:pPr>
        <w:pStyle w:val="Normal"/>
        <w:jc w:val="both"/>
        <w:rPr/>
      </w:pPr>
      <w:r>
        <w:rPr/>
        <w:t>10.  Организация и контроль курсовой подготовки учителей;</w:t>
      </w:r>
    </w:p>
    <w:p>
      <w:pPr>
        <w:pStyle w:val="Normal"/>
        <w:jc w:val="both"/>
        <w:rPr/>
      </w:pPr>
      <w:r>
        <w:rPr/>
        <w:t>11.  Работа с молодыми специалистами;</w:t>
      </w:r>
    </w:p>
    <w:p>
      <w:pPr>
        <w:pStyle w:val="Normal"/>
        <w:jc w:val="both"/>
        <w:rPr/>
      </w:pPr>
      <w:r>
        <w:rPr/>
        <w:t>12.  Аттестация педагогов.</w:t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В течение 2010-2011 уч.года в школе проведены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23"/>
        <w:gridCol w:w="1365"/>
        <w:gridCol w:w="2086"/>
        <w:gridCol w:w="694"/>
        <w:gridCol w:w="248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, конференции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-учащиес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олимпиады по всем предметам.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0% обучающихся с 2-11 классы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сертификат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научно-практическая конференция «Я познаю мир», 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 доклад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, грамот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декады («Физматбой», «Семейные олимпиады по математике», «Конкурс знатоков и интеллектуалов»,  фестиваль «Неформальных  объединений»,  Конкурс  «Космическая мода» и др.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% учащихс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сертификат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т ударников и отличников» выход в музей,  брэйн-ринг для интеллектуалов 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ственные письм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й звездопад» - 5-11 класс награждение призеров конкурсов, соревнований, активист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ственные письм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й пьедестал»  - бал спортсменов-чемпион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ственные письм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– учителя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ы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 стать мудрее, чем вчера, нам надо многому учиться…» (К аттестации педагогов)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дколлекти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амоуправления в школе» (работа классных коллективов)</w:t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е условия укрепления и сохранения здоровья»</w:t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е технологии в образовательном процессе: богатство и разнообразие, целесообразность и эффективность»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утришкольная аттестация кабинетов</w:t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и  развития критического мышления. Компетентностный подход.  «Шесть шляп мышления»</w:t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лективный способ обучения»</w:t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ые методы обучения»</w:t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дход в обучении. Групповой метод обучения»</w:t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облемного обучения»</w:t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ые –компьютерные технологии в обучении»</w:t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можности применения интерактивной доски на уроках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открытых уроков: «В лабиринтах педагогических технологий»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:  21 педаг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уроки:  14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:   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ые мероприятия:     3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ли уроки:  46 педагого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учебных кабинетов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30 кабинето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бинета – рекомендованы  на городской смотр-конкурс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абинетов рекомендованы на участие в городском смотре конкурсе учебных кабинетов на следующий учебный год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едагогические чтен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диплом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сертификатов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- учащиес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НПК «Шаг в будущее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ч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сертификатов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диплом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  предметные   олимпиады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уч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7 место – 9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 место  12 чел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НПК «Ступеньки к творчеству» (начальная школ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Городская интернет-викторина по ИК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-9 ме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чальная школ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 педагогические чт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диплом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сертифика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городской  «День открытых дверей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педагого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чтени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едагогического мастерства «Город мастеров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диплом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ртифика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е – конкурсе городских М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чел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учебных кабине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б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плома:  кабинет -1 степен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читель физической культуры -2010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диплом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олодых педагогов «Звездочки 20 век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Республиканский творческий конкурс учителей математики 2011 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школьного сайта, участие в конкурсе сай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учителей  иностранных языков «Новые информационно- коммуникативные технологии в обучении иностранным языкам в школе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ские педагогические чт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ские  педагогические чт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, Россия – учащиес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ПК «Шаг в будущее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КИ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уч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- 25 шт.;</w:t>
              <w:br/>
              <w:t>Дипломы 4-  шт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Русский медвежонок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 уч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«ЧИП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 В течение 2010-2011 учебного года обобщался опыт работы учителей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843"/>
        <w:gridCol w:w="2608"/>
        <w:gridCol w:w="2636"/>
        <w:gridCol w:w="1525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69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Лена Станиславовна</w:t>
            </w:r>
          </w:p>
          <w:p>
            <w:pPr>
              <w:pStyle w:val="Normal"/>
              <w:rPr/>
            </w:pPr>
            <w:r>
              <w:rPr/>
              <w:t>(английский язы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агогические чтения:</w:t>
            </w:r>
            <w:r>
              <w:rPr/>
              <w:t xml:space="preserve"> «Практика использования ИКТ на уроках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ум учителей иностранных  языков г. Якутска»  Новые информационно -коммуникационные технологии в обучении иностранным языкам в</w:t>
            </w:r>
            <w:r>
              <w:rPr/>
              <w:t xml:space="preserve"> </w:t>
            </w:r>
            <w:r>
              <w:rPr>
                <w:b/>
              </w:rPr>
              <w:t xml:space="preserve">школе». </w:t>
            </w:r>
            <w:r>
              <w:rPr/>
              <w:t xml:space="preserve"> Доклад по теме:     «Практика использования ИКТ на уроках» (сертификат) 27.09.10</w:t>
            </w:r>
          </w:p>
          <w:p>
            <w:pPr>
              <w:pStyle w:val="Normal"/>
              <w:rPr/>
            </w:pPr>
            <w:r>
              <w:rPr>
                <w:b/>
              </w:rPr>
              <w:t>Педагогические чтения:</w:t>
            </w:r>
            <w:r>
              <w:rPr/>
              <w:t xml:space="preserve"> «Практика использования ИКТ на уроках: проект мультимедийного урока «Битва за космос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а</w:t>
            </w:r>
          </w:p>
          <w:p>
            <w:pPr>
              <w:pStyle w:val="Normal"/>
              <w:rPr/>
            </w:pPr>
            <w:r>
              <w:rPr/>
              <w:t>Елизавета Вениаминовна</w:t>
            </w:r>
          </w:p>
          <w:p>
            <w:pPr>
              <w:pStyle w:val="Normal"/>
              <w:rPr/>
            </w:pPr>
            <w:r>
              <w:rPr/>
              <w:t>(русский язык и литера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агогические чтения:</w:t>
            </w:r>
            <w:r>
              <w:rPr/>
              <w:t xml:space="preserve"> «Программа «Управление процессом образования класса»; </w:t>
            </w:r>
          </w:p>
          <w:p>
            <w:pPr>
              <w:pStyle w:val="Normal"/>
              <w:rPr/>
            </w:pPr>
            <w:r>
              <w:rPr>
                <w:b/>
              </w:rPr>
              <w:t>Школьный семинар</w:t>
            </w:r>
            <w:r>
              <w:rPr/>
              <w:t>: «В лабиринтах педагогических технологий» доклад: «Проблемное обуч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ской семинар МО</w:t>
            </w:r>
            <w:r>
              <w:rPr/>
              <w:t>: «Активизация познавательной деятельности обучающихся на уроках русского языка и литературы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тавка педагогов столицы «Город мастеров»,</w:t>
            </w:r>
            <w:r>
              <w:rPr/>
              <w:t xml:space="preserve">  «Музыка слова» (опыт проведения педагогических мастерских) (сертификат) 04.10.10;</w:t>
            </w:r>
          </w:p>
          <w:p>
            <w:pPr>
              <w:pStyle w:val="Normal"/>
              <w:rPr/>
            </w:pPr>
            <w:r>
              <w:rPr>
                <w:b/>
              </w:rPr>
              <w:t>Проблемные курсы под руководством Мишлимович</w:t>
            </w:r>
            <w:r>
              <w:rPr/>
              <w:t xml:space="preserve"> М.Я.: «Круг чтения обучающихся 5-11 классов. Исследования»; «Современные авторы на уроках литературы»</w:t>
            </w:r>
          </w:p>
          <w:p>
            <w:pPr>
              <w:pStyle w:val="Normal"/>
              <w:rPr/>
            </w:pPr>
            <w:r>
              <w:rPr>
                <w:b/>
              </w:rPr>
              <w:t>Выставка педагогов столицы «Город мастеров»,</w:t>
            </w:r>
            <w:r>
              <w:rPr/>
              <w:t xml:space="preserve">  «Книжкина неделя» (опыт проведения предметной недели в школе) (дипло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Людмила Семеновна</w:t>
            </w:r>
          </w:p>
          <w:p>
            <w:pPr>
              <w:pStyle w:val="Normal"/>
              <w:rPr/>
            </w:pPr>
            <w:r>
              <w:rPr/>
              <w:t>(русский язык и литера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ыт работы на республиканских проблемных курсах:</w:t>
            </w:r>
            <w:r>
              <w:rPr/>
              <w:t xml:space="preserve"> «Методика подготовки учащихся к выполнению заданий ЕГЭ-2011 по русскому языку» сертифик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йдак Ольга Николаевна</w:t>
            </w:r>
          </w:p>
          <w:p>
            <w:pPr>
              <w:pStyle w:val="Normal"/>
              <w:rPr/>
            </w:pPr>
            <w:r>
              <w:rPr/>
              <w:t>(русский язык и литерату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ждественские чт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нна Ивановна</w:t>
            </w:r>
          </w:p>
          <w:p>
            <w:pPr>
              <w:pStyle w:val="Normal"/>
              <w:rPr/>
            </w:pPr>
            <w:r>
              <w:rPr/>
              <w:t>(НК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агогические чтения:</w:t>
            </w:r>
            <w:r>
              <w:rPr/>
              <w:t xml:space="preserve"> «Традиционный уклад семейной жизни и современные проблемы духовно-нравственного </w:t>
            </w:r>
          </w:p>
          <w:p>
            <w:pPr>
              <w:pStyle w:val="Normal"/>
              <w:rPr/>
            </w:pPr>
            <w:r>
              <w:rPr/>
              <w:t>воспитания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ы ИПКРО</w:t>
            </w:r>
            <w:r>
              <w:rPr/>
              <w:t xml:space="preserve"> «Вежливые отношения» (опорные таблиц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конь Татьяна Владимировна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ждественские чт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Тамара Степановна</w:t>
            </w:r>
          </w:p>
          <w:p>
            <w:pPr>
              <w:pStyle w:val="Normal"/>
              <w:rPr/>
            </w:pPr>
            <w:r>
              <w:rPr/>
              <w:t>(исто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агогические чтения:</w:t>
            </w:r>
            <w:r>
              <w:rPr/>
              <w:t xml:space="preserve"> «Изучение мотивации поведения подростков: агрессивное поведение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тавка педагогов столицы «Город мастеров</w:t>
            </w:r>
            <w:r>
              <w:rPr/>
              <w:t>» ,  «Модель обобщения педагогического опыта»   (сертифика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ждественские чт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ик  Прасковья Дмитриевна</w:t>
            </w:r>
          </w:p>
          <w:p>
            <w:pPr>
              <w:pStyle w:val="Normal"/>
              <w:rPr/>
            </w:pPr>
            <w:r>
              <w:rPr/>
              <w:t>(Би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ской семинар МО:</w:t>
            </w:r>
            <w:r>
              <w:rPr/>
              <w:t xml:space="preserve"> «Проектная деятельность учащихся на уроках биологии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а Елена Васильевна</w:t>
            </w:r>
          </w:p>
          <w:p>
            <w:pPr>
              <w:pStyle w:val="Normal"/>
              <w:rPr/>
            </w:pPr>
            <w:r>
              <w:rPr/>
              <w:t>(Обществозн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ждественские чт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Нина Сергеевна</w:t>
            </w:r>
          </w:p>
          <w:p>
            <w:pPr>
              <w:pStyle w:val="Normal"/>
              <w:rPr/>
            </w:pPr>
            <w:r>
              <w:rPr/>
              <w:t>(Би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ской семинар МО:</w:t>
            </w:r>
            <w:r>
              <w:rPr/>
              <w:t xml:space="preserve"> «Проектная деятельность учащихся на уроках биологии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Галина Январьевна</w:t>
            </w:r>
          </w:p>
          <w:p>
            <w:pPr>
              <w:pStyle w:val="Normal"/>
              <w:rPr/>
            </w:pPr>
            <w:r>
              <w:rPr/>
              <w:t>(исто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по истории ИРОи ПК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Столетняя война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ПК СВФУ</w:t>
            </w:r>
            <w:r>
              <w:rPr/>
              <w:t xml:space="preserve">  «Историческое образование в условиях модернизации ВУЗ-школ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ский Павел Андреевич</w:t>
            </w:r>
          </w:p>
          <w:p>
            <w:pPr>
              <w:pStyle w:val="Normal"/>
              <w:rPr/>
            </w:pPr>
            <w:r>
              <w:rPr/>
              <w:t>(географ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е педагогические чтения:</w:t>
            </w:r>
          </w:p>
          <w:p>
            <w:pPr>
              <w:pStyle w:val="Normal"/>
              <w:rPr/>
            </w:pPr>
            <w:r>
              <w:rPr/>
              <w:t>«Применение информационных технологий как средство повышения качества образования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ие педагогические чт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рименение информационных технологий как средство повышения качества образовани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цкая Ольга Ивановна</w:t>
            </w:r>
          </w:p>
          <w:p>
            <w:pPr>
              <w:pStyle w:val="Normal"/>
              <w:rPr/>
            </w:pPr>
            <w:r>
              <w:rPr/>
              <w:t>(би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кольный семинар</w:t>
            </w:r>
            <w:r>
              <w:rPr/>
              <w:t>: «В лабиринтах педагогических технологий»</w:t>
            </w:r>
          </w:p>
          <w:p>
            <w:pPr>
              <w:pStyle w:val="Normal"/>
              <w:rPr/>
            </w:pPr>
            <w:r>
              <w:rPr/>
              <w:t>Доклад: «ИКТ – технологии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ской семинар МО:</w:t>
            </w:r>
            <w:r>
              <w:rPr/>
              <w:t xml:space="preserve"> «Проектная деятельность учащихся на уроках биологии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ыгин Владамир Геннадьевич  (ОБ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чтения:</w:t>
            </w:r>
          </w:p>
          <w:p>
            <w:pPr>
              <w:pStyle w:val="Normal"/>
              <w:rPr/>
            </w:pPr>
            <w:r>
              <w:rPr/>
              <w:t>«Привитие люьви к родному краю, через работу школьного клуб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ской семинар учителей ФК и ОБЖ</w:t>
            </w:r>
            <w:r>
              <w:rPr/>
              <w:t xml:space="preserve"> доклад: «Школьный военно-спортивный клуб им. В. Фелькера» (из опыта работы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тавка педагогов столицы «Город мастеров»</w:t>
            </w:r>
            <w:r>
              <w:rPr/>
              <w:t xml:space="preserve"> ,  «Привитие у учащихся любви к природе родного края через работу школьного клуба» (Опыт проведения турпоходов и сплавов) дипл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Марина Михайловна (физическая куль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ской семинар учителей ФК и ОБЖ</w:t>
            </w:r>
            <w:r>
              <w:rPr/>
              <w:t xml:space="preserve"> доклад: «Программа «мы выбираем –здоровье!» (из опыта работы классного руководителя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ставка педагогов столицы «Город мастеров»,  </w:t>
            </w:r>
          </w:p>
          <w:p>
            <w:pPr>
              <w:pStyle w:val="Normal"/>
              <w:rPr/>
            </w:pPr>
            <w:r>
              <w:rPr/>
              <w:t>«Работа классного руководителя по привитию ЗОЖ у учащихся» (Программа воспитательной работы с классом)  сертифика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 Надежда Сергеевна</w:t>
            </w:r>
          </w:p>
          <w:p>
            <w:pPr>
              <w:pStyle w:val="Normal"/>
              <w:rPr/>
            </w:pPr>
            <w:r>
              <w:rPr/>
              <w:t>(Физическая куль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кольный семинар:</w:t>
            </w:r>
            <w:r>
              <w:rPr/>
              <w:t xml:space="preserve"> «В лабиринтах педагогических технологий»</w:t>
            </w:r>
          </w:p>
          <w:p>
            <w:pPr>
              <w:pStyle w:val="Normal"/>
              <w:rPr/>
            </w:pPr>
            <w:r>
              <w:rPr/>
              <w:t>Доклад: «Дифференцированный подход в обучении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Городской семинар учителей ФК и ОБЖ доклад:</w:t>
            </w:r>
          </w:p>
          <w:p>
            <w:pPr>
              <w:pStyle w:val="Normal"/>
              <w:rPr/>
            </w:pPr>
            <w:r>
              <w:rPr/>
              <w:t>« Использование музыки в процессе развития чувства ритма и координационных способностей учащихся младшего школьного возраста»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>
                <w:b/>
              </w:rPr>
              <w:t>Городской конкурс «Учитель физической культуры-2010 г» -</w:t>
            </w:r>
            <w:r>
              <w:rPr/>
              <w:t xml:space="preserve"> Доклад:</w:t>
            </w:r>
          </w:p>
          <w:p>
            <w:pPr>
              <w:pStyle w:val="Normal"/>
              <w:rPr/>
            </w:pPr>
            <w:r>
              <w:rPr/>
              <w:t>« Использование музыки в процессе развития чувства ритма и координационных способностей учащихся младшего школьного возраста»</w:t>
            </w:r>
          </w:p>
          <w:p>
            <w:pPr>
              <w:pStyle w:val="Normal"/>
              <w:rPr/>
            </w:pPr>
            <w:r>
              <w:rPr/>
              <w:t>сертификат 3 место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Городские педагогические чтения.</w:t>
            </w:r>
          </w:p>
          <w:p>
            <w:pPr>
              <w:pStyle w:val="Normal"/>
              <w:rPr/>
            </w:pPr>
            <w:r>
              <w:rPr/>
              <w:t>3 место – дипло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Аксинья Васильевна</w:t>
            </w:r>
          </w:p>
          <w:p>
            <w:pPr>
              <w:pStyle w:val="Normal"/>
              <w:rPr/>
            </w:pPr>
            <w:r>
              <w:rPr/>
              <w:t>(физ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кольный семинар:</w:t>
            </w:r>
            <w:r>
              <w:rPr/>
              <w:t xml:space="preserve"> «В лабиринтах педагогических технологий»</w:t>
            </w:r>
          </w:p>
          <w:p>
            <w:pPr>
              <w:pStyle w:val="Normal"/>
              <w:rPr/>
            </w:pPr>
            <w:r>
              <w:rPr/>
              <w:t>Доклад:» Игровые технологии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икова Ольга Иннокентьевна</w:t>
            </w:r>
          </w:p>
          <w:p>
            <w:pPr>
              <w:pStyle w:val="Normal"/>
              <w:rPr/>
            </w:pPr>
            <w:r>
              <w:rPr/>
              <w:t>(Математ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ской семинар МО:</w:t>
            </w:r>
            <w:r>
              <w:rPr/>
              <w:t xml:space="preserve"> «Воспитание внимания на уроках математики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далова Аксинья Васильевна</w:t>
            </w:r>
          </w:p>
          <w:p>
            <w:pPr>
              <w:pStyle w:val="Normal"/>
              <w:rPr/>
            </w:pPr>
            <w:r>
              <w:rPr/>
              <w:t>(начальные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агогические чтения:</w:t>
            </w:r>
            <w:r>
              <w:rPr/>
              <w:t xml:space="preserve"> «Проектно-исследовательская деятельность учащихся в начальных классах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соновские педагогические чтения:</w:t>
            </w:r>
            <w:r>
              <w:rPr/>
              <w:t xml:space="preserve"> «Формирование исследовательских навыков у младших школьников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Сусанна Николаевна</w:t>
            </w:r>
          </w:p>
          <w:p>
            <w:pPr>
              <w:pStyle w:val="Normal"/>
              <w:rPr/>
            </w:pPr>
            <w:r>
              <w:rPr/>
              <w:t>(начальные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О и ПК  курсы:</w:t>
            </w:r>
          </w:p>
          <w:p>
            <w:pPr>
              <w:pStyle w:val="Normal"/>
              <w:rPr/>
            </w:pPr>
            <w:r>
              <w:rPr/>
              <w:t>«Проект: «Гражданско –патриотическое воспитание младших школьников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ховская Анжелика Анатольевна (начальные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ковские чтения:</w:t>
            </w:r>
          </w:p>
          <w:p>
            <w:pPr>
              <w:pStyle w:val="Normal"/>
              <w:rPr/>
            </w:pPr>
            <w:r>
              <w:rPr/>
              <w:t xml:space="preserve">«Развитие способностей младших школьников на </w:t>
            </w:r>
          </w:p>
          <w:p>
            <w:pPr>
              <w:pStyle w:val="Normal"/>
              <w:rPr/>
            </w:pPr>
            <w:r>
              <w:rPr/>
              <w:t>уроках технолог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О и ПК  курсы:</w:t>
            </w:r>
          </w:p>
          <w:p>
            <w:pPr>
              <w:pStyle w:val="Normal"/>
              <w:rPr/>
            </w:pPr>
            <w:r>
              <w:rPr/>
              <w:t>«Проект: «Гражданско –патриотическое воспитание младших школьников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юбовь Евгеньевна</w:t>
            </w:r>
          </w:p>
          <w:p>
            <w:pPr>
              <w:pStyle w:val="Normal"/>
              <w:rPr/>
            </w:pPr>
            <w:r>
              <w:rPr/>
              <w:t>(начальная шко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ы ИПКРО</w:t>
            </w:r>
            <w:r>
              <w:rPr/>
              <w:t>.  Доклад: «Использование изонити на уроках математики». Сертифик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Ирина Николаевна</w:t>
            </w:r>
          </w:p>
          <w:p>
            <w:pPr>
              <w:pStyle w:val="Normal"/>
              <w:rPr/>
            </w:pPr>
            <w:r>
              <w:rPr/>
              <w:t>(начальные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агогические чтения:</w:t>
            </w:r>
            <w:r>
              <w:rPr/>
              <w:t xml:space="preserve"> «Этимологический анализ «Трудных» слов в системе словарной работы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е чтения: </w:t>
            </w:r>
          </w:p>
          <w:p>
            <w:pPr>
              <w:pStyle w:val="Normal"/>
              <w:rPr/>
            </w:pPr>
            <w:r>
              <w:rPr/>
              <w:t>«Этимологический анализ «Трудных» слов в системе словарной работы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соновские педагогические чтения:</w:t>
            </w:r>
            <w:r>
              <w:rPr/>
              <w:t xml:space="preserve"> «Этимологический анализ «Трудных» слов в системе словарной рабо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О и ПК  курсы:</w:t>
            </w:r>
          </w:p>
          <w:p>
            <w:pPr>
              <w:pStyle w:val="Normal"/>
              <w:rPr/>
            </w:pPr>
            <w:r>
              <w:rPr/>
              <w:t>«Проект: «Гражданско –патриотическое воспитание младших школьников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,  принявшие участие в городских конкурса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20"/>
        <w:gridCol w:w="17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едагогического мастерства «Город мастер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Е.В. – 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ыгин В.Г.  (ОБЖ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Т.С.  (истор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М. ( физическая куль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1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е – конкурсе городских 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Л.С. (ин.яз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Т.С.(истор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рикянов Э.Т.  (физик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.В.  (якутский язык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анов В.В. (физическая культур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Н.С. (физическая культур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ий П.А.  (географ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мотр-конкурс учебных кабине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ик П.Д. (биолог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С.М. (начальная шк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Учитель физической культуры -2010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Н.С. (физическая куль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молодых педагогов «Звездочки 20 ве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А.И. ( английс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Республиканский творческий конкурс учителей математики 2011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акова Г.В.  (матема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 открытых уроков, внеклассных мероприяти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19"/>
        <w:gridCol w:w="1560"/>
        <w:gridCol w:w="1842"/>
        <w:gridCol w:w="184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спубл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рытые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стер-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некласс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убликации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80"/>
        <w:gridCol w:w="1700"/>
        <w:gridCol w:w="3993"/>
        <w:gridCol w:w="191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опубликован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Л.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: «Практика использования ИКТ на уроках иностранного язы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«Форум-2010 г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На базе школы  проводились городские меропри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492"/>
        <w:gridCol w:w="1701"/>
        <w:gridCol w:w="237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семинар учителей Физической культуры и ОБ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0.2010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по подготовке учителя истории Кынатова  (Верхневилюйская гимназия) к участию в региональном конкурсе «Учитель года-20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курсантов фундаментальных курсов для учителей истории (ИПКР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и проведении занятий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городской «День открытых двер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0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учителей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1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педагогические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-31.03.2011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В школе ведется ОЭР   </w:t>
      </w:r>
      <w:r>
        <w:rPr/>
        <w:t>по теме: «Процесс формирования компетентности выпускника современной школы, как основа организационно- педагогической работы педагога».    Год начала ОЭР   - 2007, программа рассчитана на пять лет.   2011-2012 учебный год – год анализа,  завершения и подведения итогов работы над темой.  В работе над программой  принимает участие весь   педагогический коллекти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ного лет школа является пунктом проведения ЕГЭ  для 11 классов по основным предметам и предметам по выбору. Второй год  школа также стала пунктом проведения итоговой аттестации  для  9 классов в новой форме по предмету «история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итель истории Демина Т.С. работает  с экспериментальным  учебником «История России с древнейших времен до </w:t>
      </w:r>
      <w:r>
        <w:rPr>
          <w:lang w:val="en-US"/>
        </w:rPr>
        <w:t>XIX</w:t>
      </w:r>
      <w:r>
        <w:rPr/>
        <w:t>в.» для 10 класса , автор И.М. Ляшенко, проводится апробация учебника с анализом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 целом по школе  заслуживает внимание</w:t>
      </w:r>
      <w:r>
        <w:rPr/>
        <w:t>:</w:t>
      </w:r>
    </w:p>
    <w:p>
      <w:pPr>
        <w:pStyle w:val="Normal"/>
        <w:jc w:val="both"/>
        <w:rPr/>
      </w:pPr>
      <w:r>
        <w:rPr/>
        <w:t>1.  Опыт работы МО учителей  словесности и культуры по проблеме: «Активные формы обучения. Нетрадиционный урок»;</w:t>
      </w:r>
    </w:p>
    <w:p>
      <w:pPr>
        <w:pStyle w:val="Normal"/>
        <w:jc w:val="both"/>
        <w:rPr/>
      </w:pPr>
      <w:r>
        <w:rPr/>
        <w:t>2. Опыт работы учителя истории Деминой Т.С . работа с экспериментальным учебником истории.</w:t>
      </w:r>
    </w:p>
    <w:p>
      <w:pPr>
        <w:pStyle w:val="Normal"/>
        <w:jc w:val="both"/>
        <w:rPr/>
      </w:pPr>
      <w:r>
        <w:rPr/>
        <w:t>3. Опыт работы учителя начальных классов Горбачевой В.П.  по  предмету «Окружающий мир»;</w:t>
      </w:r>
    </w:p>
    <w:p>
      <w:pPr>
        <w:pStyle w:val="Normal"/>
        <w:jc w:val="both"/>
        <w:rPr/>
      </w:pPr>
      <w:r>
        <w:rPr/>
        <w:t>4.  Опыт работы учителя Светоносовой Г.Г. по теме:  «Подготовка  учащихся к ЕГЭ по химии»;</w:t>
      </w:r>
    </w:p>
    <w:p>
      <w:pPr>
        <w:pStyle w:val="Normal"/>
        <w:jc w:val="both"/>
        <w:rPr/>
      </w:pPr>
      <w:r>
        <w:rPr/>
        <w:t>5.  Опыт работы классного руководителя Мельник Л.С. по теме:  «Работа с неблагополучными семья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843"/>
        <w:gridCol w:w="1701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ли подгото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ПКРО (курсы)</w:t>
            </w:r>
          </w:p>
          <w:p>
            <w:pPr>
              <w:pStyle w:val="Normal"/>
              <w:jc w:val="both"/>
              <w:rPr/>
            </w:pPr>
            <w:r>
              <w:rPr/>
              <w:t>А)  фундаментальные</w:t>
            </w:r>
          </w:p>
          <w:p>
            <w:pPr>
              <w:pStyle w:val="Normal"/>
              <w:jc w:val="both"/>
              <w:rPr/>
            </w:pPr>
            <w:r>
              <w:rPr/>
              <w:t>Б)  авторские</w:t>
            </w:r>
          </w:p>
          <w:p>
            <w:pPr>
              <w:pStyle w:val="Normal"/>
              <w:jc w:val="both"/>
              <w:rPr/>
            </w:pPr>
            <w:r>
              <w:rPr/>
              <w:t>В)  проблем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ИРО и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В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Городские сем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Вы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аботает над повышением мотивации к учебе, соответственно повышением уровня обученности и качества знаний обучающихс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расширением сети дополнительного образова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активизацией ученического самоуправле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развитием научно-исследовательской работой среди обучающихс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зацией  родительской общественност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укреплением материально-технической базы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</w:pPr>
    <w:rPr>
      <w:rFonts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24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3.yaguo.ru/" TargetMode="External"/><Relationship Id="rId3" Type="http://schemas.openxmlformats.org/officeDocument/2006/relationships/hyperlink" Target="mailto:school3@yaguo.ru" TargetMode="External"/><Relationship Id="rId4" Type="http://schemas.openxmlformats.org/officeDocument/2006/relationships/hyperlink" Target="mailto:school3@yaguo.ru" TargetMode="External"/><Relationship Id="rId5" Type="http://schemas.openxmlformats.org/officeDocument/2006/relationships/hyperlink" Target="mailto:school3@yaguo.ru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3:24:00Z</dcterms:created>
  <dc:creator>админ</dc:creator>
  <dc:description/>
  <dc:language>en-US</dc:language>
  <cp:lastModifiedBy>пользователь</cp:lastModifiedBy>
  <dcterms:modified xsi:type="dcterms:W3CDTF">2012-06-14T23:24:00Z</dcterms:modified>
  <cp:revision>2</cp:revision>
  <dc:subject/>
  <dc:title>Публичный отчет</dc:title>
</cp:coreProperties>
</file>