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80" w:hRule="atLeast"/>
        </w:trPr>
        <w:tc>
          <w:tcPr>
            <w:tcW w:w="10359" w:type="dxa"/>
            <w:tcBorders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бличный доклад 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дошкольного образовательного учреждения «Детский сад общеразвивающего вида с приоритетным осуществлением по социально-личностному развитию детей № 51 «Кэскил» Городского округа «Город Якутск»</w:t>
            </w:r>
          </w:p>
          <w:p>
            <w:pPr>
              <w:pStyle w:val="Normal"/>
              <w:spacing w:lineRule="auto" w:line="360"/>
              <w:ind w:left="1134" w:righ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0 – 2011 учебный год</w:t>
            </w:r>
          </w:p>
          <w:p>
            <w:pPr>
              <w:pStyle w:val="Normal"/>
              <w:spacing w:lineRule="auto" w:line="360"/>
              <w:ind w:lef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г.Якутск</w:t>
            </w:r>
          </w:p>
          <w:p>
            <w:pPr>
              <w:pStyle w:val="Normal"/>
              <w:spacing w:lineRule="auto" w:line="360"/>
              <w:ind w:left="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ционная справка……………………………………………………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раткая характеристика учреждения ………………………………………………...9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и и задачи образовательной деятельности………………………...1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оритетное направление работы педагогического коллектива…………………………………………………………………..1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ектирование и планирование педагогическ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Базисный учебный план МДОУ «Детский сад №51 «Кэскил» реализующий Типовую программу воспитания и обуч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Базисный учебный план МДОУ «Детский сад №51 «Кэскил» реализующий Региональную программу «Тосхол» МО РС (Я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Программно-методическое обеспечение педагогическ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Программное обеспечение  кружков, студ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Гибкий режим деятельности по возрастным группам (холодный период год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Гибкий режим деятельности по возрастным группам (теплый период год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Гибкий режим деятельности по возрастным группам (летний период год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Модель  двигательного режим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дель воспитательно-образовательного процесса по возрастным группа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детской деятельности в образовательном процесс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ниторинг по направлениям воспитательно-образовательной работ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чень методик используемые специалистами  при обследовании дет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дель выпускника МДОУ «Д/с № 51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ы сотрудничества с родителями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Информационная справка МДОУ Д/с № 51 «Кэскил»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-108" w:right="-108" w:hanging="0"/>
              <w:jc w:val="both"/>
              <w:rPr/>
            </w:pPr>
            <w:r>
              <w:rPr/>
              <w:t>МДОУ Детский сад общеразвивающего вида с приоритетным осуществлением деятельности по социально-личностному развитию № 51 «Кэскил» Городского округа «Город Якутск»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-108" w:right="-108" w:hanging="0"/>
              <w:jc w:val="both"/>
              <w:rPr/>
            </w:pPr>
            <w:r>
              <w:rPr/>
              <w:t>Тел./факс: 36-47-82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/>
            </w:pPr>
            <w:r>
              <w:rPr/>
              <w:t>Тип образовательного учреждения: Детский сад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/>
            </w:pPr>
            <w:r>
              <w:rPr/>
              <w:t xml:space="preserve">Вид образовательного учреждения:  общеразвивающий 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/>
            </w:pPr>
            <w:r>
              <w:rPr/>
              <w:t>Юридический адрес:  г. Якутск, ул.Ильменская 23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/>
            </w:pPr>
            <w:r>
              <w:rPr/>
              <w:t>Фактический адрес: г. Якутск, ул.Ильменская 23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/>
            </w:pPr>
            <w:r>
              <w:rPr/>
              <w:t>Учредитель: Окружная администрация г. Якутска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/>
            </w:pPr>
            <w:r>
              <w:rPr/>
              <w:t>Рассчитан на мест: 55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/>
            </w:pPr>
            <w:r>
              <w:rPr/>
              <w:t xml:space="preserve">Количество групп: 3 (средняя группа, старшая группа, подготовительная группа) 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/>
            </w:pPr>
            <w:r>
              <w:rPr/>
              <w:t>Режим работы: 11ч., 5 дней в неделю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/>
            </w:pPr>
            <w:r>
              <w:rPr/>
              <w:t>Обучение ведется: на якутском языке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/>
            </w:pPr>
            <w:r>
              <w:rPr/>
              <w:t>Свою образовательную деятельность дошкольное учреждение осуществляет в типовом, деревянном, одноэтажном, неблагоустроенном здании, построенном в 1962г  и 2 корпус 1980г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/>
            </w:pPr>
            <w:r>
              <w:rPr/>
              <w:t>Общая площадь – 243,7кв.м; в 1 корпусе 2 группы; 1 группа – 66кв.м;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/>
            </w:pPr>
            <w:r>
              <w:rPr/>
              <w:t>2 группа – 65,6кв.м;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/>
            </w:pPr>
            <w:r>
              <w:rPr/>
              <w:t>Во 2 здании – 47,9кв.м. (групповое помещение);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/>
            </w:pPr>
            <w:r>
              <w:rPr/>
              <w:t>Имеются также: кабинет заведующей, музыкальный зал,  кабинет психолога, медицинский кабинет, пищеблок, прачечная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/>
            </w:pPr>
            <w:r>
              <w:rPr/>
              <w:t>Помещения, оборудованные для организации образовательного процесса, не отвечают нормам СанПин, экспертное заключение о несоответствии под № 05/4316 – 09 – 05 от 11.08.2009г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/>
            </w:pPr>
            <w:r>
              <w:rPr/>
              <w:t>Помещение МДОУ «Детский сад № 51 «Кэскил» отвечает нормам противопожарной безопасности – заключение о соответствии объекта защиты обязательным требованиям пожарной безопасности под № 000499 от 5 августа 2010г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/>
            </w:pPr>
            <w:r>
              <w:rPr/>
              <w:t>Образовательное учреждение оснащено соответствующей мебелью, подобранной по ростовым показателям детей, техническими средствами обучения, оборудованием, видео и аудиотехникой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/>
            </w:pPr>
            <w:r>
              <w:rPr/>
              <w:t>Для проведения прогулок в постоянном пользовании ДОУ находится земельный участок площадью 6349 кв.м. на основании распоряжения Мэра города Якутска № 421 ВМР от 10 февраля 2004г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Функционируют 3 группы:</w:t>
            </w:r>
          </w:p>
          <w:p>
            <w:pPr>
              <w:pStyle w:val="Normal"/>
              <w:tabs>
                <w:tab w:val="clear" w:pos="708"/>
                <w:tab w:val="left" w:pos="640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9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0"/>
              <w:gridCol w:w="1609"/>
              <w:gridCol w:w="1843"/>
              <w:gridCol w:w="270"/>
              <w:gridCol w:w="3699"/>
            </w:tblGrid>
            <w:tr>
              <w:trPr>
                <w:trHeight w:val="210" w:hRule="atLeast"/>
              </w:trPr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группы</w:t>
                  </w:r>
                </w:p>
              </w:tc>
              <w:tc>
                <w:tcPr>
                  <w:tcW w:w="1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т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1 к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спитатели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няя групп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Уруйэчээн»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08" w:leader="none"/>
                    </w:tabs>
                    <w:jc w:val="center"/>
                    <w:rPr/>
                  </w:pPr>
                  <w:r>
                    <w:rPr/>
                    <w:t>Григорьева Н.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08" w:leader="none"/>
                    </w:tabs>
                    <w:jc w:val="center"/>
                    <w:rPr/>
                  </w:pPr>
                  <w:r>
                    <w:rPr/>
                    <w:t>Местникова А.В.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08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ршая групп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Ньургуьун»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исеева Л.И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мирникова Л.Ф.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готовительная групп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Чуораанчык»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фронова П.Р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рохова С.М.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МДОУ</w:t>
            </w:r>
          </w:p>
          <w:p>
            <w:pPr>
              <w:pStyle w:val="Style16"/>
              <w:ind w:left="5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-108" w:right="-108" w:hanging="0"/>
              <w:jc w:val="both"/>
              <w:rPr/>
            </w:pPr>
            <w:r>
              <w:rPr/>
              <w:t>Полное наименование учреждения: МДОУ Детский сад общеразвивающего вида с приоритетным осуществлением деятельности по социально-личностному развитию № 51 «Кэскил» Городского округа «Город Якутск»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Комплектование педагогическими кадрами: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right="-108" w:hanging="0"/>
              <w:jc w:val="both"/>
              <w:rPr/>
            </w:pPr>
            <w:r>
              <w:rPr/>
              <w:t xml:space="preserve">ДОУ – полностью обеспечено кадрами. Всего по штатному расписанию на 27 единиц фактически работают 24 сотрудника, из них педагогов 9. 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right="-108" w:hanging="0"/>
              <w:jc w:val="both"/>
              <w:rPr/>
            </w:pPr>
            <w:r>
              <w:rPr/>
              <w:t>В том числе: с высшим образованием – 7 педагогов;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/>
            </w:pPr>
            <w:r>
              <w:rPr/>
              <w:tab/>
              <w:t xml:space="preserve">          с незаконченным высшим – 2 педагога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right="-108" w:hanging="0"/>
              <w:jc w:val="both"/>
              <w:rPr/>
            </w:pPr>
            <w:r>
              <w:rPr/>
              <w:t>Из них имеют: высшую категорию – 3;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/>
            </w:pPr>
            <w:r>
              <w:rPr/>
              <w:tab/>
              <w:tab/>
              <w:t xml:space="preserve">      первую категорию – 4;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/>
            </w:pPr>
            <w:r>
              <w:rPr/>
              <w:tab/>
              <w:tab/>
              <w:t xml:space="preserve">      вторую категорию – 3.  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rPr/>
            </w:pPr>
            <w:r>
              <w:rPr/>
              <w:t>Кадровый состав сотрудников ДОУ представлен следующим образом: штатным расписанием предусмотрено 10  педагогических кадров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rPr/>
            </w:pPr>
            <w:r>
              <w:rPr/>
              <w:t>На сегодняшний день воспитание, обучение и развитие детей осуществляют 9 педагогов, 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rPr/>
            </w:pPr>
            <w:r>
              <w:rPr/>
              <w:t>Заведующая - 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rPr/>
            </w:pPr>
            <w:r>
              <w:rPr/>
              <w:t>Старший воспитатель -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rPr/>
            </w:pPr>
            <w:r>
              <w:rPr/>
              <w:t>Воспитатели -6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rPr/>
            </w:pPr>
            <w:r>
              <w:rPr/>
              <w:t>Музыкальный руководитель -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rPr/>
            </w:pPr>
            <w:r>
              <w:rPr/>
              <w:t>Инструктор по физкультуре -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rPr/>
            </w:pPr>
            <w:r>
              <w:rPr/>
              <w:t>Учитель – логопед -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rPr/>
            </w:pPr>
            <w:r>
              <w:rPr/>
              <w:t>Педагог дополнительного образования по изодеятельности – 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rPr/>
            </w:pPr>
            <w:r>
              <w:rPr/>
              <w:t>Хореограф -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rPr/>
            </w:pPr>
            <w:r>
              <w:rPr/>
              <w:t>Педагог-психолог – 1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С 2009 г. ДОУ работает над реализацией проекта «Разработка внутреннего стандарта ДОУ как условие обеспечения качества образовательных услуг».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Цель эксперимента – поиск оптимальной формы и содержания образовательного процесса, способа педагогической деятельности.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Разработана «Концепция развития ДОУ», реализуется организация образовательного процесса, основанная на  деятельностном  подходе, Дети влияют на организацию образовательных ситуаций, в результате которой обеспечиваются более широкие возможности для их самовыражения, для сотрудничества детей и взрослых, педагогов и родителей. Каждый  педагог стремится найти собственный смысл  педагогической деятельности и раскрывает индивидуальные особенности. Выстраивается живое общение и педагогическая импровизация, основанная на выводах, сделанных педагогом во время наблюдений за детьми.</w:t>
            </w:r>
          </w:p>
          <w:p>
            <w:pPr>
              <w:pStyle w:val="Normal"/>
              <w:spacing w:lineRule="auto" w:line="360"/>
              <w:ind w:left="318" w:right="-250" w:hanging="0"/>
              <w:jc w:val="both"/>
              <w:rPr/>
            </w:pPr>
            <w:r>
              <w:rPr/>
              <w:t>В детском саду организована творческая лаборатория воспитателей, которая способствует повышению творческого потенциала педагогов и является формой внедрения инновационных проек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здана пространственно-предметная среда для удовлетворения потребностей детей к познанию окружающего мира: </w:t>
            </w:r>
          </w:p>
          <w:p>
            <w:pPr>
              <w:pStyle w:val="Normal"/>
              <w:spacing w:lineRule="auto" w:line="360"/>
              <w:ind w:left="1169" w:hanging="0"/>
              <w:jc w:val="both"/>
              <w:rPr/>
            </w:pPr>
            <w:r>
              <w:rPr/>
              <w:t>- познавательные центры в каждой группе;</w:t>
            </w:r>
          </w:p>
          <w:p>
            <w:pPr>
              <w:pStyle w:val="Normal"/>
              <w:spacing w:lineRule="auto" w:line="360"/>
              <w:ind w:left="1169" w:hanging="0"/>
              <w:jc w:val="both"/>
              <w:rPr/>
            </w:pPr>
            <w:r>
              <w:rPr/>
              <w:t>- виртуальный банк детских проектов;</w:t>
            </w:r>
          </w:p>
          <w:p>
            <w:pPr>
              <w:pStyle w:val="Normal"/>
              <w:spacing w:lineRule="auto" w:line="360"/>
              <w:ind w:left="1169" w:hanging="0"/>
              <w:jc w:val="both"/>
              <w:rPr/>
            </w:pPr>
            <w:r>
              <w:rPr/>
              <w:t xml:space="preserve">- парад детских коллекций,  </w:t>
            </w:r>
          </w:p>
          <w:p>
            <w:pPr>
              <w:pStyle w:val="Normal"/>
              <w:spacing w:lineRule="auto" w:line="360"/>
              <w:ind w:left="1169" w:hanging="0"/>
              <w:jc w:val="both"/>
              <w:rPr/>
            </w:pPr>
            <w:r>
              <w:rPr/>
              <w:t>- библиотечка познавательной литературы;</w:t>
            </w:r>
          </w:p>
          <w:p>
            <w:pPr>
              <w:pStyle w:val="Normal"/>
              <w:spacing w:lineRule="auto" w:line="360"/>
              <w:ind w:left="1169" w:hanging="0"/>
              <w:jc w:val="both"/>
              <w:rPr/>
            </w:pPr>
            <w:r>
              <w:rPr/>
              <w:t>- ящики замечательных идей (материалы для проектов и детского творчества).</w:t>
            </w:r>
          </w:p>
          <w:p>
            <w:pPr>
              <w:pStyle w:val="Normal"/>
              <w:spacing w:lineRule="auto" w:line="360"/>
              <w:ind w:left="1169" w:hanging="0"/>
              <w:jc w:val="both"/>
              <w:rPr/>
            </w:pPr>
            <w:r>
              <w:rPr/>
              <w:t>Проводятся совместные формы работы с родителями, это:</w:t>
            </w:r>
          </w:p>
          <w:p>
            <w:pPr>
              <w:pStyle w:val="Normal"/>
              <w:spacing w:lineRule="auto" w:line="360"/>
              <w:ind w:left="1169" w:hanging="0"/>
              <w:jc w:val="both"/>
              <w:rPr/>
            </w:pPr>
            <w:r>
              <w:rPr/>
              <w:t>- продолжение экспериментов, наблюдения детей, фиксация результатов;</w:t>
            </w:r>
          </w:p>
          <w:p>
            <w:pPr>
              <w:pStyle w:val="Normal"/>
              <w:spacing w:lineRule="auto" w:line="360"/>
              <w:ind w:left="1169" w:hanging="0"/>
              <w:jc w:val="both"/>
              <w:rPr/>
            </w:pPr>
            <w:r>
              <w:rPr/>
              <w:t>- поиск нужных сведений и интересных фактов в справочной литературе;</w:t>
            </w:r>
          </w:p>
          <w:p>
            <w:pPr>
              <w:pStyle w:val="Normal"/>
              <w:spacing w:lineRule="auto" w:line="360"/>
              <w:ind w:left="1169" w:hanging="0"/>
              <w:jc w:val="both"/>
              <w:rPr/>
            </w:pPr>
            <w:r>
              <w:rPr/>
              <w:t>- пополнение коллекций;</w:t>
            </w:r>
          </w:p>
          <w:p>
            <w:pPr>
              <w:pStyle w:val="Normal"/>
              <w:spacing w:lineRule="auto" w:line="360"/>
              <w:ind w:left="1169" w:hanging="0"/>
              <w:jc w:val="both"/>
              <w:rPr/>
            </w:pPr>
            <w:r>
              <w:rPr/>
              <w:t>- тематические вечера-досуги;</w:t>
            </w:r>
          </w:p>
          <w:p>
            <w:pPr>
              <w:pStyle w:val="Normal"/>
              <w:spacing w:lineRule="auto" w:line="360"/>
              <w:ind w:left="1169" w:hanging="0"/>
              <w:jc w:val="both"/>
              <w:rPr/>
            </w:pPr>
            <w:r>
              <w:rPr/>
              <w:t>- совместные проекты;</w:t>
            </w:r>
          </w:p>
          <w:p>
            <w:pPr>
              <w:pStyle w:val="Normal"/>
              <w:spacing w:lineRule="auto" w:line="360"/>
              <w:ind w:left="1169" w:hanging="0"/>
              <w:jc w:val="both"/>
              <w:rPr/>
            </w:pPr>
            <w:r>
              <w:rPr/>
              <w:t>- презентация проектов.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ab/>
              <w:t>Для выявления запросов, интересов родителей проводятся анкетирования. Составлена социологическая карта родителей. На основе анкетирования планируется и организуется учебно-воспитательная, физкультурно-оздоровительная работа ДОУ. С учетом интересов и способностей детей и пожеланий родителей организованы дополнительные бесплатные услуги – кружки: настольных игр «Тобул», фольклорный ансамбль «Хобочоон», изостудия «Кустук», кружок «Сатабыл», студия танца «Дэгэрэн», кружок драматизации.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ab/>
              <w:t>С целью сохранения и укрепления здоровья детей постоянно проводятся закаливающие и оздоровительные мероприятия.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>
                <w:bCs/>
              </w:rPr>
              <w:t>Физкультурная работа ведется по методическому пособию «</w:t>
            </w:r>
            <w:r>
              <w:rPr/>
              <w:t>Использование якутских подвижных игр, движений-имитаций для оптимизации двигательной активности, развития выразительности движений» автор Павлова М.С.</w:t>
            </w:r>
          </w:p>
          <w:p>
            <w:pPr>
              <w:pStyle w:val="Normal"/>
              <w:spacing w:lineRule="auto" w:line="360"/>
              <w:ind w:left="318" w:firstLine="425"/>
              <w:jc w:val="both"/>
              <w:rPr/>
            </w:pPr>
            <w:r>
              <w:rPr/>
              <w:t xml:space="preserve"> </w:t>
            </w:r>
            <w:r>
              <w:rPr/>
              <w:t>По сохранению физического, психического здоровья воспитанников ведется планомерная работа с педагогами (консультации, беседы, тренинги, самообразование), с родителями (беседы, консультации, конференции, анкетирование по выявлению проблем). Экспериментальная работа является  здоровьесберегающей, весь образовательный процесс нацелен на сохранение здоровья воспитанников.</w:t>
            </w:r>
          </w:p>
          <w:p>
            <w:pPr>
              <w:pStyle w:val="Normal"/>
              <w:spacing w:lineRule="auto" w:line="360"/>
              <w:ind w:left="318" w:hanging="0"/>
              <w:rPr/>
            </w:pPr>
            <w:r>
              <w:rPr/>
              <w:t>Подобран диагностический инструментарий по выявлению физического развития дошкольника.</w:t>
            </w:r>
          </w:p>
          <w:p>
            <w:pPr>
              <w:pStyle w:val="Normal"/>
              <w:spacing w:lineRule="auto" w:line="360"/>
              <w:ind w:left="113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ы диагностики развития детей за  2009 - 2010 учебный год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01" w:firstLine="567"/>
              <w:jc w:val="both"/>
              <w:rPr/>
            </w:pPr>
            <w:r>
              <w:rPr/>
              <w:t>Обследование детей показало за 2009 – 2010гг.  (подготовительная группа)</w:t>
            </w:r>
          </w:p>
          <w:p>
            <w:pPr>
              <w:pStyle w:val="Normal"/>
              <w:spacing w:lineRule="auto" w:line="360"/>
              <w:ind w:left="601" w:hanging="0"/>
              <w:jc w:val="both"/>
              <w:rPr/>
            </w:pPr>
            <w:r>
              <w:rPr/>
              <w:t>По формированию математических представлений воспитатели работают по методике Петерсона.</w:t>
            </w:r>
          </w:p>
          <w:p>
            <w:pPr>
              <w:pStyle w:val="Normal"/>
              <w:spacing w:lineRule="auto" w:line="360"/>
              <w:ind w:left="601" w:hanging="0"/>
              <w:jc w:val="both"/>
              <w:rPr/>
            </w:pPr>
            <w:r>
              <w:rPr/>
              <w:t xml:space="preserve">        </w:t>
            </w:r>
            <w:r>
              <w:rPr/>
              <w:t>Раздел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01" w:hanging="360"/>
              <w:jc w:val="both"/>
              <w:rPr/>
            </w:pPr>
            <w:r>
              <w:rPr/>
              <w:t>количество и сче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01" w:hanging="360"/>
              <w:jc w:val="both"/>
              <w:rPr/>
            </w:pPr>
            <w:r>
              <w:rPr/>
              <w:t>геометрические фигур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01" w:hanging="360"/>
              <w:jc w:val="both"/>
              <w:rPr/>
            </w:pPr>
            <w:r>
              <w:rPr/>
              <w:t>величин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01" w:hanging="360"/>
              <w:jc w:val="both"/>
              <w:rPr/>
            </w:pPr>
            <w:r>
              <w:rPr/>
              <w:t>ориентировка в пространств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01" w:hanging="360"/>
              <w:jc w:val="both"/>
              <w:rPr/>
            </w:pPr>
            <w:r>
              <w:rPr/>
              <w:t>ориентировка во времен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01" w:hanging="360"/>
              <w:jc w:val="both"/>
              <w:rPr/>
            </w:pPr>
            <w:r>
              <w:rPr/>
              <w:t>логические задачи</w:t>
            </w:r>
          </w:p>
          <w:p>
            <w:pPr>
              <w:pStyle w:val="Normal"/>
              <w:spacing w:lineRule="auto" w:line="360"/>
              <w:ind w:left="601" w:hanging="0"/>
              <w:jc w:val="both"/>
              <w:rPr/>
            </w:pPr>
            <w:r>
              <w:rPr/>
              <w:t xml:space="preserve">Обучение грамоте ведется в старшей и подготовительной группах по методикам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601" w:hanging="360"/>
              <w:jc w:val="both"/>
              <w:rPr/>
            </w:pPr>
            <w:r>
              <w:rPr/>
              <w:t>Каратаева И.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601" w:hanging="360"/>
              <w:jc w:val="both"/>
              <w:rPr/>
            </w:pPr>
            <w:r>
              <w:rPr/>
              <w:t>Избековой Л.К. Тыл баар бараммат баа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601" w:hanging="360"/>
              <w:jc w:val="both"/>
              <w:rPr/>
            </w:pPr>
            <w:r>
              <w:rPr/>
              <w:t>Избековой Л.К. Суруйууга бэлэмнэн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601" w:hanging="360"/>
              <w:jc w:val="both"/>
              <w:rPr/>
            </w:pPr>
            <w:r>
              <w:rPr/>
              <w:t>Избековой Л.К. Азбука и др.;</w:t>
            </w:r>
          </w:p>
          <w:p>
            <w:pPr>
              <w:pStyle w:val="Normal"/>
              <w:spacing w:lineRule="auto" w:line="360"/>
              <w:ind w:left="601" w:hanging="0"/>
              <w:jc w:val="both"/>
              <w:rPr/>
            </w:pPr>
            <w:r>
              <w:rPr/>
              <w:t xml:space="preserve">         </w:t>
            </w:r>
            <w:r>
              <w:rPr/>
              <w:t>Срезы по грамоте и математике</w:t>
            </w:r>
          </w:p>
          <w:p>
            <w:pPr>
              <w:pStyle w:val="Normal"/>
              <w:spacing w:lineRule="auto" w:line="360"/>
              <w:ind w:left="601" w:firstLine="567"/>
              <w:jc w:val="both"/>
              <w:rPr/>
            </w:pPr>
            <w:r>
              <w:rPr/>
              <w:t>Срез показал следующий результат по подготовительной группе:</w:t>
            </w:r>
          </w:p>
          <w:p>
            <w:pPr>
              <w:pStyle w:val="Normal"/>
              <w:spacing w:lineRule="auto" w:line="360"/>
              <w:ind w:left="601" w:firstLine="567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posOffset>339090</wp:posOffset>
                      </wp:positionH>
                      <wp:positionV relativeFrom="paragraph">
                        <wp:posOffset>71755</wp:posOffset>
                      </wp:positionV>
                      <wp:extent cx="4230370" cy="1869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0370" cy="186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  <w:gridCol w:w="1984"/>
                                    <w:gridCol w:w="2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601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601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звитие реч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601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 обуч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601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грам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601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Общ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601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езульта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601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-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601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-3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601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-3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601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-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601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-6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601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-7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601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601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601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pt;height:147.2pt;mso-wrap-distance-left:9pt;mso-wrap-distance-right:9pt;mso-wrap-distance-top:0pt;mso-wrap-distance-bottom:0pt;margin-top:5.65pt;mso-position-vertical-relative:text;margin-left:26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98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60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60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60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 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60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60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щ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60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60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-25%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60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-35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60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-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60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-75%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60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-65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60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-7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60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60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60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601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01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01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01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01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01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01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01" w:firstLine="567"/>
              <w:jc w:val="both"/>
              <w:rPr/>
            </w:pPr>
            <w:r>
              <w:rPr/>
              <w:t xml:space="preserve">   </w:t>
            </w:r>
            <w:r>
              <w:rPr/>
              <w:t>Также подобраны критерии и сделаны диагностики по деятельностям детей: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36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сенсорного развития через дидактические игры для детей 3-4 лет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36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математических навыков и представления об окружающем мире для детей  4-6 лет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36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стых знаний (5 лет)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36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едставления об окружающем мире (4 года)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36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ечевого развития (4-5 лет)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36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мений и навыков детей дошкольного возраста по развитию творческих способностей  (4 – 6 лет)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36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оображения у старших дошкольник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дополнительной программы осуществляется в рамках часов основной части учебного плана. Максимальные нормы учебной нагрузки каждой возрастной группы соответствуют санитарно-гигиеническим норма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педагогическом процессе используются фронтальная, подгрупповая, индивидуальная форма работы с детьми. Они применяются в зависимости от возраста, уровня развития, сложности программного и дидактического материал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дни каникул проводятся занятия только эстетического оздоровительного характера.</w:t>
            </w:r>
          </w:p>
          <w:p>
            <w:pPr>
              <w:pStyle w:val="Normal"/>
              <w:spacing w:lineRule="auto" w:line="360"/>
              <w:ind w:left="1134" w:firstLine="720"/>
              <w:jc w:val="both"/>
              <w:rPr/>
            </w:pPr>
            <w:r>
              <w:rPr/>
              <w:t>Структура учебного года в ДОУ:</w:t>
            </w:r>
          </w:p>
          <w:p>
            <w:pPr>
              <w:pStyle w:val="Normal"/>
              <w:spacing w:lineRule="auto" w:line="360"/>
              <w:ind w:left="1134" w:firstLine="720"/>
              <w:jc w:val="both"/>
              <w:rPr/>
            </w:pPr>
            <w:r>
              <w:rPr/>
              <w:t>1 - 15  сентября – адаптационный период;</w:t>
            </w:r>
          </w:p>
          <w:p>
            <w:pPr>
              <w:pStyle w:val="Normal"/>
              <w:spacing w:lineRule="auto" w:line="360"/>
              <w:ind w:left="1134" w:firstLine="720"/>
              <w:jc w:val="both"/>
              <w:rPr/>
            </w:pPr>
            <w:r>
              <w:rPr/>
              <w:t>15 сентября – 24 декабря – образовательный период;</w:t>
            </w:r>
          </w:p>
          <w:p>
            <w:pPr>
              <w:pStyle w:val="Normal"/>
              <w:spacing w:lineRule="auto" w:line="360"/>
              <w:ind w:left="1134" w:firstLine="720"/>
              <w:jc w:val="both"/>
              <w:rPr/>
            </w:pPr>
            <w:r>
              <w:rPr/>
              <w:t>25 декабря – 15 января – каникулы;</w:t>
            </w:r>
          </w:p>
          <w:p>
            <w:pPr>
              <w:pStyle w:val="Normal"/>
              <w:spacing w:lineRule="auto" w:line="360"/>
              <w:ind w:left="1134" w:firstLine="720"/>
              <w:jc w:val="both"/>
              <w:rPr/>
            </w:pPr>
            <w:r>
              <w:rPr/>
              <w:t>16 января – 1 апреля – образовательный период;</w:t>
            </w:r>
          </w:p>
          <w:p>
            <w:pPr>
              <w:pStyle w:val="Normal"/>
              <w:spacing w:lineRule="auto" w:line="360"/>
              <w:ind w:left="1134" w:firstLine="720"/>
              <w:jc w:val="both"/>
              <w:rPr/>
            </w:pPr>
            <w:r>
              <w:rPr/>
              <w:t>2 апреля – 8 апреля каникулы;</w:t>
            </w:r>
          </w:p>
          <w:p>
            <w:pPr>
              <w:pStyle w:val="Normal"/>
              <w:spacing w:lineRule="auto" w:line="360"/>
              <w:ind w:left="1134" w:firstLine="720"/>
              <w:jc w:val="both"/>
              <w:rPr/>
            </w:pPr>
            <w:r>
              <w:rPr/>
              <w:t>8 апреля – 20 мая – образовательный период;</w:t>
            </w:r>
          </w:p>
          <w:p>
            <w:pPr>
              <w:pStyle w:val="Normal"/>
              <w:spacing w:lineRule="auto" w:line="360"/>
              <w:ind w:left="1134" w:firstLine="720"/>
              <w:jc w:val="both"/>
              <w:rPr/>
            </w:pPr>
            <w:r>
              <w:rPr/>
              <w:t>20 мая – 31 мая – диагностический период;</w:t>
            </w:r>
          </w:p>
          <w:p>
            <w:pPr>
              <w:pStyle w:val="Normal"/>
              <w:spacing w:lineRule="auto" w:line="360"/>
              <w:ind w:left="1134" w:firstLine="720"/>
              <w:jc w:val="both"/>
              <w:rPr/>
            </w:pPr>
            <w:r>
              <w:rPr/>
              <w:t xml:space="preserve">Учитывая климатические условия северного региона, хронометраж режимных моментов разделен на три варианта: холодный, теплый и летний периоды. </w:t>
            </w:r>
          </w:p>
          <w:p>
            <w:pPr>
              <w:pStyle w:val="Normal"/>
              <w:spacing w:lineRule="auto" w:line="360"/>
              <w:ind w:left="1134"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4" w:firstLine="720"/>
              <w:jc w:val="both"/>
              <w:rPr/>
            </w:pPr>
            <w:r>
              <w:rPr/>
              <w:t>ДОУ полностью обеспечено педагогическими кадрами:</w:t>
            </w:r>
          </w:p>
          <w:p>
            <w:pPr>
              <w:pStyle w:val="Normal"/>
              <w:spacing w:lineRule="auto" w:line="360"/>
              <w:ind w:left="1134" w:firstLine="720"/>
              <w:jc w:val="both"/>
              <w:rPr/>
            </w:pPr>
            <w:r>
              <w:rPr/>
            </w:r>
          </w:p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905"/>
              <w:gridCol w:w="714"/>
              <w:gridCol w:w="709"/>
              <w:gridCol w:w="708"/>
              <w:gridCol w:w="850"/>
              <w:gridCol w:w="632"/>
              <w:gridCol w:w="567"/>
              <w:gridCol w:w="567"/>
              <w:gridCol w:w="851"/>
              <w:gridCol w:w="1275"/>
              <w:gridCol w:w="993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едагогический состав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2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Образовательный уровень</w:t>
                  </w:r>
                </w:p>
              </w:tc>
              <w:tc>
                <w:tcPr>
                  <w:tcW w:w="2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Квалификационная категория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овень профессионального мастерства</w:t>
                  </w:r>
                </w:p>
              </w:tc>
            </w:tr>
            <w:tr>
              <w:trPr/>
              <w:tc>
                <w:tcPr>
                  <w:tcW w:w="3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ред.спец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Нез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ысше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ысшее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Ба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ысш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чет.работ. РФ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личник обр. РС (Я)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заведующа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оспитатели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едагог-психолог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Учитель-логопед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Музыкальный руководитель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Инструктор по физкультуре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ДО по изодеятельности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его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90%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4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50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%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Тематика методической работы педагогических работ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843"/>
              <w:gridCol w:w="3533"/>
              <w:gridCol w:w="4536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амилия, имя, отчество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а работы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жидаемый результат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харова С.М.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равление развитием ДОУ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пространение ППО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по республик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мирникова Л.Ф.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витие и коррекция  речемыслительной деятельности ст.дошкольников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пространение ППО по городу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рохова С.М.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щение детей к культуре народа Саха посредством осуохай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зработка репертуара для ансамбля национальных инструмент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ргунова Л.В.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ектная деятельность в разновозрастной группе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пространение ППО по республике.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никова А.В.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Экологическое воспитание детей дош.возраста.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пространение ППО по городу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фронова П.Р.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уктивные виды деятельности в ра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овозрастной групп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аспространение ППО по республике.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едорова Л.И.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ьзование нетрадиционных методов в художественной деятельности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пространение ППО в методическом объединении.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ригорьева 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.П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азвитие творческих способностей детей в процессе культурот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честв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аспространение ППО по республике.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исеева Л.И.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ол о5ону уьаныы бастакы уеруйэхтэригэр уьуйуу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пространение ППО в г.Якутске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66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ие на научно-практических конференциях, семинарах</w:t>
            </w:r>
          </w:p>
          <w:p>
            <w:pPr>
              <w:pStyle w:val="Normal"/>
              <w:ind w:right="-7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2268"/>
              <w:gridCol w:w="1871"/>
              <w:gridCol w:w="3817"/>
            </w:tblGrid>
            <w:tr>
              <w:trPr/>
              <w:tc>
                <w:tcPr>
                  <w:tcW w:w="4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/>
                    <w:t>Городские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ружные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 xml:space="preserve">      </w:t>
                  </w:r>
                  <w:r>
                    <w:rPr/>
                    <w:t>республиканские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ФИ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Тема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тема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08" w:leader="none"/>
                    </w:tabs>
                    <w:rPr/>
                  </w:pPr>
                  <w:r>
                    <w:rPr/>
                    <w:t>1.Григорьева Н.П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7" w:hanging="0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Местникова А.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7" w:hanging="0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Поисеева Л.И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7" w:hanging="0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Смирникова Л.Ф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7" w:hanging="0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Софронова П.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«Продуктивная деятельность детей – как основа образовательного процесса в разновозрастной группе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курс «Воспитатель года» 2010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Экомода – 2010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ставка «Город мастеров» Распространение опыт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г.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Конкурс «Воспитатель года – 2010»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Горохова С.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Конкурс вокалистов за исполнение песен Н.Макаровой (Диплом 3 степени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онкурс театрализованных представлений (сертификат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онкурс «Туйаарыма Куо» (грамота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«Якутские музыкальные инструменты – как средство приобщения детей к культуре народа саха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ставка «Город мастеров» Распространение опыт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г.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курс «Сайсары Куо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курс «Воспитатель года – 2010»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курс «Ыллыыр о5о саас» (сертификат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евизионный конкурс «Полярная звезда» (Диплом 1 степени);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 Аргунова Л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Система внедрения проектной деятельности для детей старшего дошкольного возраста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0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ставка «Город мастеров» Распространение опыт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0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Корниловские чт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клад – презентация «Система внедрения проектной деятельности для детей старшего дошкольного возраста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убликация в газете «Учительская газета» очерк «Куда ты, птица» »( №38, 2010г.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15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Федорова Л.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Теленяня» (новогодняя игрушка для елки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Мой любимый город Якутск» (грамоты, призы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Моя семья» (конкурс рисунков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убликация в журнале «Дошкольник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Анимания» (конкурс анимарисунков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Маленький художник» (сертификаты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Экомода – 2010» (сертификаты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Улыбка» (конкурс рисунков и поделок; 1 место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«Ожидая Новый год» (конкурс рисунков; грамоты)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Мой мир»; (сертификат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Сделай сам» конкурс новогодних игрушек (1 место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Раз, два и на елку» конкурс новогодних игрушек (2 место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Юный друг природы» (сертификат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ставка «Радуга Север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сертификат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отоконкурс «Мой любимый парк» (1 место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курс «Новое поколение выбирает ЗОЖ» (3 место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курс «Комната моей мечты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нкурс «Нарисуй свое лето» (публикация в газете «Она +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left="1134"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цензия на ведение образовательной деятельности по реализации программ дошкольного образования и дополнительного образования: серия СЯ  № 000593 регистрационный номер № 646 от 24 ноября 2010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1.    Цели и задачи дошкольного образовательного учрежден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работка образовательной программы ДОУ как внутреннего стандарта, обеспечивающее и определяющее качество предоставляемых услуг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Задачи: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Проанализировать теоретические основы мониторинга внутрисадовского  и внешнего определения качества дошко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Систематизировать информацию о состоянии ДО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Определить структуру системы параметров и индикаторов развития ДО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Определить и систематизировать структуры деятельности ДОУ через службы и Управляющий Совет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дополнительных услуг для детей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атериально-технической базы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сновные нормативные документы, регулирующие деятельность ДОУ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- </w:t>
            </w:r>
            <w:r>
              <w:rPr/>
              <w:t>Закон об образовании РФ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- Закон об учител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- Гражданский кодекс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- Концепция дошкольного образования РФ И РС (Я);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/>
            </w:pPr>
            <w:r>
              <w:rPr/>
              <w:t xml:space="preserve">     </w:t>
            </w:r>
            <w:r>
              <w:rPr/>
              <w:t>- ФГТ к структуре ООП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rPr/>
            </w:pPr>
            <w:r>
              <w:rPr>
                <w:b/>
              </w:rPr>
              <w:t>Приоритетные направления деятельности МДОУ «Детский сад № 51 «Кэ</w:t>
            </w:r>
            <w:r>
              <w:rPr>
                <w:b/>
                <w:sz w:val="28"/>
                <w:szCs w:val="28"/>
              </w:rPr>
              <w:t>скил»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пределяющими качество дошкольного образования являют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037" w:right="-108" w:hanging="360"/>
              <w:rPr/>
            </w:pPr>
            <w:r>
              <w:rPr/>
              <w:t>Художественно-эстетическое развитие личности дошкольни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037" w:right="-108" w:hanging="360"/>
              <w:rPr/>
            </w:pPr>
            <w:r>
              <w:rPr/>
              <w:t xml:space="preserve">Физическое развитие, укрепление здоровья и пропаганда ЗОЖ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037" w:right="-108" w:hanging="360"/>
              <w:rPr/>
            </w:pPr>
            <w:r>
              <w:rPr/>
              <w:t>Создание условий для эмоционального благополучия дошкольни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037" w:right="-108" w:hanging="360"/>
              <w:rPr/>
            </w:pPr>
            <w:r>
              <w:rPr/>
              <w:t>Основы безопасности жизнедеятельности детей дошколь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037" w:right="-108" w:hanging="360"/>
              <w:rPr/>
            </w:pPr>
            <w:r>
              <w:rPr/>
              <w:t>Развитие игровой деятельности как фактора формирования личности дошкольни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037" w:right="-108" w:hanging="360"/>
              <w:rPr/>
            </w:pPr>
            <w:r>
              <w:rPr/>
              <w:t>Интеллектуальное развитие личности дошкольни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037" w:right="-108" w:hanging="360"/>
              <w:rPr/>
            </w:pPr>
            <w:r>
              <w:rPr/>
              <w:t>Развитие экологической культур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037" w:right="-108" w:hanging="360"/>
              <w:rPr/>
            </w:pPr>
            <w:r>
              <w:rPr/>
              <w:t>Речевое развитие и коррекция нарушений физического и психического развития детей дошколь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037" w:right="-108" w:hanging="360"/>
              <w:rPr/>
            </w:pPr>
            <w:r>
              <w:rPr/>
              <w:t>Социально-личностное развитие личности дошкольника;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Базисный учебный план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МДОУ «Детский сад № 51 «Кэскил», реализующий региональную программу «Тосхол» МО РС (Я) на 2010 – 2011 уч.г.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913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2"/>
              <w:gridCol w:w="2409"/>
              <w:gridCol w:w="2268"/>
              <w:gridCol w:w="2694"/>
            </w:tblGrid>
            <w:tr>
              <w:trPr>
                <w:trHeight w:val="240" w:hRule="atLeast"/>
              </w:trPr>
              <w:tc>
                <w:tcPr>
                  <w:tcW w:w="2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/>
                  </w:pPr>
                  <w:r>
                    <w:rPr/>
                    <w:t>Вид деятельно</w:t>
                  </w:r>
                </w:p>
              </w:tc>
              <w:tc>
                <w:tcPr>
                  <w:tcW w:w="73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/>
                  </w:pPr>
                  <w:r>
                    <w:rPr/>
                    <w:t>ти</w:t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группы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средня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старша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/>
                  </w:pPr>
                  <w:r>
                    <w:rPr/>
                    <w:t>подготовительная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Базовая часть</w:t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rPr/>
                  </w:pPr>
                  <w:r>
                    <w:rPr/>
                    <w:t>- Ознакомление с окружающим;</w:t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rPr/>
                  </w:pPr>
                  <w:r>
                    <w:rPr/>
                    <w:t>- предметное окружение;</w:t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rPr/>
                  </w:pPr>
                  <w:r>
                    <w:rPr/>
                    <w:t>- явления общественной жизни;</w:t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rPr/>
                  </w:pPr>
                  <w:r>
                    <w:rPr/>
                    <w:t>- природное окружение;</w:t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rPr/>
                  </w:pPr>
                  <w:r>
                    <w:rPr/>
                    <w:t>- экологическое воспитание;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В неделю</w:t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0,5</w:t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/>
                  </w:pPr>
                  <w:r>
                    <w:rPr/>
                    <w:t>В неделю</w:t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/>
                  </w:pPr>
                  <w:r>
                    <w:rPr/>
                    <w:t>В неделю</w:t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/>
                  </w:pPr>
                  <w:r>
                    <w:rPr/>
                    <w:t>Развитие реч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/>
                  </w:pPr>
                  <w:r>
                    <w:rPr/>
                    <w:t>Ознакомление с художественной литературо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/>
                  </w:pPr>
                  <w:r>
                    <w:rPr/>
                    <w:t>Подготовка к обучению грамот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/>
                  </w:pPr>
                  <w:r>
                    <w:rPr/>
                    <w:t>Формирование элементарных математических представлени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/>
                  </w:pPr>
                  <w:r>
                    <w:rPr/>
                    <w:t>Рисовани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/>
                  </w:pPr>
                  <w:r>
                    <w:rPr/>
                    <w:t>Лепк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/>
                  </w:pPr>
                  <w:r>
                    <w:rPr/>
                    <w:t>Аппликац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/>
                  </w:pPr>
                  <w:r>
                    <w:rPr/>
                    <w:t>Конструировани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/>
                  </w:pPr>
                  <w:r>
                    <w:rPr/>
                    <w:t>Художественный тру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/>
                  </w:pPr>
                  <w:r>
                    <w:rPr/>
                    <w:t>Физкультурно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/>
                  </w:pPr>
                  <w:r>
                    <w:rPr/>
                    <w:t>Музыкально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/>
                  </w:pPr>
                  <w:r>
                    <w:rPr/>
                    <w:t>Количество занятий в месяц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/>
                  </w:pPr>
                  <w:r>
                    <w:rPr/>
                    <w:t xml:space="preserve">Количество занятий в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/>
                  </w:pPr>
                  <w:r>
                    <w:rPr/>
                    <w:t>еделю</w:t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/>
                  </w:pPr>
                  <w:r>
                    <w:rPr/>
                    <w:t>Продолжительность заняти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До 15-20мин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До 25 мин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До 30 мин.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/>
                  </w:pPr>
                  <w:r>
                    <w:rPr/>
                    <w:t>Психологическая коррекция</w:t>
                  </w:r>
                </w:p>
              </w:tc>
              <w:tc>
                <w:tcPr>
                  <w:tcW w:w="73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/>
                  </w:pPr>
                  <w:r>
                    <w:rPr/>
                    <w:t>Индивидуально в каждой группе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Базисный учебный план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/>
            </w:pPr>
            <w:r>
              <w:rPr/>
              <w:t>МДОУ «Детский сад № 51 «Кэскил», реализующий Типовую программу воспитания и обучения в детском саду на 2010 – 2011уч.г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/>
            </w:pPr>
            <w:r>
              <w:rPr/>
            </w:r>
          </w:p>
          <w:tbl>
            <w:tblPr>
              <w:tblW w:w="9912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4"/>
              <w:gridCol w:w="2268"/>
              <w:gridCol w:w="2410"/>
              <w:gridCol w:w="2410"/>
            </w:tblGrid>
            <w:tr>
              <w:trPr>
                <w:trHeight w:val="375" w:hRule="atLeast"/>
              </w:trPr>
              <w:tc>
                <w:tcPr>
                  <w:tcW w:w="2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Вид деятельности</w:t>
                  </w:r>
                </w:p>
              </w:tc>
              <w:tc>
                <w:tcPr>
                  <w:tcW w:w="7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групп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napToGrid w:val="false"/>
                    <w:spacing w:lineRule="auto" w:line="360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средня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старша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подготовительная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Базовая ч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rPr/>
                  </w:pPr>
                  <w:r>
                    <w:rPr/>
                    <w:t>Ознакомление с окружающи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rPr/>
                  </w:pPr>
                  <w:r>
                    <w:rPr/>
                    <w:t>Предметное окружение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rPr/>
                  </w:pPr>
                  <w:r>
                    <w:rPr/>
                    <w:t>Явления общественной жизн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rPr/>
                  </w:pPr>
                  <w:r>
                    <w:rPr/>
                    <w:t>Природное окружение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rPr/>
                  </w:pPr>
                  <w:r>
                    <w:rPr/>
                    <w:t>Экологическое воспита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В недел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0,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В недел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0,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В недел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0,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rPr/>
                  </w:pPr>
                  <w:r>
                    <w:rPr/>
                    <w:t>Развитие реч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rPr/>
                  </w:pPr>
                  <w:r>
                    <w:rPr/>
                    <w:t>Ознакомление с художественной литературо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rPr/>
                  </w:pPr>
                  <w:r>
                    <w:rPr/>
                    <w:t>Подготовка к обучению грамот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rPr/>
                  </w:pPr>
                  <w:r>
                    <w:rPr/>
                    <w:t>Формирование элементарных математических представле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rPr/>
                  </w:pPr>
                  <w:r>
                    <w:rPr/>
                    <w:t>рисова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rPr/>
                  </w:pPr>
                  <w:r>
                    <w:rPr/>
                    <w:t xml:space="preserve">Лепка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0,3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rPr/>
                  </w:pPr>
                  <w:r>
                    <w:rPr/>
                    <w:t xml:space="preserve">Аппликация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0,3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rPr/>
                  </w:pPr>
                  <w:r>
                    <w:rPr/>
                    <w:t xml:space="preserve">Конструирование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0,3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rPr/>
                  </w:pPr>
                  <w:r>
                    <w:rPr/>
                    <w:t>Художестве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rPr/>
                  </w:pPr>
                  <w:r>
                    <w:rPr/>
                    <w:t>ый тру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rPr/>
                  </w:pPr>
                  <w:r>
                    <w:rPr/>
                    <w:t xml:space="preserve">Физкультурное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rPr/>
                  </w:pPr>
                  <w:r>
                    <w:rPr/>
                    <w:t xml:space="preserve">Музыкальное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rPr/>
                  </w:pPr>
                  <w:r>
                    <w:rPr/>
                    <w:t>Количество занятий в меся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66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rPr/>
                  </w:pPr>
                  <w:r>
                    <w:rPr/>
                    <w:t>Количество занятий в неделю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napToGrid w:val="false"/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rPr/>
                  </w:pPr>
                  <w:r>
                    <w:rPr/>
                    <w:t>Продолжительность занят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До 20 мин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До 25 мин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До 30 мин.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rPr/>
                  </w:pPr>
                  <w:r>
                    <w:rPr/>
                    <w:t>Психологическая коррекция</w:t>
                  </w:r>
                </w:p>
              </w:tc>
              <w:tc>
                <w:tcPr>
                  <w:tcW w:w="7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/>
                    <w:t>Индивидуально в каждой групп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</w:rPr>
              <w:t>Содержание образовательной программы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left="743" w:right="-108" w:hanging="426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граммно-методическое обеспечение педагогического процесс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120"/>
              <w:gridCol w:w="3118"/>
              <w:gridCol w:w="2717"/>
            </w:tblGrid>
            <w:tr>
              <w:trPr>
                <w:trHeight w:val="300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Возрастные группы</w:t>
                  </w:r>
                </w:p>
              </w:tc>
              <w:tc>
                <w:tcPr>
                  <w:tcW w:w="5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программы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 xml:space="preserve">Основная 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дополнительная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Средняя групп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рограмма воспитания и обучения в детском саду (под ред.М.А. Васильевой, В.В.Гербовой,  Т.С. Комаровой)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«Тосхол» МО РС (Я) (под ред. М.Н.Харитоной и др.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Комарова Т.С., Савенков А.И. «Коллективное творчество дошкольников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Лыкова И.А. «Мы лепили, мы играли»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- Т.Н.Тютюнникова «Элементарное музицирование»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Васильева П.Р. и др. Программно-нормативные документы по физическому воспитанию для дошкольных образовательных  учреждений и др.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Старшая групп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рограмма воспитания и обучения в детском саду (под ред.М.А. Васильевой, В.В.Гербовой,  Т.С. Комаровой)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«Тосхол» МО РС (Я) (под ред. М.Н.Харитоной и др.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- Л.Г.Петерсон «Игралочка»;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- Т.Н.Тютюнникова «Элементарное музицирование»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Васильева П.Р. и др. Программно-нормативные документы по физическому воспитанию для дошкольных образовательных  учреждений и д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22"/>
                      <w:szCs w:val="22"/>
                    </w:rPr>
                    <w:t>Савинова Р.В., Белолюбская А.А. Логические игры и упражнени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мина Л.В. Развивающие занятия в детском саду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аратаев И.И. «О5ону чуолкайдык санарарка уорэтии уонна грамота5а уорэнэргэ бэлэмнээьин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Захарова Н.Р. декоративное рисование в детском саду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арова Т.С., Савенков А.И. Коллективное творчество дошкольников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ыкова И.А. Мы лепили, мы играли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одготовительная групп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рограмма воспитания и обучения в детском саду (под ред.М.А. Васильевой, В.В.Гербовой,  Т.С. Комаровой)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«Тосхол» МО РС (Я) (под ред. М.Н.Харитоной и др.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Т.Н.Тютюнникова «Элементарное музицирование»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Васильева П.Р. и др. Программно-нормативные документы по физическому воспитанию для дошкольных образовательных  учреждений и д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22"/>
                      <w:szCs w:val="22"/>
                    </w:rPr>
                    <w:t>Савинова Р.В., Белолюбская А.А. Логические игры и упражнени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мина Л.В. Развивающие занятия в детском саду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аратаев И.И. «О5ону чуолкайдык санарарка уорэтии уонна грамота5а уорэнэргэ бэлэмнээьин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Захарова Н.Р. декоративное рисование в детском саду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арова Т.С., Савенков А.И. Коллективное творчество дошкольников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ыкова И.А. Мы лепили, мы играли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- Л.Г.Петерсон, Н.П.Холина «Раз ступенька, два ступенька»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обеспечение кружков, студ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3599"/>
              <w:gridCol w:w="3760"/>
              <w:gridCol w:w="1134"/>
            </w:tblGrid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ужки, студии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тельные программ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озраст 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удия танца «Дэгэрэн»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Музыкально-ритмические движения» Коренева Т.Ф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Образные упражнения и игры в музыкально- ритмическом  развитии детей 4-8 лет» Зимина А.Н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4 лет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кружок «Уунээйис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ханева М.Д. «Экологическое развитие детей»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Кустук»  изостудия 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ужок «Сатабыл»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Тобул» кружок по настольным играм;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«Обучение детей технике рисования» Комарова Т.С., «Рисуем без кисточки» Фатеева Г.С.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Я учусь рисовать» Казакова Т.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3 лет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льклорный ансамбль «Хобочоон»;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а «Элементарное музицирование с дошкольниками» Т.Э.Тютюнников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фимова Д.Г. Комус чуорааннар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укина А.Г. Якутский танец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хордуна Е.П. Олонхо дойдут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епцова А.Д. О5о иитиитгэр норуот фольклорун туьаныы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хомова К.А. Чугдаар комус чуораанчы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хомова К.А О5о-о5о эрдэххэ и д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3 лет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</w:rPr>
              <w:t xml:space="preserve">Гибкий режим деятельности по возрастным группам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(холодный период года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7"/>
              <w:gridCol w:w="2126"/>
              <w:gridCol w:w="2126"/>
              <w:gridCol w:w="2268"/>
            </w:tblGrid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лементы режим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няя групп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ршая групп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готовительна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уппа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рием детей, беседы, утренний точечный массаж, индивидуальная работа с детьми;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дежурств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7.45 – 8.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7.45 – 8.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7.45 – 8.15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Утренняя гимнастика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ОРУ, якутские национальные игры и движ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8.30 – 8.4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(8 минут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8.15 – 8.2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(10 минут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8.15 – 8.3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(12 минут)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>Подготовка к завтраку, завтрак (КГН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8.40 – 9.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8.25 – 8.5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8.30 – 8.55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Игры, подготовка к основной образовательной деятель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9.10 – 9.1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8.55 – 9.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8.55 – 9.00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Занятие 1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9.15 – 9.3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9.00 – 9.2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9.00 – 9.3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нятие 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9.45 – 10.0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9.35 – 10.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9.40 – 10.10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Занятие 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.10 – 10.3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.20 – 10.50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Фрукты, со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.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.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.00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>Прогулки, экскурсии (игры,наблюдения,труд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.05 – 11.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.35 – 12.0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.50 – 12.15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вращение с прогулк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1.25 – 11.4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2.05 – 12.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2.15 – 12.20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гры, чтение художественной литератур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1.40 – 12.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2.10 – 12.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2.20 – 12.40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к обеду, обед  (КГН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2.00 – 12.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2.30 – 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.0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2.40 – 13.10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ко сну, дневной с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2.30 – 15.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3.00 – 15.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3.10 – 15.00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ъем, воздушные и водные процедур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5.00 – 15.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5.00 – 15.2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5.00 – 15.25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к полднику, полдни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5.25 – 16.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5.25 – 16.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5.25 – 16.00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местная деятельность по центрам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следования детей;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ная деятельность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ыкальная деятельность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удожественно-эстетическая деятельность;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6.00 – 16.2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(1 раз в неделю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6.00 – 16.2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(1 раз в неделю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6.00 – 16.3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(2 раза в неделю)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гры, самостоятельная деятельность, СХД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Деятельность по центрам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6.00 – 16.2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(4 раза в неделю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6.00 – 16.2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(4 раз в неделю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6.00 – 16.3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(3 раза в неделю)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уги, развлеч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6.00 – 16.4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(1 раз в месяц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6.00 – 16.5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(1 раз в месяц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6.00 – 17.0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(1 раз в месяц)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блюдения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голке природы, деятельность детей по интересам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6.45 – 17.3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6.50 – 17.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7.00 – 17.40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к ужину, ужин (КГН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7.35 – 18.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7.40 – 18.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7.40 – 18.00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гры, самостоятельная деятель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8.00 – 18.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8.00 – 18.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8.00 – 18.30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ход детей домо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8.30 – 18.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8.30 – 18.4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8.30 – 18.45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бкий режим деятельности по возрастным группам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(теплый период год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2"/>
              <w:gridCol w:w="2268"/>
              <w:gridCol w:w="2410"/>
              <w:gridCol w:w="2693"/>
            </w:tblGrid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лементы режим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няя групп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ршая групп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готовительна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уппа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рием детей, беседы, утренний точечный массаж, индивидуальная работа с детьми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дежурст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45 – 8.3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45 – 8.1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45 – 8.15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Утренняя гимнастик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ОРУ, якутские национальные игры и движ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30 – 8.4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8 минут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15 – 8.2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10 минут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15 – 8.3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10 минут)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к завтраку, завтрак (КГН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40 – 9.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25 – 8.5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30 – 8.55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Игры, подготовка к основной образователь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10 – 9.1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55 – 9.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55 – 9.00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нятие 1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15 – 9.3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00 – 9.2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00 – 9.30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нятие 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45 – 10.0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35 – 10.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40 – 10.10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Занятие 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10 – 10.3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20 – 10.50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Фрукты, со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.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.00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к прогулке, прогулка, игры, наблюдения, тру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5 – 11.2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35 – 12.0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50 – 12.15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вращение с прогул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25 – 11.4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05 – 12.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15 – 12.20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гры, чтение художественной литератур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40 – 12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10 – 12.3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20 – 12.40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к обеду, обед  (КГН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00 – 12.3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30 – 13.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40 – 13.10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ко сну, дневной с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30 – 15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00 – 15.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10 – 15.00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ъем, воздушные и водные процедур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5.00 – 15.2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5.00 – 15.2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5.00 – 15.25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к полднику, полдни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5.25 – 16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5.25 – 16.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5.25 – 16.00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местная деятельность по центрам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следования детей;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ная деятельность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ыкальная деятельность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удожественно-эстетическая деятельность;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6.00 – 16.2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(1 раз в неделю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6.00 – 16.2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(1 раз в неделю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6.00 – 16.3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(2 раза в неделю)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гры, самостоятельная деятельность, (Деятельность по центрам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6.00 – 16.2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(4 раза в неделю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6.00 – 16.2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(4 раз в неделю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6.00 – 16.3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(3 раза в неделю)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уги, развлеч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6.00 – 16.4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(1 раз в месяц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6.00 – 16.5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(1 раз в месяц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6.00 – 17.0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(1 раз в месяц)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к прогулке, прогулка, игры, наблюдения, тру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6.45 – 17.3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6.50 – 17.4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7.00 – 17.40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к ужину, ужин; КГ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7.35 – 18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7.40 – 18.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7.40 – 18.00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гры, самостоятельная деятельность, СХД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8.00 – 18.3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8.00 – 18.3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8.00 – 18.30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ход детей домо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8.30 – 18.4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8.30 – 18.4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8.30 – 18.4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</w:rPr>
              <w:t xml:space="preserve">Гибкий режим деятельности по возрастным группам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летний  период год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0"/>
              <w:gridCol w:w="2410"/>
              <w:gridCol w:w="2410"/>
              <w:gridCol w:w="2693"/>
            </w:tblGrid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лементы режим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няя групп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ршая групп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готовительна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уппа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рием детей на прог.площадке;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 xml:space="preserve">7.45 – 8.30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7.45 – 8.1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7.45 – 8.15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Утренняя гимнастика на воздух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8.30 – 8.4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(8 минут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8.15 – 2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(10 минут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8.15 – 8.3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(12 минут)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одготовка к завтраку, завтра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8.40 – 9.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8.25 – 8.5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8.30 – 8.55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Игры, подготовка к деятельно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9.10 – 9.2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8.55 – 9.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8.55 – 9.10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Деятельность детей (музыкальное, изо, лепка, ручной труд, ознакомление с окружающим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9.20 – 9.4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9.10 – 9.3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9.10 – 9.40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Фрукты, со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.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.00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одготовка к прогулке, прогулка (игры, наблюдения, труд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.40 – 11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.15 – 12.0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.50 – 12.15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Возвращение с прогулк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1.25 – 11.4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2.05 – 12.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2.15 – 12.25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Игры, чтение художественной литератур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1.40 – 12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2.10 – 12.3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2.25 – 12.40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одготовка к обеду, обед (КГН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2.00 – 12.3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2.30 – 13.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2.40 – 13.10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ко сну, дневной сон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30 – 15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00 – 15.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10 – 15.00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ъем, воздушные и водные процедуры, игр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5.00 – 15.3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5.00 – 15.3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5.00 – 15.30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к полднику, полдни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5.30 – 16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5.30 – 16.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5.30 – 16.00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культурное занятие на воздухе;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6.00 – 16.2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(3 раза в неделю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6.00 – 16.2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(3 раз в неделю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6.00 – 16.3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(3 раза в неделю)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к прогулке, прогулка (наблюдение, игры, труд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6.20 – 17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6.25 – 17.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6.30 – 17.00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>Подготовка к ужину, ужин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7.00 – 17.3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7.00 – 17.3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7.00 – 17.30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улки, наблюдения, игр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7.30 – 18.3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7.35 – 18.3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7.40 – 18.30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ход детей домо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8.30 – 18.4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8.30 – 18.4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8.30 – 18.4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22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</w:t>
            </w:r>
            <w:r>
              <w:rPr>
                <w:b/>
                <w:i/>
              </w:rPr>
              <w:t xml:space="preserve"> </w:t>
            </w:r>
            <w:r>
              <w:rPr/>
              <w:t>Модель двигательного режима детей дошкольного возраста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2880"/>
              <w:gridCol w:w="6982"/>
            </w:tblGrid>
            <w:tr>
              <w:trPr>
                <w:trHeight w:val="273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right="-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right="-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ы занятий</w:t>
                  </w:r>
                </w:p>
                <w:p>
                  <w:pPr>
                    <w:pStyle w:val="Normal"/>
                    <w:spacing w:lineRule="exact" w:line="240"/>
                    <w:ind w:right="-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right="-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обенности организации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right="-5" w:hanging="0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Утренняя гимнастика</w:t>
                  </w:r>
                </w:p>
              </w:tc>
              <w:tc>
                <w:tcPr>
                  <w:tcW w:w="6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5" w:hanging="0"/>
                    <w:jc w:val="both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spacing w:lineRule="exact" w:line="240"/>
                    <w:ind w:right="-5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Ежедневно на открытом воздухе или в группе. Длительность от 8-12 мин.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5" w:firstLine="113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ind w:right="-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right="-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игательная разминка</w:t>
                  </w:r>
                </w:p>
                <w:p>
                  <w:pPr>
                    <w:pStyle w:val="Normal"/>
                    <w:spacing w:lineRule="exact" w:line="240"/>
                    <w:ind w:right="-5" w:hanging="0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6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5" w:hanging="0"/>
                    <w:jc w:val="both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spacing w:lineRule="exact" w:line="240"/>
                    <w:ind w:right="-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жедневно во время большого пере</w:t>
                    <w:softHyphen/>
                    <w:t>рыва между занятиями (с преоблада</w:t>
                    <w:softHyphen/>
                    <w:t>нием статических поз). Длительность 7-10 мин.</w:t>
                  </w:r>
                </w:p>
                <w:p>
                  <w:pPr>
                    <w:pStyle w:val="Normal"/>
                    <w:spacing w:lineRule="exact" w:line="240"/>
                    <w:ind w:right="-5" w:firstLine="1134"/>
                    <w:jc w:val="both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5" w:hanging="0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ind w:right="-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1" w:color="000000"/>
                    </w:pBdr>
                    <w:snapToGrid w:val="false"/>
                    <w:spacing w:lineRule="exact" w:line="240"/>
                    <w:ind w:right="-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exact" w:line="240"/>
                    <w:ind w:right="-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культминутка</w:t>
                  </w:r>
                </w:p>
                <w:p>
                  <w:pPr>
                    <w:pStyle w:val="Normal"/>
                    <w:spacing w:lineRule="exact" w:line="240"/>
                    <w:ind w:right="-5" w:hanging="0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6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napToGrid w:val="false"/>
                    <w:spacing w:lineRule="exact" w:line="240"/>
                    <w:ind w:right="-5" w:hanging="0"/>
                    <w:jc w:val="both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exact" w:line="240"/>
                    <w:ind w:right="-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Ежедневно, по мере необходимости, в зависимости от вида и содержания занятий. 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exact" w:line="240"/>
                    <w:ind w:right="-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ительность 3-5 мин.</w:t>
                  </w:r>
                </w:p>
                <w:p>
                  <w:pPr>
                    <w:pStyle w:val="Normal"/>
                    <w:spacing w:lineRule="exact" w:line="240"/>
                    <w:ind w:right="-5" w:firstLine="1134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5" w:firstLine="1134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ind w:right="-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right="-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вижные игры</w:t>
                  </w:r>
                </w:p>
                <w:p>
                  <w:pPr>
                    <w:pStyle w:val="Normal"/>
                    <w:spacing w:lineRule="exact" w:line="240"/>
                    <w:ind w:right="-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ие упраж</w:t>
                    <w:softHyphen/>
                    <w:t>нения на прогулке</w:t>
                  </w:r>
                </w:p>
                <w:p>
                  <w:pPr>
                    <w:pStyle w:val="Normal"/>
                    <w:spacing w:lineRule="exact" w:line="240"/>
                    <w:ind w:right="-5" w:hanging="0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6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5" w:hanging="0"/>
                    <w:jc w:val="both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spacing w:lineRule="exact" w:line="240"/>
                    <w:ind w:right="-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жедневно во время утренней прогул</w:t>
                    <w:softHyphen/>
                    <w:t>ки, подгруппами, подобранными с учетом уровня ДА детей. Длительность 25-30 мин.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right="-5" w:hanging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Индивидуальная работа по развитию движений</w:t>
                  </w:r>
                </w:p>
                <w:p>
                  <w:pPr>
                    <w:pStyle w:val="Normal"/>
                    <w:spacing w:lineRule="exact" w:line="240"/>
                    <w:ind w:right="-5" w:hanging="0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6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5" w:hanging="0"/>
                    <w:jc w:val="both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spacing w:lineRule="exact" w:line="240"/>
                    <w:ind w:right="-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жедневно во время вечерней прогул</w:t>
                    <w:softHyphen/>
                    <w:t>ки.</w:t>
                  </w:r>
                </w:p>
                <w:p>
                  <w:pPr>
                    <w:pStyle w:val="Normal"/>
                    <w:spacing w:lineRule="exact" w:line="240"/>
                    <w:ind w:right="-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ительность 12-15 мин.</w:t>
                  </w:r>
                </w:p>
                <w:p>
                  <w:pPr>
                    <w:pStyle w:val="Normal"/>
                    <w:spacing w:lineRule="exact" w:line="240"/>
                    <w:ind w:right="-5" w:firstLine="1134"/>
                    <w:jc w:val="both"/>
                    <w:rPr>
                      <w:b/>
                      <w:b/>
                      <w:sz w:val="28"/>
                      <w:szCs w:val="22"/>
                      <w:u w:val="single"/>
                    </w:rPr>
                  </w:pPr>
                  <w:r>
                    <w:rPr>
                      <w:b/>
                      <w:sz w:val="28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lineRule="exact" w:line="240" w:before="0" w:after="60"/>
                    <w:ind w:right="-5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</w:r>
                </w:p>
                <w:p>
                  <w:pPr>
                    <w:pStyle w:val="Heading5"/>
                    <w:spacing w:lineRule="exact" w:line="240" w:before="0" w:after="60"/>
                    <w:ind w:right="-5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Гимнастика после дневного</w:t>
                  </w:r>
                </w:p>
                <w:p>
                  <w:pPr>
                    <w:pStyle w:val="Normal"/>
                    <w:spacing w:lineRule="exact" w:line="240"/>
                    <w:ind w:right="-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а</w:t>
                  </w:r>
                </w:p>
              </w:tc>
              <w:tc>
                <w:tcPr>
                  <w:tcW w:w="6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spacing w:lineRule="exact" w:line="240" w:before="0" w:after="60"/>
                    <w:ind w:right="-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Heading9"/>
                    <w:spacing w:lineRule="exact" w:line="240" w:before="0" w:after="60"/>
                    <w:ind w:right="-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ва-три раза в неделю, по мере пробуждения и</w:t>
                  </w:r>
                </w:p>
                <w:p>
                  <w:pPr>
                    <w:pStyle w:val="Normal"/>
                    <w:spacing w:lineRule="exact" w:line="240"/>
                    <w:ind w:right="-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ъема детей. Длительность не более 10 минут.</w:t>
                  </w:r>
                </w:p>
                <w:p>
                  <w:pPr>
                    <w:pStyle w:val="Normal"/>
                    <w:spacing w:lineRule="exact" w:line="240"/>
                    <w:ind w:right="-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lineRule="exact" w:line="240" w:before="0" w:after="60"/>
                    <w:ind w:right="-5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</w:r>
                </w:p>
                <w:p>
                  <w:pPr>
                    <w:pStyle w:val="Heading5"/>
                    <w:spacing w:lineRule="exact" w:line="240" w:before="0" w:after="60"/>
                    <w:ind w:right="-5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Логоритмическая гимнастика</w:t>
                  </w:r>
                </w:p>
              </w:tc>
              <w:tc>
                <w:tcPr>
                  <w:tcW w:w="6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5" w:hanging="0"/>
                    <w:jc w:val="both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right="-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а раза в неделю по подгруппам (проводится</w:t>
                  </w:r>
                </w:p>
                <w:p>
                  <w:pPr>
                    <w:pStyle w:val="Normal"/>
                    <w:spacing w:lineRule="exact" w:line="240"/>
                    <w:ind w:right="-5" w:firstLine="11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огопедом).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40" w:after="0"/>
                    <w:ind w:right="-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right="-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остоятельная</w:t>
                  </w:r>
                </w:p>
                <w:p>
                  <w:pPr>
                    <w:pStyle w:val="Normal"/>
                    <w:spacing w:lineRule="exact" w:line="240"/>
                    <w:ind w:right="-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игательная деятельность</w:t>
                  </w:r>
                </w:p>
              </w:tc>
              <w:tc>
                <w:tcPr>
                  <w:tcW w:w="6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right="-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жедневно, под руководством воспита</w:t>
                    <w:softHyphen/>
                    <w:t>теля, в помещении и на открытом воз</w:t>
                    <w:softHyphen/>
                    <w:t>духе. Продолжительность зависит от индивидуальных особенностей детей.</w:t>
                  </w:r>
                </w:p>
                <w:p>
                  <w:pPr>
                    <w:pStyle w:val="Normal"/>
                    <w:spacing w:lineRule="exact" w:line="240"/>
                    <w:ind w:right="-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40" w:after="0"/>
                    <w:ind w:right="-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right="-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ень здоровья </w:t>
                  </w:r>
                </w:p>
                <w:p>
                  <w:pPr>
                    <w:pStyle w:val="Normal"/>
                    <w:spacing w:lineRule="exact" w:line="240"/>
                    <w:ind w:right="-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right="-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а-три раза в год (последняя неделя квартала).</w:t>
                  </w:r>
                </w:p>
                <w:p>
                  <w:pPr>
                    <w:pStyle w:val="Normal"/>
                    <w:spacing w:lineRule="exact" w:line="240"/>
                    <w:ind w:right="-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40" w:after="0"/>
                    <w:ind w:right="-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right="-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культурный досуг</w:t>
                  </w:r>
                </w:p>
              </w:tc>
              <w:tc>
                <w:tcPr>
                  <w:tcW w:w="6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right="-5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ин-два раза в месяц на воздухе сов</w:t>
                    <w:softHyphen/>
                    <w:t>местно со сверстниками одной-двух групп. Длительность 50-60 мин.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40" w:after="0"/>
                    <w:ind w:right="-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right="-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культурно-спортивные праздники</w:t>
                  </w:r>
                </w:p>
              </w:tc>
              <w:tc>
                <w:tcPr>
                  <w:tcW w:w="6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right="-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а-три раза в год, внутри детского са</w:t>
                    <w:softHyphen/>
                    <w:t>да или совместно со сверстниками со</w:t>
                    <w:softHyphen/>
                    <w:t>седнего дошкольного учреждения. Длительность 75-90 мин.</w:t>
                  </w:r>
                </w:p>
                <w:p>
                  <w:pPr>
                    <w:pStyle w:val="Normal"/>
                    <w:spacing w:lineRule="exact" w:line="240"/>
                    <w:ind w:right="-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40" w:after="0"/>
                    <w:ind w:right="-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гры-соревнования между</w:t>
                  </w:r>
                </w:p>
                <w:p>
                  <w:pPr>
                    <w:pStyle w:val="Normal"/>
                    <w:spacing w:lineRule="exact" w:line="240"/>
                    <w:ind w:right="-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растными группами</w:t>
                  </w:r>
                </w:p>
                <w:p>
                  <w:pPr>
                    <w:pStyle w:val="Normal"/>
                    <w:spacing w:lineRule="exact" w:line="240"/>
                    <w:ind w:right="-5" w:firstLine="113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right="-5" w:firstLine="113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right="-5" w:firstLine="113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ин-два раза в год на воздухе или в зале. Длительность не более 60 мин.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40" w:after="0"/>
                    <w:ind w:right="-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артакиады вне детского сада</w:t>
                  </w:r>
                </w:p>
              </w:tc>
              <w:tc>
                <w:tcPr>
                  <w:tcW w:w="6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ин раз в год в спортивном клубе или в ДЮСША города, участву</w:t>
                    <w:softHyphen/>
                    <w:t>ют дети с высоким уровнем физичес</w:t>
                    <w:softHyphen/>
                    <w:t>кой подготовленности, по специальной программе. Длительность не более 120 мин.</w:t>
                  </w:r>
                </w:p>
                <w:p>
                  <w:pPr>
                    <w:pStyle w:val="Normal"/>
                    <w:spacing w:lineRule="exact" w:line="240"/>
                    <w:ind w:right="-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 воспитательно-образовательного процесса по возрастным групп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2127"/>
              <w:gridCol w:w="1984"/>
              <w:gridCol w:w="2132"/>
              <w:gridCol w:w="1781"/>
              <w:gridCol w:w="1576"/>
            </w:tblGrid>
            <w:tr>
              <w:trPr>
                <w:trHeight w:val="360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я групп</w:t>
                  </w:r>
                </w:p>
              </w:tc>
              <w:tc>
                <w:tcPr>
                  <w:tcW w:w="96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ни недели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недельни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торник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а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етверг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ятница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няя группа «Уруйэчээн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Дьэрэкээн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Туойаа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Сайдыс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2.Чэгиэн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Чэгиэн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Туойаа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бул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Чэгиэ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половина дн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кружок «Дэгэрэн»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кружок «Уунээйис» экологический кружок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кружок «Кустук»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ршая группа «Ньургуьун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Комулуок тула (чтение художественной литературы)  2.Дьэрэкээ</w:t>
                  </w:r>
                  <w:r>
                    <w:rPr/>
                    <w:t>н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Уран тыл</w:t>
                  </w:r>
                </w:p>
                <w:p>
                  <w:pPr>
                    <w:pStyle w:val="Style17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Туойаа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Чэгиэн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2. Тобул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Чэгиэн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2.Туойаана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Дьэрэкээн</w:t>
                  </w:r>
                </w:p>
                <w:p>
                  <w:pPr>
                    <w:pStyle w:val="Style17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Чэгиэ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половина дн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.Кружок «Дэгэрэн»</w:t>
                  </w:r>
                </w:p>
                <w:p>
                  <w:pPr>
                    <w:pStyle w:val="Style17"/>
                    <w:ind w:left="0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. студия «Кустук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Студия «Кустук»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Кружок «Уйул5ан»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. кружок «Сатабыл»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говительная группа «Чуораанчык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Туойаан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2.Дьэрэкээ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Тобул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2. Чэгиэн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Уран тыл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2.Тобул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.Дьэрэкээн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Туойаа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Уран тыл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2.Чэгиэн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половина дн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кружок «Суутук»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 кружок по шашкам 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«Кустук»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Чэгиэн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Кружок «Дэгэрэн»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«Кустук»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Кружок «Осуохай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ксимально допустимый объем недельной образовательной нагрузк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няя группа – 12 заняти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аршая группа – 15 заняти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готовительная группа – 17 занят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</w:rPr>
              <w:t>Организация детской деятельности в образовательном процесс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145"/>
              <w:gridCol w:w="6662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нии развития детей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Виды деятельности детей в образовательном процессе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и и методики обучения и развития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-Э развитие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дуктивная        деятельность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ликац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пк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труирован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чной труд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интеграция образовательной области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ое творчество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д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«Тосхол» - базовая программа для детских садов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устроев Б.Ф. Саха орнаменнара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тапов И.А. Изобразительное искусство Советской Якутии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харова Н.Р. декоративное рисование в детском саду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марова Т.С., Савенков А.И. Коллективное творчество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иков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ыкова И.А. Мы лепили, мы играли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мельянюк В.И. Детский досуг: делаем витражи и др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6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ыкальная деятельность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интеграция образовательной области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ыка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оровье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икация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изация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пчикова Л.П., Татаринова Х.П., Иванова Г.Н. Саха фольклора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фимова Д.Г. Комус чуорааннар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кина А.Г. Якутский танец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хордуна Е.П. Олонхо дойдута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епцова А.Д. О5о иитиитгэр норуот фольклорун туьаныы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хомова К.А. Чугдаар комус чуораанчык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хомова К.А О5о-о5о эрдэххэ и др.</w:t>
                  </w:r>
                </w:p>
                <w:p>
                  <w:pPr>
                    <w:pStyle w:val="Style17"/>
                    <w:numPr>
                      <w:ilvl w:val="0"/>
                      <w:numId w:val="11"/>
                    </w:numPr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.Э.Тютюнникова Программа «Элементарное музицирование с дошкольниками» </w:t>
                  </w:r>
                </w:p>
                <w:p>
                  <w:pPr>
                    <w:pStyle w:val="Style17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ая деятельность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интеграция образовательной области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опасность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оровье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ыка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икация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изаци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асильева П.Р. и др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о-нормативные документы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по физическому воспитанию для дошкольных образовательных 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й и др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кина А.Г. Якутский танец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ение художественной литератур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интеграция образовательных областей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знание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изация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икация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опасность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оровье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1005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29"/>
              <w:gridCol w:w="2097"/>
              <w:gridCol w:w="6935"/>
            </w:tblGrid>
            <w:tr>
              <w:trPr/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-Р развитие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следовательская деятельность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ыты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блюдения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интеграция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разовательной области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познание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икация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ение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д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опасность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рокина А.И. Дидактические игры в детском саду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ноградова Н.Ф. Умственное воспитание детей в процессе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знакомления с природой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ханева М.Д. Экологическое развитие детей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ванова А.И. Экологические наблюдения и эксперименты в детском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ду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ндаренко Т.М. Экологические занятия с детьми 5-6 ле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япенкова Н.Г. Обо всем на свет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темова Л.В. Окружающий мир в дидактических играх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огинова В.И. Программа развития и воспитания детей в детском саду и др.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ектная деятельность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знакомление с окружающим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интеграция образовательной области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изация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знание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икация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ение художественной литературы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д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ое творчество;</w:t>
                  </w:r>
                </w:p>
                <w:p>
                  <w:pPr>
                    <w:pStyle w:val="Normal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терне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очник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овар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ая литератур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й опыт детей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менты учебной деятельности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чение грамоте: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интеграция образовательной области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знание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ение художественной литературы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изация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икация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атаев И.И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бекова Л.К. Тыл баар бараммат баай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бекова Л.К. Суруйууга бэлэмнэнии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бекова Л.К. Азбука и др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атематика: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огика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интеграция образовательной области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знание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ение художественной литературы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изация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икация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вина И.А. Развиваем внимание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винова Р.В., Белолюбская А.А. Логические игры и упражнения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мина Л.В. Развивающие занятия в детском саду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терсон Л.Г., Холина Н.П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вынтарный А. Играем польчиками-развиваем речь и др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Мониторинг по направлениям воспитательно-образовательной работ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1865"/>
              <w:gridCol w:w="2977"/>
              <w:gridCol w:w="2268"/>
              <w:gridCol w:w="2990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ы программ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методик тес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е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 проведения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Развитие реч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о критериям, указанным в программ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Воспитатели 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 раза в год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Физическое воспита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Мониторинг физической подготовленности детей ДОУ;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Методические рекомендации;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Диспансеризация детей специалистами из поликли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Инструктор по физической культуре;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Старшая медсестра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 раза в год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 раз в год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Музыкальное воспита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о критериям, указанным в программ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Музыкальный руководитель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 раза в год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>3</w:t>
                  </w:r>
                  <w:r>
                    <w:rPr>
                      <w:b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Развитие творческих способностей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о критериям, указанным в программ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Воспитатели;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ДО по изобразительной деятельности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 раза в год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Игровая деятельност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о критериям, указанным в программ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Воспитатели;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 раз в год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Математические навы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о критериям, указанным в программ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Воспитатели;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 раза в год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Нравственное воспита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о критериям, указанным в программ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Воспитатели;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 раз в год;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Ознакомление с окружающим миром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о критериям, указанным в программ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Воспитатели;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 раза в год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Перечень методик, используемые специалистами  при обследовании дете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4800"/>
              <w:gridCol w:w="3805"/>
            </w:tblGrid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поненты коррекционного обучения и равития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ьзуемые методики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ециалисты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Развитие эмоционально-волевой сферы, коммуникативных навыков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«Диагностика развития эмоционально-волевой сферы» Истратова О.Н.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/>
                    <w:t>«Выбери нужное лицо» Р.Гэмме, М.Дорки, В. Амен;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«Развитие коммуникативного развития ребенка» Наровская И.Н.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едагог - психолог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Внимание 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Методика «Найди и вычеркни»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Методика «Проставь значки» Р.С. Немов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едагог - психолог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Память 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Методика «10 слов» А.Р.Лурия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Образная память «10 картинок» Н.Стебенева 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едагог - психолог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Мышление 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Методика «Нелепицы»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Методика «Что здесь лишнее» Р.С.Немов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едагог - психолог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сихологическая готовность к школе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Е.К.Вархотова, Н.В.Дятко, Е.В.Сазонова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«Экспресс диагностика готовности к школе»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едагог - психолог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Моторика 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Методика «Оценка мелкой моторики» О.Н.Истратова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едагог - психолог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Сенсорика 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Методика «Чего не хватает на этих рисунках», «Какие предметы спрятаны в рисунках», «Чем залатать коврик» Р.С.Немов 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едагог - психолог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Развитие речи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о критериям, указанным в программе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Учитель - логопед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Обучение грамоте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о критериям, указанным в программе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Учитель - логопед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 выпускника  ДОУ № 51 «Кэскил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138430</wp:posOffset>
                      </wp:positionV>
                      <wp:extent cx="1847850" cy="5670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56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толерантны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0.45pt;margin-top:10.9pt;width:145.45pt;height:44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толерантны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9560</wp:posOffset>
                      </wp:positionH>
                      <wp:positionV relativeFrom="paragraph">
                        <wp:posOffset>-3175</wp:posOffset>
                      </wp:positionV>
                      <wp:extent cx="1571625" cy="8572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85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сокая познавательная  мотивац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2.8pt;margin-top:-0.25pt;width:123.7pt;height:6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окая познавательная  мотивац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139700</wp:posOffset>
                      </wp:positionV>
                      <wp:extent cx="1762125" cy="7143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71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екватная самооцен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3.7pt;margin-top:11pt;width:138.7pt;height:5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екватная самооцен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-3175</wp:posOffset>
                      </wp:positionV>
                      <wp:extent cx="1270" cy="499745"/>
                      <wp:effectExtent l="37465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50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7.95pt;margin-top:-0.25pt;width:0.05pt;height:39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141605</wp:posOffset>
                      </wp:positionV>
                      <wp:extent cx="1952625" cy="1504950"/>
                      <wp:effectExtent l="12065" t="7620" r="1143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1504800"/>
                              </a:xfrm>
                              <a:custGeom>
                                <a:avLst/>
                                <a:gdLst>
                                  <a:gd name="textAreaLeft" fmla="*/ 252720 w 1107000"/>
                                  <a:gd name="textAreaRight" fmla="*/ 854280 w 1107000"/>
                                  <a:gd name="textAreaTop" fmla="*/ 194760 h 853200"/>
                                  <a:gd name="textAreaBottom" fmla="*/ 658440 h 85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бенок-саморазвивающаяся личност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<v:stroke joinstyle="miter"/>
                      <v:formulas>
                        <v:f eqn="val #0"/>
                        <v:f eqn="prod 10800 9239 10000"/>
                        <v:f eqn="prod 10800 7071 10000"/>
                        <v:f eqn="prod 10800 3827 10000"/>
                        <v:f eqn="sum 10800 0 @1"/>
                        <v:f eqn="sum 10800 0 @2"/>
                        <v:f eqn="sum 10800 0 @3"/>
                        <v:f eqn="sum 10800 @3 0"/>
                        <v:f eqn="sum 10800 @2 0"/>
                        <v:f eqn="sum 10800 @1 0"/>
                        <v:f eqn="prod @0 9808 10000"/>
                        <v:f eqn="prod @0 8315 10000"/>
                        <v:f eqn="prod @0 5556 10000"/>
                        <v:f eqn="prod @0 1951 10000"/>
                        <v:f eqn="sum 10800 0 @10"/>
                        <v:f eqn="sum 10800 0 @11"/>
                        <v:f eqn="sum 10800 0 @12"/>
                        <v:f eqn="sum 10800 0 @13"/>
                        <v:f eqn="sum 10800 @13 0"/>
                        <v:f eqn="sum 10800 @12 0"/>
                        <v:f eqn="sum 10800 @11 0"/>
                        <v:f eqn="sum 10800 @10 0"/>
                        <v:f eqn="sumangle 0 45 0"/>
                        <v:f eqn="cos @0 @22"/>
                        <v:f eqn="sin @0 @22"/>
                        <v:f eqn="sum 10800 0 @23"/>
                        <v:f eqn="sum 10800 0 @24"/>
                        <v:f eqn="sum 10800 @23 0"/>
                        <v:f eqn="sum 10800 @24 0"/>
                        <v:f eqn="sum 10800 0 @0"/>
                      </v:formulas>
                      <v:path gradientshapeok="t" o:connecttype="rect" textboxrect="@25,@26,@27,@28"/>
                      <v:handles>
                        <v:h position="10800,@29"/>
                      </v:handles>
                    </v:shapetype>
                    <v:shape id="shape_0" fillcolor="white" stroked="t" o:allowincell="t" style="position:absolute;margin-left:142.2pt;margin-top:11.15pt;width:153.7pt;height:118.4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бенок-саморазвивающаяся личност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27305</wp:posOffset>
                      </wp:positionV>
                      <wp:extent cx="562610" cy="248285"/>
                      <wp:effectExtent l="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6268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2pt;margin-top:2.15pt;width:44.2pt;height:19.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141605</wp:posOffset>
                      </wp:positionV>
                      <wp:extent cx="514350" cy="248285"/>
                      <wp:effectExtent l="2540" t="1270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444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2pt;margin-top:11.15pt;width:40.45pt;height:19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9560</wp:posOffset>
                      </wp:positionH>
                      <wp:positionV relativeFrom="paragraph">
                        <wp:posOffset>2540</wp:posOffset>
                      </wp:positionV>
                      <wp:extent cx="1638300" cy="666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66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сихически здоровы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2.8pt;margin-top:0.2pt;width:128.95pt;height:5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ически здоровы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82440</wp:posOffset>
                      </wp:positionH>
                      <wp:positionV relativeFrom="paragraph">
                        <wp:posOffset>2540</wp:posOffset>
                      </wp:positionV>
                      <wp:extent cx="1647825" cy="6000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60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изически здоровы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7.2pt;margin-top:0.2pt;width:129.7pt;height:4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и здоровы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13970</wp:posOffset>
                      </wp:positionV>
                      <wp:extent cx="372110" cy="10160"/>
                      <wp:effectExtent l="0" t="30480" r="635" b="361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22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95pt;margin-top:1.1pt;width:29.2pt;height:0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23495</wp:posOffset>
                      </wp:positionV>
                      <wp:extent cx="353060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95pt;margin-top:1.85pt;width:27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73025</wp:posOffset>
                      </wp:positionV>
                      <wp:extent cx="1943100" cy="10191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01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амостоятельный, организовывает свою деятельност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8.2pt;margin-top:5.75pt;width:152.95pt;height:8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стоятельный, организовывает свою деятельност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73025</wp:posOffset>
                      </wp:positionV>
                      <wp:extent cx="715010" cy="457835"/>
                      <wp:effectExtent l="0" t="4445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1532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2pt;margin-top:5.75pt;width:56.2pt;height:36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72815</wp:posOffset>
                      </wp:positionH>
                      <wp:positionV relativeFrom="paragraph">
                        <wp:posOffset>73025</wp:posOffset>
                      </wp:positionV>
                      <wp:extent cx="581660" cy="391160"/>
                      <wp:effectExtent l="3175" t="444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76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45pt;margin-top:5.75pt;width:45.75pt;height:3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45415</wp:posOffset>
                      </wp:positionV>
                      <wp:extent cx="1270" cy="64770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4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-15.75pt;width:0.05pt;height:5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9560</wp:posOffset>
                      </wp:positionH>
                      <wp:positionV relativeFrom="paragraph">
                        <wp:posOffset>27305</wp:posOffset>
                      </wp:positionV>
                      <wp:extent cx="1571625" cy="81915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81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меет выражать свое мнен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2.8pt;margin-top:2.15pt;width:123.7pt;height:6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ет выражать свое мн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45415</wp:posOffset>
                      </wp:positionV>
                      <wp:extent cx="2162175" cy="7620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щительный, любознательный;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45pt;margin-top:11.45pt;width:170.2pt;height:5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ительный, любознательный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</w:rPr>
              <w:t>Формы сотрудничества с семь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56515</wp:posOffset>
                      </wp:positionV>
                      <wp:extent cx="1419225" cy="6096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60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нкетирование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диагности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45.2pt;margin-top:4.45pt;width:111.7pt;height:4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кетирова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диагности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114300</wp:posOffset>
                      </wp:positionV>
                      <wp:extent cx="1952625" cy="5715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руглые столы по актуальным тема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.8pt;margin-top:9pt;width:153.7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глые столы по актуальным тема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63290</wp:posOffset>
                      </wp:positionH>
                      <wp:positionV relativeFrom="paragraph">
                        <wp:posOffset>114300</wp:posOffset>
                      </wp:positionV>
                      <wp:extent cx="1752600" cy="5143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пки-передвижки, совместные выстав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2.7pt;margin-top:9pt;width:137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пки-передвижки, совместные выстав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138430</wp:posOffset>
                      </wp:positionV>
                      <wp:extent cx="647700" cy="286385"/>
                      <wp:effectExtent l="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4800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pt;margin-top:10.9pt;width:50.9pt;height:22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38430</wp:posOffset>
                      </wp:positionV>
                      <wp:extent cx="848360" cy="286385"/>
                      <wp:effectExtent l="1905" t="5080" r="0" b="120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888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2pt;margin-top:10.9pt;width:66.8pt;height:22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138430</wp:posOffset>
                      </wp:positionV>
                      <wp:extent cx="1270" cy="562610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6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45pt;margin-top:10.9pt;width:0.1pt;height:44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86690</wp:posOffset>
                      </wp:positionV>
                      <wp:extent cx="19685" cy="1162685"/>
                      <wp:effectExtent l="36830" t="635" r="2032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60" cy="116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14.7pt;width:1.5pt;height:91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15790</wp:posOffset>
                      </wp:positionH>
                      <wp:positionV relativeFrom="paragraph">
                        <wp:posOffset>186690</wp:posOffset>
                      </wp:positionV>
                      <wp:extent cx="1270" cy="1162685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6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7pt;margin-top:14.7pt;width:0.1pt;height:91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92710</wp:posOffset>
                      </wp:positionV>
                      <wp:extent cx="1752600" cy="5143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стер классы, тренинги специалис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7pt;margin-top:7.3pt;width:137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тер классы, тренинги специалис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20320</wp:posOffset>
                      </wp:positionV>
                      <wp:extent cx="1270" cy="1496060"/>
                      <wp:effectExtent l="37465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9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2pt;margin-top:-8.05pt;width:0.1pt;height:11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60985</wp:posOffset>
                      </wp:positionH>
                      <wp:positionV relativeFrom="paragraph">
                        <wp:posOffset>59055</wp:posOffset>
                      </wp:positionV>
                      <wp:extent cx="1752600" cy="628650"/>
                      <wp:effectExtent l="5080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628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вместные ярмарки, културно-досуговые  выход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0.55pt;margin-top:4.65pt;width:137.95pt;height:49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местные ярмарки, културно-досуговые  выход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63290</wp:posOffset>
                      </wp:positionH>
                      <wp:positionV relativeFrom="paragraph">
                        <wp:posOffset>59055</wp:posOffset>
                      </wp:positionV>
                      <wp:extent cx="1752600" cy="685800"/>
                      <wp:effectExtent l="5080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685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дивидуальные консультации специалис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2.7pt;margin-top:4.65pt;width:137.95pt;height:5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ые консультации специалис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159385</wp:posOffset>
                      </wp:positionV>
                      <wp:extent cx="438785" cy="819785"/>
                      <wp:effectExtent l="0" t="2540" r="444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200" cy="82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45pt;margin-top:-3.1pt;width:34.5pt;height:64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31115</wp:posOffset>
                      </wp:positionV>
                      <wp:extent cx="438785" cy="743585"/>
                      <wp:effectExtent l="4445" t="254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840" cy="74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7pt;margin-top:-13.2pt;width:34.5pt;height:58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109220</wp:posOffset>
                      </wp:positionV>
                      <wp:extent cx="1943100" cy="52895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28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одительские конференц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95pt;margin-top:8.6pt;width:152.95pt;height:41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е конферен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6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45" w:hRule="atLeast"/>
        </w:trPr>
        <w:tc>
          <w:tcPr>
            <w:tcW w:w="103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45" w:hRule="atLeast"/>
        </w:trPr>
        <w:tc>
          <w:tcPr>
            <w:tcW w:w="103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50:00Z</dcterms:created>
  <dc:creator>user</dc:creator>
  <dc:description/>
  <dc:language>en-US</dc:language>
  <cp:lastModifiedBy>пользователь</cp:lastModifiedBy>
  <cp:lastPrinted>2011-12-22T11:04:00Z</cp:lastPrinted>
  <dcterms:modified xsi:type="dcterms:W3CDTF">2012-01-23T03:50:00Z</dcterms:modified>
  <cp:revision>2</cp:revision>
  <dc:subject/>
  <dc:title/>
</cp:coreProperties>
</file>