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круж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г. Якутска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ский сад общеразвивающего вида с приоритетным осуществлением познавательно-речевого развития  детей № 27 «Кораблик»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«город Якутск»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УБЛИЧНЫЙ   ДОКЛАД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ЗАВЕДУЮЩЕ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униципального бюджетного дошко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бразовательного  учреждения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тский сад № 27 «Кораблик»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рошниковой Ольги Семенов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За 2011-2012 учебный год</w:t>
      </w:r>
    </w:p>
    <w:p>
      <w:pPr>
        <w:pStyle w:val="Normal"/>
        <w:shd w:fill="FFFFFF" w:val="clear"/>
        <w:spacing w:lineRule="auto" w:line="360" w:before="0" w:after="0"/>
        <w:ind w:left="2837" w:right="255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Якутск 2012 г.</w:t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27 «Кораблик» городского округа «город Якутск», функционирует с 1981 года, располагается в жилом массиве центрального округа города, вдали от промышленных предприятий. Здание типовое, каменное, трехэтажное, 1981 года постройки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статус: тип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ое бюджетное дошкольное образовательное учреждение, </w:t>
      </w:r>
      <w:r>
        <w:rPr>
          <w:rFonts w:cs="Times New Roman" w:ascii="Times New Roman" w:hAnsi="Times New Roman"/>
          <w:b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общеразвивающего вида с приоритетным осуществлением познавательно-речевого развития  детей № 27 «Корабл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торая категория.</w:t>
      </w:r>
    </w:p>
    <w:p>
      <w:pPr>
        <w:pStyle w:val="21"/>
        <w:keepLines/>
        <w:tabs>
          <w:tab w:val="clear" w:pos="708"/>
          <w:tab w:val="left" w:pos="142" w:leader="none"/>
          <w:tab w:val="left" w:pos="426" w:leader="none"/>
          <w:tab w:val="left" w:pos="14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Детский сад №27 «Кораблик» имеет лицензию на право  ведения образовательной деятельности  регистрационный № 653 от 13.12.2010г. до 01.12.2016 г.</w:t>
      </w:r>
    </w:p>
    <w:p>
      <w:pPr>
        <w:pStyle w:val="21"/>
        <w:keepLines/>
        <w:tabs>
          <w:tab w:val="clear" w:pos="708"/>
          <w:tab w:val="left" w:pos="142" w:leader="none"/>
          <w:tab w:val="left" w:pos="426" w:leader="none"/>
          <w:tab w:val="left" w:pos="1418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Учредителем Учреждения в соответствии со статей 11 Закона Российской Федерации от 10 июля 1992 г. № 3266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 образовании» является Окружная администрация города Якут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, клум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социальное окружение - МОБУ «СОШ № 21», МОБУ «СОШ № 10», МДОБУ ЦРР – Д/с №26, 86, Детские сады № 77, 2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жим работы детского сада 11часов: с 7.30 до 18.30, в рамках пятидневной рабочей недели, суббота и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-2011 учебном году в МДОБУ Д/ с  № 27 «Кораблик» воспитывалось </w:t>
      </w:r>
      <w:r>
        <w:rPr>
          <w:rFonts w:cs="Times New Roman" w:ascii="Times New Roman" w:hAnsi="Times New Roman"/>
          <w:sz w:val="28"/>
          <w:szCs w:val="28"/>
        </w:rPr>
        <w:t xml:space="preserve">206 детей, </w:t>
      </w:r>
      <w:r>
        <w:rPr>
          <w:rFonts w:cs="Times New Roman" w:ascii="Times New Roman" w:hAnsi="Times New Roman"/>
          <w:sz w:val="24"/>
          <w:szCs w:val="24"/>
        </w:rPr>
        <w:t>в возрасте от трех до семи лет, функционировало 6 групп: 1 группа детей младшего, среднего ( разновозрастная) дошкольного возраста (3-4 года), 5  групп – дошкольные  общеразвивающей направленности. Дети дошкольного возраста принимаются  в ДОУ на основании путевки- направления  Управления образования Окружной администрации  г. Якут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 № 1 «Солнышко» - 33 ребенка. №2 «Чебурашка»- 32 ребенка, № 3 «Ромашка»- 35 детей, №4 «Малышок»- 33 ребенка, №5 «Земляничка» - 35 детей, №6 «Солнышко»- 38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педагогический коллектив реализует современные педагогические технолог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ые технологии: валеолог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 технологии: развивающие, исследовательск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технологии: логоритмика, мнемотехника, сказкотерапия, арттерапия, психо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: физкультурно-оздоровительные, ритмопластика, лечебно-профилактиктические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Применение в работе ДОУ новых педагогических технологий с учетом индивидуального подхода к каждому ребенку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оссийской Федерации и строится на принципах единоналичия и самоуправления, обеспечивающих государственно-общественный характер управления Учреждением. Формами самоуправления Учреждения являются:  Педагогический совет, Общее собрание трудового коллектива, Управляющий Совет. Высшим органом управления Учреждением является Общее собрание коллектива. Управление Учреждением осуществляет заведующая Мирошникова Ольга Семено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БДОУ  Д/с № 27 «Кораблик» имеет свой сайт, на котором размещается информация о деятельности детского сада, методические рекомендации педагогического опыта педагогов. Адрес сайта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etsa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yagu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</w:p>
    <w:p>
      <w:pPr>
        <w:pStyle w:val="ListParagraph"/>
        <w:widowControl w:val="false"/>
        <w:tabs>
          <w:tab w:val="clear" w:pos="708"/>
          <w:tab w:val="left" w:pos="4335" w:leader="none"/>
          <w:tab w:val="left" w:pos="4665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Юридический</w:t>
      </w:r>
      <w:r>
        <w:rPr>
          <w:rFonts w:cs="Times New Roman" w:ascii="Times New Roman" w:hAnsi="Times New Roman"/>
          <w:sz w:val="24"/>
          <w:szCs w:val="24"/>
        </w:rPr>
        <w:t xml:space="preserve">и почтовый </w:t>
      </w:r>
      <w:r>
        <w:rPr>
          <w:rFonts w:cs="Times New Roman" w:ascii="Times New Roman" w:hAnsi="Times New Roman"/>
          <w:spacing w:val="-10"/>
          <w:sz w:val="24"/>
          <w:szCs w:val="24"/>
        </w:rPr>
        <w:t>адрес объекта:</w:t>
      </w:r>
      <w:r>
        <w:rPr>
          <w:rFonts w:cs="Times New Roman" w:ascii="Times New Roman" w:hAnsi="Times New Roman"/>
          <w:sz w:val="24"/>
          <w:szCs w:val="24"/>
        </w:rPr>
        <w:t xml:space="preserve"> 677000, Республика Саха (Якутия),  </w:t>
      </w:r>
    </w:p>
    <w:p>
      <w:pPr>
        <w:pStyle w:val="ListParagraph"/>
        <w:widowControl w:val="false"/>
        <w:tabs>
          <w:tab w:val="clear" w:pos="708"/>
          <w:tab w:val="left" w:pos="4335" w:leader="none"/>
          <w:tab w:val="left" w:pos="4665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, ул.Губина 3/1 (А)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/факс: 21-82-3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го процесс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истекшего периода воспитательно-образовательная работа в МБДОУ Д/с №27  «Кораблик» строилась в соответствии с годовым планом. Деятельность воспитания и развития детей  строилась по следующим программам: МБДОУ  –ДС №27работает по комплексным общеобразовательным 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ая программа МО РФ «От рождения до школы» М.А. Васильевой в 6 группах, а также использует парциа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а развития речи детей дошкольного возраста» О.С. Уш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учение дошкольников грамоте» Л.Е. Журова, Н.С. Варен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знакомление дошкольников с окружающим миром» А.А. Вахрушева, Е.Е. Кочемя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а обучение русскоязычных детей разговорному якутскому языку» В.В. Петрова, Е.М. Сергеева, Ю.И. Троф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ррекционно- развивающая программа для дошкольников» С.В. Крюкова, И.П. Слободя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спитание и обучение детей дошкольного возраста с фонетико-фонематическим недоразвитием» Т.Б. Филичева, Г.В. Чир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ые данные показывают, что основные годовые задачи по направлениям работы были выполне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храны и укрепления здоровья детей используются следующие методики и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здоровьесберегающие технологии, в частности, комплексный метод оздоровления «Тропинка здоровья» с Ч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недрение ИКТ технологий с детьми с нарушением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ние сюжетно- ролевых игр в познавательно-  речевом развит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ние проектирования в развитие речи у детей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так хорошие  показатели являются результатом системы работы по организации оздоровительных мероприятий в ДОУ, таких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ение оздоровительных технологий в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(дыхательная гимнастика, гимнастика пробуждения, масса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ррекционная работа с детьми ведется со следующими педагог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дагог- психол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итель- лого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специалистов детском саду функционируют бесплатные  кружк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Кружок английского языка, руководитель – Старостина Ю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Кружок хореографии, руководитель – Сыромятникова Лукерья Его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 Кружок якутской культуры, руководитель- Семенова Алена Гур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Кружок познавательно- развивающих игр, руководитель – Мельчанова Марина Николае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течении года велась тесная работа по преемственности дошкольного и начального образования с МОУ СОШ №21 , в ча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Проведение родительских собраний в подготовительных группах с участием учителей и заместителей начальных классов, педагога-  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Проведение круглого стола «Преемственность дошкольного и начального образования.  Вопросы и их реш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Участие детей начальных классов в проведении «Недели каникул». Показ  детских спекта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Проведение спортивных игр на базе СОШ №2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Кроме этого МБДОУ  Д/с № 27 «Кораблик»  в своей работе тесно сотрудничает с Управой «Губинский», МОУ ДОД ДЮСШ №1- проведение «Веселые старты», «Надежда Туймаады», Поликлиника №4- организует помощь в профилактике ОРВИ, гриппа., диспансеризацию детей перед школой, организация детей остронуждающихся в помощи специалистов( невропатолог, психоневролог) 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обое внимание коллектива уделяется созданию развивающего пространства ДОУ в группах и кабине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ррекционно-развивающая среда дошкольного учреждения отвечает целям и задачам, которые решает коллектив ДОУ и позволяет обеспечить максимальный психологический комфорт для каждого ребенка, создать возможности для реализации его права на свободный выбор вида деятельности, степени участия в ней, способов осуществления и взаимодействия с окружающими. В то же время такая предметная среда позволяет воспитателю решать конкретные образовательные задачи, вовлекая детей в процесс познания и усвоения навыков и умений, развивая их любознательность, творчество, коммуникативные способности.   Предметно-развивающая среда детского сада - важный аспект, характеризующий качество дошкольного образования. Для обеспечения подлинно творческого развития ребенка необходимо единство предметно - развивающей среды и содержательного общения взрослых с детьми. Наличие подвижных и стационарных средств и объектов деятельности в условиях нашего ДОУ создают каждому ребенку возможность самостоятельного выбора деятельности и условий ее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каждой группе созданы условия для самостоятельного активного и целенаправленного действия детей во всех видах деятельности: игровой, изобразительной, конструктивной, и т.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ционарная и мобильная мебель отвечает требованиям техники безопасности, санитарно-гигиеническим требованиям, принципам комфортности, позволяет воспитанникам свободно перемещаться по группе. Содержание предметно-развивающей среды соответствует интересам детей, периодически изменяется, варьируется и обогащается с ориентацией на поддержание их интер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ля проведения коррекционной работы с детьми с нарушением речи оборудован и оснащен логопедический каби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ьшое внимание уделяется психолого-педагогическому сопровождению ребенка в нашем дошкольном образовательном учреждении, обеспечению нормального развития ребенка в соответствии с нормой развития в соответствующем возрасте. Взаимодействие педагогов с детьми — основное звено воспитательно-образовательного процесса в дошкольном учреждении, которое базируется на следующих основных положен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гуманизация способов общения с ребен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приоритет в коррекционно-развивающей работе с детьми подгрупповых и индивидуальных занятий, направленных на реализацию индивидуального образовательного маршрута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проведение диагностики и коррекции отклонений в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ривлечение в ДОУ специалистов  детской поликлиники и поликлиники №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роведение специальной работы по созданию положительного психологического микроклимата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ошкольном учреждении спокойная доброжелательная атмосфера. Общение с детьми - главное средство воспитания. В общении взрослые встают на позиции равноправного партнера, проявляя уважение к интересам, мнениям ребенка, поддерживая его достои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льнейшее развитие и совершенствование предметной развивающей среды осуществляется в соответствии с Программой развития МДОУ на период 2012-2015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Для организации воспитательной и образовательной деятельности в МБДОУ оснащены следующие  залы и кабинеты:  музыкальный зал, кабинет музыкального руководителя, физкультурный зал, методический</w:t>
        <w:tab/>
        <w:t>кабинет, кабинет якутского языка, кабинет педагога- психолога, кабинет учителя- логопеда, медицинский кабинет, в который входят процедурный, изолятор, физиокабинет,  на третьем этаже расположена зеленая зона, где дети знакомятся с природой, учатся познавать азы экологического воспитания, игровой комплекс по познавательно- речевому развитию детей, который также расположен на третьем этаже, оборудован сюжетно- ролевыми центрами для детей, что позволяет в более интересной и игровой форме преподнести детям разные област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В здании и на прилегающей территории оборудован  центр по ППД, что  более позволяет  закреплять знания, умения и навыки полученные в совместность деятельности с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Медицинским кабинет состоит  из: приемной, физиокабинета, процедурного кабинета. Медицинское обслуживание осуществляют специалисты: старшая медсестра, врач- аллерг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Кабинеты оснащены всем необходимым оборудованием ( кушетки,  холодильник- 1шт, стеклянный столик- 2 шт., шкаф под м/к- 1, рабочей мебелью,  ширма, ионизаторы воздуха, небулайзер, ингалятор паровой, кварц «Солнышко», увлажнитель воздуха, бактерицидная лампа,  аппарат «Ротта- Орлова»</w:t>
      </w:r>
      <w:r>
        <w:rPr>
          <w:rFonts w:cs="Times New Roman" w:ascii="Times New Roman" w:hAnsi="Times New Roman"/>
          <w:sz w:val="24"/>
          <w:szCs w:val="24"/>
        </w:rPr>
        <w:t xml:space="preserve">, люстра Чижевского,  биоптрон, комплекс спортивных тренажеров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 разработке ежедневного меню учитывается энергетическая ценность продуктов, баланс белков, жиров, углеводов. Разработано 10-дневное меню утверждённое органами Роспотребнадз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риёме продуктов питания кладовщиком контролируется наличие сертификата качества, сроки реализации продуктов. Доставка продуктов производится транспортом поставщи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блок укомплектован кадрами: 2 повара 5 разряда, кухонный работ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необходимое оборудование, для переработки, хранения и приготовления питания. Санитарные условия  на пищеблоке, при выдаче готовой продукции находятся под систематическим контролем мед.персонала. Санитарное состояние поддерживается согласно графиков уборки, инструк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1 году в МБДОУ был произведен капитальный ремонт здания, вследствие чего были произведены следующие рабо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мена сантехнического узл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мена труб отопл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мена полов на первом этаж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реоборудование музыкального зал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мена окон (21 окн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вод: Создание комфортной и гармоничной развивающей среды в ДОУ, позволяющей стимулировать физическое и психическое развитие детей, – залог здоровья воспитанников. Учебный план и режим работ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Кадровый персон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039"/>
      </w:tblGrid>
      <w:tr>
        <w:trPr>
          <w:trHeight w:val="11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педагогическими кадр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 педагогов - 100%</w:t>
            </w:r>
          </w:p>
        </w:tc>
      </w:tr>
      <w:tr>
        <w:trPr>
          <w:trHeight w:val="988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ов, имеющих высшее педагогическое образование, от общего количества педработник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педагогов - 87,5 %</w:t>
            </w:r>
          </w:p>
        </w:tc>
      </w:tr>
      <w:tr>
        <w:trPr>
          <w:trHeight w:val="17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с высшей квалификационной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педагогов - 37.5%</w:t>
            </w:r>
          </w:p>
        </w:tc>
      </w:tr>
      <w:tr>
        <w:trPr>
          <w:trHeight w:val="11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ттестованных педагогических рабо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педагогов- 93.75%</w:t>
            </w:r>
          </w:p>
        </w:tc>
      </w:tr>
      <w:tr>
        <w:trPr>
          <w:trHeight w:val="17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овую переподготовку не менее 1 раза в пять л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 педагогов- 100%</w:t>
            </w:r>
          </w:p>
        </w:tc>
      </w:tr>
      <w:tr>
        <w:trPr>
          <w:trHeight w:val="67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едагогов – победителей и участников конкурсов к % от общего количества педагогов в ДО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педагогов- 4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ношение воспитанников приходящихся на 1 взрослог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тей на одного взросло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Финансовые ресурсы ДОУ и их исполь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нансирование МБДОУ «Детский сад общеразвивающего вида № 27 «Кораблик» осуществляется за счет средств  муниципального бюджета  доходов от продажи услуг (плата родителей за содержание детей ДОУ, по утвержденной в установленном порядке, смете доходов и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иты бюджетных обязательств на 2009 год составили 7 324 080 руб., кассовые расходы составили 7 067 609,49 руб. Кассовый план исполнен на 96%. Поступление родительской платы составило 562 574,24 руб., кассовый расход только на продукты питания.</w:t>
      </w:r>
    </w:p>
    <w:p>
      <w:pPr>
        <w:pStyle w:val="Normal"/>
        <w:shd w:fill="FFFFFF" w:val="clear"/>
        <w:spacing w:lineRule="auto" w:line="240" w:before="0" w:after="0"/>
        <w:ind w:right="25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·        66,9% - оплату труда работников М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15,6% - на начисления на оплату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8,9% - продукты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3,5% - коммунальные 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1,9% - оплата услуг (СЭС, техническое обслуживание, вывоз мусора, связь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1,6 % - материальные зап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0,6% - платежи в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0,4 % - приобретение медика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0,3% - приобретение основных сред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0,3% - другие кассовые расходы (книгоиздательская продукция, транспортные расх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оимость содержания ребенка в месяц за 2011 год состав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.300 рублей; родительская плата в день  – 85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заработная пл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ом по ДОУ – 11411,80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х работников – 15498,60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х категорий работников – 9182,6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плата в ДОУ направлена только на приобретение продуктов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татьи расходования бюджетных средств – оплата труда и начисления на оплату труда (82,5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и план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открытие платных услуг дополнительного образов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о- оздоровительная деятельность ( гимнасти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зительная деятельность ( художественное рисование, бисероплетен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о- речевая деятельность ( обучение с увлечение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кабинета по изодеятельности, театр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территории детского сада, за счет неиспользуемой части земли, под спортивную площадку и площадку п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ведения анкетирования среди родителей детей, посещающих дошкольное учрежд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63"/>
        <w:gridCol w:w="1454"/>
        <w:gridCol w:w="1195"/>
      </w:tblGrid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е месторасположение детского с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я материальная б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, коммуника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, оформление груп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игрушек, иг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режим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естижный, элитный детский с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доброжелательно относятся к детям и родител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ход и присмотр за ребен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организация питания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дополнительные услуги, необходимые моему ребен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ятся к здоровью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о сотрудничество со школой, в которую мы хотим отдать своего ребе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есть специалисты (логопед, психолог и т.п.),помощь которых нужна моему ребен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образовательные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 и воспитания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выбора языка обучения и воспитания (якутский, русск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отв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28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населения качеством  дошкольного образования: 9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Работа направленная на оснащение ДОУ  способствует более высокой конкурентоспособности, высокой оценкой качества среди родителей и педагогов друг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5:00Z</dcterms:created>
  <dc:creator>Admin</dc:creator>
  <dc:description/>
  <dc:language>en-US</dc:language>
  <cp:lastModifiedBy>пользователь</cp:lastModifiedBy>
  <cp:lastPrinted>2012-06-05T13:23:00Z</cp:lastPrinted>
  <dcterms:modified xsi:type="dcterms:W3CDTF">2012-06-08T02:45:00Z</dcterms:modified>
  <cp:revision>2</cp:revision>
  <dc:subject/>
  <dc:title/>
</cp:coreProperties>
</file>