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и города Якут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музе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1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Государственный музей истории и культуры народов севера имени Е. Ярославск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5/2</w:t>
            </w:r>
          </w:p>
        </w:tc>
      </w:tr>
      <w:tr>
        <w:trPr>
          <w:trHeight w:val="8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Государственный Литературный музей имени П.А. Ойунск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12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 мамон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ститута геологии алма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39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хомуса (варгана) народов ми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д.33</w:t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художественный музей Республики Саха (Якут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д.7</w:t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дом – музей Максима Аммос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мосова д.3/4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музей достижений школь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д.15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 им А.Е. Кулаковского Упр. культуры и тур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мосова д.1/1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музе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я связ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д.4</w:t>
            </w:r>
          </w:p>
        </w:tc>
      </w:tr>
      <w:tr>
        <w:trPr>
          <w:trHeight w:val="2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связ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Алексеева д.25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ЛОР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 д.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д.2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евой славы ОО ЯРО РОСТО РС(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стужева-Марлинского д.5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 д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1:00Z</dcterms:created>
  <dc:creator>Иван</dc:creator>
  <dc:description/>
  <dc:language>en-US</dc:language>
  <cp:lastModifiedBy>Иван</cp:lastModifiedBy>
  <dcterms:modified xsi:type="dcterms:W3CDTF">2007-04-25T11:24:00Z</dcterms:modified>
  <cp:revision>5</cp:revision>
  <dc:subject/>
  <dc:title/>
</cp:coreProperties>
</file>