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Инструкция по закрытию учебного года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36"/>
          <w:szCs w:val="36"/>
        </w:rPr>
        <w:t>«</w:t>
      </w:r>
      <w:r>
        <w:rPr>
          <w:rFonts w:cs="Arial" w:ascii="Arial" w:hAnsi="Arial"/>
          <w:bCs/>
          <w:i/>
          <w:iCs/>
          <w:sz w:val="36"/>
          <w:szCs w:val="36"/>
          <w:lang w:val="en-US"/>
        </w:rPr>
        <w:t>NetSchool</w:t>
      </w:r>
      <w:r>
        <w:rPr>
          <w:rFonts w:cs="Arial" w:ascii="Arial" w:hAnsi="Arial"/>
          <w:bCs/>
          <w:i/>
          <w:iCs/>
          <w:sz w:val="36"/>
          <w:szCs w:val="36"/>
        </w:rPr>
        <w:t>» 4.20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  <w:t>«Сетевой Город. Образование» 2.20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/>
        <w:t>Право осуществлять переход на новый учебный год по умолчанию предоставлено Администратору системы в шк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1 апреля в разделе «Школьное руководство»-«Учебный план»-«Учебный год и периоды» становится активной секция «Следующий учебный год» с кнопкой «Формирование следующего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жимать эту кнопку можно уже в апреле. Тот факт, что в системе приступили к формированию данных будущего года, не помешает в текущем году вести электронные журналы, выставлять итоговые отметки и т.д. Все разделы системы будут доступны до того момента, пока не будет полностью завершена процедура закрытия учебного года. «Будущие» данные не отображаются в текущем учебном году и не влияют на отч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начиная с 1 апреля, можно буд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96" w:hanging="357"/>
        <w:rPr/>
      </w:pPr>
      <w:r>
        <w:rPr/>
        <w:t>редактировать Учебный план, Профили, Нагрузки для нового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формировать списки классов и получать отчёты о наполняемости классов для нового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приступать к созданию расписания для ново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начала процедуры закрытия учебного года Администратору необходимо перейти в раздел «Школьное руководство»-«Учебный план»-«Учебный год и периоды» и в секции «Следующий учебный год» нажать кнопку «Формирование следующего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i/>
          <w:i/>
        </w:rPr>
      </w:pPr>
      <w:r>
        <w:rPr>
          <w:i/>
        </w:rPr>
        <w:t xml:space="preserve">Примечание 1. После нажатия кнопки «Формирование следующего года» интерфейс системы </w:t>
      </w:r>
      <w:r>
        <w:rPr>
          <w:i/>
          <w:lang w:val="en-US"/>
        </w:rPr>
        <w:t>NetSchool</w:t>
      </w:r>
      <w:r>
        <w:rPr>
          <w:i/>
        </w:rPr>
        <w:t xml:space="preserve"> (СГО) будет разделен на 2 части: будущий учебный год и текущий учебный год. 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Для переключения между текущим и будущим учебным годом удобно использовать закладки с соответствующими названиями учебных годов в шапке страницы. До окончательного закрытия учебного года можно будет беспрепятственно перемещаться между годами.</w:t>
      </w:r>
    </w:p>
    <w:p>
      <w:pPr>
        <w:pStyle w:val="Normal"/>
        <w:spacing w:before="120" w:after="120"/>
        <w:ind w:left="540" w:hanging="0"/>
        <w:rPr/>
      </w:pPr>
      <w:r>
        <w:rPr>
          <w:i/>
        </w:rPr>
        <w:t xml:space="preserve"> </w:t>
      </w:r>
      <w:r>
        <w:rPr>
          <w:i/>
        </w:rPr>
        <w:t>Если активен будущий год, то интерфейс будет выглядеть так:</w:t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93915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40"/>
        <w:rPr/>
      </w:pPr>
      <w:r>
        <w:rPr>
          <w:i/>
        </w:rPr>
        <w:t>- и по щелчку на названии «В текущий 2009/2010» пользователь может вернуться в текущий учебный год.</w:t>
      </w:r>
    </w:p>
    <w:p>
      <w:pPr>
        <w:pStyle w:val="Normal"/>
        <w:spacing w:before="120" w:after="120"/>
        <w:ind w:left="540" w:hanging="0"/>
        <w:rPr>
          <w:i/>
          <w:i/>
        </w:rPr>
      </w:pPr>
      <w:r>
        <w:rPr>
          <w:i/>
        </w:rPr>
        <w:t>А если активен текущий год, то интерфейс будет выглядеть так: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drawing>
          <wp:inline distT="0" distB="0" distL="0" distR="0">
            <wp:extent cx="5938520" cy="58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40" w:hanging="0"/>
        <w:rPr/>
      </w:pPr>
      <w:r>
        <w:rPr>
          <w:i/>
        </w:rPr>
        <w:t>- и по щелчку на названии «В будущий 2010/2011» пользователь может перейти в «будущий» учебный г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После нажатия кнопки «Формирование следующего года» произойдет автоматическое перемещение в будущий учебный год, в раздел «Классы и предметы» для редактирования списка классов будущего учебного года. Классы можно удалять, добавлять, редактировать профиль и менять классного руководителя. По окончании редактирования нужно перейти в текущий учебный год (с помощью щелчка на названии текущего учебного года в шапке страницы) и создать приказы о выпуске и переводе учащихся на следующий год в разделе "Движе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94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Внимание! Перевод на следующий год, включая формирование документов о выпускниках и второгодниках, нужно проводить в разделе «Школьное руководство»-«Движение» в </w:t>
      </w:r>
      <w:r>
        <w:rPr>
          <w:u w:val="single"/>
        </w:rPr>
        <w:t>текущем</w:t>
      </w:r>
      <w:r>
        <w:rPr/>
        <w:t xml:space="preserve"> учебном году (см. далее п.3-п.7). А летнее выбытие и летнее зачисление – переключившись в </w:t>
      </w:r>
      <w:r>
        <w:rPr>
          <w:u w:val="single"/>
        </w:rPr>
        <w:t>будущий</w:t>
      </w:r>
      <w:r>
        <w:rPr/>
        <w:t xml:space="preserve"> учебный год (см. далее п.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 2. Рекомендуемые сроки создания документов о движении при переходе на новый учебный год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й-июнь создаются прика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переводе учеников из 1-8-х классов и 10-х классов на следующий учебный год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оставлении на повторное обучение (т.е. о второгодниках – это те ученики, которые имеют академические задолженности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едина-конец июня создаются приказ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переводе учеников из 9-х в 10-е классы, либо об оставлении 9-классников на повторное обучение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выпуске учеников из 11-х класс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юнь-август создаются приказ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выбытии из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числении в шко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60" w:after="120"/>
        <w:rPr/>
      </w:pPr>
      <w:r>
        <w:rPr/>
        <w:t>Далее, в первых числах сентября должны быть изданы приказы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/>
      </w:pPr>
      <w:r>
        <w:rPr/>
        <w:t>о формировании 1-х класс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/>
        <w:t>о формировании 10-х классов.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</w:r>
    </w:p>
    <w:p>
      <w:pPr>
        <w:pStyle w:val="Normal"/>
        <w:jc w:val="both"/>
        <w:rPr/>
      </w:pPr>
      <w:r>
        <w:rPr/>
        <w:t>3. Для создания документов о переводе на следующий год нужно перейти в текущий учебный год, затем в разделе «Школьное руководство»-«Движение»-«Движение учащихся» выбрать тип документа «Перевод на следующий год», указать подтип и нажать кнопку «Добав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Далее нужно ввести номер документа, дату документа, выбрать класс и класс зачисления, нажать кнопку «Добавить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295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открывшемся окне галочками отметить нужных учеников в поле «Включить в приказ» и нажать кнопку «Добав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9590" cy="3505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налогичным образом нужно перевести всех учеников 1-8-х классов и 10-х классов. После чего нажать кнопку «Вернуть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о аналогичной схеме создаются документы о выпускниках, второгодни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 3. Для учеников 4-х, 9-х, 11-х (12-х) классов есть возможность создавать документы с типом «Выпускники». Для учеников любых классов есть возможность создавать документы с типом «Второгодники». </w:t>
      </w:r>
    </w:p>
    <w:p>
      <w:pPr>
        <w:pStyle w:val="Normal"/>
        <w:jc w:val="both"/>
        <w:rPr>
          <w:rStyle w:val="Style16"/>
        </w:rPr>
      </w:pPr>
      <w:r>
        <w:rPr>
          <w:rStyle w:val="Style16"/>
        </w:rPr>
        <w:drawing>
          <wp:inline distT="0" distB="0" distL="0" distR="0">
            <wp:extent cx="5938520" cy="389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yle16"/>
        </w:rPr>
      </w:pPr>
      <w:r>
        <w:rPr/>
      </w:r>
    </w:p>
    <w:p>
      <w:pPr>
        <w:pStyle w:val="Normal"/>
        <w:jc w:val="both"/>
        <w:rPr/>
      </w:pPr>
      <w:r>
        <w:rPr>
          <w:rStyle w:val="Style16"/>
          <w:sz w:val="24"/>
          <w:szCs w:val="24"/>
        </w:rPr>
        <w:t>8. Д</w:t>
      </w:r>
      <w:r>
        <w:rPr/>
        <w:t>ля создания документов о летнем выбытии и зачислении необходимо перейти в будущий учебный год (с помощью щелчка на названии будущего учебного года в шапке страницы), в раздел «Школьное руководство»-«Движение» и воспользоваться типами документов «Зачисление в школу» и «Выбытие из школы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5932805" cy="2029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имечание </w:t>
      </w:r>
      <w:r>
        <w:rPr>
          <w:i/>
          <w:lang w:val="en-US"/>
        </w:rPr>
        <w:t>4</w:t>
      </w:r>
      <w:r>
        <w:rPr>
          <w:i/>
        </w:rPr>
        <w:t xml:space="preserve">. При редактировании документа о зачислении можно выбрать один из пяти подтипов документа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937885" cy="2356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Если необходимо зачислить ученика, например, в 6-ой класс, выбирайте подтип документа «Зачисление внутри ступен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 После того, как приказами о движении будут охвачены все ученики без исключения, в интерфейсе будущего года, в разделе «Школьное руководство»-«Учебный план»-«Учебный год и периоды», будет активна кнопка «Открыть новый год». Нажимать её необходимо в начале сентября для того, чтобы закончить процесс перехода на новы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1832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и успешном переводе всех учащихся система выведет предупреждающее сообщение о невозможности внесения изменений в данные старого года. Если вы уверены, нажмите «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19345" cy="1210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 5. Если не все учащиеся были переведены в новый учебный год, то система не позволит закрыть его и выведет соответствующее сообщение. Необходимо будет вернуться в текущий учебный год и дополнить документы о движе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На этом процедура закрытия учебного года и открытия нового учебного года будет заверш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4:00Z</dcterms:created>
  <dc:creator>Ilzheeva</dc:creator>
  <dc:description/>
  <cp:keywords/>
  <dc:language>en-US</dc:language>
  <cp:lastModifiedBy>WS11</cp:lastModifiedBy>
  <dcterms:modified xsi:type="dcterms:W3CDTF">2012-04-25T01:24:00Z</dcterms:modified>
  <cp:revision>2</cp:revision>
  <dc:subject/>
  <dc:title>Инструкция по закрытию учебного года</dc:title>
</cp:coreProperties>
</file>