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4211"/>
      </w:tblGrid>
      <w:tr>
        <w:trPr>
          <w:trHeight w:val="1354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ДЕРАЛЬНОЕ ГОСУДАРСТВЕННОЕ БЮДЖЕТНОЕ НАУЧНОЕ УЧРЕЖДЕНИЕ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НАУЧНО-ИССЛЕДОВАТЕЛЬСКИЙ ИНСТИТУТ НАЦИОНАЛЬНЫХ ШКОЛ РЕСПУБЛИКИ САХА (ЯКУТИЯ)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«САХА РЕСПУБЛИКАТЫН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Й ОСКУОЛАЛАРЫН ЧИНЧИЙЭР НАУЧНАЙ ИНСТИТУТ»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ДЕРАЛЬНАЙ ГОСУДАРСТВЕННАЙ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НАЙ НАУЧНАЙ ТЭРИЛТЭ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5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677027, г. Якутск, ул. Октябрьская, д.22, тел/факс: (4112) 42-94-36, </w:t>
      </w:r>
      <w:r>
        <w:rPr>
          <w:rFonts w:cs="Arial" w:ascii="Arial" w:hAnsi="Arial"/>
          <w:b/>
          <w:sz w:val="18"/>
          <w:szCs w:val="18"/>
          <w:lang w:val="en-US"/>
        </w:rPr>
        <w:t>e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lang w:val="en-US"/>
        </w:rPr>
        <w:t>mail</w:t>
      </w:r>
      <w:r>
        <w:rPr>
          <w:rFonts w:cs="Arial" w:ascii="Arial" w:hAnsi="Arial"/>
          <w:b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insch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_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sakha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right="-57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ОКПО 02099215 ОГРН 1021401068974 ИНН/КПП 1435055590/143501001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5.95pt,2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right="-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    № 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у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образованием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жной администрации г. Якутск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.Татаринов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 материалах д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учно-популярного изд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ая Сардана Степановна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ФГБНУ «Институт национальных школ РС(Я)» сообщает, что в целях содействия развитию языка саха и культуры по заказу Совета по языковой политике при Президенте РС(Я) и Министерства образования РС(Я) разрабатывается проект научно-популярного издания «Язык и культура саха в образовательном пространстве города Якутска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вязи с этим,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для включения в проект научно-популярного издания просим предоставить в срок до 26 ноября 2012 г. тексты со сведениями  об опыте образовательных учреждений (с приложением не более 15 качественных фотографий с каждого учреждения) по организации образовательной деятельности на языке саха, по изучению языка саха и культуры (включая внеурочную деятельность) по следующим направлениям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) дошкольные образовательные учреждения, ведущие образовательную деятельность на языке саха (якутский детский сад)</w:t>
      </w:r>
      <w:r>
        <w:rPr>
          <w:rFonts w:cs="Times New Roman" w:ascii="Times New Roman" w:hAnsi="Times New Roman"/>
          <w:i/>
          <w:sz w:val="26"/>
          <w:szCs w:val="26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) дошкольные образовательные учреждения, ведущие образовательную деятельность на русском и якутском языках</w:t>
      </w:r>
      <w:r>
        <w:rPr>
          <w:rFonts w:cs="Times New Roman" w:ascii="Times New Roman" w:hAnsi="Times New Roman"/>
          <w:i/>
          <w:sz w:val="26"/>
          <w:szCs w:val="26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) дошкольные образовательные учреждения, ведущие образовательную деятельность на русском языке</w:t>
      </w:r>
      <w:r>
        <w:rPr>
          <w:rFonts w:cs="Times New Roman" w:ascii="Times New Roman" w:hAnsi="Times New Roman"/>
          <w:i/>
          <w:sz w:val="26"/>
          <w:szCs w:val="26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общеобразовательные учреждения, реализующие основную образовательную программу на языке саха (якутская школа);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) общеобразовательные учреждения, реализующие основную образовательную программу на русском и якутском языках</w:t>
      </w:r>
      <w:r>
        <w:rPr>
          <w:rFonts w:cs="Times New Roman" w:ascii="Times New Roman" w:hAnsi="Times New Roman"/>
          <w:i/>
          <w:sz w:val="26"/>
          <w:szCs w:val="26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) общеобразовательные учреждения, реализующие основную образовательную программу на русском языке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атериалы (бумажный и электронный вариант) просим предоставить по адресу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. Якутск, ул. Октябрьская, 22, 3 этаж, каб. 30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акже электронный вариант можно направить по e-mail: insch_sakha@mail.r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Тексты принимаются только с подтверждающей подписью руководителя образовательного учреждения и автора (составителя) с указанием контактных телефонов и e-mail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я  (электронные варианты на сайте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nsch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структура и содержание научно-популярного издания «Язык и культура саха в образовательном пространстве города Якутска»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текстов со сведениями ДОУ и ОУ для научно-популярного издания «Язык и культура саха в образовательном пространстве города Якутс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 Структура и примерное содержание текста со сведениями для ДОУ (2 вариант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)  Структура и примерное содержание текста со сведениями для ОУ (2 вариант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 уважение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директор                                                                              С.С.Семенова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70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h_sakh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46:00Z</dcterms:created>
  <dc:creator>Надежда</dc:creator>
  <dc:description/>
  <cp:keywords/>
  <dc:language>en-US</dc:language>
  <cp:lastModifiedBy>ЦИТ</cp:lastModifiedBy>
  <cp:lastPrinted>2012-11-08T08:17:00Z</cp:lastPrinted>
  <dcterms:modified xsi:type="dcterms:W3CDTF">2012-11-14T01:46:00Z</dcterms:modified>
  <cp:revision>2</cp:revision>
  <dc:subject/>
  <dc:title/>
</cp:coreProperties>
</file>