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вое учреждение стажировочной площадки ИРОиПК – Городская классическая гимназия ведет целенаправленную работу по изучению и внедрению в практику Федеральных государственных образовательных стандартов. 2 февраля 2012 года в гимназии прошел Единый методический день «От общеучебных умений и навыков – к универсальным учебным действиям». Было проведено 28 открытых занятий, на которых учителя гимназии продемонстрировали технологии, формы и методы обучения, направленные на формирование УУД.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5410" cy="176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3585" cy="1723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ыми участниками мероприятия стали не только педагоги, учащиеся и родители ГКГ, но и представители сельских школ-партнеров, приглашенные  в гимназию в рамках  Года села: 19 учителей Мюрюнской юношеской гимназии им. В.В.Алексеева, 10 педагогов Тулунинской СОШ им. П.В. Аммосова Усть-Алданского района и 4 учителя Намской СОШ №1. В творческий процесс включились и ученики Мюрюнской юношеской гимназии, которые выступили тьюторами на мастер-классах своих учителей по робототехнике, черчению с использованием компьютерной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AutoCAD</w:t>
      </w:r>
      <w:r>
        <w:rPr>
          <w:rFonts w:cs="Times New Roman" w:ascii="Times New Roman" w:hAnsi="Times New Roman"/>
          <w:sz w:val="24"/>
          <w:szCs w:val="24"/>
        </w:rPr>
        <w:t>, организации НИД и решению логических задач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87650" cy="18605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, проведенный по технологии Эдварда де Боно «Шесть шляп мышления», позволил  взглянуть на актуальную проблему перехода на ФГОС в основной школе с различных точек зрения. Было отмечено, что на открытых занятиях и мастер-классах продемонстрирован высокий методический уровень владения технологиями формирования универсальных учебных действий, и высказано пожелание о дальнейшем плодотворном сотрудничестве сельских и городских шко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115" cy="17157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9700" cy="17881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ился день Гимназическим балом, посвященным традициям православного Рождества. Атмосфера духовности и творчества объединила гимназистов и педагогов Городской классической гимназии и Мюрюнской юношеской гимназии, позволила прикоснуться к истокам Российской культуры и истор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66485" cy="32524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57:00Z</dcterms:created>
  <dc:creator>телевизор</dc:creator>
  <dc:description/>
  <dc:language>en-US</dc:language>
  <cp:lastModifiedBy>user</cp:lastModifiedBy>
  <cp:lastPrinted>2013-02-05T11:58:00Z</cp:lastPrinted>
  <dcterms:modified xsi:type="dcterms:W3CDTF">2013-02-06T03:57:00Z</dcterms:modified>
  <cp:revision>2</cp:revision>
  <dc:subject/>
  <dc:title/>
</cp:coreProperties>
</file>