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F2F2F2"/>
          <w:lang w:val="en-US" w:eastAsia="en-US"/>
        </w:rPr>
      </w:pPr>
      <w:r>
        <w:rPr>
          <w:color w:val="F2F2F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-434340</wp:posOffset>
                </wp:positionV>
                <wp:extent cx="7197090" cy="10066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97120" cy="10066680"/>
                        </a:xfrm>
                        <a:prstGeom prst="verticalScroll">
                          <a:avLst>
                            <a:gd name="adj" fmla="val 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7.5pt;margin-top:-34.25pt;width:566.65pt;height:792.6pt;mso-wrap-style:none;v-text-anchor:middle;rotation:18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7410</wp:posOffset>
            </wp:positionH>
            <wp:positionV relativeFrom="paragraph">
              <wp:posOffset>635</wp:posOffset>
            </wp:positionV>
            <wp:extent cx="1955165" cy="28708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138" t="-13049" r="-3445" b="-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5660</wp:posOffset>
            </wp:positionH>
            <wp:positionV relativeFrom="paragraph">
              <wp:posOffset>-186055</wp:posOffset>
            </wp:positionV>
            <wp:extent cx="2190750" cy="426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69" r="-5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drawing>
          <wp:anchor behindDoc="0" distT="6350" distB="41910" distL="114935" distR="116840" simplePos="0" locked="0" layoutInCell="0" allowOverlap="1" relativeHeight="3">
            <wp:simplePos x="0" y="0"/>
            <wp:positionH relativeFrom="column">
              <wp:posOffset>4550410</wp:posOffset>
            </wp:positionH>
            <wp:positionV relativeFrom="paragraph">
              <wp:posOffset>7107555</wp:posOffset>
            </wp:positionV>
            <wp:extent cx="1652270" cy="2066290"/>
            <wp:effectExtent l="0" t="0" r="0" b="0"/>
            <wp:wrapNone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9740</wp:posOffset>
            </wp:positionH>
            <wp:positionV relativeFrom="paragraph">
              <wp:posOffset>8931910</wp:posOffset>
            </wp:positionV>
            <wp:extent cx="1728470" cy="52006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0031" r="52423" b="7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2F2F2"/>
        </w:rPr>
        <w:t>_________________________</w:t>
      </w:r>
      <w:bookmarkStart w:id="0" w:name="OLE_LINK14"/>
      <w:bookmarkStart w:id="1" w:name="OLE_LINK13"/>
      <w:r>
        <w:rPr>
          <w:rFonts w:cs="Times New Roman" w:ascii="Times New Roman" w:hAnsi="Times New Roman"/>
          <w:sz w:val="36"/>
          <w:szCs w:val="36"/>
        </w:rPr>
        <w:t>Единый директорский диктан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9-11 класс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Ровесник всех поколений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ascii="Times New Roman" w:hAnsi="Times New Roman" w:cs="Times New Roman"/>
          <w:sz w:val="34"/>
          <w:szCs w:val="34"/>
        </w:rPr>
      </w:pPr>
      <w:bookmarkEnd w:id="0"/>
      <w:bookmarkEnd w:id="1"/>
      <w:r>
        <w:rPr>
          <w:rFonts w:cs="Times New Roman" w:ascii="Times New Roman" w:hAnsi="Times New Roman"/>
          <w:sz w:val="34"/>
          <w:szCs w:val="34"/>
        </w:rPr>
        <w:t>Кудрявая голова и восторженный пытливый взгляд. Волшебный бег гусиного пера и пылкая, отзывчивая душа поэта. Восторг и мудрость. Кому из нас это не дорого? Это всегда с нами во все часы нашей жизни, как бы она ни проходила – напряженно или весело, драматически или трагическ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ушкин для нас везде: в каждом нашем доме, в каждом городе, на полевой дороге, на берегу моря, в библиотеке. Без Пушкина немыслим наш пейзаж. С Пушкиным, в его обществе чувствуешь себя надежно, свободно и уверенно. Он незаменимый собеседник и бескорыстный д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Говорить о нем можно лишь по праву, которое дает любовь. Она, именно она, приближает нас к поэту больше, нежели иные специальные рассуждения на пушкински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Любовь к Пушкину входит в нас с детства: это больше, чем любовь к великому поэту, это любовь к народу, имеющему такого поэта. Россия немыслима без П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Тайна пушкинского гения не перестает и никогда не перестанет приковывать к себе внимание людей вс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аждое новое поколение живо иллюзией, что оно до конца разобралось в Пушкине, что никаких загадок больше нет. Но проходит десятилетие, а подчас и менее. И вчерашнее знание о Пушкине кажется недостаточным, неполным. Новый опыт людей подсказывает новое прочтение Пушкина, раскрывает доселе неизвестные особенности его наследия. Пушкин развивается и движется вместе с жизнью, поэтому 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уществует в настоящем и принадлежит будущ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ушкин – ровесник всех покол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color w:val="F2F2F2"/>
        </w:rPr>
        <w:t>__________________________________________________________________________________________________________________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55:00Z</dcterms:created>
  <dc:creator>Завуч</dc:creator>
  <dc:description/>
  <dc:language>en-US</dc:language>
  <cp:lastModifiedBy>михаил</cp:lastModifiedBy>
  <cp:lastPrinted>2012-11-21T13:20:00Z</cp:lastPrinted>
  <dcterms:modified xsi:type="dcterms:W3CDTF">2012-11-22T23:55:00Z</dcterms:modified>
  <cp:revision>2</cp:revision>
  <dc:subject/>
  <dc:title/>
</cp:coreProperties>
</file>