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 Окружной администрации города Якут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01-10/ 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«12»  мая  201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«О проведении единого классного часа,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освященного Международному дню детского телефона доверия»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В рамках проведении в 2010 году общенациональной информационной кампании по противодействию жестокому обращению с детьми, с целью оказания психолого-педагогической помощи детям, находящимся в трудной жизненной ситуации, 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pacing w:val="-3"/>
          <w:sz w:val="28"/>
          <w:szCs w:val="28"/>
        </w:rPr>
        <w:t>Провести в муниципальных образовательных учреждениях классные часы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посвященные Международному дню детского телефона доверия, об информационной кампании о недопустимости противоправных действий, правилах безопасного поведения, возможностях получения помощи в случаях насилия и преступных посягательств, службах экстренной психологической помощи по телеф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ть рекламу телефона доверия во всех муниципальных образовательных учреждениях, разместив номера телефонов доверия в доступных мест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методические рекомендации по проведению единого классного часа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формацию о проделанной работе представить до 20 мая 2010 года в </w:t>
      </w:r>
      <w:r>
        <w:rPr>
          <w:sz w:val="28"/>
          <w:szCs w:val="28"/>
        </w:rPr>
        <w:t>отдел ВР и Д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 приказа   возложить на и.о. начальника отдела ВР и ДОД Яшину О.А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: письмо заместителя Председателя правительства Республики Саха (Якутия) Ю.С.Куприянова № 353-ЮК от 20.04.2010г.; План проведения Международного дня детских телефонов довер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:</w:t>
        <w:tab/>
        <w:tab/>
        <w:tab/>
        <w:t>п/п          Е.И.Евс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шина О.А. 42-31-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>______________Е.И.Евсикова</w:t>
      </w:r>
    </w:p>
    <w:p>
      <w:pPr>
        <w:pStyle w:val="Normal"/>
        <w:jc w:val="right"/>
        <w:rPr>
          <w:bCs/>
        </w:rPr>
      </w:pPr>
      <w:r>
        <w:rPr>
          <w:bCs/>
        </w:rPr>
        <w:t>Начальник УО г. Якутск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01-10/365 от  12 мая 2010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ПО ПРОВЕДЕНИЮ КЛАССНОГО ЧАСА, ПОСВЯЩЕННОГО МЕЖДУНАРОДНОМУ ДНЮ ДЕТСКОГО ТЕЛЕФОНА ДОВЕ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Классные часы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 w:val="28"/>
          <w:szCs w:val="28"/>
        </w:rPr>
        <w:t>посвященные Международному дню детского телефона доверия, проводятся с целью  усиления информационной кампании о недопустимости противоправных действий, правилах безопасного поведения, возможностях получения помощи в случаях насилия и преступных посягательств, службах экстренной психологической помощи по телефон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и проведение классного часа проводится совместными усилиями педагога –психолога (школьного психолога), социального педагога и классного руководителя (воспитателя, куратора). В ходе подготовки классного часа   рекомендуется провести мониторинг  социально-психологической ситуации в микро-(семья, друзья, классный коллектив)  и макро-социуме (школьное сообщество, микрорайон проживания); затем провести  анализ мониторинга, выделив «проблемные зоны». Исходя из полученной информации,  разработать классный ча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ами классного часа, кроме обучающихся,  родителей (законных представителей) и классного руководителя, могут быть   гости: состоявшиеся в профессии, с позитивным жизненным настроем; выпускники данного образовательного учреждения; родители с активной жизненной позицией; уважаемые и значимые для данной возрастной группы обучающихся учителя-предметники из педагогического коллектива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комендуется акцентирование внимания всех участников классного часа на телефонах, по которым можно получить консультативную  психологическую помощь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стренная психологическая помощь по телефону 8-800-100-35-50, 35-50-50, круглосуточно, анонимно, бесплатно. Макет размещен на сайте </w:t>
      </w:r>
      <w:r>
        <w:rPr>
          <w:sz w:val="28"/>
          <w:szCs w:val="28"/>
          <w:u w:val="single"/>
          <w:lang w:val="en-US"/>
        </w:rPr>
        <w:t>famil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akh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Центр психолого-педагогической реабилитации и коррекции для детей и подростков Управления образования г.Якутска оказывает психологическую помощь по телефону: 47-61-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готовке и проведении классного часа рекомендуется использование  разработанных классных часов, проектов, бесед и иных материалов  из  методического сборника «Социально-психолого-педагогическая поддержка учащихся», изданного  Управлением образования г.Якутска в 2009 го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1:00Z</dcterms:created>
  <dc:creator>205-7</dc:creator>
  <dc:description/>
  <cp:keywords/>
  <dc:language>en-US</dc:language>
  <cp:lastModifiedBy>Admin</cp:lastModifiedBy>
  <dcterms:modified xsi:type="dcterms:W3CDTF">2010-05-17T12:26:00Z</dcterms:modified>
  <cp:revision>3</cp:revision>
  <dc:subject/>
  <dc:title>Управление образования  Окружной администрации города Якутска</dc:title>
</cp:coreProperties>
</file>