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28"/>
        <w:gridCol w:w="335"/>
        <w:gridCol w:w="3657"/>
        <w:gridCol w:w="82"/>
      </w:tblGrid>
      <w:tr>
        <w:trPr>
          <w:trHeight w:val="143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428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trHeight w:val="1412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Indent"/>
              <w:spacing w:before="24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single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single"/>
              </w:rPr>
              <w:t xml:space="preserve">    05 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2010 г. 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single"/>
              </w:rPr>
              <w:t>01-29/1166</w:t>
            </w:r>
          </w:p>
        </w:tc>
        <w:tc>
          <w:tcPr>
            <w:tcW w:w="3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писку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роках государственных выпускных экзамен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радиционной форме в 2010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Министерство образования Республики Саха (Якутия) направляет Приказ Федеральной службы по надзору в сфере образования и науки от 26 марта 2010 г. № 699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0 году» для использования в работ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 xml:space="preserve">Заместитель министра                 п/п              </w:t>
        <w:tab/>
        <w:tab/>
        <w:t>Е.П. Никифо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Филатова Н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-20-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регистрировано в Минюсте РФ 22 апреля 2010 г. N 1696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марта 2010 г. N 699</w:t>
      </w:r>
    </w:p>
    <w:p>
      <w:pPr>
        <w:pStyle w:val="ConsPlusTitle"/>
        <w:widowControl/>
        <w:jc w:val="center"/>
        <w:rPr/>
      </w:pPr>
      <w:r>
        <w:rPr/>
        <w:t>ОБ УТВЕРЖДЕНИИ СРОКОВ, ЕДИНОГО РАСПИСАНИЯ, ФОРМЫ</w:t>
      </w:r>
    </w:p>
    <w:p>
      <w:pPr>
        <w:pStyle w:val="ConsPlusTitle"/>
        <w:widowControl/>
        <w:jc w:val="center"/>
        <w:rPr/>
      </w:pPr>
      <w:r>
        <w:rPr/>
        <w:t>И ПРОДОЛЖИТЕЛЬНОСТИ ПРОВЕДЕНИЯ ГОСУДАРСТВЕННОГО ВЫПУСКНОГО</w:t>
      </w:r>
    </w:p>
    <w:p>
      <w:pPr>
        <w:pStyle w:val="ConsPlusTitle"/>
        <w:widowControl/>
        <w:jc w:val="center"/>
        <w:rPr/>
      </w:pPr>
      <w:r>
        <w:rPr/>
        <w:t>ЭКЗАМЕНА ПО РУССКОМУ ЯЗЫКУ И МАТЕМАТИКЕ В 2010 Г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, "Российская газета", 2009, N 15) (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, "Российская газета", 2009, N 54), и Порядком проведения государственного выпускного экзамена, утвержденным Приказом Министерства образования и науки Российской Федерации от 3 марта 2009 г. N 70 (зарегистрирован Министерством юстиции Российской Федерации 7 апреля 2009 г., регистрационный N 13691, "Российская газета", 2009, N 73), 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следующее расписание проведения государственного выпускного экзамена в 2010 году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1 мая (понедельник) - русский язы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 июня (понедельник) - математ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ля выпускников, которым в соответствии с пунктом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, "Российская газета", 2009, N 15) (с изменением, внесенным Приказом Министерства образования и науки Российской Федерации 30 января 2009 г. N 16 (зарегистрирован Министерством юстиции Российской Федерации 20 марта 2009 г., регистрационный N 13559, "Российская газета", 2009, N 54), предоставляется право на досрочное прохождение государственной (итоговой) аттестации в форме государственного выпускного экзам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 мая (вторник) - русский язы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 мая (пятница) - математи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государственный выпускной экзамен по русскому языку (сочинение или изложение с творческим заданием по выбору выпускника) и математике в субъектах Российской Федерации начинается в 10.00 по местному времени и проводится в письменной форме по экзаменационным материалам, предоставленным Федеральной службой по надзору в сфере образования и нау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 по желанию обучающегося государственные выпускные экзамены могут проводиться в устной фор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родолжительность государственного выпускного экзамена по математике составляет 5 часов (300 минут), по русскому языку - 6 часов (360 минут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Л.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9:00Z</dcterms:created>
  <dc:creator>Наталья П. Филатова</dc:creator>
  <dc:description/>
  <cp:keywords/>
  <dc:language>en-US</dc:language>
  <cp:lastModifiedBy>Наталья П. Филатова</cp:lastModifiedBy>
  <cp:lastPrinted>2010-05-24T04:08:00Z</cp:lastPrinted>
  <dcterms:modified xsi:type="dcterms:W3CDTF">2010-05-25T00:28:00Z</dcterms:modified>
  <cp:revision>3</cp:revision>
  <dc:subject/>
  <dc:title/>
</cp:coreProperties>
</file>