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5820" cy="1036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805" cy="941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805" cy="941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805" cy="941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805" cy="941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9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4700" cy="10542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065" cy="9488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065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065" cy="9488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065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2160" cy="10393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1525" cy="94888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1525" cy="948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1525" cy="94888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1525" cy="948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2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41:00Z</dcterms:created>
  <dc:creator>508</dc:creator>
  <dc:description/>
  <cp:keywords/>
  <dc:language>en-US</dc:language>
  <cp:lastModifiedBy>Образование</cp:lastModifiedBy>
  <dcterms:modified xsi:type="dcterms:W3CDTF">2010-06-04T04:41:00Z</dcterms:modified>
  <cp:revision>2</cp:revision>
  <dc:subject/>
  <dc:title/>
</cp:coreProperties>
</file>