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675" cy="1032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1040" cy="9265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1040" cy="926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1040" cy="9265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1040" cy="926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3565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2930" cy="10017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2930" cy="1001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2930" cy="10017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2930" cy="1001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860" cy="10429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866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866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561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805" cy="100222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805" cy="1002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805" cy="100222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805" cy="1002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6110" cy="105429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5475" cy="96462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5475" cy="964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5475" cy="96462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5475" cy="964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97" w:h="191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18:00Z</dcterms:created>
  <dc:creator>508</dc:creator>
  <dc:description/>
  <cp:keywords/>
  <dc:language>en-US</dc:language>
  <cp:lastModifiedBy>Образование</cp:lastModifiedBy>
  <dcterms:modified xsi:type="dcterms:W3CDTF">2010-06-16T23:18:00Z</dcterms:modified>
  <cp:revision>2</cp:revision>
  <dc:subject/>
  <dc:title/>
</cp:coreProperties>
</file>