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ЗОР ИЗМЕНЕН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А РФ от 10.07.1992 N 3266-1</w:t>
      </w:r>
    </w:p>
    <w:p>
      <w:pPr>
        <w:pStyle w:val="ConsPlusTitle"/>
        <w:widowControl/>
        <w:jc w:val="center"/>
        <w:rPr/>
      </w:pPr>
      <w:r>
        <w:rPr/>
        <w:t>"ОБ ОБРАЗОВАНИИ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териал подготовлен специалистами АО "Консультант Плюс" и содержит информацию об изменениях к новым редакциям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дакция от 08.05.20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дакция подготовлена на основе изменений, внесенных Федеральными законами от 27.12.2009 N 374-ФЗ, от 08.05.2010 N 83-ФЗ, вступающих в силу с 01.01.2011. См. справку к редак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ункт 1 статьи 11 - изложен 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см. текс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связи с большим объемом измененной  структурной  единицы  в  да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зоре ее текст не приводится.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Абзац первый пункта 2 статьи 11 - исключен. См. текст стар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абзаца второго пункта 2 статьи 1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чредителем       специального         Учредителем       спе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ебно-воспитательного  учреждения     учебно-воспитательного  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крытого   типа   для   детей   и     закрытого   типа   для   детей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ростков      с       девиантным     подростков      с       девиан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общественно  опасным)  поведением     (общественно  опасным)  повед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могут  быть   только   </w:t>
      </w:r>
      <w:r>
        <w:rPr>
          <w:b/>
          <w:bCs/>
          <w:sz w:val="18"/>
          <w:szCs w:val="18"/>
        </w:rPr>
        <w:t>федеральные</w:t>
      </w:r>
      <w:r>
        <w:rPr>
          <w:sz w:val="18"/>
          <w:szCs w:val="18"/>
        </w:rPr>
        <w:t xml:space="preserve">     могут   быть   только   </w:t>
      </w:r>
      <w:r>
        <w:rPr>
          <w:b/>
          <w:bCs/>
          <w:sz w:val="18"/>
          <w:szCs w:val="18"/>
        </w:rPr>
        <w:t>Российск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рганы  исполнительной  власти   и     Федерация или субъекты  Российской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или)    органы     исполнительной     Федерации</w:t>
      </w:r>
      <w:r>
        <w:rPr>
          <w:sz w:val="18"/>
          <w:szCs w:val="18"/>
        </w:rPr>
        <w:t>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ласти    субъектов     Российской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Федерации</w:t>
      </w:r>
      <w:r>
        <w:rPr>
          <w:sz w:val="18"/>
          <w:szCs w:val="18"/>
        </w:rPr>
        <w:t>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 статьи 11 пунктом 2.1. См. текст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1. Функции и  полномочия  учредителя  образовательного  учрежд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зданного  Российской  Федерацией,   субъектом   Российской   Федера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униципальным  образованием,  в  случае,   если   иное   не   установл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льными   законами,   нормативными   правовыми   актами   Презид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  Федерации   или    Правительства    Российской    Федера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уществляются   соответственно   уполномоченным   федеральным   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полнительной власти, органом исполнительной власти субъекта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, органом местного самоуправл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 случае  реорганизации  органов  государственной  власти,   орга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естного самоуправления  права  учредителя  переходят  к  соответствую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авопреемникам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разовательные учреждения всех типов и  видов,  реализующие  во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фессиональные  образовательные  программы,  могут  создаваться  тольк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ей.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ункт 3 статьи 11 - исключен. См. текст стар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Абзац первый пункта 3 статьи 12 - изложен 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. Образовательные  учреждения         3. Образовательные  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гут    быть     государственными     могут    быть    государственны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федеральными или  находящимися  в     муниципальны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дении    субъекта     Российской     негосударственными       (част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),        муниципальными,     учреждениями,    в    том    чис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государственными      (частными,     учреждениями          обще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ями    общественных     и     объединений     и      религиоз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лигиозных            организаций     организаций)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объединений))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Абзац второй пункта 3 статьи 12 - изложен 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едеральное    государственное         Государственным      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ое    учреждение    -     образовательное        учрежд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ое        учреждение,     созданное  Российской   Федераци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ходящееся     в      федеральной     (далее        -        федер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бственности и  финансируемое  за     государственное    образовате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чет     средств      федерального     учреждение)     или      субъек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юджета.                               Российской  Федерации   (далее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государственное    образовате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учреждение, находящееся в  ве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убъекта Российской Федерации)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 пункта 3 статьи 12 абзацем третьим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униципальным   является   образовательное   учреждение,    созд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униципальным образованием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 пункта 3 статьи 12 абзацем четвертым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государственным является образовательное  учреждение,  созданное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ии с настоящим Федеральным законом  собственником  (граждани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гражданами)  и  (или)  юридическим  лицом  (юридическими   лицами),  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ключением  Российской  Федерации,  субъектов  Российской  Федерации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 образований.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подпункта "б" подпункта 6 пункта 1 статьи 1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б)      </w:t>
      </w:r>
      <w:r>
        <w:rPr>
          <w:b/>
          <w:bCs/>
          <w:sz w:val="18"/>
          <w:szCs w:val="18"/>
        </w:rPr>
        <w:t>финансирования</w:t>
      </w:r>
      <w:r>
        <w:rPr>
          <w:sz w:val="18"/>
          <w:szCs w:val="18"/>
        </w:rPr>
        <w:t xml:space="preserve">       и         б) </w:t>
      </w:r>
      <w:r>
        <w:rPr>
          <w:b/>
          <w:bCs/>
          <w:sz w:val="18"/>
          <w:szCs w:val="18"/>
        </w:rPr>
        <w:t>финансового</w:t>
      </w:r>
      <w:r>
        <w:rPr>
          <w:sz w:val="18"/>
          <w:szCs w:val="18"/>
        </w:rPr>
        <w:t xml:space="preserve"> и  материа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атериально-технического               технического           обеспе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еспечения           деятельности     деятельности      образова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ого учреждения;           учреждения;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одпункт "г" подпункта 6 пункта 1 статьи 13 - изложен в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)               осуществления         г)  осуществления   принося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ьской     и     иной     доходы      деятельности      (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носящей доход деятельности;         государственных  и   муницип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учреждений   -   в   случаях, 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ротиворечащих         федера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законам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одпункт "е" подпункта 6 пункта 1 статьи 13 - изложен в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е)    порядка     распоряжения         е)    порядка     распоря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муществом,          приобретенным     имуществом,          приобрете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ем   за   счет   доходов,     учреждением   за   счет   доход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ученных от  предпринимательской     полученных  от  приносящей  дох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   иной     приносящей     доход     деятельности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ятельности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подпункта "ж" подпункта 6 пункта 1 статьи 1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ж) открытия счетов  </w:t>
      </w:r>
      <w:r>
        <w:rPr>
          <w:b/>
          <w:bCs/>
          <w:sz w:val="18"/>
          <w:szCs w:val="18"/>
        </w:rPr>
        <w:t>в  органах</w:t>
      </w:r>
      <w:r>
        <w:rPr>
          <w:sz w:val="18"/>
          <w:szCs w:val="18"/>
        </w:rPr>
        <w:t xml:space="preserve">         ж)    открытия    счетов     </w:t>
      </w:r>
      <w:r>
        <w:rPr>
          <w:b/>
          <w:bCs/>
          <w:sz w:val="18"/>
          <w:szCs w:val="18"/>
        </w:rPr>
        <w:t>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казначейства</w:t>
      </w:r>
      <w:r>
        <w:rPr>
          <w:sz w:val="18"/>
          <w:szCs w:val="18"/>
        </w:rPr>
        <w:t xml:space="preserve">    (за    исключением     </w:t>
      </w:r>
      <w:r>
        <w:rPr>
          <w:b/>
          <w:bCs/>
          <w:sz w:val="18"/>
          <w:szCs w:val="18"/>
        </w:rPr>
        <w:t>территориальном             орга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негосударственных  образовательных     </w:t>
      </w:r>
      <w:r>
        <w:rPr>
          <w:b/>
          <w:bCs/>
          <w:sz w:val="18"/>
          <w:szCs w:val="18"/>
        </w:rPr>
        <w:t>Федерального         казначей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учреждений      и       автономных     </w:t>
      </w:r>
      <w:r>
        <w:rPr>
          <w:b/>
          <w:bCs/>
          <w:sz w:val="18"/>
          <w:szCs w:val="18"/>
        </w:rPr>
        <w:t>финансовом     органе     субъе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учреждений);                           </w:t>
      </w:r>
      <w:r>
        <w:rPr>
          <w:b/>
          <w:bCs/>
          <w:sz w:val="18"/>
          <w:szCs w:val="18"/>
        </w:rPr>
        <w:t>Российской               Федераци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(муниципального  образования)</w:t>
      </w:r>
      <w:r>
        <w:rPr>
          <w:sz w:val="18"/>
          <w:szCs w:val="18"/>
        </w:rPr>
        <w:t xml:space="preserve"> 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исключением      не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бразовательных    учреждений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автономных учреждений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подпункта 14 статьи 2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4)  утверждение   федеральных         14)  утверждение   федер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    образовательных     государственных    образова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андартов,           установление     стандартов,           устано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льных        государственных     федеральных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ребований,  определение   порядка     требований,  определение   поряд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тверждения           документов     подтверждения           докум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го    образца     об     государственного    образца    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нии, об ученых степенях  и     образовании, об ученых степенях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еных   званиях,    подтверждение     ученых   званиях,    подтверждени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таких документов </w:t>
      </w:r>
      <w:r>
        <w:rPr>
          <w:b/>
          <w:bCs/>
          <w:sz w:val="18"/>
          <w:szCs w:val="18"/>
        </w:rPr>
        <w:t>за  счет  средств</w:t>
      </w:r>
      <w:r>
        <w:rPr>
          <w:sz w:val="18"/>
          <w:szCs w:val="18"/>
        </w:rPr>
        <w:t xml:space="preserve">     таких   документов,    определени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заявителя</w:t>
      </w:r>
      <w:r>
        <w:rPr>
          <w:sz w:val="18"/>
          <w:szCs w:val="18"/>
        </w:rPr>
        <w:t>,   определение   порядка     порядка признания  и  у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знания   и    установления    в     в       Российской      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              Федерации     эквивалентности         докум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эквивалентности         документов     иностранных     государств     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остранных     государств      об     образовании, об ученых степенях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нии, об ученых степенях  и     ученых   званиях,   признание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еных   званиях,   признание    и     установление       эквивалент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тановление       эквивалентности     таких документов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таких документов </w:t>
      </w:r>
      <w:r>
        <w:rPr>
          <w:b/>
          <w:bCs/>
          <w:sz w:val="18"/>
          <w:szCs w:val="18"/>
        </w:rPr>
        <w:t>за  счет  средст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заявителя</w:t>
      </w:r>
      <w:r>
        <w:rPr>
          <w:sz w:val="18"/>
          <w:szCs w:val="18"/>
        </w:rPr>
        <w:t>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Абзац второй подпункта 16 статьи 28 - изложен 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едеральных         нормативов         федеральных         норматив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инансирования         образования     финансового            обеспе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учающихся,         воспитанников     образовательной деятельности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льных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х учреждени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Абзац третий подпункта 16 статьи 28 - изложен 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щих                принципов         общих  принципов   финансо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инансирования     образовательных     обеспечения        образова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луг;                                 деятельности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одпункт 17 статьи 28 - изложен 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7)             финансирование         17)   финансовое   обеспе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льных        государственных     деятельности           федер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х    учреждений    и     государственных           каз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х услуг;                 образовательных    учреждений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выполнения        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задания               федераль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государственными   бюджетными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автономными       образователь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учреждениями;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подпункта 3 пункта 1 статьи 29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)    установление     порядка         3)    установление     поряд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здания,           реорганизации,     создания,           реорганиза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ликвидации    и     </w:t>
      </w:r>
      <w:r>
        <w:rPr>
          <w:b/>
          <w:bCs/>
          <w:sz w:val="18"/>
          <w:szCs w:val="18"/>
        </w:rPr>
        <w:t>финансирования</w:t>
      </w:r>
      <w:r>
        <w:rPr>
          <w:sz w:val="18"/>
          <w:szCs w:val="18"/>
        </w:rPr>
        <w:t xml:space="preserve">     ликвидации      и      </w:t>
      </w:r>
      <w:r>
        <w:rPr>
          <w:b/>
          <w:bCs/>
          <w:sz w:val="18"/>
          <w:szCs w:val="18"/>
        </w:rPr>
        <w:t>финансовог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образовательных         учреждений     </w:t>
      </w:r>
      <w:r>
        <w:rPr>
          <w:b/>
          <w:bCs/>
          <w:sz w:val="18"/>
          <w:szCs w:val="18"/>
        </w:rPr>
        <w:t>обеспечения</w:t>
      </w:r>
      <w:r>
        <w:rPr>
          <w:sz w:val="18"/>
          <w:szCs w:val="18"/>
        </w:rPr>
        <w:t xml:space="preserve">        образова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убъекта  Российской  Федерации  в     учреждений   субъекта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ии с настоящим Законом;      Федерации   в    соответствии  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настоящим Законом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одпункт 11 статьи 29 - изложен 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1)  установление   нормативов         11) установление  регион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инансирования         образования     нормативов             финансо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убъекта Российской Федерации;         обеспечения        образова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деятельности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Абзац второй пункта 1 статьи 33 - изложен 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рядок  создания  федеральных         Порядок  создания  федер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    образовательных     государственных    образова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й         устанавливается     учреждений         устанавлива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авительством          Российской     Правительством       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,         государственных     Федерации,    если     иное   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х        учреждений,     предусмотрено          федера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ходящихся  в  ведении   субъекта     законом,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 Федерации,  -  органом     образовательных        учрежд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полнительной   власти   субъекта     находящихся  в  ведении   субъе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             Федерации,     Российской  Федерации,  -   высш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      образовательных     исполнительным            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й  -   органом   местного     государственной  власти   субъе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.                        Российской              Федера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муниципальных      образова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учреждений        -        мес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администрацией      муницип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бразова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пункта 7 статьи 3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. Лицензия на  право  ведения         7. Лицензия на  право  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ой       деятельности     образовательной       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дается    федеральным    органом     выдается    федеральным   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полнительной             власти,     исполнительной             в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уществляющим     функции      по     осуществляющим     функции  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нтролю   и   надзору   в   сфере     контролю   и   надзору   в   сфе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ния,     или      органами     образования,     или      орган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полнительной  власти   субъектов     исполнительной  власти   су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             Федерации,     Российской              Федера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уществляющими    управление    в     осуществляющими    управление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фере  образования,  на  основании     сфере  образования,  на  осн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ключения  экспертной   комиссии.     заключения  экспертной   комисси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цензии    на    право    ведения     Лицензии    на    право    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ой       деятельности     образовательной       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м       учреждениям,     образовательным       учреждения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зданным             религиозными     созданным             религиозным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организациями     </w:t>
      </w:r>
      <w:r>
        <w:rPr>
          <w:b/>
          <w:bCs/>
          <w:sz w:val="18"/>
          <w:szCs w:val="18"/>
        </w:rPr>
        <w:t>(объединениями)</w:t>
      </w:r>
      <w:r>
        <w:rPr>
          <w:sz w:val="18"/>
          <w:szCs w:val="18"/>
        </w:rPr>
        <w:t>,     организациями,     выдаются 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даются по  представлениям  таких     представлениям  таких  религиоз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лигиозных            организаций     организаций,  а  в  случае,   есл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объединений)</w:t>
      </w:r>
      <w:r>
        <w:rPr>
          <w:sz w:val="18"/>
          <w:szCs w:val="18"/>
        </w:rPr>
        <w:t>, а  в  случае,  если     такие   религиозные    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акие   религиозные    организации     входят         в         структуры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объединения)</w:t>
      </w:r>
      <w:r>
        <w:rPr>
          <w:sz w:val="18"/>
          <w:szCs w:val="18"/>
        </w:rPr>
        <w:t xml:space="preserve"> входят  в  структуры     централизованных       религиоз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централизованных       религиозных     организаций,   по   представления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организаций   </w:t>
      </w:r>
      <w:r>
        <w:rPr>
          <w:b/>
          <w:bCs/>
          <w:sz w:val="18"/>
          <w:szCs w:val="18"/>
        </w:rPr>
        <w:t>(объединений)</w:t>
      </w:r>
      <w:r>
        <w:rPr>
          <w:sz w:val="18"/>
          <w:szCs w:val="18"/>
        </w:rPr>
        <w:t>,    по     соответствующих   централизов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ставлениям     соответствующих     религиозных организаций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централизованных       религиозн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организаций </w:t>
      </w:r>
      <w:r>
        <w:rPr>
          <w:b/>
          <w:bCs/>
          <w:sz w:val="18"/>
          <w:szCs w:val="18"/>
        </w:rPr>
        <w:t>(объединений)</w:t>
      </w:r>
      <w:r>
        <w:rPr>
          <w:sz w:val="18"/>
          <w:szCs w:val="18"/>
        </w:rPr>
        <w:t>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абзаца второго пункта 1 статьи 34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рядок          реорганизации         Порядок          ре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льных        государственных     федеральных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х         учреждений     образовательных         учреж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танавливается     Правительством     устанавливается     Прави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             Федерации,     Российской              Федера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    образовательных     государственных    образова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й, находящихся в  ведении     учреждений, находящихся в  ве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убъекта Российской  Федерации,  -     субъекта Российской  Федерации,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рганом   исполнительной</w:t>
      </w:r>
      <w:r>
        <w:rPr>
          <w:sz w:val="18"/>
          <w:szCs w:val="18"/>
        </w:rPr>
        <w:t xml:space="preserve">    власти     </w:t>
      </w:r>
      <w:r>
        <w:rPr>
          <w:b/>
          <w:bCs/>
          <w:sz w:val="18"/>
          <w:szCs w:val="18"/>
        </w:rPr>
        <w:t>высшим   исполнительным    органо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субъекта   Российской   Федерации,     </w:t>
      </w:r>
      <w:r>
        <w:rPr>
          <w:b/>
          <w:bCs/>
          <w:sz w:val="18"/>
          <w:szCs w:val="18"/>
        </w:rPr>
        <w:t>государственной</w:t>
      </w:r>
      <w:r>
        <w:rPr>
          <w:sz w:val="18"/>
          <w:szCs w:val="18"/>
        </w:rPr>
        <w:t xml:space="preserve">  власти   субъе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      образовательных     Российской              Федерации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учреждений  -   </w:t>
      </w:r>
      <w:r>
        <w:rPr>
          <w:b/>
          <w:bCs/>
          <w:sz w:val="18"/>
          <w:szCs w:val="18"/>
        </w:rPr>
        <w:t>органом   местного</w:t>
      </w:r>
      <w:r>
        <w:rPr>
          <w:sz w:val="18"/>
          <w:szCs w:val="18"/>
        </w:rPr>
        <w:t xml:space="preserve">     муниципальных      образова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амоуправления</w:t>
      </w:r>
      <w:r>
        <w:rPr>
          <w:sz w:val="18"/>
          <w:szCs w:val="18"/>
        </w:rPr>
        <w:t xml:space="preserve">.                        учреждений        -        </w:t>
      </w:r>
      <w:r>
        <w:rPr>
          <w:b/>
          <w:bCs/>
          <w:sz w:val="18"/>
          <w:szCs w:val="18"/>
        </w:rPr>
        <w:t>мес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администрацией      муниципальног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образования</w:t>
      </w:r>
      <w:r>
        <w:rPr>
          <w:sz w:val="18"/>
          <w:szCs w:val="18"/>
        </w:rPr>
        <w:t>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абзац первого пункта 2 статьи 34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      При      реорганизации         2.      При      ре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ого   учреждения    в     образовательного   учреждения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орме  преобразования,   выделения     форме  преобразования,   выде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илиала     в      самостоятельное     филиала     в      самостояте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юридическое лицо, присоединения  к     юридическое лицо, присоединения 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ому        учреждению     образовательному        учрежд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юридического лица, не  являющегося     юридического лица, не  являющего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м       учреждением,     образовательным       учреждение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здании               автономного     создании  автономного</w:t>
      </w:r>
      <w:r>
        <w:rPr>
          <w:b/>
          <w:bCs/>
          <w:sz w:val="18"/>
          <w:szCs w:val="18"/>
        </w:rPr>
        <w:t>,  бюджетног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образовательного учреждения  путем     </w:t>
      </w:r>
      <w:r>
        <w:rPr>
          <w:b/>
          <w:bCs/>
          <w:sz w:val="18"/>
          <w:szCs w:val="18"/>
        </w:rPr>
        <w:t>или   казенного</w:t>
      </w:r>
      <w:r>
        <w:rPr>
          <w:sz w:val="18"/>
          <w:szCs w:val="18"/>
        </w:rPr>
        <w:t xml:space="preserve">   образова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зменения    типа    существующего     учреждения  путем  изменения  тип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го               или     существующего     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   образовательного     или                 муницип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я         образовательное     образовательного        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е   вправе   осуществлять     образовательное учреждение  впра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пределенные  в  его  уставе  виды     осуществлять  определенные  в 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ятельности     на      основании     уставе   виды   деятельности 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цензии   и    свидетельства    о     основании        лицензии    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      аккредитации,     свидетельства  о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данных  такому  образовательному     аккредитации,   выданных    так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ю,  до  окончания   срока     образовательному  учреждению,  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йствия    этих    лицензий     и     окончания  срока   действия   эт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идетельства.  При  реорганизации     лицензий  и   свидетельства.  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ого   учреждения    в     реорганизации     образова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орме присоединения к нему  одного     учреждения в  форме  присоеди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ли   нескольких   образовательных     к  нему  одного   или   несколь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й       лицензия        и     образовательных         учреж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идетельство  о   государственной     лицензия   и    свидетельство   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ккредитации     реорганизованного     государственной       аккреди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ого        учреждения     реорганиз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оформляются     в     порядке,     образовательного        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тановленном       Правительством     переоформляются     в     порядк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 Федерации,  с   учетом     установленном       Прави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цензий    и    свидетельств    о     Российской  Федерации,  с   уче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       аккредитации     лицензий    и    свидетельств   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соединяемых     образовательных     государственной       аккреди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й на период до  окончания     присоединяемых     образова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рока    действия    лицензии    и     учреждений на период до  оконч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идетельства  о   государственной     срока    действия    лицензии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ккредитации     реорганизованного     свидетельства  о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ого учреждения.           аккредитации     реорганиз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бразовательного учрежд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абзаца второго пункта 4 статьи 34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       соответствии        с         в        соответствии      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ом       Российской     законодательством    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     в      установленном     Федерации     в      установл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авительством          Российской     Правительством       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 порядке для  федеральных     Федерации порядке для  федер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    образовательных     государственных    образова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учреждений,                </w:t>
      </w:r>
      <w:r>
        <w:rPr>
          <w:b/>
          <w:bCs/>
          <w:sz w:val="18"/>
          <w:szCs w:val="18"/>
        </w:rPr>
        <w:t>органом</w:t>
      </w:r>
      <w:r>
        <w:rPr>
          <w:sz w:val="18"/>
          <w:szCs w:val="18"/>
        </w:rPr>
        <w:t xml:space="preserve">     учреждений, </w:t>
      </w:r>
      <w:r>
        <w:rPr>
          <w:b/>
          <w:bCs/>
          <w:sz w:val="18"/>
          <w:szCs w:val="18"/>
        </w:rPr>
        <w:t>высшим  исполнительны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сполнительной</w:t>
      </w:r>
      <w:r>
        <w:rPr>
          <w:sz w:val="18"/>
          <w:szCs w:val="18"/>
        </w:rPr>
        <w:t xml:space="preserve">   власти   субъекта     </w:t>
      </w:r>
      <w:r>
        <w:rPr>
          <w:b/>
          <w:bCs/>
          <w:sz w:val="18"/>
          <w:szCs w:val="18"/>
        </w:rPr>
        <w:t>органом   государственной</w:t>
      </w:r>
      <w:r>
        <w:rPr>
          <w:sz w:val="18"/>
          <w:szCs w:val="18"/>
        </w:rPr>
        <w:t xml:space="preserve">   в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  Федерации    -    для     субъекта  Российской  Федерации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    образовательных     для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й, находящихся в  ведении     образовательных        учрежд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убъекта   Российской   Федерации,     находящихся  в  ведении   субъе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рганами  местного  самоуправления</w:t>
      </w:r>
      <w:r>
        <w:rPr>
          <w:sz w:val="18"/>
          <w:szCs w:val="18"/>
        </w:rPr>
        <w:t xml:space="preserve">     Российской   Федерации,    </w:t>
      </w:r>
      <w:r>
        <w:rPr>
          <w:b/>
          <w:bCs/>
          <w:sz w:val="18"/>
          <w:szCs w:val="18"/>
        </w:rPr>
        <w:t>мес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-        для         муниципальных     </w:t>
      </w:r>
      <w:r>
        <w:rPr>
          <w:b/>
          <w:bCs/>
          <w:sz w:val="18"/>
          <w:szCs w:val="18"/>
        </w:rPr>
        <w:t>администрацией      муниципальног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образовательных учреждений;            </w:t>
      </w:r>
      <w:r>
        <w:rPr>
          <w:b/>
          <w:bCs/>
          <w:sz w:val="18"/>
          <w:szCs w:val="18"/>
        </w:rPr>
        <w:t>образования</w:t>
      </w:r>
      <w:r>
        <w:rPr>
          <w:sz w:val="18"/>
          <w:szCs w:val="18"/>
        </w:rPr>
        <w:t xml:space="preserve">  -  для  муницип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бразовательных учреждений;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Наименование статьи 41 - изложено 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атья   41.    Финансирование         Статья     41.      Финансов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х учреждений             обеспечение        образова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пункта 1 статьи 4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1.                </w:t>
      </w:r>
      <w:r>
        <w:rPr>
          <w:b/>
          <w:bCs/>
          <w:sz w:val="18"/>
          <w:szCs w:val="18"/>
        </w:rPr>
        <w:t>Деятельность</w:t>
      </w:r>
      <w:r>
        <w:rPr>
          <w:sz w:val="18"/>
          <w:szCs w:val="18"/>
        </w:rPr>
        <w:t xml:space="preserve">         1.   </w:t>
      </w:r>
      <w:r>
        <w:rPr>
          <w:b/>
          <w:bCs/>
          <w:sz w:val="18"/>
          <w:szCs w:val="18"/>
        </w:rPr>
        <w:t>Финансовое    обеспе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бразовательного        учреждения     деятельности      образовательног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финансируется</w:t>
      </w:r>
      <w:r>
        <w:rPr>
          <w:sz w:val="18"/>
          <w:szCs w:val="18"/>
        </w:rPr>
        <w:t xml:space="preserve">  в  соответствии   с     </w:t>
      </w:r>
      <w:r>
        <w:rPr>
          <w:b/>
          <w:bCs/>
          <w:sz w:val="18"/>
          <w:szCs w:val="18"/>
        </w:rPr>
        <w:t>учреждения    осуществляется</w:t>
      </w:r>
      <w:r>
        <w:rPr>
          <w:sz w:val="18"/>
          <w:szCs w:val="18"/>
        </w:rPr>
        <w:t xml:space="preserve"> 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ом.                     соответствии с законодательством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абзаца первого пункта 2 статьи 4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2. </w:t>
      </w:r>
      <w:r>
        <w:rPr>
          <w:b/>
          <w:bCs/>
          <w:sz w:val="18"/>
          <w:szCs w:val="18"/>
        </w:rPr>
        <w:t>Финансирование  федеральных</w:t>
      </w:r>
      <w:r>
        <w:rPr>
          <w:sz w:val="18"/>
          <w:szCs w:val="18"/>
        </w:rPr>
        <w:t xml:space="preserve">         2.   </w:t>
      </w:r>
      <w:r>
        <w:rPr>
          <w:b/>
          <w:bCs/>
          <w:sz w:val="18"/>
          <w:szCs w:val="18"/>
        </w:rPr>
        <w:t>Финансовое    обеспе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государственных    образовательных     образовательной       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чреждений    осуществляется    на     федеральных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снове   федеральных    нормативов     казенных учреждений  и  финансов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финансирования     государственных     обеспечение             выпол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бразовательных        учреждений,     государственного           зад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ходящихся  в  ведении  субъектов     государственными   бюджетными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оссийской      Федерации,       и     автономными       образователь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муниципальных      образовательных     учреждениями   осуществляются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чреждений     -     на     основе     основе   федеральных    норматив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федеральных      нормативов      и     финансового            обеспе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ормативов   субъекта   Российской     образовательной      деятельно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Федерации.</w:t>
      </w:r>
      <w:r>
        <w:rPr>
          <w:sz w:val="18"/>
          <w:szCs w:val="18"/>
        </w:rPr>
        <w:t xml:space="preserve">    Данные     нормативы     </w:t>
      </w:r>
      <w:r>
        <w:rPr>
          <w:b/>
          <w:bCs/>
          <w:sz w:val="18"/>
          <w:szCs w:val="18"/>
        </w:rPr>
        <w:t>образовательной       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определяются  по   каждому   типу,     </w:t>
      </w:r>
      <w:r>
        <w:rPr>
          <w:b/>
          <w:bCs/>
          <w:sz w:val="18"/>
          <w:szCs w:val="18"/>
        </w:rPr>
        <w:t>государственных    образова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виду и категории  образовательного     </w:t>
      </w:r>
      <w:r>
        <w:rPr>
          <w:b/>
          <w:bCs/>
          <w:sz w:val="18"/>
          <w:szCs w:val="18"/>
        </w:rPr>
        <w:t>учреждений, находящихся в  ве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учреждения,                 уровню     </w:t>
      </w:r>
      <w:r>
        <w:rPr>
          <w:b/>
          <w:bCs/>
          <w:sz w:val="18"/>
          <w:szCs w:val="18"/>
        </w:rPr>
        <w:t>субъектов Российской Федерации,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образовательных     программ     в     </w:t>
      </w:r>
      <w:r>
        <w:rPr>
          <w:b/>
          <w:bCs/>
          <w:sz w:val="18"/>
          <w:szCs w:val="18"/>
        </w:rPr>
        <w:t>муниципальных      образова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расчете  на  одного  обучающегося,     </w:t>
      </w:r>
      <w:r>
        <w:rPr>
          <w:b/>
          <w:bCs/>
          <w:sz w:val="18"/>
          <w:szCs w:val="18"/>
        </w:rPr>
        <w:t>учреждений     -     на     осно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воспитанника,  а  также  на   иной     </w:t>
      </w:r>
      <w:r>
        <w:rPr>
          <w:b/>
          <w:bCs/>
          <w:sz w:val="18"/>
          <w:szCs w:val="18"/>
        </w:rPr>
        <w:t>региональных            норматив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основе.                                </w:t>
      </w:r>
      <w:r>
        <w:rPr>
          <w:b/>
          <w:bCs/>
          <w:sz w:val="18"/>
          <w:szCs w:val="18"/>
        </w:rPr>
        <w:t>финансового            обеспечен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образовательной      деятельности</w:t>
      </w:r>
      <w:r>
        <w:rPr>
          <w:sz w:val="18"/>
          <w:szCs w:val="18"/>
        </w:rPr>
        <w:t>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Данные нормативы  определяются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каждому  типу,  виду  и  катего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бразовательного       учрежд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уровню образовательных программ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расчете  на  одного  обучающегос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воспитанника,  а  также  на  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снов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абзаца второго пункта 2 статьи 4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ля  малокомплектных  сельских         Для  малокомплектных  сель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  рассматриваемых   в   качестве     и   рассматриваемых   в   качест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аковых  органами  государственной     таковых  органами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ласти         и         органами,     власти         и         орган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уществляющими    управление    в     осуществляющими    управление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фере                 образования,     сфере                 образ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х         учреждений     образовательных         учреж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норматив   </w:t>
      </w:r>
      <w:r>
        <w:rPr>
          <w:b/>
          <w:bCs/>
          <w:sz w:val="18"/>
          <w:szCs w:val="18"/>
        </w:rPr>
        <w:t>финансирования</w:t>
      </w:r>
      <w:r>
        <w:rPr>
          <w:sz w:val="18"/>
          <w:szCs w:val="18"/>
        </w:rPr>
        <w:t xml:space="preserve">   должен     норматив  </w:t>
      </w:r>
      <w:r>
        <w:rPr>
          <w:b/>
          <w:bCs/>
          <w:sz w:val="18"/>
          <w:szCs w:val="18"/>
        </w:rPr>
        <w:t>финансового  обеспе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учитывать  затраты,  не  зависящие     </w:t>
      </w:r>
      <w:r>
        <w:rPr>
          <w:b/>
          <w:bCs/>
          <w:sz w:val="18"/>
          <w:szCs w:val="18"/>
        </w:rPr>
        <w:t>образовательной       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 количества обучающихся.             должен   учитывать   затраты, 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зависящие      от       колич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бучающихс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абзаца третьего пункта 2 статьи 4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 счет  средств  федерального         За счет  средств 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бюджета </w:t>
      </w:r>
      <w:r>
        <w:rPr>
          <w:b/>
          <w:bCs/>
          <w:sz w:val="18"/>
          <w:szCs w:val="18"/>
        </w:rPr>
        <w:t>финансируется  обучение</w:t>
      </w:r>
      <w:r>
        <w:rPr>
          <w:sz w:val="18"/>
          <w:szCs w:val="18"/>
        </w:rPr>
        <w:t xml:space="preserve">  в     бюджета </w:t>
      </w:r>
      <w:r>
        <w:rPr>
          <w:b/>
          <w:bCs/>
          <w:sz w:val="18"/>
          <w:szCs w:val="18"/>
        </w:rPr>
        <w:t>осуществляется  финансово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федеральных        государственных     </w:t>
      </w:r>
      <w:r>
        <w:rPr>
          <w:b/>
          <w:bCs/>
          <w:sz w:val="18"/>
          <w:szCs w:val="18"/>
        </w:rPr>
        <w:t>обеспечение       обучения</w:t>
      </w:r>
      <w:r>
        <w:rPr>
          <w:sz w:val="18"/>
          <w:szCs w:val="18"/>
        </w:rPr>
        <w:t xml:space="preserve">   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х        учреждениях     федеральных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сшего          профессионального     образовательных        учрежден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ния  не  менее   чем   ста     высшего          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емидесяти  студентов  на   каждые     образования  не  менее   чем   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сять тысяч человек,  проживающих     семидесяти  студентов  на   кажд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Российской Федерации.                десять тысяч человек,  прожив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в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ункт 3 статьи 41 - изложен 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.  Нормативы   финансирования         3.    Федеральные    норматив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льных        государственных     финансового            обеспе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х         учреждений     образовательной       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танавливаются     Правительством     устанавливаются     в     порядк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.                  установленном       Прави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Российской Федераци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абзаца первого пункта 4 статьи 4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4.  Нормативы   </w:t>
      </w:r>
      <w:r>
        <w:rPr>
          <w:b/>
          <w:bCs/>
          <w:sz w:val="18"/>
          <w:szCs w:val="18"/>
        </w:rPr>
        <w:t>финансирования</w:t>
      </w:r>
      <w:r>
        <w:rPr>
          <w:sz w:val="18"/>
          <w:szCs w:val="18"/>
        </w:rPr>
        <w:t xml:space="preserve">         4.    Нормативы    </w:t>
      </w:r>
      <w:r>
        <w:rPr>
          <w:b/>
          <w:bCs/>
          <w:sz w:val="18"/>
          <w:szCs w:val="18"/>
        </w:rPr>
        <w:t>финансо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образовательных         учреждений     </w:t>
      </w:r>
      <w:r>
        <w:rPr>
          <w:b/>
          <w:bCs/>
          <w:sz w:val="18"/>
          <w:szCs w:val="18"/>
        </w:rPr>
        <w:t>обеспечения        образова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субъекта  Российской  Федерации  и     </w:t>
      </w:r>
      <w:r>
        <w:rPr>
          <w:b/>
          <w:bCs/>
          <w:sz w:val="18"/>
          <w:szCs w:val="18"/>
        </w:rPr>
        <w:t>деятельности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      образовательных     образовательных         учреж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й        в         части,     субъекта  Российской  Федерации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усмотренной    пунктом     6.1     муниципальных      образова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атьи   29   настоящего   Закона,     учреждений        в         ч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танавливаются           органами     предусмотренной    пунктом     6.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  власти  субъектов     статьи   29   настоящего   Закон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.                  устанавливаются           орган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государственной  власти  су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Российской Федераци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абзаца второго пункта 4 статьи 4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ами              местного         Органами              ме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     могут      быть     самоуправления     могут     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установлены              нормативы     установлены нормативы  </w:t>
      </w:r>
      <w:r>
        <w:rPr>
          <w:b/>
          <w:bCs/>
          <w:sz w:val="18"/>
          <w:szCs w:val="18"/>
        </w:rPr>
        <w:t>финансо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финансирования</w:t>
      </w:r>
      <w:r>
        <w:rPr>
          <w:sz w:val="18"/>
          <w:szCs w:val="18"/>
        </w:rPr>
        <w:t xml:space="preserve">       муниципальных     </w:t>
      </w:r>
      <w:r>
        <w:rPr>
          <w:b/>
          <w:bCs/>
          <w:sz w:val="18"/>
          <w:szCs w:val="18"/>
        </w:rPr>
        <w:t>обеспечения        образовательной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образовательных   учреждений    за     </w:t>
      </w:r>
      <w:r>
        <w:rPr>
          <w:b/>
          <w:bCs/>
          <w:sz w:val="18"/>
          <w:szCs w:val="18"/>
        </w:rPr>
        <w:t>деятельности</w:t>
      </w:r>
      <w:r>
        <w:rPr>
          <w:sz w:val="18"/>
          <w:szCs w:val="18"/>
        </w:rPr>
        <w:t xml:space="preserve">         муницип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чет средств местных бюджетов  (за     образовательных   учреждений   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ключением             субвенций,     счет средств местных бюджетов 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оставляемых    из     бюджетов     исключением             субвенц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убъектов Российской  Федерации  в     предоставляемых    из     бюдже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ии с пунктом 6.1  статьи     субъектов Российской  Федерации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 настоящего Закона).                 соответствии с пунктом 6.1  стат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29 настоящего Закона).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пункта 9 статьи 4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9.                 Привлечение         9.                 Привле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м        учреждением     образовательным        учрежд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полнительных средств,  указанных     дополнительных средств,  указ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пункте 8  настоящей  статьи,  не     в пункте 8  настоящей  статьи,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лечет    за    собой     снижение     влечет    за    собой     сниж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рмативов  и   (или)   абсолютных     нормативов  и   (или)   абсолю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размеров  </w:t>
      </w:r>
      <w:r>
        <w:rPr>
          <w:b/>
          <w:bCs/>
          <w:sz w:val="18"/>
          <w:szCs w:val="18"/>
        </w:rPr>
        <w:t>его  финансирования</w:t>
      </w:r>
      <w:r>
        <w:rPr>
          <w:sz w:val="18"/>
          <w:szCs w:val="18"/>
        </w:rPr>
        <w:t xml:space="preserve">   за     размеров  </w:t>
      </w:r>
      <w:r>
        <w:rPr>
          <w:b/>
          <w:bCs/>
          <w:sz w:val="18"/>
          <w:szCs w:val="18"/>
        </w:rPr>
        <w:t>финансового  обеспечен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счет средств учредителя.               </w:t>
      </w:r>
      <w:r>
        <w:rPr>
          <w:b/>
          <w:bCs/>
          <w:sz w:val="18"/>
          <w:szCs w:val="18"/>
        </w:rPr>
        <w:t>его деятельности</w:t>
      </w:r>
      <w:r>
        <w:rPr>
          <w:sz w:val="18"/>
          <w:szCs w:val="18"/>
        </w:rPr>
        <w:t xml:space="preserve"> за  счет 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учредител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пункта 5 статьи 4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5.             </w:t>
      </w:r>
      <w:r>
        <w:rPr>
          <w:b/>
          <w:bCs/>
          <w:sz w:val="18"/>
          <w:szCs w:val="18"/>
        </w:rPr>
        <w:t>Государственные</w:t>
      </w:r>
      <w:r>
        <w:rPr>
          <w:sz w:val="18"/>
          <w:szCs w:val="18"/>
        </w:rPr>
        <w:t xml:space="preserve">         5.        </w:t>
      </w:r>
      <w:r>
        <w:rPr>
          <w:b/>
          <w:bCs/>
          <w:sz w:val="18"/>
          <w:szCs w:val="18"/>
        </w:rPr>
        <w:t>Если        поряд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образовательные         учреждения     </w:t>
      </w:r>
      <w:r>
        <w:rPr>
          <w:b/>
          <w:bCs/>
          <w:sz w:val="18"/>
          <w:szCs w:val="18"/>
        </w:rPr>
        <w:t>предоставления     средств    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самостоятельно          определяют     </w:t>
      </w:r>
      <w:r>
        <w:rPr>
          <w:b/>
          <w:bCs/>
          <w:sz w:val="18"/>
          <w:szCs w:val="18"/>
        </w:rPr>
        <w:t>установлено иное,  государственны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направления       и        порядок     </w:t>
      </w:r>
      <w:r>
        <w:rPr>
          <w:b/>
          <w:bCs/>
          <w:sz w:val="18"/>
          <w:szCs w:val="18"/>
        </w:rPr>
        <w:t>и  муниципальные</w:t>
      </w:r>
      <w:r>
        <w:rPr>
          <w:sz w:val="18"/>
          <w:szCs w:val="18"/>
        </w:rPr>
        <w:t xml:space="preserve">   образовате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использования  своих  </w:t>
      </w:r>
      <w:r>
        <w:rPr>
          <w:b/>
          <w:bCs/>
          <w:sz w:val="18"/>
          <w:szCs w:val="18"/>
        </w:rPr>
        <w:t>бюджетных  и</w:t>
      </w:r>
      <w:r>
        <w:rPr>
          <w:sz w:val="18"/>
          <w:szCs w:val="18"/>
        </w:rPr>
        <w:t xml:space="preserve">     учреждения     </w:t>
      </w:r>
      <w:r>
        <w:rPr>
          <w:b/>
          <w:bCs/>
          <w:sz w:val="18"/>
          <w:szCs w:val="18"/>
        </w:rPr>
        <w:t>(за     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небюджетных</w:t>
      </w:r>
      <w:r>
        <w:rPr>
          <w:sz w:val="18"/>
          <w:szCs w:val="18"/>
        </w:rPr>
        <w:t xml:space="preserve"> средств, в том  числе     </w:t>
      </w:r>
      <w:r>
        <w:rPr>
          <w:b/>
          <w:bCs/>
          <w:sz w:val="18"/>
          <w:szCs w:val="18"/>
        </w:rPr>
        <w:t>образовательных        учрежд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их долю,  направляемую  на  оплату     </w:t>
      </w:r>
      <w:r>
        <w:rPr>
          <w:b/>
          <w:bCs/>
          <w:sz w:val="18"/>
          <w:szCs w:val="18"/>
        </w:rPr>
        <w:t>созданных   в    форме    казенн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труда        и        материальное     </w:t>
      </w:r>
      <w:r>
        <w:rPr>
          <w:b/>
          <w:bCs/>
          <w:sz w:val="18"/>
          <w:szCs w:val="18"/>
        </w:rPr>
        <w:t>учреждений)</w:t>
      </w:r>
      <w:r>
        <w:rPr>
          <w:sz w:val="18"/>
          <w:szCs w:val="18"/>
        </w:rPr>
        <w:t xml:space="preserve">         самостоятель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имулирование          работников     определяют направления  и  поряд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х учреждений.            использования  своих  средств,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том числе  их  долю,  направляем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на  оплату  труда  и  матери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тимулирование      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бразовательных учреждений.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пункта 2 статьи 4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    Доход    от    указанной         2.    Доход    от    указа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ятельности государственного  или     деятельности государственного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   образовательного     муниципального    образова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я   используется   данным     учреждения   используется   д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м   учреждением    в     образовательным   учреждением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соответствии с уставными целями.       соответствии  с  </w:t>
      </w:r>
      <w:r>
        <w:rPr>
          <w:b/>
          <w:bCs/>
          <w:sz w:val="18"/>
          <w:szCs w:val="18"/>
        </w:rPr>
        <w:t>законодательство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Российской Федерации  и</w:t>
      </w:r>
      <w:r>
        <w:rPr>
          <w:sz w:val="18"/>
          <w:szCs w:val="18"/>
        </w:rPr>
        <w:t xml:space="preserve">  устав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целям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наименования статьи 4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Статья                     47.         Статья  47.  </w:t>
      </w:r>
      <w:r>
        <w:rPr>
          <w:b/>
          <w:bCs/>
          <w:sz w:val="18"/>
          <w:szCs w:val="18"/>
        </w:rPr>
        <w:t>Приносящая</w:t>
      </w:r>
      <w:r>
        <w:rPr>
          <w:sz w:val="18"/>
          <w:szCs w:val="18"/>
        </w:rPr>
        <w:t xml:space="preserve">  доход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едпринимательская     и     иная</w:t>
      </w:r>
      <w:r>
        <w:rPr>
          <w:sz w:val="18"/>
          <w:szCs w:val="18"/>
        </w:rPr>
        <w:t xml:space="preserve">     деятельность      образовательног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иносящая</w:t>
      </w:r>
      <w:r>
        <w:rPr>
          <w:sz w:val="18"/>
          <w:szCs w:val="18"/>
        </w:rPr>
        <w:t xml:space="preserve">   доход    деятельность     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ого 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пункта 1 статьи 4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. Образовательное  учреждение         1. Образовательное  учреждени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вправе  вести  </w:t>
      </w:r>
      <w:r>
        <w:rPr>
          <w:b/>
          <w:bCs/>
          <w:sz w:val="18"/>
          <w:szCs w:val="18"/>
        </w:rPr>
        <w:t>предпринимательскую</w:t>
      </w:r>
      <w:r>
        <w:rPr>
          <w:sz w:val="18"/>
          <w:szCs w:val="18"/>
        </w:rPr>
        <w:t xml:space="preserve">     вправе  вести   приносящую   доход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    иную</w:t>
      </w:r>
      <w:r>
        <w:rPr>
          <w:sz w:val="18"/>
          <w:szCs w:val="18"/>
        </w:rPr>
        <w:t xml:space="preserve">     приносящую     доход     деятельность, предусмотренную 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деятельность, предусмотренную  его     уставом </w:t>
      </w:r>
      <w:r>
        <w:rPr>
          <w:b/>
          <w:bCs/>
          <w:sz w:val="18"/>
          <w:szCs w:val="18"/>
        </w:rPr>
        <w:t>постольку,  поскольку  эт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уставом.                               </w:t>
      </w:r>
      <w:r>
        <w:rPr>
          <w:b/>
          <w:bCs/>
          <w:sz w:val="18"/>
          <w:szCs w:val="18"/>
        </w:rPr>
        <w:t>служит  достижению   целей,   рад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которых     они     созданы,     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соответствует указанным целям</w:t>
      </w:r>
      <w:r>
        <w:rPr>
          <w:sz w:val="18"/>
          <w:szCs w:val="18"/>
        </w:rPr>
        <w:t>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 пункта 1 статьи 47 абзацем. См. текст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уществление    указанной    деятельности     государственными 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униципальными образовательными учреждениями  допускается,  если  это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тиворечит федеральным законам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ункт 2 статьи 47 - изложен 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см. текс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связи с большим объемом измененной  структурной  единицы  в  да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зоре ее текст не приводитс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пункта 5 статьи 4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5.   Учредитель   </w:t>
      </w:r>
      <w:r>
        <w:rPr>
          <w:b/>
          <w:bCs/>
          <w:sz w:val="18"/>
          <w:szCs w:val="18"/>
        </w:rPr>
        <w:t>или   органы</w:t>
      </w:r>
      <w:r>
        <w:rPr>
          <w:sz w:val="18"/>
          <w:szCs w:val="18"/>
        </w:rPr>
        <w:t xml:space="preserve">         5.      Учредитель      впра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местного   самоуправления</w:t>
      </w:r>
      <w:r>
        <w:rPr>
          <w:sz w:val="18"/>
          <w:szCs w:val="18"/>
        </w:rPr>
        <w:t xml:space="preserve">   вправе     приостановить  </w:t>
      </w:r>
      <w:r>
        <w:rPr>
          <w:b/>
          <w:bCs/>
          <w:sz w:val="18"/>
          <w:szCs w:val="18"/>
        </w:rPr>
        <w:t>приносящую   доходы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остановить  </w:t>
      </w:r>
      <w:r>
        <w:rPr>
          <w:b/>
          <w:bCs/>
          <w:sz w:val="18"/>
          <w:szCs w:val="18"/>
        </w:rPr>
        <w:t>предпринимательскую</w:t>
      </w:r>
      <w:r>
        <w:rPr>
          <w:sz w:val="18"/>
          <w:szCs w:val="18"/>
        </w:rPr>
        <w:t xml:space="preserve">     деятельность      образова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ятельность      образовательного     учреждения, если она идет в  ущер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я, если она идет в  ущерб     образовательной      деятельно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ой      деятельности,     предусмотренной    уставом,    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усмотренной    уставом,     до     решения суда по этому вопросу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шения суда по этому вопросу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дакция от 27.12.200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с изм. и доп., вступающими в силу с 29.01.2010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27.12.2009 N 374-ФЗ, вступающих в силу с 29.01.2010. См. справку к редак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Дополнение пункта 7 статьи 33 абзацем. См. текст новой реда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  предоставление  лицензии   на   право   ведения   образов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и уплачивается государственная пошлина в размерах  и  поряд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орые установлены законодательством Российской Федерации  о  налога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бора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Дополнение пункта 18 статьи 33 абзацем. См. текст новой реда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    выдачу    свидетельства    о    государственной    аккреди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ого  учреждения   или   научной   организации   уплачив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ая  пошлина  в  размерах  и  порядке,  которые   установле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конодательством Российской Федерации о налогах и сбора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дакция от 27.12.200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с изм. и доп., вступающими в силу с 03.01.2010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21.12.2009 N 329-ФЗ. См. справку к редак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Дополнение статьи 50 пунктом 14.1. См. текст новой реда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4.1.   Обучающиеся   в    образовательных    учреждениях   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ессионального и высшего  профессионального  образования  имеют  пра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здавать  студенческие  отряды,  под  которыми  понимаются  обще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реждения или общественные  организации  и  целью  деятельности  кото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вляется организация временной занятости  таких  обучающихся,  изъявив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желание  в  свободное  от  учебы  время  работать  в  различных  отрасл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ономик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дакция от 27.12.200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с изм. и доп., вступающими в силу с 02.01.2010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17.12.2009 N 313-ФЗ. См. справку к редак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пункта 13 статьи 39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.     Государственные      и         13.     Государственные  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униципальные      образовательные     муниципальные      образовате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я, закрепленные  за  ними     учреждения, закрепленные  за  н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 праве  оперативного  управления     на праве  оперативного  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ли     находящиеся      в      их     или     находящиеся      в     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амостоятельном       распоряжении     самостоятельном       распоряж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ъекты     производственной     и     объекты     производственной 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циальной инфраструктуры,  в  том     социальной инфраструктуры,  в  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числе       жилые       помещения,     числе       жилые       помещ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сположенные в зданиях  учебного,     расположенные в зданиях  учебно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изводственного,    социального,     производственного,    социального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культурного   назначения    </w:t>
      </w:r>
      <w:r>
        <w:rPr>
          <w:b/>
          <w:bCs/>
          <w:sz w:val="18"/>
          <w:szCs w:val="18"/>
        </w:rPr>
        <w:t>и    в</w:t>
      </w:r>
      <w:r>
        <w:rPr>
          <w:sz w:val="18"/>
          <w:szCs w:val="18"/>
        </w:rPr>
        <w:t xml:space="preserve">     культурного            назначения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ельской местности</w:t>
      </w:r>
      <w:r>
        <w:rPr>
          <w:sz w:val="18"/>
          <w:szCs w:val="18"/>
        </w:rPr>
        <w:t>,  общежития,  а     общежития,  а  также   клиничес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акже клинические базы  учреждений     базы    учреждений    медици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едицинского          образования,     образования,     находящиеся 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ходящиеся     в      оперативном     оперативном             упра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правлении         образовательных     образовательных учреждений  или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й  или  в  ином  ведении,     ином     ведении,     приват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ватизации  (разгосударствлению)     (разгосударствлению) не подлежат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 подлежат.                               Положения  настоящего   пун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ложения  настоящего   пункта     не       распространяются    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       распространяются       на     федеральные        государств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льные        государственные     образовательные         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е         учреждения     дополнительного  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полнительного  профессионального     образования             (повы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ния             (повышения     квалификации),    относящиеся   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валификации),    относящиеся    к     организациям              атом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изациям              атомного     энергопромышленного      комплек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энергопромышленного      комплекса     Российской   Федерации,    котор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  Федерации,    которые     передаются открытому  акционер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даются открытому  акционерному     обществу                  атом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ществу                  атомного     энергопромышленного      комплек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энергопромышленного      комплекса     Российской       Федерации   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      Федерации       в     соответствии     с     Федера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ии     с     Федеральным     законом      "Об      особенност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коном      "Об      особенностях     управления     и      распоря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правления     и      распоряжения     имуществом и акциями  организац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муществом и акциями  организаций,     осуществляющих   деятельность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уществляющих   деятельность    в     области   использования    атом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ласти   использования    атомной     энергии, и о внесении изменений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энергии, и о внесении изменений  в     отдельные   законодательные   ак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дельные   законодательные   акты     Российской Федерации"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"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дакция от 27.12.200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27.12.2009 N 365-ФЗ. См. справку к редак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подпункта 1 пункта 6 статьи 28.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)      вправе       принимать         1)      вправе       приним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рмативные   правовые   акты   по     нормативные   правовые   акты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опросам осуществления  переданных     вопросам осуществления  перед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олномочий, а также  устанавливать     полномочий,    </w:t>
      </w:r>
      <w:r>
        <w:rPr>
          <w:b/>
          <w:bCs/>
          <w:sz w:val="18"/>
          <w:szCs w:val="18"/>
        </w:rPr>
        <w:t>в     том     чис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в  случае  необходимости   целевые     </w:t>
      </w:r>
      <w:r>
        <w:rPr>
          <w:b/>
          <w:bCs/>
          <w:sz w:val="18"/>
          <w:szCs w:val="18"/>
        </w:rPr>
        <w:t>административные        регламен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гнозные              показатели     </w:t>
      </w:r>
      <w:r>
        <w:rPr>
          <w:b/>
          <w:bCs/>
          <w:sz w:val="18"/>
          <w:szCs w:val="18"/>
        </w:rPr>
        <w:t>предоставления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осуществления           переданных     </w:t>
      </w:r>
      <w:r>
        <w:rPr>
          <w:b/>
          <w:bCs/>
          <w:sz w:val="18"/>
          <w:szCs w:val="18"/>
        </w:rPr>
        <w:t>услуг         и         испол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олномочий;                            </w:t>
      </w:r>
      <w:r>
        <w:rPr>
          <w:b/>
          <w:bCs/>
          <w:sz w:val="18"/>
          <w:szCs w:val="18"/>
        </w:rPr>
        <w:t>государственных  функций  в  сфер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переданных  полномочий,</w:t>
      </w:r>
      <w:r>
        <w:rPr>
          <w:sz w:val="18"/>
          <w:szCs w:val="18"/>
        </w:rPr>
        <w:t xml:space="preserve">  а  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устанавливать       в      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необходимости  целевые  прогноз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оказатели           осущест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ереданных полномочий;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 пункта  8  статьи  28.1  подпунктом  5.  См.  текст 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) вправе до утверждения регламентов, указанных в подпункте 1  пун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   настоящей    статьи,    утверждать    административные    регламен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  государственных  услуг   и   исполнения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ункций в сфере переданных полномочий,  которые  не  могут  противоречи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рмативным правовым актам Российской Федерации, в  том  числе  не  могу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держать не предусмотренные такими актами  дополнительные  требования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граничения в части реализации прав и свобод  граждан,  прав  и  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тересов  организаций,  и  разрабатываются   с   учетом   требований  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гламентам предоставления федеральными  органами  исполнительной  в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 услуг и исполнения государственных функций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дакция от 10.11.200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10.11.2009 N 260-ФЗ. См. справку к редак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Общий комментарий:</w:t>
      </w:r>
      <w:r>
        <w:rPr/>
        <w:t xml:space="preserve"> Внесенные изменения связаны с принятием Федерального закона от 10.11.2009 N 259-ФЗ "О Московском государственном университете имени М.В. Ломоносова и Санкт-Петербургском государственном университете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ункт 2 статьи 7 - изложен 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    В     соответствии     с         2.    В     соответствии   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льным законом от 22  августа     Федеральным законом от 22  авгу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96 года N  125-ФЗ  "О  высшем  и     1996 года N  125-ФЗ  "О  высшем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левузовском    профессиональном     послевузовском    профессиона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нии" (далее -  Федеральный     образовании" (далее -  Федераль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кон "О высшем  и  послевузовском     закон "О высшем  и  послевузов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фессиональном     образовании")     профессиональном     образовании"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ализация    программ     высшего     реализация    программ     выс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фессионального                и     профессионального            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левузовского  профессионального     послевузовского  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ния  может  осуществляться     образования  может  осуществлять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     основе      образовательных     на     основе      образова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андартов      и      требований,     стандартов      и      требова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амостоятельно     устанавливаемых     самостоятельно     устанавли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льными       университетами,     Московским         государстве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ниверситетами,    в     отношении     университетом      имени      М.В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торых   установлена    категория     Ломоносова,    Санкт-Петербургск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"национальный    исследовательский     государственным     университет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ниверситет",  а   также   другими     федеральными       университет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льными      государственными     университетами,    в     отно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ми      учреждениями     которых   установлена    категор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сшего          профессионального     "национальный    исследовательск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ния,   перечень    которых     университет",  а   также   друг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тверждается   указом   Президента     федеральными      государстве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.                  образовательными      учреждения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ребования     к      условиям     высшего          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ализации   и    к    результатам     образования,   перечень    котор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воения основных  образовательных     утверждается   указом   Презид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грамм,   включаемые   в   такие     Российской Федераци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е   стандарты,    не         Требования     к      услови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гут  быть  ниже  соответствующих     реализации   и    к    результат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ребований             федеральных     освоения основных  образова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    образовательных     программ,   включаемые   в   та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андартов.                            образовательные   стандарты,  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могут  быть  ниже  соответству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требований             федер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государственных    образова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тандартов.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 статьи 12 пунктом 5.1. См. текст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.1.  Особенности  правового  статуса  Московского   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ниверситета    имени    М.В.    Ломоносова    и     Санкт-Петербург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го  университета   определяются   специальным   федера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коном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ункт 7 статьи 12 - изложен 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.     Филиалы,     отделения,         7.    В     представительств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руктурные          подразделения     образовательного        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ого учреждения  могут     ведение            образова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 его  доверенности  осуществлять     деятельности запрещаетс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ностью или частично  правомоч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юридического лиц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 статьи 16 пунктом 3.1. См. текст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.1. Московский государственный университет  имени  М.В.  Ломоносо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анкт-Петербургский   государственный   университет   вправе    проводи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полнительные  вступительные  испытания  профильной  направленности 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еме для обучения по программам бакалавриата  и  программам  подгото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пециалиста по  направлениям  подготовки  (специальностям),  определяем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сковским государственным университетом имени  М.В.  Ломоносова,  Санкт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тербургским государственным университетом.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ункт 1 статьи 20 - изложен 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.            Профессиональные         1.            Профессиона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е программы,  в  том     образовательные программы  (в  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числе       для       обучающихся,     числе       для       обучающихс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оспитанников   с    ограниченными     воспитанников   с    ограниче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озможностями      здоровья      и     возможностями      здоровья  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валидов,      реализуются      в     инвалидов)      реализуются  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х        учреждениях     образовательных        учрежден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фессионального  образования,  в     профессионального  образования,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ом    числе     в     специальных     том    числе     в     специ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коррекционных)  для  обучающихся,     (коррекционных)  для  обучающихс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оспитанников   с    ограниченными     воспитанников   с    ограниче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озможностями            здоровья.     возможностями здоровь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е         учреждения         Образовательные     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фессионального     образования,     профессионального     образ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меющие            государственную     имеющие          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ккредитацию, реализуют  указанные     аккредитацию, реализуют  указа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е          программы     образовательные          програ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его  уровня  в  целях     соответствующего  уровня  в  цел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готовки              работников     подготовки             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валифицированного труда  (рабочих     квалифицированного труда  (рабоч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  служащих)    и    специалистов     и   служащих)    и    специалис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его  уровня  согласно     соответствующего  уровня  соглас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чням        профессий        и     перечням профессий  и  направл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пециальностей,   утверждаемым   в     подготовки       (специальностей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рядке,             установленном     утверждаемым  федеральным 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авительством          Российской     исполнительной             в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, и уровням  образования,     осуществляющим     функции  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тановленным настоящим Законом.       выработке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олитики  и   нормативно-правов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регулированию       в        сфе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бразования,    если    иное  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редусмотрено         федераль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законам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При     утверждении      н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рофессий      и       направл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одготовки        (специальностей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федеральным               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исполнительной             в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существляющим     функции  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выработке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олитики  и   нормативно-правов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регулированию       в        сфе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бразования,  устанавливается  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оответствие отдельным  професси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и     направлениям      подгото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специальностям),   указанным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редыдущих  перечнях  профессий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направлений             подгото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специальностей)       или   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бщероссийском      классификато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пециальностей по образованию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При    установлении    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оответствия       образовате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учреждение   вправе   осуществля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бразовательную   деятельность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целях подготовки по  профессиям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направлениям            подгото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специальностям),    по    котор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установлено    соответствие, 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сновании  имеющейся  лицензии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видетельства  о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аккредитации  до  окончания 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их действия.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пункта 2 статьи 2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             Образовательные         2.             Образовате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я,                имеющие     учреждения,                име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ую   аккредитацию   и     государственную   аккредитацию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ализующие    общеобразовательные     реализующие    общеобразовате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за  исключением   дошкольных)   и     (за  исключением   дошкольных)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фессиональные   образовательные     профессиональные   образовате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граммы,      выдают      лицам,     программы,      выдают      лица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шедшим          государственную     прошедшим        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итоговую)  аттестацию,  документы     (итоговую)  аттестацию,  докумен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го    образца     об     государственного    образца    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ровне   образования    и    (или)     уровне   образования    и   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валификации,  заверяемые  печатью     квалификации,  заверяемые  печа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его  образовательного     соответствующего  образова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я.                            учреждения</w:t>
      </w:r>
      <w:r>
        <w:rPr>
          <w:b/>
          <w:bCs/>
          <w:sz w:val="18"/>
          <w:szCs w:val="18"/>
        </w:rPr>
        <w:t>,    если    иное   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предусмотрено         федеральным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законами</w:t>
      </w:r>
      <w:r>
        <w:rPr>
          <w:sz w:val="18"/>
          <w:szCs w:val="18"/>
        </w:rPr>
        <w:t>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 пункта 4 статьи 35 подпунктом 5.1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.1) назначен Президентом Российской Федерации;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дакция от 17.07.200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17.07.2009 N 148-ФЗ. См. справку к редак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Пункт 6 статьи 52 - изложен в новой реда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тарая редакция                       новая редак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     Родители      (законные         6.     Родители      (зак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тавители)  детей,  посещающих     представители)  детей,  посещ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е  и   муниципальные     образовательные      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ые        учреждения,     реализующие               основ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ализующие               основную     общеобразовательную      програм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образовательную      программу     дошкольного   образования,   имею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школьного   образования,   имеют     право     на      получение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аво     на      получение      в     установленном  настоящим   Зако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ановленном  настоящим   Законом     порядке  компенсации  части  п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рядке  компенсации  части  платы     (далее -  компенсация),  взима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 содержание  детей  в  указанных     за содержание  детей  в  ука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реждениях.                           организация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Наименование статьи 52.1 - изложено в новой реда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тарая редакция                       новая редак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тья   52.1.    Родительская         Статья 52.1. Плата,  взимае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ата  за  содержание  ребенка   в     с       родителей        (зак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ых       учреждениях,     представителей)   за    содерж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ализующих               основную     ребенка     в     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образовательную      программу     организациях,          реализ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школьного образования                основную       общеобразователь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рограмму дошкольного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Изменение пункта 1 статьи 52.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тарая редакция                       новая редак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Учредители  образовательных         1. Учредители 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b/>
          <w:bCs/>
        </w:rPr>
        <w:t>учреждений</w:t>
      </w:r>
      <w:r>
        <w:rPr/>
        <w:t xml:space="preserve">,  реализующих  основную     </w:t>
      </w:r>
      <w:r>
        <w:rPr>
          <w:b/>
          <w:bCs/>
        </w:rPr>
        <w:t>организаций</w:t>
      </w:r>
      <w:r>
        <w:rPr/>
        <w:t>, реализующих  основ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образовательную      программу     общеобразовательную      програм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школьного  образования,   вправе     дошкольного  образования,   впра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анавливать плату,  взимаемую  с     устанавливать плату,  взимаемую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дителей       или       законных     родителей       или       зак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тавителей      (далее       -     представителей      (далее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дительская плата) за  содержание     родительская плата) за  содерж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ребенка в  указанных  </w:t>
      </w:r>
      <w:r>
        <w:rPr>
          <w:b/>
          <w:bCs/>
        </w:rPr>
        <w:t>учреждениях</w:t>
      </w:r>
      <w:r>
        <w:rPr/>
        <w:t xml:space="preserve">,     ребенка в указанных  </w:t>
      </w:r>
      <w:r>
        <w:rPr>
          <w:b/>
          <w:bCs/>
        </w:rPr>
        <w:t>организациях</w:t>
      </w:r>
      <w:r>
        <w:rPr/>
        <w:t>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сли    иное    не     установлено     если    иное    не     установл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тоящим    Законом    и    иными     настоящим    Законом    и    и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ми законами.                 федеральными закон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Наименование статьи 52.2 - изложено в новой реда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тарая редакция                       новая редак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тья    52.2.    Компенсация         Статья  52.2.  Компенсация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асти   родительской   платы    за     содержание        ребенка 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е        ребенка        в     образовательных      организаци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ых       учреждениях,     реализующих               основ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ализующих               основную     общеобразовательную      програм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образовательную      программу     дошкольного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школьного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Пункт 1 статьи 52.2 - изложен в новой реда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тарая редакция                       новая редак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  В   целях    материальной         1.   В   целях    ма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держки    воспитания     детей,     поддержки  воспитания  и  обу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ещающих    государственные    и     детей, посещающих  государ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униципальные      образовательные     и  муниципальные   образоват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реждения,  реализующие  основную     учреждения,  реализующие  основ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образовательную      программу     общеобразовательную      програм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школьного           образования,     дошкольного           образ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дителям                (законным     родителям                (зако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тавителям)      выплачивается     представителям)      выплачив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пенсация   части   родительской     компенсация на первого  ребенка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аты  (далее  -  компенсация)  на     размере   20   процентов   разме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вого  ребенка  в   размере   20     внесенной ими  родительской  п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центов  размера  внесенной  ими     за    содержание     ребенка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дительской   платы,   фактически     соответствующем    образовате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зимаемой за содержание ребенка  в     учреждении, на второго  ребенка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ответствующем    образовательном     в   размере   50   процентов,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реждении, на второго  ребенка  -     третьего  ребенка  и   послед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 размере  50  процентов   и   на     детей -  в  размере  70  проц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етьего  ребенка  и   последующих     размера   указанной   родитель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тей -  в  размере  70  процентов     плат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мера   указанной   родительской         В      целях      ма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аты.                                 поддержки  воспитания  и  обу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аво       на       получение     детей,       посещающих       и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пенсации    имеет    один    из     образовательные      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дителей                (законных     реализующие               основ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тавителей),           внесших     общеобразовательную      програм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дительскую плату  за  содержание     дошкольного           образ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бенка     в      соответствующем     родителям                (зако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ом учреждении.            представителям)      выплачив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компенсация на первого  ребенка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размере  20   процентов  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размера  родительской   платы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одержание   ребенка    в    та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государственных,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бразовательных       учреждени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аходящихся на территории того  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убъекта   Российской  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что       и        соответству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бразовательные  организации,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второго ребенка  -  в  размере  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роцентов, на третьего  ребенка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оследующих детей - в  размере  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роцент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Средний  размер   родитель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латы  за  содержание  ребенка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государственных,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бразовательных       учреждени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реализующих               основ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бщеобразовательную      програм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дошкольного           образ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пределяется              орга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государственной  власти   су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раво       на       полу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компенсации    имеет    один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родителей                (зак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редставителей),           внес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родительскую плату  за  содерж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ребенка     в      соответству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бразовательной организ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дакция от 13.02.200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13.02.2009 N 19-ФЗ. См. справку к редак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абзаца четырнадцатого пункта 3 статьи 1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емпионы   Олимпийских    игр,         Чемпионы       </w:t>
      </w:r>
      <w:r>
        <w:rPr>
          <w:b/>
          <w:bCs/>
          <w:sz w:val="18"/>
          <w:szCs w:val="18"/>
        </w:rPr>
        <w:t>и       призер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араолимпийских       игр        и</w:t>
      </w:r>
      <w:r>
        <w:rPr>
          <w:sz w:val="18"/>
          <w:szCs w:val="18"/>
        </w:rPr>
        <w:t xml:space="preserve">     Олимпийских  игр,   </w:t>
      </w:r>
      <w:r>
        <w:rPr>
          <w:b/>
          <w:bCs/>
          <w:sz w:val="18"/>
          <w:szCs w:val="18"/>
        </w:rPr>
        <w:t>Паралимпий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урдоолимпийских  игр</w:t>
      </w:r>
      <w:r>
        <w:rPr>
          <w:sz w:val="18"/>
          <w:szCs w:val="18"/>
        </w:rPr>
        <w:t xml:space="preserve">  принимаются     </w:t>
      </w:r>
      <w:r>
        <w:rPr>
          <w:b/>
          <w:bCs/>
          <w:sz w:val="18"/>
          <w:szCs w:val="18"/>
        </w:rPr>
        <w:t>игр    и    Сурдлимпийских     иг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ез  вступительных   испытаний   в     принимаются   без    вступи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е    образовательные     испытаний    в     государств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я                среднего     образовательные         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фессионального  образования   и     среднего         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е  и   муниципальные     образования  и  государственные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е         учреждения     муниципальные      образовате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сшего          профессионального     учреждения                 выс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ния   для   обучения    по     профессионального образования 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граммам     бакалавриата      и     обучения       по       программ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граммам подготовки  специалиста     бакалавриата     и      программ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     направлениям     подготовки     подготовки     специалиста  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специальностям)     в     области     направлениям            подгото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изической культуры и спорта.          (специальностям)     в     об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физической культуры и спорт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дакция от 10.02.200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10.02.2009 18-ФЗ. См. справку к редак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Общий комментарий:</w:t>
      </w:r>
      <w:r>
        <w:rPr/>
        <w:t xml:space="preserve"> Внесенные изменения связаны с введением в систему российского образования нового вида высших учебных заведений - федеральных университетов - в целях содействия модернизации высшего профессионального образования на основе интеграции науки, образования и 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ункт 2 статьи 7 - изложен 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 В случаях,  предусмотренных         2.    В     соответствии   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льным законом от 22  августа     Федеральным законом от 22  авгу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96 года N  125-ФЗ  "О  высшем  и     1996 года N  125-ФЗ  "О  высшем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левузовском    профессиональном     послевузовском    профессиона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нии", реализация  программ     образовании" (далее -  Федераль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сшего          профессионального     закон "О высшем  и  послевузов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ния   осуществляется    на     профессиональном     образовании"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нове образовательных  стандартов     реализация    программ     выс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   требований,    самостоятельно     профессионального            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танавливаемых       федеральными     послевузовского  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ми  образовательными     образования  может  осуществлять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ями               высшего     на     основе      образова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фессионального     образования,     стандартов      и      требова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чень   которых    утверждается     самостоятельно     устанавли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казом    Президента    Российской     федеральными       университет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.                             университетами,    в     отно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которых   установлена    категор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"национальный    исследовательск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университет",  а   также   друг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федеральными      государстве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бразовательными      учреждения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высшего          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бразования,   перечень    котор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утверждается   указом   Презид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Российской Федераци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Требования     к      услови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реализации   и    к    результат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своения основных  образова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рограмм,   включаемые   в   та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бразовательные   стандарты,  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могут  быть  ниже  соответству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требований             федер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государственных    образова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тандартов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Абзац второй пункта 1 статьи 16 - изложен 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рядок   приема   граждан   в         Порядок   приема   в   име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е    образовательные     государственную       аккредит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я              начального     образовательные         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фессионального     образования,     начального       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е    образовательные     образования,              сред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я                среднего     профессионального     образ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фессионального  образования   и     высшего          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е  и   муниципальные     образования,    в    том     чис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е         учреждения     особенности            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сшего          профессионального     вступительных    испытаний    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ния,    за     исключением     граждан      с       ограниче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казанных   в    абзаце    третьем     возможностями            здоровь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стоящего   пункта,    а    также     иностранных  граждан  и  лиц  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обенности             проведения     гражданства,       устанавлива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ступительных    испытаний     для     уполномоченным      Прави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раждан      с       ограниченными     Российской  Федерации  федера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озможностями             здоровья     органом   исполнительной   власт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танавливаются     уполномоченным     Прием    во    вновь     созда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авительством          Российской     государственные  и   муниципа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   федеральным    органом     образовательные         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полнительной власти.                 осуществляется     в      порядк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установленном для  образова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учреждений,                име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государственную аккредитацию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Абзац первый пункта 3 статьи 16 - изложен 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.     Прием     граждан     в         3.  Прием  в   образовате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е  и   муниципальные     учреждения для получения  сред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е   учреждения   для     профессионального     образ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учения                 среднего     высшего          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фессионального,         высшего     образования   и    послевузов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фессионального                и     профессионального  образования 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левузовского  профессионального     счет    средств    соответству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ния   осуществляется    на     бюджетов     бюджетной     систе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нкурсной  основе  по  заявлениям     Российской              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раждан.    Условиями     конкурса     осуществляется    на    конкурс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лжны     быть      гарантированы     основе,     если      иное    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блюдение   прав    граждан    на     предусмотрено    законода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ние и зачисление  граждан,     Российской  Федерации,  с  оплат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иболее        способных        и     стоимости обучения  физическими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готовленных     к      освоению     (или)   юридическими   лицами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ой          программы     условиях,             определя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его   уровня.   Прием     учредителем       образова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раждан  на  конкурсной  основе  в     учреждения   в   соответствии  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е  и   муниципальные     законодательством    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е         учреждения     Федерации.    Условиями     прие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сшего          профессионального     должны     быть      гарантиров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ния  проводится   отдельно     соблюдение права на образование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ля   обучения    по    программам     зачисление      лиц,      наибол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акалавриата,           программам     способных   и   подготовленных  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готовки      специалиста      и     освоению           образова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граммам  магистратуры.   Правом     программы соответствующего  уров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   участие   в   конкурсе    для     и направленност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учения       по       программ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агистратуры   пользуются    ли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пешно  завершившие  обучение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граммам бакалавриат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Абзац второй пункта 3 статьи 16 - изложен 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курс   в    государственные         Прием        в         име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е         учреждения     государственную       аккредит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реднего         профессионального     образовательные         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ния  и  государственные  и     среднего         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униципальные      образовательные     образования,       образовате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я                 высшего     учреждения                 выс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фессионального образования  для     профессионального образования 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учения       по       программам     обучения    по     образовате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акалавриата     и      программам     программам                сред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готовки специалиста  проводится     профессионального образования  (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 основании  результатов  единого     базе  среднего  (полного)   об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го    экзамена    по     образования),           программ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щеобразовательным     предметам,     бакалавриата     и      программ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им        направлению     подготовки             специали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готовки   (специальности),   на     осуществляется    на     осн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торое осуществляется прием.          результатов                еди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государственного  экзамена,  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иное       не        предусмотр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законодательством    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Федерации в  области  образова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Результаты                 еди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государственного         экзамен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ризнаваемые    как     результ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вступительных     испытаний 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бщеобразовательным     предмета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оответствующим        направл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одготовки   (специальности),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которое осуществляется  прием,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могут быть  ниже  устанавливае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федеральным               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исполнительной             в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существляющим     функции  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контролю   и   надзору   в   сфе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бразования,          миним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количества баллов  по  результат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единого государственного  экзам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о    таким    общеобразовате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редметам,          подтверждаю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своение       общеобразова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рограммы    среднего    (полного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бщего образования в  соответств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    требованиями    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государственного  образова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тандарта.  Иностранным  граждан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в      порядке,      установл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федеральным               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исполнительной             в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существляющим     функции  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выработке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олитики  и   нормативно-правов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регулированию       в        сфе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бразования,       предоста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раво   поступления   в    име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государственную       аккредит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бразовательные         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реднего    профессионального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высшего          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бразования     по     результат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вступительных           испыта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роводимых         образовате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учреждением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абзаца третьего пункта 3 статьи 1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При приеме  в  </w:t>
      </w:r>
      <w:r>
        <w:rPr>
          <w:b/>
          <w:bCs/>
          <w:sz w:val="18"/>
          <w:szCs w:val="18"/>
        </w:rPr>
        <w:t>государственные</w:t>
      </w:r>
      <w:r>
        <w:rPr>
          <w:sz w:val="18"/>
          <w:szCs w:val="18"/>
        </w:rPr>
        <w:t xml:space="preserve">         При    приеме    в     </w:t>
      </w:r>
      <w:r>
        <w:rPr>
          <w:b/>
          <w:bCs/>
          <w:sz w:val="18"/>
          <w:szCs w:val="18"/>
        </w:rPr>
        <w:t>име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бразовательные         учреждения     государственную       аккредит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реднего         профессионального     образовательные         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бразования  и  государственные  и     среднего         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муниципальные      образовательные     образования   и    образовате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чреждения                 высшего     учреждения                 выс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офессионального образования  для     профессионального образования 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бучения       по</w:t>
      </w:r>
      <w:r>
        <w:rPr>
          <w:sz w:val="18"/>
          <w:szCs w:val="18"/>
        </w:rPr>
        <w:t xml:space="preserve">       программам     </w:t>
      </w:r>
      <w:r>
        <w:rPr>
          <w:b/>
          <w:bCs/>
          <w:sz w:val="18"/>
          <w:szCs w:val="18"/>
        </w:rPr>
        <w:t>обучения    по     образовате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бакалавриата     и      программам     </w:t>
      </w:r>
      <w:r>
        <w:rPr>
          <w:b/>
          <w:bCs/>
          <w:sz w:val="18"/>
          <w:szCs w:val="18"/>
        </w:rPr>
        <w:t>программам                сред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одготовки     специалиста      по     </w:t>
      </w:r>
      <w:r>
        <w:rPr>
          <w:b/>
          <w:bCs/>
          <w:sz w:val="18"/>
          <w:szCs w:val="18"/>
        </w:rPr>
        <w:t>профессионального     образ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правлениям            подготовки     программам     бакалавриата  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специальностям),        требующим     программам подготовки  специали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ичия    у    поступающих    лиц     по     направлениям     подгото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пределенных            творческих     (специальностям),        требую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пособностей, физических  и  (или)     наличия    у    поступающих    ли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сихологических           качеств,     определенных            твор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казанные          образовательные     способностей, физических  и 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я  вправе  проводить   по     психологических           качест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метам,    по    которым     не     указанные          образовате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водится единый  государственный     учреждения  вправе  проводить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экзамен,            дополнительные     предметам,    по    которым   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ступительные            испытания     проводится единый  государств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ворческой         и         (или)     экзамен,            дополните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фессиональной   направленности,     вступительные            испыт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зультаты   которых   учитываются     творческой         и        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ряду  с   результатами   единого     профессиональной   направленно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го   экзамена    при     результаты   которых   учитыва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ведении   конкурса.    Перечень     наряду  с   результатами   еди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правлений             подготовки     государственного   экзамена   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специальностей), по  которым  при     проведении   конкурса.    Перечен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еме для обучения по  программам     направлений             подгото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акалавриата     и      программам     (специальностей), по  которым 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готовки    специалиста    могут     приеме     для     обучения 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водиться         дополнительные     </w:t>
      </w:r>
      <w:r>
        <w:rPr>
          <w:b/>
          <w:bCs/>
          <w:sz w:val="18"/>
          <w:szCs w:val="18"/>
        </w:rPr>
        <w:t>образовательным         программ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испытания   творческой   и   (или)     </w:t>
      </w:r>
      <w:r>
        <w:rPr>
          <w:b/>
          <w:bCs/>
          <w:sz w:val="18"/>
          <w:szCs w:val="18"/>
        </w:rPr>
        <w:t>среднего         профессиональног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фессиональной   направленности,     </w:t>
      </w:r>
      <w:r>
        <w:rPr>
          <w:b/>
          <w:bCs/>
          <w:sz w:val="18"/>
          <w:szCs w:val="18"/>
        </w:rPr>
        <w:t>образования,</w:t>
      </w:r>
      <w:r>
        <w:rPr>
          <w:sz w:val="18"/>
          <w:szCs w:val="18"/>
        </w:rPr>
        <w:t xml:space="preserve">            программ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тверждается      в       порядке,     бакалавриата     и      программ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пределяемом        Правительством     подготовки    специалиста    могу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.                  проводиться         дополните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испытания   творческой   и  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рофессиональной   направленно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утверждается      в       порядк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пределяемом        Прави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Российской Федераци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одпункт 11.3 статьи 28 - изложен 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1.3)   установление   порядка         11.3)   установление   поряд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ема   в    государственные    и     приема в  имеющие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униципальные      образовательные     аккредитацию       образовате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я, в  том  числе  порядка     учреждения, в  том  числе  поряд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ведения          дополнительных     проведения          дополни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ступительных    испытаний     при     вступительных    испытаний    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туплении   в    государственные     поступлении   в    образовате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е         учреждения     учреждения                сред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реднего         профессионального     профессионального  образования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ния  и  государственные  и     образовательные         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униципальные      образовательные     высшего          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я                 высшего     образовани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фессионального образовани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 статьи 28 подпунктом 11.5. См. текст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абзаца шестого подпункта 24 статьи 2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сположенных   за   пределами         расположенных   за  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ерритории  Российской   Федерации     территории  Российской  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их         образовательных     российских         образовательн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учреждений </w:t>
      </w:r>
      <w:r>
        <w:rPr>
          <w:b/>
          <w:bCs/>
          <w:sz w:val="18"/>
          <w:szCs w:val="18"/>
        </w:rPr>
        <w:t>и  филиалов  российских</w:t>
      </w:r>
      <w:r>
        <w:rPr>
          <w:sz w:val="18"/>
          <w:szCs w:val="18"/>
        </w:rPr>
        <w:t xml:space="preserve">     учреждений </w:t>
      </w:r>
      <w:r>
        <w:rPr>
          <w:b/>
          <w:bCs/>
          <w:sz w:val="18"/>
          <w:szCs w:val="18"/>
        </w:rPr>
        <w:t>и их филиалов</w:t>
      </w:r>
      <w:r>
        <w:rPr>
          <w:sz w:val="18"/>
          <w:szCs w:val="18"/>
        </w:rPr>
        <w:t xml:space="preserve">  по  все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бразовательных   учреждений</w:t>
      </w:r>
      <w:r>
        <w:rPr>
          <w:sz w:val="18"/>
          <w:szCs w:val="18"/>
        </w:rPr>
        <w:t xml:space="preserve">    по     реализуемым  ими   образовате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сем        реализуемым        ими     программам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м программам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 пункта 1 статьи 29 подпунктом 5.2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абзаца первого пункта 2 статьи 34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      При      реорганизации         2.      При      ре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ого   учреждения    в     образовательного   учреждения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орме  преобразования,   выделения     форме  преобразования,   выде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илиала     в      самостоятельное     филиала     в      самостояте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юридическое лицо, присоединения  к     юридическое лицо, присоединения 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ому        учреждению     образовательному        учрежд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юридического лица, не  являющегося     юридического лица, не  являющего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м       учреждением,     образовательным       учреждение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здании               автономного     создании               автоном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ого учреждения  путем     образовательного учреждения  пут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зменения    типа    существующего     изменения    типа    существу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го               или     государственного   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   образовательного     муниципального    образова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я         образовательное     учреждения         образовате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е   вправе   осуществлять     учреждение   вправе   осуществля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пределенные  в  его  уставе  виды     определенные  в  его  уставе  ви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ятельности     на      основании     деятельности     на      осн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цензии   и    свидетельства    о     лицензии   и    свидетельства   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      аккредитации,     государственной      аккредита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данных  такому  образовательному     выданных  такому  образователь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ю,  до  окончания   срока     учреждению,  до  окончания  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йствия    этих    лицензий     и     действия    этих    лицензий 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свидетельства.                         свидетельства.  </w:t>
      </w:r>
      <w:r>
        <w:rPr>
          <w:b/>
          <w:bCs/>
          <w:sz w:val="18"/>
          <w:szCs w:val="18"/>
        </w:rPr>
        <w:t>При  ре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образовательного   учреждения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форме присоединения к нему  о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или   нескольких   образова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учреждений       лицензия    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свидетельство  о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аккредитации     реорганиз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образовательного        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переоформляются     в     порядк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установленном       Прави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Российской  Федерации,  с   уче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лицензий    и    свидетельств   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государственной       аккреди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присоединяемых     образова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учреждений на период до  оконч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срока    действия    лицензии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свидетельства  о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аккредитации     реорганиз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образовательного учрежд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абзаца восьмого пункта 4 статьи 3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гражданских  образовательных         В гражданских  образова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ях                высшего     учреждениях                выс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фессионального      образования     профессионального      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значение       ректоров       не     назначение       ректоров     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пускается.                           допускается</w:t>
      </w:r>
      <w:r>
        <w:rPr>
          <w:b/>
          <w:bCs/>
          <w:sz w:val="18"/>
          <w:szCs w:val="18"/>
        </w:rPr>
        <w:t>,    если    иное   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установлено  Федеральным   зако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"О   высшем    и    послевузовско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профессиональном образовании"</w:t>
      </w:r>
      <w:r>
        <w:rPr>
          <w:sz w:val="18"/>
          <w:szCs w:val="18"/>
        </w:rPr>
        <w:t>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дакция от 25.12.200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с изм. и доп., вступающими в силу с 10.01.2009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25.12.2008 286-ФЗ. См. справку к редак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Дополнение пункта 11 статьи 39 абзацем. См текст новой реда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дакция от 25.12.200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с изм. и доп., вступающими в силу с 01.01.2009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дакция подготовлена на основе изменений, внесенных Федеральными законами от 29.12.2006 N 258-ФЗ (ред. от 01.12.2007), от 23.07.2008 N 160-ФЗ, вступающих в силу с 01.01.2009. См. справку к редак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пункта 7 статьи 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.    Государство    оказывает         7.    Государство    оказыва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действие       в       получении     содействие       в       получ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ния            гражданами,     образования            граждан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явившими             выдающиеся     проявившими             выдающие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пособности,    в    том     числе     способности,    в    том     чис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редством   предоставления    им     посредством   предоставления    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пециальных        государственных     специальных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ипендий, включая  стипендии  для     стипендий, включая  стипендии 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учения за  рубежом.  Критерии  и     обучения за  рубежом.  Критерии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рядок    предоставления    таких     порядок    предоставления    та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ипендий          устанавливаются     стипендий          устанавлива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авительством          Российской     уполномоченным      Прави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Федерации</w:t>
      </w:r>
      <w:r>
        <w:rPr>
          <w:sz w:val="18"/>
          <w:szCs w:val="18"/>
        </w:rPr>
        <w:t xml:space="preserve">.                             </w:t>
      </w:r>
      <w:r>
        <w:rPr>
          <w:b/>
          <w:bCs/>
          <w:sz w:val="18"/>
          <w:szCs w:val="18"/>
        </w:rPr>
        <w:t>Российской  Федерации  федеральны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органом исполнительной власти</w:t>
      </w:r>
      <w:r>
        <w:rPr>
          <w:sz w:val="18"/>
          <w:szCs w:val="18"/>
        </w:rPr>
        <w:t>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пункта 3 статьи 1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.   Перечни    профессий    и         3.   Перечни    профессий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пециальностей, получение  которых     специальностей, получение  котор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    очно-заочной     (вечерней),     в     очно-заочной     (вечерней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очной   форме    и    в    форме     заочной   форме    и    в    фор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экстерната   не   допускается,   в     экстерната   не   допускается,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части    компетенции    Российской     части    компетенции 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          устанавливаются     Федерации          устанавлива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авительством          Российской     уполномоченным      Прави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Федерации</w:t>
      </w:r>
      <w:r>
        <w:rPr>
          <w:sz w:val="18"/>
          <w:szCs w:val="18"/>
        </w:rPr>
        <w:t xml:space="preserve">.                             </w:t>
      </w:r>
      <w:r>
        <w:rPr>
          <w:b/>
          <w:bCs/>
          <w:sz w:val="18"/>
          <w:szCs w:val="18"/>
        </w:rPr>
        <w:t>Российской  Федерации  федеральны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органом исполнительной власти</w:t>
      </w:r>
      <w:r>
        <w:rPr>
          <w:sz w:val="18"/>
          <w:szCs w:val="18"/>
        </w:rPr>
        <w:t>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абзаца первого пункта 5 статьи 1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.                Деятельность         5.                Деятель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  и   муниципальных     государственных  и   муницип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х         учреждений     образовательных         учреж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гулируется типовыми  положениями     регулируется типовыми  положения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   образовательных   учреждениях     об   образовательных   учрежден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их  типов  и   видов,     соответствующих  типов  и   вид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утверждаемыми       </w:t>
      </w:r>
      <w:r>
        <w:rPr>
          <w:b/>
          <w:bCs/>
          <w:sz w:val="18"/>
          <w:szCs w:val="18"/>
        </w:rPr>
        <w:t>Правительством</w:t>
      </w:r>
      <w:r>
        <w:rPr>
          <w:sz w:val="18"/>
          <w:szCs w:val="18"/>
        </w:rPr>
        <w:t xml:space="preserve">     утверждаемыми       </w:t>
      </w:r>
      <w:r>
        <w:rPr>
          <w:b/>
          <w:bCs/>
          <w:sz w:val="18"/>
          <w:szCs w:val="18"/>
        </w:rPr>
        <w:t>уполномоче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оссийской      Федерации</w:t>
      </w:r>
      <w:r>
        <w:rPr>
          <w:sz w:val="18"/>
          <w:szCs w:val="18"/>
        </w:rPr>
        <w:t xml:space="preserve">,       и     </w:t>
      </w:r>
      <w:r>
        <w:rPr>
          <w:b/>
          <w:bCs/>
          <w:sz w:val="18"/>
          <w:szCs w:val="18"/>
        </w:rPr>
        <w:t>Правительством       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разрабатываемыми  на   их   основе     </w:t>
      </w:r>
      <w:r>
        <w:rPr>
          <w:b/>
          <w:bCs/>
          <w:sz w:val="18"/>
          <w:szCs w:val="18"/>
        </w:rPr>
        <w:t>Федерации   федеральным    органо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уставами   этих    образовательных     </w:t>
      </w:r>
      <w:r>
        <w:rPr>
          <w:b/>
          <w:bCs/>
          <w:sz w:val="18"/>
          <w:szCs w:val="18"/>
        </w:rPr>
        <w:t>исполнительной      власти</w:t>
      </w:r>
      <w:r>
        <w:rPr>
          <w:sz w:val="18"/>
          <w:szCs w:val="18"/>
        </w:rPr>
        <w:t>,  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й.                            разрабатываемыми  на   их   осно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уставами   этих    образова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учреждений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 пункта 5 статьи 12 абзацем вторым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пункта 2 статьи 1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     Устав      гражданского         2.     Устав     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ого   учреждения    в     образовательного   учреждения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части,     не      урегулированной     части,     не      урегулирова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ом       Российской     законодательством    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,    разрабатывается    и     Федерации,    разрабатывается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нимается        образовательным     принимается        образовате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ем  и  утверждается   его     учреждением  и  утверждается  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дителем.  Порядок  утверждения     учредителем.  Порядок  утвер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тава                федерального     устава               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го  образовательного     государственного  образова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я         устанавливается     учреждения         устанавлива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авительством          Российской     уполномоченным      Прави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Федерации</w:t>
      </w:r>
      <w:r>
        <w:rPr>
          <w:sz w:val="18"/>
          <w:szCs w:val="18"/>
        </w:rPr>
        <w:t xml:space="preserve">,        государственного     </w:t>
      </w:r>
      <w:r>
        <w:rPr>
          <w:b/>
          <w:bCs/>
          <w:sz w:val="18"/>
          <w:szCs w:val="18"/>
        </w:rPr>
        <w:t>Российской  Федерации  федеральны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образовательного       учреждения,     </w:t>
      </w:r>
      <w:r>
        <w:rPr>
          <w:b/>
          <w:bCs/>
          <w:sz w:val="18"/>
          <w:szCs w:val="18"/>
        </w:rPr>
        <w:t>органом   исполнительной   власти</w:t>
      </w:r>
      <w:r>
        <w:rPr>
          <w:sz w:val="18"/>
          <w:szCs w:val="18"/>
        </w:rPr>
        <w:t>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ходящегося  в  ведении  субъекта     государственного  образова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 Федерации,  -  органом     учреждения,     находящегося 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полнительной   власти   субъекта     ведении    субъекта  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             Федерации,     Федерации,        -       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   образовательного     исполнительной   власти   субъе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я  -   органом   местного     Российской              Федера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.                        муниципального    образова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учреждения  -   органом   ме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амоуправл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пункта 5.1 статьи 1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.1.      Для      организации         5.1.      Для      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ведения                 единого     проведения                 еди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го экзамена и  учета     государственного экзамена и  уч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его    результатов     формируются     его    результатов     формиру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льные  базы  данных  и  базы     федеральные  базы  данных  и  баз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нных    субъектов     Российской     данных    субъектов  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,  в   которые   вводятся     Федерации,  в   которые   вводя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нные   об   участниках   единого     данные   об   участниках   еди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го  экзамена   и   о     государственного  экзамена   и  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зультатах                единого     результатах                еди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го         экзамена.     государственного         экзамен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ормирование,  ведение   указанных     Формирование,  ведение   указ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аз  данных   и   обеспечение   их     баз  данных   и   обеспечение  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заимодействия,      доступ      к     взаимодействия,      доступ     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держащейся  в   них   информации     содержащейся  в   них   информ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уществляются     в      порядке,     осуществляются     в      порядк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определяемом        </w:t>
      </w:r>
      <w:r>
        <w:rPr>
          <w:b/>
          <w:bCs/>
          <w:sz w:val="18"/>
          <w:szCs w:val="18"/>
        </w:rPr>
        <w:t>Правительством</w:t>
      </w:r>
      <w:r>
        <w:rPr>
          <w:sz w:val="18"/>
          <w:szCs w:val="18"/>
        </w:rPr>
        <w:t xml:space="preserve">     определяемом        </w:t>
      </w:r>
      <w:r>
        <w:rPr>
          <w:b/>
          <w:bCs/>
          <w:sz w:val="18"/>
          <w:szCs w:val="18"/>
        </w:rPr>
        <w:t>уполномоче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оссийской   Федерации</w:t>
      </w:r>
      <w:r>
        <w:rPr>
          <w:sz w:val="18"/>
          <w:szCs w:val="18"/>
        </w:rPr>
        <w:t xml:space="preserve">.   Участник     </w:t>
      </w:r>
      <w:r>
        <w:rPr>
          <w:b/>
          <w:bCs/>
          <w:sz w:val="18"/>
          <w:szCs w:val="18"/>
        </w:rPr>
        <w:t>Правительством       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единого государственного  экзамена     </w:t>
      </w:r>
      <w:r>
        <w:rPr>
          <w:b/>
          <w:bCs/>
          <w:sz w:val="18"/>
          <w:szCs w:val="18"/>
        </w:rPr>
        <w:t>Федерации   федеральным    органо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имеет право  на  беспрепятственный     </w:t>
      </w:r>
      <w:r>
        <w:rPr>
          <w:b/>
          <w:bCs/>
          <w:sz w:val="18"/>
          <w:szCs w:val="18"/>
        </w:rPr>
        <w:t>исполнительной  власти</w:t>
      </w:r>
      <w:r>
        <w:rPr>
          <w:sz w:val="18"/>
          <w:szCs w:val="18"/>
        </w:rPr>
        <w:t>.   Участни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ступ  к   информации   о   себе,     единого государственного  экзам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держащейся  в  указанных   базах     имеет право  на  беспрепятств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нных.                                доступ  к   информации   о   себ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одержащейся  в  указанных   баз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данных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абзаца второго пункта 1 статьи 1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рядок   приема   граждан   в         Порядок   приема   граждан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е    образовательные     государственные    образовате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я              начального     учреждения              нач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фессионального     образования,     профессионального     образ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е    образовательные     государственные    образовате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я                среднего     учреждения                сред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фессионального  образования   и     профессионального  образования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е  и   муниципальные     государственные  и   муниципа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е         учреждения     образовательные         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сшего          профессионального     высшего          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образования, а  также  особенности     образования,    </w:t>
      </w:r>
      <w:r>
        <w:rPr>
          <w:b/>
          <w:bCs/>
          <w:sz w:val="18"/>
          <w:szCs w:val="18"/>
        </w:rPr>
        <w:t>за     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ведения           вступительных     </w:t>
      </w:r>
      <w:r>
        <w:rPr>
          <w:b/>
          <w:bCs/>
          <w:sz w:val="18"/>
          <w:szCs w:val="18"/>
        </w:rPr>
        <w:t>указанных   в    абзаце    третье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испытаний    для     граждан     с     </w:t>
      </w:r>
      <w:r>
        <w:rPr>
          <w:b/>
          <w:bCs/>
          <w:sz w:val="18"/>
          <w:szCs w:val="18"/>
        </w:rPr>
        <w:t>настоящего   пункта,</w:t>
      </w:r>
      <w:r>
        <w:rPr>
          <w:sz w:val="18"/>
          <w:szCs w:val="18"/>
        </w:rPr>
        <w:t xml:space="preserve">    а   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граниченными        возможностями     особенности             проведен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здоровья     устанавливаются     </w:t>
      </w:r>
      <w:r>
        <w:rPr>
          <w:b/>
          <w:bCs/>
          <w:sz w:val="18"/>
          <w:szCs w:val="18"/>
        </w:rPr>
        <w:t>в</w:t>
      </w:r>
      <w:r>
        <w:rPr>
          <w:sz w:val="18"/>
          <w:szCs w:val="18"/>
        </w:rPr>
        <w:t xml:space="preserve">     вступительных    испытаний     дл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рядке,              определяемом</w:t>
      </w:r>
      <w:r>
        <w:rPr>
          <w:sz w:val="18"/>
          <w:szCs w:val="18"/>
        </w:rPr>
        <w:t xml:space="preserve">     граждан      с       ограниченным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авительством          Российской</w:t>
      </w:r>
      <w:r>
        <w:rPr>
          <w:sz w:val="18"/>
          <w:szCs w:val="18"/>
        </w:rPr>
        <w:t xml:space="preserve">     возможностями            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Федерации</w:t>
      </w:r>
      <w:r>
        <w:rPr>
          <w:sz w:val="18"/>
          <w:szCs w:val="18"/>
        </w:rPr>
        <w:t xml:space="preserve">.                             устанавливаются     </w:t>
      </w:r>
      <w:r>
        <w:rPr>
          <w:b/>
          <w:bCs/>
          <w:sz w:val="18"/>
          <w:szCs w:val="18"/>
        </w:rPr>
        <w:t>уполномоче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Правительством       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Федерации   федеральным    органо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исполнительной власти</w:t>
      </w:r>
      <w:r>
        <w:rPr>
          <w:sz w:val="18"/>
          <w:szCs w:val="18"/>
        </w:rPr>
        <w:t>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 пункта 1 статьи 16 абзацем третьим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абзаца тринадцатого пункта 3 статьи 1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бедители      и      призеры         Победители      и      призер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ключительного              этапа     заключительного              этап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сероссийской            олимпиады     всероссийской            олимпиа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школьников, члены  сборных  команд     школьников, члены  сборных  коман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             Федерации,     Российской              Федера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аствовавших   в    международных     участвовавших   в    международ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лимпиадах по  общеобразовательным     олимпиадах по  общеобразовате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метам   и   сформированных   в     предметам   и   сформированных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рядке,              определяемом     порядке,              определяем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авительством          Российской     уполномоченным      Прави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Федерации</w:t>
      </w:r>
      <w:r>
        <w:rPr>
          <w:sz w:val="18"/>
          <w:szCs w:val="18"/>
        </w:rPr>
        <w:t xml:space="preserve">,     принимаются     без     </w:t>
      </w:r>
      <w:r>
        <w:rPr>
          <w:b/>
          <w:bCs/>
          <w:sz w:val="18"/>
          <w:szCs w:val="18"/>
        </w:rPr>
        <w:t>Российской  Федерации  федеральны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вступительных     испытаний      в     </w:t>
      </w:r>
      <w:r>
        <w:rPr>
          <w:b/>
          <w:bCs/>
          <w:sz w:val="18"/>
          <w:szCs w:val="18"/>
        </w:rPr>
        <w:t>органом   исполнительной   власти</w:t>
      </w:r>
      <w:r>
        <w:rPr>
          <w:sz w:val="18"/>
          <w:szCs w:val="18"/>
        </w:rPr>
        <w:t>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е    образовательные     принимаются   без    вступи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я                среднего     испытаний    в     государств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фессионального образования и  в     образовательные         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е  и   муниципальные     среднего         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е         учреждения     образования и в государственные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сшего          профессионального     муниципальные      образовате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ния   для   обучения    по     учреждения                 выс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граммам     бакалавриата      и     профессионального образования 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граммам подготовки  специалиста     обучения       по       программ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     направлениям     подготовки     бакалавриата     и      программ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специальностям),  соответствующим     подготовки     специалиста  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филю  всероссийской   олимпиады     направлениям            подгото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школьников,          международной     (специальностям),  соответствую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лимпиады.  Победители  и  призеры     профилю  всероссийской   олимпиа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лимпиад школьников, проводимых  в     школьников,          междунаро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рядке,             установленном     олимпиады.  Победители  и  призер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льным                органом     олимпиад школьников, проводимых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полнительной             власти,     порядке,             установл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уществляющим     функции      по     федеральным               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работке          государственной     исполнительной             в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итики  и   нормативно-правовому     осуществляющим     функции  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гулированию       в        сфере     выработке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ния,     принимаются     в     политики  и   нормативно-правов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е    образовательные     регулированию       в        сфе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я                среднего     образования,     принимаются 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фессионального образования и  в     государственные    образовате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е  и   муниципальные     учреждения                сред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е         учреждения     профессионального образования и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сшего          профессионального     государственные  и   муниципа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ния   для   обучения    по     образовательные         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граммам     бакалавриата      и     высшего          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граммам подготовки  специалиста     образования   для   обучения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     направлениям     подготовки     программам     бакалавриата  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специальностям),  соответствующим     программам подготовки  специали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филю  олимпиады  школьников,  в     по     направлениям     подгото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рядке,  установленном  указанным     (специальностям),  соответствую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льным                органом     профилю  олимпиады  школьников,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полнительной власти.                 порядке,  установленном  указ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федеральным               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исполнительной власт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одпункт 21 статьи 28 - изложен 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1)    надзор    и    контроль         21)  надзор  и   контроль  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полнения        законодательства     соблюдением       законода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 Федерации  в   области     Российской  Федерации  в   об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ния       и       качества     образования       образователь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ния (в  части  федеральных     учреждениями       дополн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    образовательных     профессионального  образования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андартов,            федеральных     научными            организация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    требований    и     реализующими       образовате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танавливаемых в  соответствии  с     программы          послевузов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унктом  2  статьи  7   настоящего     профессионального  образования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кона образовательных  стандартов     дополнительного  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  требований)   образовательными     образования,      по       котор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ями,     указанными     в     установлены            федера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пункте  24  настоящей   статьи,     государственные        треб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нятие   мер    по    устранению     российскими       образователь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рушений         законодательства     учреждениями,  расположенными  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 Федерации  в   области     пределами  территории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ния,  в  том  числе  путем     Федерации,        образователь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правления    обязательных    для     учреждениями               выс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полнения             предписаний     профессионального  образования, 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м   учреждениям    и     также   органами   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ам управления образованием;       власти    субъектов  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Федерации,         осуществляющ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государственное    управление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фере  образования;  принятие  ме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о      устранению       наруш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законодательства     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Федерации в  области  образ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в  том  числе  путем   на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бязательных    для     испол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редписаний        образовате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учреждениям   и    соответствую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рганам,            осуществляю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государственное    управление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фере  образования;  контроль  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исполнением предписани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одпункт 23 статьи 28 - изложен в нов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3)    издание     нормативных         23)   осуществление   контро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ов   в   пределах    своей     качества образования, в том  чис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мпетенции;                           качества подготовки обучающихся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выпускников,  в   соответствии 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федеральными      государстве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бразовательными      стандарт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федеральными      государстве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требованиями и устанавливаемыми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оответствии с пунктом 2 статьи  7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настоящего                  Зако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бразовательными   стандартами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требованиями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в  высших  учебных  заведен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о    всем     реализуемым     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бразовательным программам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в  научных  организациях  и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бразовательных        учрежден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дополнительного  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бразования     по      программ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ослевузовского  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бразования      и      программ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дополнительного  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бразовани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в федеральных  образова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учреждениях               сред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рофессионального     образ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реализующих   программы   сред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рофессионального  образования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одготовке специалистов  в  сфер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бороны,  оборонных   производст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внутренних   дел,    безопасно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ядерной энергетики,  транспорта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вязи, наукоемких  производств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пециальностям,  перечень  котор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утверждается        Прави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Российской Федерации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в расположенных  за 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территории  Российской  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российских         образова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учреждениях и филиалах  россий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бразовательных   учреждений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всем        реализуемым        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бразовательным программам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 Закона статьей 28.1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подпункта 7 статьи 29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) создание,  реорганизация  и         7) создание,  реорганизация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квидация         образовательных     ликвидация         образовательн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учреждений  </w:t>
      </w:r>
      <w:r>
        <w:rPr>
          <w:b/>
          <w:bCs/>
          <w:sz w:val="18"/>
          <w:szCs w:val="18"/>
        </w:rPr>
        <w:t>субъектов</w:t>
      </w:r>
      <w:r>
        <w:rPr>
          <w:sz w:val="18"/>
          <w:szCs w:val="18"/>
        </w:rPr>
        <w:t xml:space="preserve">   Российской     учреждений   </w:t>
      </w:r>
      <w:r>
        <w:rPr>
          <w:b/>
          <w:bCs/>
          <w:sz w:val="18"/>
          <w:szCs w:val="18"/>
        </w:rPr>
        <w:t>субъекта</w:t>
      </w:r>
      <w:r>
        <w:rPr>
          <w:sz w:val="18"/>
          <w:szCs w:val="18"/>
        </w:rPr>
        <w:t xml:space="preserve">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     (за      исключением     Федерации     (за      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здания      высших       учебных     создания      высших       учебн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ведений)</w:t>
      </w:r>
      <w:r>
        <w:rPr>
          <w:b/>
          <w:bCs/>
          <w:sz w:val="18"/>
          <w:szCs w:val="18"/>
        </w:rPr>
        <w:t>,        а         также</w:t>
      </w:r>
      <w:r>
        <w:rPr>
          <w:sz w:val="18"/>
          <w:szCs w:val="18"/>
        </w:rPr>
        <w:t xml:space="preserve">     заведений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лицензирование  и  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ккредитация       образова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чреждений     (за     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бразовательных        учрежд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лицензирование  и  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ккредитация  которых  отнесены 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компетенции          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Федерации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одпункт 17 статьи 29 - исключен. См. текст стар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Статья 30 - исключена. См. текст старой 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абзаца второго пункта 3 статьи 3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атус            руководителя         Статус            руковод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го  образовательного     государственного  образова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я            федерального     учреждения           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одчинения         </w:t>
      </w:r>
      <w:r>
        <w:rPr>
          <w:b/>
          <w:bCs/>
          <w:sz w:val="18"/>
          <w:szCs w:val="18"/>
        </w:rPr>
        <w:t>устанавливается</w:t>
      </w:r>
      <w:r>
        <w:rPr>
          <w:sz w:val="18"/>
          <w:szCs w:val="18"/>
        </w:rPr>
        <w:t xml:space="preserve">     подчинения</w:t>
      </w:r>
      <w:r>
        <w:rPr>
          <w:b/>
          <w:bCs/>
          <w:sz w:val="18"/>
          <w:szCs w:val="18"/>
        </w:rPr>
        <w:t>,  реализующего  во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авительством          Российской     профессиональные   образовате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Федерации</w:t>
      </w:r>
      <w:r>
        <w:rPr>
          <w:sz w:val="18"/>
          <w:szCs w:val="18"/>
        </w:rPr>
        <w:t xml:space="preserve">.                             </w:t>
      </w:r>
      <w:r>
        <w:rPr>
          <w:b/>
          <w:bCs/>
          <w:sz w:val="18"/>
          <w:szCs w:val="18"/>
        </w:rPr>
        <w:t>программы,     и      руковод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государственного  образова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учреждения           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подчинения,           реализу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образовательные         программ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содержащие сведения,  составл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государственную             тайн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устанавливается     Прави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Российской    Федерации,    стату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руководителя                 и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государственного  образова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учреждения           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подчинения         устанавлива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уполномоченным      Прави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Российской  Федерации  федеральны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органом исполнительной власти</w:t>
      </w:r>
      <w:r>
        <w:rPr>
          <w:sz w:val="18"/>
          <w:szCs w:val="18"/>
        </w:rPr>
        <w:t>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абзаца третьего пункта 10 статьи 5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атегории         обучающихся,         Категории         обучающихс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оспитанников,   направляемых    в     воспитанников,   направляемых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казанные          образовательные     указанные          образовате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я, а  также  содержащихся     учреждения, а  также  содержащих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     полном      государственном     на     полном      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еспечении,          определяются     обеспечении,          определя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авительством          Российской     уполномоченным      Прави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Федерации</w:t>
      </w:r>
      <w:r>
        <w:rPr>
          <w:sz w:val="18"/>
          <w:szCs w:val="18"/>
        </w:rPr>
        <w:t xml:space="preserve">.                             </w:t>
      </w:r>
      <w:r>
        <w:rPr>
          <w:b/>
          <w:bCs/>
          <w:sz w:val="18"/>
          <w:szCs w:val="18"/>
        </w:rPr>
        <w:t>Российской  Федерации  федеральны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органом исполнительной власти</w:t>
      </w:r>
      <w:r>
        <w:rPr>
          <w:sz w:val="18"/>
          <w:szCs w:val="18"/>
        </w:rPr>
        <w:t>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абзаца четвертого пункта 10 статьи 5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ети      с      ограниченными         Дети      с      ограниче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озможностями             здоровья     возможностями            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правляются      в      указанные     направляются      в      указа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е         учреждения     образовательные         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ами  управления  образованием     органами  управления  образов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олько   с   согласия    родителей     только   с   согласия    род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законных    представителей)    по     (законных    представителей)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ключению       психолого-медико-     заключению       психолого-медик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дагогической           комиссии,     педагогической           комисс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ожение о  которой  утверждается     положение о  которой  утвержда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в      порядке,       определяемом     </w:t>
      </w:r>
      <w:r>
        <w:rPr>
          <w:b/>
          <w:bCs/>
          <w:sz w:val="18"/>
          <w:szCs w:val="18"/>
        </w:rPr>
        <w:t>уполномоченным      Прави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авительством          Российской     Российской  Федерации  федеральны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Федерации</w:t>
      </w:r>
      <w:r>
        <w:rPr>
          <w:sz w:val="18"/>
          <w:szCs w:val="18"/>
        </w:rPr>
        <w:t xml:space="preserve">.                             </w:t>
      </w:r>
      <w:r>
        <w:rPr>
          <w:b/>
          <w:bCs/>
          <w:sz w:val="18"/>
          <w:szCs w:val="18"/>
        </w:rPr>
        <w:t>органом исполнительной власти</w:t>
      </w:r>
      <w:r>
        <w:rPr>
          <w:sz w:val="18"/>
          <w:szCs w:val="18"/>
        </w:rPr>
        <w:t>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пункта 3 статьи 52.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.      Перечень       затрат,         3.      Перечень       затра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итываемых    при    установлении     учитываемых    при    устано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дительской платы  за  содержание     родительской платы  за  содерж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бенка   в   государственных    и     ребенка   в   государственных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      образовательных     муниципальных      образова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ях, реализующих  основную     учреждениях, реализующих  основ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щеобразовательную      программу     общеобразовательную      програм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школьного           образования,     дошкольного           образ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устанавливается     </w:t>
      </w:r>
      <w:r>
        <w:rPr>
          <w:b/>
          <w:bCs/>
          <w:sz w:val="18"/>
          <w:szCs w:val="18"/>
        </w:rPr>
        <w:t>Правительством</w:t>
      </w:r>
      <w:r>
        <w:rPr>
          <w:sz w:val="18"/>
          <w:szCs w:val="18"/>
        </w:rPr>
        <w:t xml:space="preserve">     устанавливается     </w:t>
      </w:r>
      <w:r>
        <w:rPr>
          <w:b/>
          <w:bCs/>
          <w:sz w:val="18"/>
          <w:szCs w:val="18"/>
        </w:rPr>
        <w:t>уполномоче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оссийской Федерации</w:t>
      </w:r>
      <w:r>
        <w:rPr>
          <w:sz w:val="18"/>
          <w:szCs w:val="18"/>
        </w:rPr>
        <w:t xml:space="preserve">.                  </w:t>
      </w:r>
      <w:r>
        <w:rPr>
          <w:b/>
          <w:bCs/>
          <w:sz w:val="18"/>
          <w:szCs w:val="18"/>
        </w:rPr>
        <w:t>Правительством       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Федерации   федеральным    органо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исполнительной власти</w:t>
      </w:r>
      <w:r>
        <w:rPr>
          <w:sz w:val="18"/>
          <w:szCs w:val="18"/>
        </w:rPr>
        <w:t>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дакция от 25.12.200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25.12.2008 281-ФЗ. См. справку к редак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абзаца первого пункта 1 статьи 3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.   К   полномочиям   органов         1.   К   полномочиям   орга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естного            самоуправления     местного            само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 районов и  городских     муниципальных районов и  город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округов   в   сфере    образования     округов   </w:t>
      </w:r>
      <w:r>
        <w:rPr>
          <w:b/>
          <w:bCs/>
          <w:sz w:val="18"/>
          <w:szCs w:val="18"/>
        </w:rPr>
        <w:t>по   решению    вопросо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относятся:                             </w:t>
      </w:r>
      <w:r>
        <w:rPr>
          <w:b/>
          <w:bCs/>
          <w:sz w:val="18"/>
          <w:szCs w:val="18"/>
        </w:rPr>
        <w:t>местного    значения</w:t>
      </w:r>
      <w:r>
        <w:rPr>
          <w:sz w:val="18"/>
          <w:szCs w:val="18"/>
        </w:rPr>
        <w:t xml:space="preserve">    в    сфе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бразования относятся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пункта 3 статьи 3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.       Органы       местного         3.       Органы       ме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  городских  округов     самоуправления  городских  округ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меют       право        создания,     имеют       право        созд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организации     и     ликвидации     реорганизации     и     ликвид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    высших    учебных     муниципальных    высших    учеб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заведений.                             заведений.     </w:t>
      </w:r>
      <w:r>
        <w:rPr>
          <w:b/>
          <w:bCs/>
          <w:sz w:val="18"/>
          <w:szCs w:val="18"/>
        </w:rPr>
        <w:t>Органы     ме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самоуправления       муницип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районов    вправе     осуществля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функции  учредителя  муницип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высших     учебных      завед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находящихся  в   их   ведении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состоянию  на  31   декабря   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год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дакция от 27.10.200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27.10.2008 180-ФЗ. См. справку к редак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абзаца третьего пункта 2 статьи 2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образовательных  учреждениях         в образовательных  учрежден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полнительного   образования   (в     дополнительного   образования   (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ях              повышения     учреждениях              повы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валификации,   на    курсах,    в     квалификации,   на    курсах,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центрах           профессиональной     центрах           профессион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иентации,     музыкальных      и     ориентации,     музыкальных  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художественных   школах,    школах     художественных   школах,    школ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искусств,      домах      детского     искусств,    </w:t>
      </w:r>
      <w:r>
        <w:rPr>
          <w:b/>
          <w:bCs/>
          <w:sz w:val="18"/>
          <w:szCs w:val="18"/>
        </w:rPr>
        <w:t>спортивных    школа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ворчества,   на   станциях   юных     домах  детского   творчества,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ехников,      станциях       юных     станциях юных  техников,  станц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туралистов     и     в      иных     юных   натуралистов   и   в  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ях,               имеющих     учреждениях,               име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ие лицензии);             соответствующие лицензии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дакция от 24.04.200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24.04.2008 N 50-ФЗ. См. справку к редак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ья 53 - изложена в новой реда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тарая редакция                       новая редак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тья       53.       Занятие         Статья       53.       Занят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дагогической деятельностью           педагогической деятельность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  Порядок    комплектования         Особенности            заня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ников         образовательных     педагогической       деятель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реждений   регламентируется   их     устанавливаются Трудовым  кодекс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авами.                             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 педагогической 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  образовательных    учрежд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ускаются     лица,      име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ый   ценз,    котор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ределяется типовыми  положен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   образовательных   учрежд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ответствующих типов и вид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     К       педагог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и   в  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реждениях не  допускаются 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орым она  запрещена  пригово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да    или     по     медицин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казаниям, а также лица,  име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снятую     или      непогашен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димость за умышленные  тяжкие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обо     тяжкие     преступ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усмотренные          Уголов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дексом  Российской  Федераци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головным кодексом РСФСР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чень       соответств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дицинских       противопоказ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анавливается     Правитель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дакция от 28.02.200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28.02.2008 N 14-ФЗ. См. справку к редак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пункта 6 статьи 1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6.   Государственный    статус         6.   Государственный    стату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ого учреждения  (тип,     образовательного учреждения  (тип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ид и  категория  образовательного     вид и  категория  образова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я,     определяемые     в     учреждения,     определяемые 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ии    с    уровнем     и     соответствии    с    уровнем 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правленностью   реализуемых   им     направленностью   реализуемых   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х          программ)     образовательных          программ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танавливается      при       его     устанавливается      при      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 аккредитации.          государственной      аккредитации</w:t>
      </w:r>
      <w:r>
        <w:rPr>
          <w:b/>
          <w:bCs/>
          <w:sz w:val="18"/>
          <w:szCs w:val="18"/>
        </w:rPr>
        <w:t>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если   иное    не    предусмотрен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федеральными законами</w:t>
      </w:r>
      <w:r>
        <w:rPr>
          <w:sz w:val="18"/>
          <w:szCs w:val="18"/>
        </w:rPr>
        <w:t>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пункта 7 статьи 3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. Лицензия на  право  ведения         7. Лицензия на  право  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ой       деятельности     образовательной       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дается    федеральным    органом     выдается    федеральным   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полнительной             власти,     исполнительной             в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уществляющим     функции      по     осуществляющим     функции  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нтролю   и   надзору   в   сфере     контролю   и   надзору   в   сфе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ния,     или      органами     образования,     или      орган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полнительной  власти   субъектов     исполнительной  власти   су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             Федерации,     Российской              Федера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уществляющими    управление    в     осуществляющими    управление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фере  образования,  на  основании     сфере  образования,  на  осн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ключения  экспертной   комиссии.     заключения  экспертной   комисси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Лицензии    на    право    ведения     Лицензии    на    право    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бразовательной       деятельности     образовательной       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бразовательным        учреждениям     образовательным       учреждения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лигиозных            организаций     созданным             религиоз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объединений)     выдаются      по     организациями     (объединениями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едставлению          руководства     выдаются по  представлениям  та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оответствующей конфессии.             религиозных            организ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(объединений), а  в  случае, 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такие   религиозные    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(объединения) входят  в  структур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централизованных       религиоз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организаций   (объединений), 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представлениям     соответству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централизованных       религиоз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организаций (объединений)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Изменение пункта 16 статьи 3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6.   Права   образовательного         16.   Права   образова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я   на    выдачу    своим     учреждения   на    выдачу    сво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пускникам              документа     выпускникам              докум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го     образца     о     государственного     образца    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ем             уровне     соответствующем             уров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ния   и   на   пользование     образования   и   на   польз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чатью       с       изображением     печатью       с       изображ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го герба  Российской     Государственного герба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ции возникают с момента  его     Федерации возникают с момента 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      аккредитации,     государственной      аккредита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твержденной  свидетельством   о     подтвержденной  свидетельством  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 аккредитации.          государственной      аккредитации</w:t>
      </w:r>
      <w:r>
        <w:rPr>
          <w:b/>
          <w:bCs/>
          <w:sz w:val="18"/>
          <w:szCs w:val="18"/>
        </w:rPr>
        <w:t>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если   иное    не    предусмотр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настоящим Законом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Дополнение пункта 17 статьи 33 абзацем третьим. См. текст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д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10:00Z</dcterms:created>
  <dc:creator>204</dc:creator>
  <dc:description/>
  <cp:keywords/>
  <dc:language>en-US</dc:language>
  <cp:lastModifiedBy>204</cp:lastModifiedBy>
  <dcterms:modified xsi:type="dcterms:W3CDTF">2010-06-10T02:10:00Z</dcterms:modified>
  <cp:revision>1</cp:revision>
  <dc:subject/>
  <dc:title>ОБЗОР ИЗМЕНЕНИЙ</dc:title>
</cp:coreProperties>
</file>