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2310" cy="10457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1675" cy="929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281" t="4330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1675" cy="929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1675" cy="9296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281" t="4330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1675" cy="929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7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4240" cy="105524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3605" cy="8895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0412" t="4998" r="2540" b="57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3605" cy="889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3605" cy="88950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0412" t="4998" r="2540" b="57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3605" cy="889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00" w:h="1934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57:00Z</dcterms:created>
  <dc:creator>508</dc:creator>
  <dc:description/>
  <cp:keywords/>
  <dc:language>en-US</dc:language>
  <cp:lastModifiedBy>mediacit</cp:lastModifiedBy>
  <dcterms:modified xsi:type="dcterms:W3CDTF">2008-09-11T01:58:00Z</dcterms:modified>
  <cp:revision>3</cp:revision>
  <dc:subject/>
  <dc:title> </dc:title>
</cp:coreProperties>
</file>