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Style1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р. Ленина,15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. Якутск, 677020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тел./факс 34-10-54</w:t>
                  </w:r>
                </w:p>
                <w:p>
                  <w:pPr>
                    <w:pStyle w:val="Style17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ОГРН 10314020574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Н/КПП 1435138856/143501001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ДЬОКУУСКАЙ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УОРАТ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YӨРЭХХЭ УПРАВЛЕНИЕТА</w:t>
                  </w:r>
                </w:p>
                <w:p>
                  <w:pPr>
                    <w:pStyle w:val="Style1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нин пр., 15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Дьокуускай к., 677020</w:t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4-10-54 төл.</w:t>
                  </w:r>
                </w:p>
                <w:p>
                  <w:pPr>
                    <w:pStyle w:val="Style17"/>
                    <w:rPr/>
                  </w:pPr>
                  <w:hyperlink r:id="rId5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7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>ОГРН 1031402057411</w:t>
                  </w:r>
                </w:p>
                <w:p>
                  <w:pPr>
                    <w:pStyle w:val="Style17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НН/КПП 1435138856/143501001</w:t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09__»  ___сентября ___ 2013 г. №_01-86/1376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«__»___________г. №___________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 xml:space="preserve">Во исполнение Федерального закона от 24 июня 1999 года N 120-ФЗ «Об основах системы профилактики безнадзорности и правонарушений несовершеннолетних», </w:t>
      </w:r>
      <w:r>
        <w:rPr/>
        <w:t>в целях обеспечения своевременности и оперативности выявления и организации сопровождения несовершеннолетних, профилактики безнадзорности и правонарушений несовершеннолетних Управление образования Окружной администрации города Якутска просит вас организовать сверку обучающихся, состоящих на профилактическом учете в Комиссии по делам несовершеннолетних и защите прав Окружной администрации города Якутска, по адресу: г.Якутск, пр.Ленина, д.15, каб. 209, конт. тел.34-20-45 согласно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64"/>
        <w:gridCol w:w="480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- 10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, СОШ№ 17,  СОШ№30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 – 11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, С(К)ОШ №22, СОШ № 15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 – 12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Ш№4, СОШ №23 ,СОШ №2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 – 15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29, СОШ№ 32, СОШ№ 33, 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-17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3, СОШ № 19, Табагинская СОШ, 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- 10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Ш № 34, ЦО, Маганская СОШ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 – 11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-гимназия, ФТЛ, Саха-корейска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 – 12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,  СОШ №31, СОШ № 5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 – 15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, СОШ №38,  Хатасская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-17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 20, МСОШ № 2,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- 10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5 , ЯГЛ, СОШ № 6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 – 11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 14,  СОШ№16 СОШ № 12,  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 – 12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9,  СОШ№ 10,   СОШ №2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 – 15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агин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Ш №1, СОШ №7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-17.0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35, НОШ№ 36, СОШ № 2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- 10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аласская СОШ, ЯГНГ,НПСОШ №2,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 – 11.30ч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Ш-И №28, Т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п/п                             А.К.Петр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ова Е.Е., 42-31-1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" TargetMode="External"/><Relationship Id="rId3" Type="http://schemas.openxmlformats.org/officeDocument/2006/relationships/hyperlink" Target="mailto:uo@post.yaguo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aguo.ru/" TargetMode="External"/><Relationship Id="rId6" Type="http://schemas.openxmlformats.org/officeDocument/2006/relationships/hyperlink" Target="mailto:uo@post.yagu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55:00Z</dcterms:created>
  <dc:creator>ВинокуроваЕЕ</dc:creator>
  <dc:description/>
  <cp:keywords/>
  <dc:language>en-US</dc:language>
  <cp:lastModifiedBy>ЦИТ</cp:lastModifiedBy>
  <dcterms:modified xsi:type="dcterms:W3CDTF">2013-09-08T23:55:00Z</dcterms:modified>
  <cp:revision>2</cp:revision>
  <dc:subject/>
  <dc:title/>
</cp:coreProperties>
</file>