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родительского комитета 5б класса МОБУ СОШ №32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 5б класса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оловьева Елизавета Ивановна – председатель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Жондорова Татьяна Ивановн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ова Наталья Вячеславовн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ышева Анастасия Владимиров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итина Ефросинья Пет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развития и самореализации учащихся в различных видах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овысить учебную мотивацию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 самоуправление учащихся и родительской общественности  в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ить сознательную поведенческую сфер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ние – развитие интеллектуальных умени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ние – воспитание ценностного отношения к себе, и другим, понимание смысла человеческого существ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Д - развитие инициативы, самостоятельности,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ья – просвещение семьи и сотрудничество с н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оровье и спорт – защита, сохранение и укрепление психологического и физического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определение – передача учащимся опыта социального общения, ознакомление с разными профессиями, встречи и экскур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ичные достижения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жународная игра-конкурс «Русский медвежонок –языкознание для все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, городские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красоты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вокалистов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 по футболу- 3 место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кая встреча по футболу  (шк№32-шк №5) –победител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соревнование по плаванию Айхал- Удачный-2 место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по танцам -2 место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нкурс по математике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НПК «Шаг в будущее» -2 человек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-3 че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ауки. Родители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. Городской парк культуры и отдых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хомус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художественный музей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Кидс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якутской письменности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  <w:tab/>
        <w:t xml:space="preserve"> конкурс кабинетов якутского языка-2 мест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чтецов «Моя Якутия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рисунк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электронных газет «мой город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сочинений о родном город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рмар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нь пожилых людей-танцевальный номер, вока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ень Учителя- песня, дуэ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нь матери- большой концер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Хэллоуин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ПК «Шаг в будущее»- 9 челове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астие на школьном спектакл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кскурсии в школьный музе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мотр песни и строя – 1 мест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ыцарский турнир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 «А ну-ка, девочки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адошка с пожелания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цели и задач работы родительского комитет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е</w:t>
      </w:r>
      <w:r>
        <w:rPr>
          <w:rFonts w:cs="Times New Roman" w:ascii="Times New Roman" w:hAnsi="Times New Roman"/>
          <w:sz w:val="28"/>
          <w:szCs w:val="28"/>
        </w:rPr>
        <w:t xml:space="preserve"> –развитие интеллектуальных умений учащихся. Проведен мониторинг изучения личности учащихся, их интересов, способностей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имеется папка портфолио. Проводились анкетирования и опросы учащихся по темам «Увлечение, способности», «Характер и темперамент», «Память», «Уровень воспитанности», «Уровень сплоченности». Учащиеся ходят на дополнительные занятия по русскому языку, математике. Кружок «Музей школы», «проектная деятельность» (рук. СедалищеваЗ.И.). Организована экспериментально рейтинговая система в кла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- нравственное воспитание ценностного отношения к себе, другим, понимание смысла человеческого  суще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кружками в классе -100%. Посещают танцевальные, вокальные, художественные кружки  подросткового цен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школьных, городских и республиканских мероприяти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КТД</w:t>
      </w:r>
      <w:r>
        <w:rPr>
          <w:rFonts w:cs="Times New Roman" w:ascii="Times New Roman" w:hAnsi="Times New Roman"/>
          <w:sz w:val="28"/>
          <w:szCs w:val="28"/>
        </w:rPr>
        <w:t xml:space="preserve">  -развитие инициативы, самостоятельности, ответственности. Самоуправление  учащихся  в классе. Организация спектаклей, праздников по сценарию самих учащихся, организовано шефство с 1 классом. Школа «Лидер» в классе. Планируются творческие отчеты каждого в класс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емья</w:t>
      </w:r>
      <w:r>
        <w:rPr>
          <w:rFonts w:cs="Times New Roman" w:ascii="Times New Roman" w:hAnsi="Times New Roman"/>
          <w:sz w:val="28"/>
          <w:szCs w:val="28"/>
        </w:rPr>
        <w:t>- просвещение семьи и сотрудничество с ни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распределены между родителя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электронной газеты класса по знаменательным дня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тся «Творческие отчеты семей». Стимулирование семей памятными призами и грамотами, благодарственными письмам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Здоровье и спорт</w:t>
      </w:r>
      <w:r>
        <w:rPr>
          <w:rFonts w:cs="Times New Roman" w:ascii="Times New Roman" w:hAnsi="Times New Roman"/>
          <w:sz w:val="28"/>
          <w:szCs w:val="28"/>
        </w:rPr>
        <w:t>- защита, сохранение и укрепление психологического и физического здоровь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показал, что у многих слабое здоровье, а также четверо детей со справками, от физкультуры освобождены 3 дет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 на каникулах мероприятия «Каток», «Лыжи», экскурсия на 202 мкр, на природ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т спортивные секции по футболу, бокс, волейбол, баскетбол, плавание, кружок хом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</w:t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е время в классе  обучается 20 учащихся. Из них 5 девочек, 15 мальчиков.</w:t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учащиеся, с высокой учебной мотивацией – Соловьев Петр, Стаськевич  Данил, Иванова Алина, Калитин Андрей, Федорова Элеонора, Жондорова Аэлита. </w:t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учащиеся: Попов Алеша, Вахитов Владик, Пляскин Артем, со справками «коррекционная школа 7 вида» учатся Самадовы Алеша и Саша, Федоров Игорь, Непомнящих Антон. Ниже своих способностей занимается Марченко Слава.</w:t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чень активные, особенно лидирует Аэлита Жондорова, которая хорошо поет и танцует. Боксом занимается Калитин Андрей, мини-футболом Пляскин А и Марченко Слава.</w:t>
      </w:r>
    </w:p>
    <w:p>
      <w:pPr>
        <w:pStyle w:val="Normal"/>
        <w:spacing w:lineRule="auto" w:line="24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детной малообеспеченной семьи: Непомнящий Антон, Самадовы, Калитин А, Попов А,  Иванова А, Вахитов В, из малообеспеченной –Пляскин Артем, Чупалаев Н, Максимова В, Федоровы Игорь и Элеонора. Они охвачены бесплатным питанием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состоянию здоровья Дарина Слепцова болеет часто и не ходит на урок               физкультуры. « Новый» ученик Иваниченко  Володя на семейном обучении, Иванова Алина сломала кисть руки и не может ходить на уроки физ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контроль нужен Непомнящему Антону по пропускам, по агрессивному поведению, безнадзорный и почти беспризорный. Семья трудная, одна мать воспитывает троих детей. В этом году родительский комитет все силы приложил к  тому, чтобы класс был активным, охваченным кружками и секциями, повысить интеллектуальный уровень класса. На данном этапе эти задачи выполнены. Далее прилагается социальный паспорт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аспорт 5б класса (на 01.09.2012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ста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без матери(мать живет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Элеон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Иго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без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олае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ц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рис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 учете в И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обходимо поставить на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о больные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ндор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которые должны учиться в коррекцион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х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дов Х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дов Ху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ьют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одители не оказывают должного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лае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тин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(Львова)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лае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мнящ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(Чередниченко)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(Самадова)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(Львова)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нь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иченко 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 Давы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йтинговой системе 5б  класса МОУ МОШ №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овышение и улучшение качества  успеваем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работы по познанию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ышение самоценности, самоорганизации,  само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йтинговая система, критерии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певаемость ( 5и 4  +2б, 2 – 1б, пропуски уроков и опоздания -1б, без пропусков и опозданий +2б, консультации без пропусков +1б, хорошисты +3б,  отличники +5 б, 100% +5б, 90% -1б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ведение( нарушения –злословие, грубость -1б, курение -1б, драка-2б, игра сотовыми на уроке -1б, без нарушений +5б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ворчество ( активность+1б, инициативность+1б, собственное сочинение +2б, НПК в республике+3б, в городе +2б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порт   (участие в школе +1б, городе +2б, в республике +3б)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рганизация самоуправ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туризма и экскурсии</w:t>
            </w:r>
          </w:p>
        </w:tc>
      </w:tr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леон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дорова Аэл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Д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Вл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ша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ай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хозяйственной ч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леон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яче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дов С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го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121"/>
        <w:gridCol w:w="307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Родительское собрание, выборы родко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формление кабин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Ярмар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аседание род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бщешкольная род.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 оздравление 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сещение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одительское собрание «Итоги 2 четвер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сихологический трен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ткрытые двери для род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аседание родкома «Организация Нового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тоги 1 полугод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Родительское собрание «Характер челове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сихологическая помощ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кома «Патриотическое воспит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 песни и ст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 «В чем счастье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марта -день  женщин, поздравление девочек клас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кома «подготовка к экзамен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конкурса отцов и де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экзамен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й отд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звития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узейному де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, род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граммой «Лид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-исследовательской работы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, род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школьных, республиканских 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, род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Канику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, родком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по направлениям на 2012-201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е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сентября-день зн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невника Проверка внешнего вида Планы по ВР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ч. принадлежностей,  учеб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ок «Проектная работа», М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ование с уч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успеваемост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ПК «Шаг в будуще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и </w:t>
              <w:tab/>
              <w:t>1 че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невник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факульта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ртфол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 портфол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успеваемость за 1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днев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фская 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1 полуг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хорошистов и лучших спортсмен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час –выбор актива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чтецов-Федорова Э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рисунков- Дарина С, к. сочинений-Аэлита Викторина «День Государственности–кл.час с приглашением библиотекарей из «Созвездие»</w:t>
              <w:tab/>
              <w:t>Кл час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проверки дневников и уч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жилых людей-дуэт, танец, сол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газета ко Дню Учителя-0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т музея –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матер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ей 6-че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Кл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 классного актива, пропуски- Петя, инф</w:t>
              <w:tab/>
              <w:t>Музей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хорошисты, актив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граф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т по патриотич. воспитанию</w:t>
              <w:tab/>
              <w:t>Кл.час н      Оформление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невские ч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</w:t>
              <w:tab/>
              <w:t>Против наркот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</w:t>
              <w:tab/>
              <w:t>Рисунки по ЗОЖ</w:t>
              <w:tab/>
              <w:t>Тематический кл.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НПК»Наше наследие»</w:t>
              <w:tab/>
              <w:t>Итоговый 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1 полугодия, организация д/самоуправления</w:t>
              <w:tab/>
              <w:t>Род.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определение </w:t>
              <w:tab/>
              <w:t>Сбор по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КТД- пл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города 15.09-парк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марка-1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\газ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учителя –поздравление всех учителей , ст.газета-</w:t>
              <w:tab/>
              <w:t>Поздравление мам, стихи мальчики, песня, танец, презентация, ф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двежо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еля языкоз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ка к  </w:t>
              <w:tab/>
              <w:t>Новому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ь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работа</w:t>
              <w:tab/>
              <w:t>Род. Собрани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 род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  <w:tab/>
              <w:t>Посещения семей Антон Н с соц педагогом</w:t>
              <w:tab/>
              <w:t xml:space="preserve">Род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телеф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.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ком –помощь семьям, тет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Работа с семь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собрание Посещение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успев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. Посещения </w:t>
              <w:tab/>
              <w:t>Род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я семей</w:t>
              <w:tab/>
              <w:t>Инд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и 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 каа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Б иОТ – </w:t>
              <w:tab/>
              <w:t>Эстафета на призы мэра</w:t>
              <w:tab/>
              <w:t>Кросс  н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здоровья</w:t>
              <w:tab/>
              <w:t>Сп. С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в классеСан. Бюллет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борка в классе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. Уборка</w:t>
              <w:tab/>
              <w:t>Газета , санбюллет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соревнования</w:t>
              <w:tab/>
              <w:t>Уборка в класс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 наркот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Ж</w:t>
              <w:tab/>
              <w:t>Сан.бюллетень</w:t>
              <w:tab/>
              <w:t>Игра в снежки</w:t>
              <w:tab/>
              <w:t>Уборка кла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физкультуры</w:t>
              <w:tab/>
              <w:t xml:space="preserve">Секции </w:t>
              <w:tab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определ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культуры и отдыха с родкомом.14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и  на сай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сказ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ад №13 – сказка «У зайчишек Новый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хом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невник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Инд. 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успева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3 четвер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преля –день см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к\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интеллектуальной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День влюб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Итоги праздника</w:t>
              <w:tab/>
              <w:t>22 февраля, поздравление, конк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А ну-ка, дев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ошка с пожелан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чер ром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Я и мой пап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очинений,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ла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Т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щита Ро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 песни и стро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Щедрость серде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ед семьи в твоей семь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амя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сплоче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ь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мотру песни и стро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я любящи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о профилак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уск э\газ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ысыах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Ысыах  Награждение семей и учащихся з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енность родителей жизнедеятельностью  в школ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и спо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. соревнования</w:t>
              <w:tab/>
              <w:t>Газета -санитары</w:t>
              <w:tab/>
              <w:t>Уборка в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 помогает челове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ярные мероприятия»Каток», «Лы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за ЗО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преля –день здоров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спортивных соревнований, «Лучшие спортсмен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опреде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ад №13 – смотр песни и стро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ый музей РС(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Кид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мамо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профессии на по душ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57:00Z</dcterms:created>
  <dc:creator>User</dc:creator>
  <dc:description/>
  <dc:language>en-US</dc:language>
  <cp:lastModifiedBy>ЦИТ</cp:lastModifiedBy>
  <cp:lastPrinted>2013-04-08T10:46:00Z</cp:lastPrinted>
  <dcterms:modified xsi:type="dcterms:W3CDTF">2013-04-08T23:57:00Z</dcterms:modified>
  <cp:revision>2</cp:revision>
  <dc:subject/>
  <dc:title/>
</cp:coreProperties>
</file>