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452755</wp:posOffset>
            </wp:positionV>
            <wp:extent cx="10783570" cy="8104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  <w:t>Обобщение  опыта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  <w:t>родительского 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  <w:t>9 «А» класса   МОБУ СОШ №15   г. Якут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  <w:t>за 2011 – 2012,  2012 – 2013 учебные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Не жалеем время на детей. Вместе с ними пробуем и ищем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Обо всём на свете говорим, их всегда незримо направляе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И во всех делах им помогаем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Учимся мы детям доверять – каждый шаг не проверя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Мненье и совет их уважать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И что дети – мудрецы не забывать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Вот тогда нам их не потеря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205740</wp:posOffset>
            </wp:positionV>
            <wp:extent cx="10783570" cy="810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Состав родительск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седатель родительского комитета – Кузнецов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трова Наталья Вильгель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айе – Усов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рохова Мари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ловьёва Светла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гим Алёна Лаза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Цели родительск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7030A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ая цель нашего родительского комитета – это создание условий для формирования коллектива класса и благополучного развития в нём каждого ребёнка. От того, насколько слаженно и ответственно подходит к своей деятельности родительский комитет, зависит атмосфера в классном коллективе,     взаимоотношение родителей друг с другом, а так же общение родителей 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Задачи родительск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7030A0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ощь классному руководителю в организации учебно-воспитательного процес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и проведение классных меропри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влечение родителей для совместной деятельности с деть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стие в укреплении материально-технической базы класса и школы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План работы родительского комитета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7030A0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ощь классному руководителю в приобретении учебников и пособ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ктивное участие в организации образовательно-воспитательного процесса в классе: спортивные мероприятия, праздники, походы и т.д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сутствие на уроках и внеклассных мероприят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хранение и продолжение сложившихся традиций в классе, в том числе ведение фото и видеоархива с 2004года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147320</wp:posOffset>
            </wp:positionV>
            <wp:extent cx="10783570" cy="81038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Основные направления деятельност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ИНТЕЛЛЕКТУАЛЬНО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УЧЕБНОЕ                                               ГРАЖДАНСКО - ПАТРИОТИЧЕСКОЕ</w:t>
      </w:r>
    </w:p>
    <w:p>
      <w:pPr>
        <w:pStyle w:val="Style16"/>
        <w:tabs>
          <w:tab w:val="clear" w:pos="708"/>
          <w:tab w:val="left" w:pos="114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ЭСТЕТИЧЕСКОЕ                                               ЗДОРОВЬЕСБЕРЕГАЮЩЕ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8665</wp:posOffset>
            </wp:positionH>
            <wp:positionV relativeFrom="paragraph">
              <wp:posOffset>74295</wp:posOffset>
            </wp:positionV>
            <wp:extent cx="8525510" cy="45720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ш родительский комитет был создан в 2004 году. Одновременно с формированием коллектива класса мы, родители, так же как и наши дети знакомились, узнавали друг друга. И как оказалось, в классе большинство родителей с активной жизненной позицией, которые         решили не  перекладывать воспитание  своих детей на школу, а совместно с ней вырастить не только образованных, но и успешных, уверенных в себе и в своём будущем  людей. Вместе с этим нам, родителям, очень хотелось, чтобы школьная жизнь наших детей не сводилась только к образовательному процессу, но и внеклассная работа была яркой и запоминающейся. За девять лет нашей работы у нас сложилась отличная команда род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152400</wp:posOffset>
            </wp:positionV>
            <wp:extent cx="10783570" cy="81038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ПЛАН РАБОТЫ  НА 2011 - 2012 УЧЕБНЫЙ ГОД</w:t>
      </w:r>
    </w:p>
    <w:tbl>
      <w:tblPr>
        <w:tblW w:w="16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560"/>
        <w:gridCol w:w="1559"/>
        <w:gridCol w:w="1701"/>
        <w:gridCol w:w="1711"/>
        <w:gridCol w:w="1532"/>
        <w:gridCol w:w="1827"/>
        <w:gridCol w:w="1622"/>
      </w:tblGrid>
      <w:tr>
        <w:trPr>
          <w:trHeight w:val="524" w:hRule="atLeast"/>
        </w:trPr>
        <w:tc>
          <w:tcPr>
            <w:tcW w:w="2093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Направления работы</w:t>
            </w:r>
          </w:p>
        </w:tc>
        <w:tc>
          <w:tcPr>
            <w:tcW w:w="1417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711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532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март</w:t>
            </w:r>
          </w:p>
        </w:tc>
        <w:tc>
          <w:tcPr>
            <w:tcW w:w="1827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622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май</w:t>
            </w:r>
          </w:p>
        </w:tc>
      </w:tr>
      <w:tr>
        <w:trPr>
          <w:trHeight w:val="1705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  <w:t>Учебная деятельност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риобретение учебных и дидактических пособ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5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</w:t>
            </w:r>
          </w:p>
        </w:tc>
        <w:tc>
          <w:tcPr>
            <w:tcW w:w="1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Дни открыт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дверей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бор информации 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риобретении учебного и дид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Итоги года</w:t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  <w:t>Интеллектуальн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«Языкознани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ту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сп. ту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спублика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кий тур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Мультимедий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«Имя Якутии»</w:t>
            </w:r>
          </w:p>
        </w:tc>
        <w:tc>
          <w:tcPr>
            <w:tcW w:w="1622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 «Имя России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Итоги года</w:t>
            </w:r>
          </w:p>
        </w:tc>
      </w:tr>
      <w:tr>
        <w:trPr>
          <w:trHeight w:val="1732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  <w:t>Гражданско-патриотическая деятельност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петиции к смотру песни и стро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 xml:space="preserve">Организация поездки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Таттинский улус</w:t>
            </w:r>
          </w:p>
        </w:tc>
        <w:tc>
          <w:tcPr>
            <w:tcW w:w="1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мотр песни и стро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оездка в Татт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Georgia" w:cs="Georgia" w:ascii="Georgia" w:hAnsi="Georgia"/>
                <w:color w:val="000000"/>
                <w:kern w:val="2"/>
              </w:rPr>
              <w:t xml:space="preserve"> </w:t>
            </w:r>
            <w:r>
              <w:rPr>
                <w:rFonts w:cs="Arial" w:ascii="Georgia" w:hAnsi="Georgia"/>
                <w:color w:val="000000"/>
                <w:kern w:val="2"/>
              </w:rPr>
              <w:t>улус</w:t>
            </w:r>
          </w:p>
        </w:tc>
        <w:tc>
          <w:tcPr>
            <w:tcW w:w="15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Организация  и поездка в пос. Чурапча</w:t>
            </w:r>
          </w:p>
        </w:tc>
        <w:tc>
          <w:tcPr>
            <w:tcW w:w="1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Мультимедийный проект «Имя Якутии. П.А.Ойунский»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093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  <w:t>Здоровье сберегающая 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ТД ЗО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Выезд на природ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Выезд на природу</w:t>
            </w:r>
          </w:p>
        </w:tc>
      </w:tr>
      <w:tr>
        <w:trPr>
          <w:trHeight w:val="2177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kern w:val="2"/>
                <w:sz w:val="24"/>
                <w:szCs w:val="24"/>
              </w:rPr>
              <w:t>Эстетическая деятельность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 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День учителя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День матери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Новый год</w:t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 </w:t>
            </w:r>
          </w:p>
        </w:tc>
        <w:tc>
          <w:tcPr>
            <w:tcW w:w="17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 литературно музыкаль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Встреча с  актерами</w:t>
            </w:r>
          </w:p>
        </w:tc>
        <w:tc>
          <w:tcPr>
            <w:tcW w:w="153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Лит.-му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«Я о России бу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говорить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Украшение актового зала 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 xml:space="preserve">празднование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Georgia" w:cs="Georgia" w:ascii="Georgia" w:hAnsi="Georgia"/>
                <w:bCs/>
                <w:color w:val="000000"/>
                <w:kern w:val="2"/>
              </w:rPr>
              <w:t xml:space="preserve"> </w:t>
            </w:r>
            <w:r>
              <w:rPr>
                <w:rFonts w:cs="Arial" w:ascii="Georgia" w:hAnsi="Georgia"/>
                <w:bCs/>
                <w:color w:val="000000"/>
                <w:kern w:val="2"/>
              </w:rPr>
              <w:t>8 Марта.</w:t>
            </w:r>
          </w:p>
        </w:tc>
        <w:tc>
          <w:tcPr>
            <w:tcW w:w="1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 </w:t>
            </w:r>
          </w:p>
        </w:tc>
        <w:tc>
          <w:tcPr>
            <w:tcW w:w="16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-199390</wp:posOffset>
            </wp:positionV>
            <wp:extent cx="10783570" cy="810387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36"/>
          <w:szCs w:val="36"/>
        </w:rPr>
        <w:t>План работы на 2012 – 2013 учебный год</w:t>
      </w:r>
    </w:p>
    <w:tbl>
      <w:tblPr>
        <w:tblW w:w="16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1"/>
        <w:gridCol w:w="1613"/>
        <w:gridCol w:w="1613"/>
        <w:gridCol w:w="1613"/>
        <w:gridCol w:w="1613"/>
        <w:gridCol w:w="1613"/>
        <w:gridCol w:w="1613"/>
        <w:gridCol w:w="1613"/>
        <w:gridCol w:w="1848"/>
      </w:tblGrid>
      <w:tr>
        <w:trPr>
          <w:trHeight w:val="482" w:hRule="atLeast"/>
        </w:trPr>
        <w:tc>
          <w:tcPr>
            <w:tcW w:w="2093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Направления работы</w:t>
            </w:r>
          </w:p>
        </w:tc>
        <w:tc>
          <w:tcPr>
            <w:tcW w:w="1461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март</w:t>
            </w:r>
          </w:p>
        </w:tc>
        <w:tc>
          <w:tcPr>
            <w:tcW w:w="1613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84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eorgia" w:hAnsi="Georgia"/>
                <w:color w:val="FFFFFF"/>
                <w:kern w:val="2"/>
                <w:sz w:val="28"/>
                <w:szCs w:val="28"/>
              </w:rPr>
              <w:t>май</w:t>
            </w:r>
          </w:p>
        </w:tc>
      </w:tr>
      <w:tr>
        <w:trPr>
          <w:trHeight w:val="3198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Учебная деятельность</w:t>
            </w:r>
          </w:p>
        </w:tc>
        <w:tc>
          <w:tcPr>
            <w:tcW w:w="14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риобретение учебных и дидактических пособ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, родительское собрание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Городской семинар зам.ди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 xml:space="preserve">по ВР: выступление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айеС.В. «Организация исследовательских экспедиций класса»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Общешкольная родительская конференция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, родительское собрание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одведение итогов успеваемости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color w:val="000000"/>
                <w:kern w:val="2"/>
                <w:lang w:val="en-US"/>
              </w:rPr>
              <w:t>I</w:t>
            </w:r>
            <w:r>
              <w:rPr>
                <w:rFonts w:cs="Arial" w:ascii="Georgia" w:hAnsi="Georgia"/>
                <w:color w:val="000000"/>
                <w:kern w:val="2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одготовка к ГИА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  <w:r>
              <w:rPr>
                <w:rFonts w:cs="Arial" w:ascii="Georgia" w:hAnsi="Georgia"/>
                <w:color w:val="000000"/>
                <w:kern w:val="2"/>
              </w:rPr>
              <w:t>Общешкольная родительская конференция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омитета,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Участие в школьном конкурсе родительских комитетов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Дни открытых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Двере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Участие в городском конкурсе родительских комитетов</w:t>
            </w:r>
          </w:p>
        </w:tc>
        <w:tc>
          <w:tcPr>
            <w:tcW w:w="18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бор информации о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риобретении учебного и дид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дача ГИ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Итоги года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Интеллекту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альная деятельност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  <w:r>
              <w:rPr>
                <w:rFonts w:cs="Arial" w:ascii="Georgia" w:hAnsi="Georgia"/>
                <w:color w:val="000000"/>
                <w:kern w:val="2"/>
              </w:rPr>
              <w:t>Конкурс сценариев и документальных фильмов «Тайны Якутии»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«Наше наслед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городской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 xml:space="preserve">республиканский </w:t>
            </w:r>
            <w:r>
              <w:rPr>
                <w:rFonts w:cs="Arial" w:ascii="Georgia" w:hAnsi="Georgia"/>
                <w:color w:val="000000"/>
                <w:kern w:val="2"/>
                <w:lang w:val="en-US"/>
              </w:rPr>
              <w:t xml:space="preserve">I </w:t>
            </w:r>
            <w:r>
              <w:rPr>
                <w:rFonts w:cs="Arial" w:ascii="Georgia" w:hAnsi="Georgia"/>
                <w:color w:val="000000"/>
                <w:kern w:val="2"/>
              </w:rPr>
              <w:t>тур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спублика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 xml:space="preserve">ский </w:t>
            </w:r>
            <w:r>
              <w:rPr>
                <w:rFonts w:cs="Arial" w:ascii="Georgia" w:hAnsi="Georgia"/>
                <w:color w:val="000000"/>
                <w:kern w:val="2"/>
                <w:lang w:val="en-US"/>
              </w:rPr>
              <w:t xml:space="preserve"> II </w:t>
            </w:r>
            <w:r>
              <w:rPr>
                <w:rFonts w:cs="Arial" w:ascii="Georgia" w:hAnsi="Georgia"/>
                <w:color w:val="000000"/>
                <w:kern w:val="2"/>
              </w:rPr>
              <w:t>тур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НПК «Проблемы истории Якутии  ХХ века»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Брейн-рин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Итоги года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  <w:kern w:val="2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Гражданско-патриотиче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ая деятельность</w:t>
            </w:r>
          </w:p>
        </w:tc>
        <w:tc>
          <w:tcPr>
            <w:tcW w:w="14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  <w:r>
              <w:rPr>
                <w:rFonts w:cs="Arial" w:ascii="Georgia" w:hAnsi="Georgia"/>
                <w:color w:val="000000"/>
                <w:kern w:val="2"/>
              </w:rPr>
              <w:t>Конкурс чтецов «В семье единой»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  <w:r>
              <w:rPr>
                <w:rFonts w:cs="Arial" w:ascii="Georgia" w:hAnsi="Georgia"/>
                <w:color w:val="000000"/>
                <w:kern w:val="2"/>
              </w:rPr>
              <w:t>Подготовка к мультимедийному проекту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Репетиции к смотру песни и стро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Смотр песни и строя школьный, окружной, городской туры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8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Здоровье сберегающая деятельност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КТД ЗОЖ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Выезд на природу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</w:p>
        </w:tc>
        <w:tc>
          <w:tcPr>
            <w:tcW w:w="1848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Выезд на природу</w:t>
            </w:r>
          </w:p>
        </w:tc>
      </w:tr>
      <w:tr>
        <w:trPr>
          <w:trHeight w:val="1625" w:hRule="atLeast"/>
        </w:trPr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Эстетическая деятельность</w:t>
            </w:r>
          </w:p>
        </w:tc>
        <w:tc>
          <w:tcPr>
            <w:tcW w:w="14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Украшение актового зала к фестивалю «В семье единой»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День учителя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День матери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Новый год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 xml:space="preserve">Мультимедийный проект «Притчи народов мира» 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 литератур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музыкально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color w:val="000000"/>
                <w:kern w:val="2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Празднов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8 Марта.</w:t>
            </w:r>
          </w:p>
        </w:tc>
        <w:tc>
          <w:tcPr>
            <w:tcW w:w="16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 </w:t>
            </w:r>
          </w:p>
        </w:tc>
        <w:tc>
          <w:tcPr>
            <w:tcW w:w="18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color w:val="000000"/>
                <w:kern w:val="2"/>
              </w:rPr>
              <w:t> </w:t>
            </w:r>
            <w:r>
              <w:rPr>
                <w:rFonts w:cs="Arial" w:ascii="Georgia" w:hAnsi="Georgia"/>
                <w:color w:val="000000"/>
                <w:kern w:val="2"/>
              </w:rPr>
              <w:t>Участие в конкурсе «Презентация класс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Georgia" w:hAnsi="Georgia"/>
                <w:color w:val="000000"/>
                <w:kern w:val="2"/>
              </w:rPr>
              <w:t>Подготовка к празднику «За честь школы»</w:t>
            </w:r>
            <w:r>
              <w:rPr>
                <w:bCs/>
                <w:i/>
                <w:color w:val="94363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00B0F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-89535</wp:posOffset>
            </wp:positionV>
            <wp:extent cx="10783570" cy="810387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Интеллектуальная деятельность.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</w:t>
      </w:r>
    </w:p>
    <w:p>
      <w:pPr>
        <w:pStyle w:val="Style16"/>
        <w:spacing w:lineRule="auto" w:line="240"/>
        <w:ind w:left="0" w:right="253" w:firstLine="160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ашей школе уже традиционными стали интеллектуальные игры. Для 7х, 8х, 9х классов проводится игра «Брэйн-ринг». Родители оказывают существенную помощь в проведении этого мероприятия: помогают найти предложенную организаторами литературу, участвуют совместно с учителями в составлении вопросов для игры, присутствуют в составе жюри.</w:t>
      </w:r>
    </w:p>
    <w:p>
      <w:pPr>
        <w:pStyle w:val="Style16"/>
        <w:spacing w:lineRule="auto" w:line="240"/>
        <w:ind w:left="0" w:right="253" w:firstLine="160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ьский комитет совместно с остальными родителями класса создаёт все          необходимые условия для успешного выступления учащихся на всех проводимых   мероприятиях.</w:t>
      </w:r>
    </w:p>
    <w:p>
      <w:pPr>
        <w:pStyle w:val="Style16"/>
        <w:spacing w:lineRule="auto" w:line="240"/>
        <w:ind w:left="0" w:right="253" w:firstLine="160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/>
        <w:ind w:left="0" w:right="253" w:firstLine="160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045</wp:posOffset>
            </wp:positionH>
            <wp:positionV relativeFrom="paragraph">
              <wp:posOffset>469900</wp:posOffset>
            </wp:positionV>
            <wp:extent cx="4418965" cy="448691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6" t="-8" r="-98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Наши дети принимают  активное  участие  во всех   очных  и  заочных                         научно - практических  конференциях          </w:t>
      </w:r>
    </w:p>
    <w:p>
      <w:pPr>
        <w:pStyle w:val="Normal"/>
        <w:spacing w:lineRule="auto" w:line="480"/>
        <w:ind w:right="-25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ого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,</w:t>
      </w:r>
    </w:p>
    <w:p>
      <w:pPr>
        <w:pStyle w:val="Normal"/>
        <w:tabs>
          <w:tab w:val="clear" w:pos="708"/>
          <w:tab w:val="center" w:pos="1700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2445</wp:posOffset>
            </wp:positionH>
            <wp:positionV relativeFrom="paragraph">
              <wp:posOffset>51435</wp:posOffset>
            </wp:positionV>
            <wp:extent cx="4237355" cy="395033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8" t="-9" r="-98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еспубликанского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го и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ого</w:t>
      </w:r>
    </w:p>
    <w:p>
      <w:pPr>
        <w:pStyle w:val="Normal"/>
        <w:tabs>
          <w:tab w:val="clear" w:pos="708"/>
          <w:tab w:val="left" w:pos="199" w:leader="none"/>
        </w:tabs>
        <w:spacing w:lineRule="auto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вн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6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516"/>
        <w:gridCol w:w="3863"/>
        <w:gridCol w:w="2801"/>
      </w:tblGrid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7960</wp:posOffset>
                  </wp:positionH>
                  <wp:positionV relativeFrom="paragraph">
                    <wp:posOffset>-185420</wp:posOffset>
                  </wp:positionV>
                  <wp:extent cx="10783570" cy="8103870"/>
                  <wp:effectExtent l="0" t="0" r="0" b="0"/>
                  <wp:wrapNone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3570" cy="810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lang w:val="en-US" w:eastAsia="en-US"/>
              </w:rPr>
              <w:t>ПРОЕКТЫ</w:t>
            </w:r>
          </w:p>
        </w:tc>
        <w:tc>
          <w:tcPr>
            <w:tcW w:w="1559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2516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3863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РОЛЬ РК</w:t>
            </w:r>
          </w:p>
        </w:tc>
        <w:tc>
          <w:tcPr>
            <w:tcW w:w="2801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 Семь чудес Якутии» - «Стерхи – олицетворение светлого, доброго, счастливого нач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ый</w:t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подборе материала, оформление стенда, присутствие на защите проекта</w:t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Улицы города, названные именем Героя Советского Союз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ы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рганизация поездки на родину Ф.Попова в Мегино-Кангаласский улус пос.Сы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фото и видеоъем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здание стенда;фоторепор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ультимедийный проект «Чтбы помни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ый</w:t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помощь в создании фильма</w:t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НПК «Шаг в будущее» - «Никто не забыт, ничто не забыто?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0 - 201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оссийск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создан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фыормление сте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сопровождение  на российскую НПК в г.Санкт-Петербург</w:t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комендация на республиканскую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НПК, посвящённая 50-тилетию Советской космонавтики – «Неразгаданная тайна космических лучей» </w:t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ый</w:t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рганизация экскурсии в Институт космофизических исследований и аэрономии им. Ю.Г.Шаф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сещение комплекса Якутского спектрографа космических лучей (ДС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экскурсия в с.Октёмцы, Якутская Комплексная Установка Ш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Языкознание для всех» - «Читая Ломоносова…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о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подборе материала и создании словаря</w:t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Шаг в будущее» - «Функция мотива пропасти в произведениях Людмилы Разумовской «Домой» и Джерома Сэлинджера «Над пропастью во р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1 - 2012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подборе материалаи создании стенда</w:t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комендация на республиканскую Н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-222250</wp:posOffset>
                  </wp:positionV>
                  <wp:extent cx="10783570" cy="8103870"/>
                  <wp:effectExtent l="0" t="0" r="0" b="0"/>
                  <wp:wrapNone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3570" cy="810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ультимедийный проект «Имя Якутии. П.А.Ойунс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ы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рганизация поездки в Таттинский улус: пос.Черкех, с.Борогул, с.Ытык-Кюэ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фото и видеосъем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создании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НПК «Наше наследие», посвящё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20-летию П.А.Ойунского</w:t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ой</w:t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создан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форм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Летопись родного кра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.Томск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оформлении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финансов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От школьного проекта – к профессиональной карьере»</w:t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.Саратов</w:t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проведении телем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дбор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Шаг в будущее» - Особенности создания образа детства в классической и новейшей русской 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 - 201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спубликанск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создан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формление стенда</w:t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онкурс сценариев и документальных фильмов «Тайны Якутии»</w:t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 - 2013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спубликанский</w:t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создании фильма</w:t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пецпр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За успешную работу в киноэкспеди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НПК «Проблемы истории Якутии ХХ века», посвященная 100 – летию П.У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спубликански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мощь в работе с архивами</w:t>
            </w:r>
          </w:p>
        </w:tc>
        <w:tc>
          <w:tcPr>
            <w:tcW w:w="2801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Мультимедийный проект «Притчи народов мира» - «Спешите делать добрые дела»</w:t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2516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6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пошив костю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 организация поездки в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тепени</w:t>
            </w:r>
          </w:p>
        </w:tc>
      </w:tr>
    </w:tbl>
    <w:p>
      <w:pPr>
        <w:pStyle w:val="Normal"/>
        <w:tabs>
          <w:tab w:val="clear" w:pos="708"/>
          <w:tab w:val="left" w:pos="9981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B0F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-135890</wp:posOffset>
            </wp:positionV>
            <wp:extent cx="10783570" cy="8103870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593840</wp:posOffset>
            </wp:positionH>
            <wp:positionV relativeFrom="margin">
              <wp:posOffset>-37465</wp:posOffset>
            </wp:positionV>
            <wp:extent cx="3975735" cy="2311400"/>
            <wp:effectExtent l="0" t="0" r="0" b="0"/>
            <wp:wrapSquare wrapText="bothSides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aps/>
          <w:color w:val="00B0F0"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00B0F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aps/>
          <w:color w:val="00B0F0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Учебная деятель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Родительский комитет ежегодно обеспечивает учащихся учебными  и  дидактическими материал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рабочие тетради, атласы, контурные карты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45860</wp:posOffset>
            </wp:positionH>
            <wp:positionV relativeFrom="paragraph">
              <wp:posOffset>622300</wp:posOffset>
            </wp:positionV>
            <wp:extent cx="3783330" cy="2624455"/>
            <wp:effectExtent l="0" t="0" r="0" b="0"/>
            <wp:wrapSquare wrapText="bothSides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А также для кабинета, закреплённого за нашим классом, были приобретены наглядные  пособия, технические средства обучения, изготовлены стенды.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На собрании родительского комитета было принято решение о посещении родителями уроков, для более тесного        сотрудничества с учителями – предметниками, что положительно сказывается на учебно-воспитательном процессе.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Наш родительский комитет является активным участником  Дня открытых дверей, ежегодно проводимого в школе, и  принимает непосредственное участие в обсуждени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72430</wp:posOffset>
            </wp:positionH>
            <wp:positionV relativeFrom="paragraph">
              <wp:posOffset>263525</wp:posOffset>
            </wp:positionV>
            <wp:extent cx="3672840" cy="2364740"/>
            <wp:effectExtent l="0" t="0" r="0" b="0"/>
            <wp:wrapSquare wrapText="bothSides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реш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б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повышения качества успеваемости  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учшения поведения учащихся проводятся  Родительск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митеты  с приглашением ребят, требующих особ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имания, и их родителей на профилактические бесе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00B0F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-140970</wp:posOffset>
            </wp:positionV>
            <wp:extent cx="10783570" cy="8103870"/>
            <wp:effectExtent l="0" t="0" r="0" b="0"/>
            <wp:wrapNone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Эстетическая деятельность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82230</wp:posOffset>
            </wp:positionH>
            <wp:positionV relativeFrom="paragraph">
              <wp:posOffset>275590</wp:posOffset>
            </wp:positionV>
            <wp:extent cx="2711450" cy="2029460"/>
            <wp:effectExtent l="0" t="0" r="0" b="0"/>
            <wp:wrapSquare wrapText="bothSides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Родительский комитет уделяет внимание не только интеллектуальной и учебной деятельности, но и развитию эстетических способностей у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Новый год – праздник, который любят и ждут все! И у нас он всегда проходит весело, дружно, задорно! В нём принимают участие, как дети, так и взрослые. Большим сюрпризом для ребят оказалось театрализованное представление родителей, надо было видеть их восторг и удивление! Детям было очень приятно узнавать в сказочных персонажах своих папу или маму. И наши дети не остались в долгу: на следующий Новый Год ими было поставлено не менее интересное и весёлое представлени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2010 год был объявлен Годом Учителя. На открытии и закрытии этого праздника нашему родительскому комитету была предоставлена возможность от лица всех родителей школы поздравить педагогический коллектив. Специально к этому празднику были написаны поздравительные стихотворения и песня, которые мы и исполнил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305</wp:posOffset>
            </wp:positionH>
            <wp:positionV relativeFrom="paragraph">
              <wp:posOffset>311785</wp:posOffset>
            </wp:positionV>
            <wp:extent cx="3008630" cy="2049145"/>
            <wp:effectExtent l="0" t="0" r="0" b="0"/>
            <wp:wrapSquare wrapText="bothSides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82230</wp:posOffset>
            </wp:positionH>
            <wp:positionV relativeFrom="paragraph">
              <wp:posOffset>327660</wp:posOffset>
            </wp:positionV>
            <wp:extent cx="2679700" cy="1852930"/>
            <wp:effectExtent l="0" t="0" r="0" b="0"/>
            <wp:wrapSquare wrapText="bothSides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В рамках проведения городской литературно-музыкальной композиции «Театральная весна» нашему классу было доверено защищать честь школы два года подряд.  Ребята выступили достойно, заняв II, а в следующем году I место. Их выступление в сказке А.С. Пушкина « О попе и работнике его Балде» и «Героям войны 1812г. посвящается…» получилось очень колоритным и ярким! И немаловажную роль в этом конечно сыграли костюмы, которые полностью сделали сами  род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День мам – особый праздник. Дети в этот день хотят сказать спасибо своим мамочкам за  помощь, которую они оказывают на протяжении школьной жизни. И вот на этом празднике мы, мамы, отдыхали! Частушки, стихотворения, забавные конкурсы с участием мам и детей! Всё было для нас! Ребята всё придумали сами, а главное воплотили в прекрасный праздник. И это не может не радовать, ведь дети, глядя на нас, научились сами решать поставленные перед ними задачи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46755</wp:posOffset>
            </wp:positionH>
            <wp:positionV relativeFrom="paragraph">
              <wp:posOffset>-146685</wp:posOffset>
            </wp:positionV>
            <wp:extent cx="10783570" cy="8103870"/>
            <wp:effectExtent l="0" t="0" r="0" b="0"/>
            <wp:wrapNone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-2540</wp:posOffset>
            </wp:positionV>
            <wp:extent cx="2948305" cy="2207260"/>
            <wp:effectExtent l="0" t="0" r="0" b="0"/>
            <wp:wrapSquare wrapText="bothSides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Здоровьесберегающая деятельность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50</wp:posOffset>
            </wp:positionH>
            <wp:positionV relativeFrom="paragraph">
              <wp:posOffset>320040</wp:posOffset>
            </wp:positionV>
            <wp:extent cx="2964180" cy="2207260"/>
            <wp:effectExtent l="0" t="0" r="0" b="0"/>
            <wp:wrapSquare wrapText="bothSides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Самым главным для нас, как для родителей, является здоровье наших детей. Поэтому весенние и летние выезды на природу стали традиционными, ожидаемыми и любимыми, как для детей, так и для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есной наши походы не обходятся без катания с ледяных горок, на буранах, санях, лошадях.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24270</wp:posOffset>
            </wp:positionH>
            <wp:positionV relativeFrom="paragraph">
              <wp:posOffset>2487930</wp:posOffset>
            </wp:positionV>
            <wp:extent cx="2995295" cy="2254250"/>
            <wp:effectExtent l="0" t="0" r="0" b="0"/>
            <wp:wrapSquare wrapText="bothSides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77210</wp:posOffset>
            </wp:positionH>
            <wp:positionV relativeFrom="paragraph">
              <wp:posOffset>878840</wp:posOffset>
            </wp:positionV>
            <wp:extent cx="2948305" cy="2191385"/>
            <wp:effectExtent l="0" t="0" r="0" b="0"/>
            <wp:wrapSquare wrapText="bothSides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07760</wp:posOffset>
            </wp:positionH>
            <wp:positionV relativeFrom="paragraph">
              <wp:posOffset>166370</wp:posOffset>
            </wp:positionV>
            <wp:extent cx="2916555" cy="2191385"/>
            <wp:effectExtent l="0" t="0" r="0" b="0"/>
            <wp:wrapSquare wrapText="bothSides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020060</wp:posOffset>
            </wp:positionH>
            <wp:positionV relativeFrom="paragraph">
              <wp:posOffset>3186430</wp:posOffset>
            </wp:positionV>
            <wp:extent cx="2869565" cy="2065020"/>
            <wp:effectExtent l="0" t="0" r="0" b="0"/>
            <wp:wrapSquare wrapText="bothSides"/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Летом – это обязательный ритуал              «общественный шашлык», катание на лодках, игра в футбол, бадминтон, проводим различные состязания и эстафеты, а покорение близлежащей горной вершины как весной, так и летом  стало нашей неотъемлемой тради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000</wp:posOffset>
            </wp:positionH>
            <wp:positionV relativeFrom="paragraph">
              <wp:posOffset>555625</wp:posOffset>
            </wp:positionV>
            <wp:extent cx="4177665" cy="3131820"/>
            <wp:effectExtent l="0" t="0" r="0" b="0"/>
            <wp:wrapSquare wrapText="bothSides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 этих походах мы стараемся научить ребят любить и беречь прир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-135890</wp:posOffset>
            </wp:positionV>
            <wp:extent cx="10783570" cy="8103870"/>
            <wp:effectExtent l="0" t="0" r="0" b="0"/>
            <wp:wrapNone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Гражданско-патриотическая деятельность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25030</wp:posOffset>
            </wp:positionH>
            <wp:positionV relativeFrom="paragraph">
              <wp:posOffset>937895</wp:posOffset>
            </wp:positionV>
            <wp:extent cx="3394075" cy="2506345"/>
            <wp:effectExtent l="0" t="0" r="0" b="0"/>
            <wp:wrapSquare wrapText="bothSides"/>
            <wp:docPr id="2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Эта деятельность для нашего родительского комитета, безусловно, является приоритетной. Ведь одним из важнейших условий развития общества является воспитание граждан правового, демократического государства, уважающих права и свободы личности, проявляющих национальную терпимость, уважительное отношение к языкам, традициям и культуре других народов.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год празднования (2010) 65-ой годовщины Великой Победы и в нашей школе, и в городе проводилось много мероприятий, посвящённых этой знаменательной да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одительский комитет организовал поездку на родину Героя Советского Союза Фёдора Попова в Мегино-Кангаласский улус в посёлок Сымах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Ребята общались с односельчанами, посетили школу, где учился Ф.Попов, и были приятно удивлены радушным приёмом, оказанным хозяевами школы. Мы побывали в школьном музее, увидели личные вещи, фотографии Ф.Попова и даже посидели за партой будущего героя.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Из этой поездки ребята возвращались уставшими, но счастливыми, потому что посетили землю, рождающую настоящих героев, познакомились с хорошими, гостеприимными людьми – земляками Ф.Попова, узнали много нового, соприкоснулись с историей нашего края и страны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470265</wp:posOffset>
            </wp:positionH>
            <wp:positionV relativeFrom="paragraph">
              <wp:posOffset>254000</wp:posOffset>
            </wp:positionV>
            <wp:extent cx="1891665" cy="2675255"/>
            <wp:effectExtent l="0" t="0" r="0" b="0"/>
            <wp:wrapSquare wrapText="bothSides"/>
            <wp:docPr id="3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0</wp:posOffset>
            </wp:positionH>
            <wp:positionV relativeFrom="paragraph">
              <wp:posOffset>77470</wp:posOffset>
            </wp:positionV>
            <wp:extent cx="2364740" cy="1773555"/>
            <wp:effectExtent l="0" t="0" r="0" b="0"/>
            <wp:wrapSquare wrapText="bothSides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Обобщив весь материал, родительский комитет  помог ребятам в выпуске мультимедийного проекта «Чтобы помнили…», занявшем I место среди 8х – 11х классов нашей школы. С этим проектом нами было организовано выступление перед ветеранами на Республиканской исторической конференции «Народ и армия в годы В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  <w:sz w:val="30"/>
          <w:szCs w:val="30"/>
        </w:rPr>
        <w:t>Накануне Дня Победы родители и дети провели большую поисковую работу, нашли и принесли в класс письма и фотографии своих родных и близких с фронта. Был проведён тематический классный час, ребята написали сочинения и стихи, нарисовали рисунки. Лучшие свои работы использовали при выпуске боевого листа, а родители помогли в его оформлении. Боевой лист занял I место по итогам школьн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2555</wp:posOffset>
            </wp:positionH>
            <wp:positionV relativeFrom="paragraph">
              <wp:posOffset>-156845</wp:posOffset>
            </wp:positionV>
            <wp:extent cx="10783570" cy="8103870"/>
            <wp:effectExtent l="0" t="0" r="0" b="0"/>
            <wp:wrapNone/>
            <wp:docPr id="3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83195</wp:posOffset>
            </wp:positionH>
            <wp:positionV relativeFrom="paragraph">
              <wp:posOffset>3810</wp:posOffset>
            </wp:positionV>
            <wp:extent cx="2610485" cy="1970405"/>
            <wp:effectExtent l="0" t="0" r="0" b="0"/>
            <wp:wrapSquare wrapText="bothSides"/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Почти все ребята класса принимали участие в постановке и показе  литературно – музыкальной композиции «Сороковые – роковые». Здесь родители провели огромную работу. Эта композиция не получилась бы такой яркой и запоминающейся, очень многие зрители в зале просто плакали, если бы не были подобраны костюмы, отражавшие ту эпоху, если бы не звучал голос Левитана, стихи и песни тех лет. Если бы дети не увидели тот 125граммовый кусочек хлеба, который был единственным спасением в блокадном Ленинграде; если бы они не подержали в руках те треугольники, приходившие с фронтов. Эта композиция так же заняла I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918450</wp:posOffset>
            </wp:positionH>
            <wp:positionV relativeFrom="paragraph">
              <wp:posOffset>3395980</wp:posOffset>
            </wp:positionV>
            <wp:extent cx="2616835" cy="1907540"/>
            <wp:effectExtent l="0" t="0" r="0" b="0"/>
            <wp:wrapSquare wrapText="bothSides"/>
            <wp:docPr id="3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4930</wp:posOffset>
            </wp:positionH>
            <wp:positionV relativeFrom="paragraph">
              <wp:posOffset>116205</wp:posOffset>
            </wp:positionV>
            <wp:extent cx="2796540" cy="2091690"/>
            <wp:effectExtent l="0" t="0" r="0" b="0"/>
            <wp:wrapSquare wrapText="bothSides"/>
            <wp:docPr id="3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 рамках проекта «Имя Якутии» была организована очень масштабная поездка в Таттинский улус с посещением школы им.П.А.Ойунского и историко-этнографического музея под открытым небом в пос.Черкех; встречей  с учащимися Жоксогонской школы им.А.Е.Кулаковского в с. Боробул; знакомством с литературно-художественным музеем в с.Ытык-Кюель. Все без исключения родители понимали, что к организации  нужно подойти очень серьезно, так как поездка очень дальняя, а на улице февраль 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ультате многочисленных телефонных переговоров, было предусмотрено всё до мелочей, вплоть до того где, какие будут остановки, где можно пообедать. Поездка была расписана по часам и минутам. Был предусмотрен автобус и машина сопров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0170</wp:posOffset>
            </wp:positionH>
            <wp:positionV relativeFrom="paragraph">
              <wp:posOffset>41275</wp:posOffset>
            </wp:positionV>
            <wp:extent cx="2154555" cy="2821940"/>
            <wp:effectExtent l="0" t="0" r="0" b="0"/>
            <wp:wrapSquare wrapText="bothSides"/>
            <wp:docPr id="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И, конечно, все наши поисковые экспедиции и проекты были бы неосуществимы без материальной помощи родителей.  Результатом нашей поездки в Таттинский улус к конкурсу мультимедийных проектов  «Имя Якутии»  стал фильм «Платон Алексеевич Ойунский»и проект к школьной НПК «Имя России» - «Роль политических ссыльных в развитии образования Якути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Начиная с 3 класса,  мы ежегодно принимаем  участие в школьном, окружном и городском  конкурсе  «Строя и песни». И с гордостью хотим отметить, что каждый год класс занимает почётное 2 место, а в 2011 году – стали победителями!  Родители принимают непосредственное участие в этом деле: не только занимаются формой для выступления, но и  тренируют ребя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4625</wp:posOffset>
            </wp:positionH>
            <wp:positionV relativeFrom="paragraph">
              <wp:posOffset>-177800</wp:posOffset>
            </wp:positionV>
            <wp:extent cx="10783570" cy="8103870"/>
            <wp:effectExtent l="0" t="0" r="0" b="0"/>
            <wp:wrapNone/>
            <wp:docPr id="3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44"/>
          <w:szCs w:val="44"/>
        </w:rPr>
        <w:t xml:space="preserve">Создание единого воспитательного простра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7030A0"/>
          <w:sz w:val="44"/>
          <w:szCs w:val="44"/>
        </w:rPr>
        <w:t>« семья-школа-соци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  <w:sz w:val="30"/>
          <w:szCs w:val="30"/>
        </w:rPr>
        <w:t>В рамках данного направления родительским комитетом  нашего класса были организованы исследовательские экспедиции, продуктом которых стали творческие, исследовательские и мультимедийные  прое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- 2010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– в рамках празднования  65-ой годовщины Великой Победы  была организована поездка на родину Героя Советского Союза Фёдора Попова в Мегино-Кангаласский улус в посёлок Сымах. Ребята общались с односельчанами, посетили школу, где учился Ф.Попов, и были приятно удивлены радушным приёмом, оказанным хозяевам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РЕЗУЛЬТАТ:</w:t>
      </w:r>
      <w:r>
        <w:rPr>
          <w:rFonts w:cs="Times New Roman" w:ascii="Times New Roman" w:hAnsi="Times New Roman"/>
          <w:b/>
          <w:sz w:val="30"/>
          <w:szCs w:val="30"/>
        </w:rPr>
        <w:t xml:space="preserve">   -  школьный мультимедийный проект «Чтобы помнили…» (филь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- НПК «Никто не забыт, ничто не забыто?»;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- выступление на военно-исторической конференции «Народ и армия в годы Великой Отечественной                                   войны», посвящённой 65-летию Великой Побед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- постановка и показ  литературно – музыкальной композиции «Сороковые – роковые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- участие в литературном республиканском конкурсе в музее истории и культуры народов Сев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- 2011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– в рамках празднования знаменательной даты « 50летия человека в космосе» были организованы                                              экскурс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30"/>
          <w:szCs w:val="30"/>
        </w:rPr>
        <w:t>-  в Институт космофизических  исследований  и  аэрономии  имени Ю.Г. Шафе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-  в лабораторию космических лучей высоких энергий (Якутского спектрографа космических лучей)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районе Д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-  на Якутскую Комплексную Установку Широких Атмосферных Ливней им. Д.Д.Красильникова, с.Октём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РЕЗУЛЬТАТ:</w:t>
      </w:r>
      <w:r>
        <w:rPr>
          <w:rFonts w:cs="Times New Roman" w:ascii="Times New Roman" w:hAnsi="Times New Roman"/>
          <w:b/>
          <w:sz w:val="30"/>
          <w:szCs w:val="30"/>
        </w:rPr>
        <w:t xml:space="preserve">  - школьная НПК «Неразгаданная тайна космических луче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3195</wp:posOffset>
            </wp:positionH>
            <wp:positionV relativeFrom="paragraph">
              <wp:posOffset>-142875</wp:posOffset>
            </wp:positionV>
            <wp:extent cx="10783570" cy="8103870"/>
            <wp:effectExtent l="0" t="0" r="0" b="0"/>
            <wp:wrapNone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 рамках объявленного года «Экологии» организованы экскурси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-  в Якутский комитет охраны природ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-  на завод по переработке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РЕЗУЛЬТАТ:</w:t>
      </w:r>
      <w:r>
        <w:rPr>
          <w:rFonts w:cs="Times New Roman" w:ascii="Times New Roman" w:hAnsi="Times New Roman"/>
          <w:b/>
          <w:sz w:val="30"/>
          <w:szCs w:val="30"/>
        </w:rPr>
        <w:t xml:space="preserve"> - школьный мультимедийный проект «Отходы в доходы» (фильм).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- 2012год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– в рамках объявленного года «Единения и дружбы народов» организована поездка в Таттинский улус, а          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- посещение школы им.П.А.Ойунского и историко-этнографического музея под открытым небом в пос.Черке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- встреча с учащимися Жоксогонской школы им.А.Е.Кулаковского в с. Боробу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- знакомство с литературно-художественным музеем в с.Ытык-Кю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РЕЗУЛЬТАТ:</w:t>
      </w:r>
      <w:r>
        <w:rPr>
          <w:rFonts w:cs="Times New Roman" w:ascii="Times New Roman" w:hAnsi="Times New Roman"/>
          <w:b/>
          <w:sz w:val="30"/>
          <w:szCs w:val="30"/>
        </w:rPr>
        <w:t xml:space="preserve"> - мультимедийный проект « Имя Якутии. Платон Алексеевич Ойунский» (филь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- НПК «Наше наследие» посвящённое 120летию П.А.Ойунског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- НПК «Имя России» «Роль политических ссыльных в развитии образования Якут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Для участия в проекте «Притчи народов мира» была организована поездка в детский садик «Кэскил», где               ребята, представляли  свою театральную постановку,  делились своим опытом и знаниями с малыш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РЕЗУЛЬТАТ:</w:t>
      </w:r>
      <w:r>
        <w:rPr>
          <w:rFonts w:cs="Times New Roman" w:ascii="Times New Roman" w:hAnsi="Times New Roman"/>
          <w:b/>
          <w:sz w:val="30"/>
          <w:szCs w:val="30"/>
        </w:rPr>
        <w:t xml:space="preserve"> - школьный мультимедийный проект «Спешите делать добрые дела» (филь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aps/>
          <w:color w:val="00B0F0"/>
          <w:sz w:val="36"/>
          <w:szCs w:val="36"/>
        </w:rPr>
        <w:t>- 2012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 -  также был объявлен годом  Истории по РФ.  К 200летию Бородинского сражения в рамках проекта «Я о                         России буду говорить…» поставлена литературно-музыкальная композиция «Героям войны 1812года посвящается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caps/>
          <w:color w:val="7030A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8275</wp:posOffset>
            </wp:positionH>
            <wp:positionV relativeFrom="paragraph">
              <wp:posOffset>-124460</wp:posOffset>
            </wp:positionV>
            <wp:extent cx="10783570" cy="8103870"/>
            <wp:effectExtent l="0" t="0" r="0" b="0"/>
            <wp:wrapNone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7030A0"/>
          <w:sz w:val="44"/>
          <w:szCs w:val="44"/>
        </w:rPr>
        <w:t>Результативность работы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- на традиционном празднике «За честь школы» члены родительского комитета ежегодно получают благодарственные письма от администрации за плодотворное сотрудни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color w:val="00B0F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aps/>
          <w:color w:val="00B0F0"/>
        </w:rPr>
        <w:t>-  2010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– Благодарственное письмо  Управления образования  Окружной администрации  города Якутска родительскому комитету  7 «А» класса,  за плодотворное сотрудничество со школой в деле воспитания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4"/>
        </w:rPr>
        <w:t>-  2010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-  Благодарственное  письмо  Окружной администрации города Якутска и Якутской городской Думой председателю родительского комитета 7 «А» класса Кузнецовой Елене Александровне за большую помощь в организации и проведении торжественных мероприятий, за активное содействие в распространении идей патриотизма и самоотверженного служения Роди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color w:val="00B0F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4"/>
        </w:rPr>
        <w:t>-  2011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-  Гранд  фирмы «Акварель» вручен победителю школьного конкурса «Лучший  родитель  школы» председателю родительского комитета 8 «А» класса Кузнецовой Елене Александ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4"/>
        </w:rPr>
        <w:t>-  2012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-  Гранд  фирмы «Акварель» вручен победителю школьного конкурса «Лучший  родитель  школы» зам. председателя родительского комитета 8 «А» класса Усовой – Сайе Светлане Викто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4"/>
        </w:rPr>
        <w:t>-  2012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-  Диплом  III степени в городском конкурсе родительских комитетов, посвящённому  Году единения и дружбы народов в Республике Саха (Яку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4"/>
        </w:rPr>
        <w:t>-  2012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– Сертификат Управления образования  Окружной администрации  города Якутска  вручён Усовой – Сайе Светлане Викторовне зам. председателя  родительского комитета 9 «А» класса за представление педагогического опыта в рамках городского семинара заместителей директоров города Якут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4"/>
        </w:rPr>
        <w:t>- 2013 год</w:t>
      </w:r>
      <w:r>
        <w:rPr>
          <w:rFonts w:cs="Times New Roman" w:ascii="Times New Roman" w:hAnsi="Times New Roman"/>
          <w:b/>
          <w:sz w:val="30"/>
          <w:szCs w:val="30"/>
        </w:rPr>
        <w:t xml:space="preserve"> – Благодарственное письмо Управления образования Окружной администрации города Якутска Кузнецовой Елене Александровне заместителю председателя городского родительского Совета за плодотворное сотрудничество в организации воспитательной работы подрастающего поколения, оказания поддержки в просветительской деятельности и повышения компетентности родителей в вопросах воспитания детей городского округа « город Якутск».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rFonts w:ascii="Times New Roman" w:hAnsi="Times New Roman" w:cs="Times New Roman"/>
          <w:b/>
          <w:b/>
          <w:cap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aps/>
          <w:color w:val="7030A0"/>
          <w:sz w:val="44"/>
          <w:szCs w:val="44"/>
        </w:rPr>
        <w:t>Публикации в средствах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ламентская газета Ил Тумэн №4 от 05.02.2010. – «На родине героя Советского Союза», Анна Постн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азета  «Якутия» №73 от 24.04.10.  – «Перед историей все равны», Мария Павлова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30"/>
          <w:szCs w:val="30"/>
        </w:rPr>
        <w:t>Газета «Юность Севера» №11 от 16.03.12. –«В краю северном далёком…»</w:t>
        <w:tab/>
      </w:r>
      <w:bookmarkStart w:id="0" w:name="_PictureBullets"/>
      <w:bookmarkEnd w:id="0"/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intel</dc:creator>
  <dc:description/>
  <cp:keywords/>
  <dc:language>en-US</dc:language>
  <cp:lastModifiedBy>ЦИТ</cp:lastModifiedBy>
  <dcterms:modified xsi:type="dcterms:W3CDTF">2013-04-09T07:44:00Z</dcterms:modified>
  <cp:revision>2</cp:revision>
  <dc:subject/>
  <dc:title/>
</cp:coreProperties>
</file>