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9"/>
              <w:rPr/>
            </w:pPr>
            <w:r>
              <w:rPr/>
              <w:t>УПРАВЛЕНИЕ</w:t>
            </w:r>
          </w:p>
          <w:p>
            <w:pPr>
              <w:pStyle w:val="Style19"/>
              <w:rPr/>
            </w:pPr>
            <w:r>
              <w:rPr/>
              <w:t>ОБРАЗОВАНИЯ</w:t>
            </w:r>
          </w:p>
          <w:p>
            <w:pPr>
              <w:pStyle w:val="Style19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ДЬОКУУСКАЙ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9"/>
              <w:rPr/>
            </w:pPr>
            <w:r>
              <w:rPr/>
              <w:t>УОКУРУГУН ДЬАҺАЛТАТЫН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22_» _августа__ 2013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_10_/_452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по </w:t>
      </w:r>
      <w:r>
        <w:rPr>
          <w:sz w:val="24"/>
          <w:szCs w:val="24"/>
        </w:rPr>
        <w:t xml:space="preserve">профилактике самовольных уходов обучающихся из дома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сокращения количества самовольных уходов несовершеннолетних и профилактики правонарушений обучающихся, приказываю: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bCs/>
          <w:color w:val="000000"/>
          <w:sz w:val="28"/>
          <w:szCs w:val="28"/>
        </w:rPr>
        <w:t>мероприятий по профилактике самовольных уходов обучающихся</w:t>
      </w:r>
      <w:r>
        <w:rPr>
          <w:color w:val="000000"/>
          <w:sz w:val="28"/>
          <w:szCs w:val="28"/>
        </w:rPr>
        <w:t xml:space="preserve"> на 2013-2014 учебный год (приложение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нформирования Управления образования Окружной администрации города Якутска о самовольных уходах обучающихся из дома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овести анализ причин самовольных уходов обучающихся из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ежеквартальное предоставление в отдел воспитательной работы и дополнительного образования информацию о самовольных уходах обучающихся, анализ  причин самовольных уходов и принимаемых м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еспечить эффективную организацию деятельности, направленную на профилактику самовольных уходов обучающихся из дом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исполнения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Иванову Т.И., начальника отдела воспитательной работы 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 </w:t>
      </w:r>
      <w:r>
        <w:rPr/>
        <w:t>И.о.начальника                 п/п                                       И.П.Любимова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360" w:hanging="0"/>
        <w:jc w:val="right"/>
        <w:rPr/>
      </w:pPr>
      <w:r>
        <w:rPr/>
        <w:t xml:space="preserve">к приказу «22»__августа__2013 года №01-10/__452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И.о.начальника Управления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ружной администрации города Якутск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_____п/п_________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22»__августа_2013 год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Управление образования Окружной администрации города Якутска о самовольных уходах несовершеннолетних из дома и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кумент определяет порядок предоставления информации о фактах самовольных уходов обучающихся в Управление образования Окружной администрации города Якутска и направлен на предотвращение самовольных уходов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лучае установления факта самовольного ухода обучающегося руководитель образовательного учреждения в установленном порядке должен незамедлительно направить в органы внутренних дел специальное сообщение о самовольном уходе обучающегося из семьи ил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 основании приказа руководителя образовательного учреждения по факту самовольного ухода организуется служебная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 В течение суток руководитель образовательного учреждения предоставляет в отдел воспитательной работы и дополнительного образования Управления образования Окружной администрации города Якутска оперативную информацию о факте самовольного ухода по прилага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Руководитель образовательного учреждения письменно информирует Управление образования Окружной администрации города Якутска о результатах служебной проверки, прекращении розыскного дела в отношени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 о факте самовольного у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.И.О. обучающегося_________________________________________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время совершения самовольного ухода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 в правоохранительные орга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заявлением о розыске обучающегося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бстоятельства и причины самовольного ух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если уход совершен повторно – указать)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нятые меры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                        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7:00Z</dcterms:created>
  <dc:creator>ВинокуроваЕЕ</dc:creator>
  <dc:description/>
  <cp:keywords/>
  <dc:language>en-US</dc:language>
  <cp:lastModifiedBy>ЦИТ</cp:lastModifiedBy>
  <cp:lastPrinted>2013-08-23T10:12:00Z</cp:lastPrinted>
  <dcterms:modified xsi:type="dcterms:W3CDTF">2013-10-09T02:17:00Z</dcterms:modified>
  <cp:revision>2</cp:revision>
  <dc:subject/>
  <dc:title/>
</cp:coreProperties>
</file>