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5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истический отчет деятельности поста ЗОЖ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(за __2__ полугодие 2012__– 2013_учебного года)</w:t>
      </w:r>
    </w:p>
    <w:p>
      <w:pPr>
        <w:pStyle w:val="Style15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215"/>
        <w:gridCol w:w="271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ркопост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, охваченных индивидуальной профилактической работо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, прошедших консультацию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а-нарколог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, прошедших консультацию психолог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о встреч с родителями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тематических мероприятий с учащимися по профилактике употребления ПА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кольников, принявших участи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оприятиях по профилактике употребления ПА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семинаров, занятий по профилактике употребления ПАВ с педагогам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щихся, состоящих на учет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 (общее количество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абакокурению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потреблению алкогол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оксикомани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потреблению наркотических средст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, вновь взятых на учет в отчетный период (общее количество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абакокурению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потреблению алкогол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оксикомани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потреблению наркотических средст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, снятых с учета в отчетный период (общее количество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абакокурению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потреблению алкогол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оксикомани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потреблению наркотических средст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, состоящих на учете на конец отчетного периода (общее количество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абакокурению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потреблению алкогол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оксикомани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потреблению наркотических средст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 на дополнительное  обследование к специалиста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2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6.2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Анализ результатов работы за ____2012___/____2013___ учебный год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Анализ и мониторинг проведенных и действующих профилактических мероприятий (программ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Анализ выявленных проблем по направлениям работы с целевыми группами и пути их реш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Задачи и перспективный план работы на следующий учебный г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46:00Z</dcterms:created>
  <dc:creator>ЦИТ</dc:creator>
  <dc:description/>
  <cp:keywords/>
  <dc:language>en-US</dc:language>
  <cp:lastModifiedBy>ЦИТ</cp:lastModifiedBy>
  <dcterms:modified xsi:type="dcterms:W3CDTF">2013-06-04T02:47:00Z</dcterms:modified>
  <cp:revision>1</cp:revision>
  <dc:subject/>
  <dc:title/>
</cp:coreProperties>
</file>