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  г.Якут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С.С.Татар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июля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 Марафона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детских   загородных стационарных оздоровительных лагерей и детских 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хранение и укрепление здоровья отдыхающих детей и подростков, привитие  ответствен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 образа жизни среди детей и подрос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творческой индивидуальности участников мараф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держка  сотрудничества среди ДЗСОЛ и детских дач.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Марафона здоровь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3 июля 2013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Клуб ДЗСОЛ «Каландарашвил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: 16.3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 принимаются  в ДЗСОЛ «Каландарашвили»  до 22 июля 2013 года по тел.33-12-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 Мараф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«Веселая зарядка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СОЛ заранее готовит команду, которая в  интересной форме представляет  утреннюю зарядку со сцены.  Команда должна иметь название, эмбл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рядки-3 м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: 10 учас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от 10 до 15 л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«Конкурс агитбригад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СОЛ  готовит выступление  агитбригады на тему здорового образа жизни. Время выступления – до 5 минут. Состав участников 10-20, возраст – от 10 до 15 лет.  Команда должна иметь название, эмблему .Выступление сопровождается музыкальным оформлением, песнями и т.п. В агитбригаде можно использовать  сценки, миниатюры,  литературно-музыкальные композиции и т.п. Исполнение песен  под «минус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 в выступлении использовать  слова, стихи, песни, макеты сигарет, бутылки, рекламирующие  никотин и алког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нкурс плак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СОЛ  заранее  готовит  агитационный плакат( формат А1) на тему здорового образа жизни. Плакаты должны рекламировать позитивное отношение к жизни. Обязательное условие – защита плаката. Форма защиты - любая. Время защиты- до 3 минут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Конкурс  «кричалок»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СОЛ  готовит  «кричалки», рекламирующие здоровый образ жизни. От ДЗСОЛ  необходимо  представить по 5 «кричалок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редставления «кричалки» - знание и дружное проговаривание  участниками данного конкурс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 Марафона здоровь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ценивает жюри, состав которого определяет учредитель конкурс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ценочные критер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ыступления заданной тематике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художественных выразительных средств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м, принявшим участие в конкурсе, вручаются сертификаты, дипломы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интересующим вопросам обращаться в отдел воспитательной работы и дополнительного образования тел.  42-31-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9:00Z</dcterms:created>
  <dc:creator>TheMan</dc:creator>
  <dc:description/>
  <cp:keywords/>
  <dc:language>en-US</dc:language>
  <cp:lastModifiedBy>ЦИТ</cp:lastModifiedBy>
  <cp:lastPrinted>2013-07-16T17:25:00Z</cp:lastPrinted>
  <dcterms:modified xsi:type="dcterms:W3CDTF">2013-07-17T08:01:00Z</dcterms:modified>
  <cp:revision>6</cp:revision>
  <dc:subject/>
  <dc:title/>
</cp:coreProperties>
</file>