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7904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</w:tblGrid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3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ректор ГБОУ ДО Республики Саха (Якутия) «Республиканский детский центр «Кэски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\п</w:t>
                                  </w:r>
                                  <w:r>
                                    <w:rPr/>
                                    <w:t>_________ С.В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12» июл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03.15pt;mso-wrap-distance-left:9pt;mso-wrap-distance-right:0pt;mso-wrap-distance-top:0pt;mso-wrap-distance-bottom:0pt;margin-top:0.1pt;mso-position-vertical-relative:text;margin-left:2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</w:tblGrid>
                      <w:tr>
                        <w:trPr>
                          <w:trHeight w:val="2063" w:hRule="atLeast"/>
                        </w:trPr>
                        <w:tc>
                          <w:tcPr>
                            <w:tcW w:w="3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ректор ГБОУ ДО Республики Саха (Якутия) «Республиканский детский центр «Кэски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п\п</w:t>
                            </w:r>
                            <w:r>
                              <w:rPr/>
                              <w:t>_________ С.В. 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12» июля 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конкурсе образовате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иалог – путь к пониманию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спубликанский конкурс образовательных проектов «Диалог – путь к пониманию» (далее – конкурс) проводится ГБОУ ДО Республики Саха (Якутия) «Республиканский детский центр «Кэскил» во взаимодействии с Управлением Федеральной миграционной службы России по Республике Саха (Якутия), Департаментом по делам народов Республики Саха (Якутия), Уполномоченным по правам ребенка в Республике Саха (Якутия), Комиссией Республики Саха (Якутия) по делам ЮНЕСКО при Президенте Республики Саха (Якут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 является первым (региональным) этапом Международного конкурса образовательных проектов «Диалог – путь к пониманию» по вопросам интеграции мигрантов и представителей иноэтничных групп средствами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 проводится в соответствии с Указом Президента Российской Федерации от 19.12.2012 г. № 1666 «О Стратегии государственной национальной политики в Российской Федерации на период до 2025 года», Указом Президента Республики Саха (Якутия) 12.10.2011 г. № 968 «О государственной программе Республики Саха (Якутия) «Гармонизация межэтнических отношений в Республике Саха (Якутия) на 2012-2016 год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е руководство конкурсом осуществляется ГБОУ ДО Республики Саха (Якутия) «Республиканский детский центр «Кэскил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Цель конкурса</w:t>
      </w:r>
    </w:p>
    <w:p>
      <w:pPr>
        <w:pStyle w:val="Normal"/>
        <w:ind w:left="540" w:hanging="0"/>
        <w:jc w:val="both"/>
        <w:rPr/>
      </w:pPr>
      <w:r>
        <w:rPr/>
        <w:t>Укрепление атмосферы межнационального согласия, культуры мира, гражданской ответственности и соблюдения прав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и обобщение инновационного опыта образовательных учреждений, осуществляющих работу по социокультурной интеграции зарубежных мигрантов и освоению ими государственного (русского)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уровня знаний педагогов, учащихся и родителей о миграционной и этнической ситуации в Российской Федерации и зарубежных странах, а также по вопросам интеграции мигрантов, в том числе беженцев и лиц, ищущих убежище, в российское обще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ширение знаний учащихся, педагогов и родителей об этническом и культурном своеобразии мигрантов и представителей принимающего сообщ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мен опытом, обобщение и распространение инновационных методов работы по формированию у школьников и учащейся молодежи установок межэтнической и межконфессиональной толерантности, ненасилия и культуры мира, стремления к диалогу, взаимопониманию и сотрудниче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540" w:hanging="0"/>
        <w:jc w:val="both"/>
        <w:rPr/>
      </w:pPr>
      <w:r>
        <w:rPr/>
        <w:t>Для участия в конкурсе приглашаются педагоги и учащиеся общеобразовательных учреждений, учреждений дополнительного образования детей, дошкольных образовательных учреждений Республики Саха (Якут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5.1.</w:t>
        <w:tab/>
        <w:t>Конкурс проводится в два этап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ервый (заочный) этап: с 15 июля по 15 сентября 2013 г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Второй (очный) этап: сентябрь - октябрь 2013 г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На конкурс могут быть представлены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Коллективные проекты общеобразовательных учреждений, учреждений дополнительного образования детей, дошкольных образовательных учреждений, подготовленные педагогами и учащимися, в том числе (по возможности) с участием родителе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ерсональные проекты, подготовленные педагогам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ерсональные проекты, подготовленные учащимися при содействии или под руководством педагог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rPr/>
      </w:pPr>
      <w:r>
        <w:rPr/>
        <w:t>«Помощь беженцам и другим категориям вынужденных мигрантов»,</w:t>
      </w:r>
    </w:p>
    <w:p>
      <w:pPr>
        <w:pStyle w:val="Normal"/>
        <w:numPr>
          <w:ilvl w:val="0"/>
          <w:numId w:val="3"/>
        </w:numPr>
        <w:rPr/>
      </w:pPr>
      <w:r>
        <w:rPr/>
        <w:t>«Межкультурная коммуникация»,</w:t>
      </w:r>
    </w:p>
    <w:p>
      <w:pPr>
        <w:pStyle w:val="Normal"/>
        <w:numPr>
          <w:ilvl w:val="0"/>
          <w:numId w:val="3"/>
        </w:numPr>
        <w:rPr/>
      </w:pPr>
      <w:r>
        <w:rPr/>
        <w:t>«Изучаем и познаем»,</w:t>
      </w:r>
    </w:p>
    <w:p>
      <w:pPr>
        <w:pStyle w:val="Normal"/>
        <w:numPr>
          <w:ilvl w:val="0"/>
          <w:numId w:val="3"/>
        </w:numPr>
        <w:rPr/>
      </w:pPr>
      <w:r>
        <w:rPr/>
        <w:t>«Нет экстремизму»,</w:t>
      </w:r>
    </w:p>
    <w:p>
      <w:pPr>
        <w:pStyle w:val="Normal"/>
        <w:numPr>
          <w:ilvl w:val="0"/>
          <w:numId w:val="3"/>
        </w:numPr>
        <w:rPr/>
      </w:pPr>
      <w:r>
        <w:rPr/>
        <w:t>«Дети для детей»,</w:t>
      </w:r>
    </w:p>
    <w:p>
      <w:pPr>
        <w:pStyle w:val="Normal"/>
        <w:numPr>
          <w:ilvl w:val="0"/>
          <w:numId w:val="3"/>
        </w:numPr>
        <w:rPr/>
      </w:pPr>
      <w:r>
        <w:rPr/>
        <w:t>«Реальная помощь»,</w:t>
      </w:r>
    </w:p>
    <w:p>
      <w:pPr>
        <w:pStyle w:val="Normal"/>
        <w:numPr>
          <w:ilvl w:val="0"/>
          <w:numId w:val="3"/>
        </w:numPr>
        <w:rPr/>
      </w:pPr>
      <w:r>
        <w:rPr/>
        <w:t>«Многокультурный мир глазами дете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лективные и персональные проекты по указанным номинациям должны быть подготовлены и обозначены в соответствии со следующими категориями:</w:t>
      </w:r>
    </w:p>
    <w:p>
      <w:pPr>
        <w:pStyle w:val="Normal"/>
        <w:numPr>
          <w:ilvl w:val="0"/>
          <w:numId w:val="6"/>
        </w:numPr>
        <w:rPr/>
      </w:pPr>
      <w:r>
        <w:rPr/>
        <w:t>Категория «Детский сад и начальная школа».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Категория «Средняя школа».</w:t>
      </w:r>
    </w:p>
    <w:p>
      <w:pPr>
        <w:pStyle w:val="Normal"/>
        <w:numPr>
          <w:ilvl w:val="0"/>
          <w:numId w:val="6"/>
        </w:numPr>
        <w:rPr/>
      </w:pPr>
      <w:r>
        <w:rPr/>
        <w:t>Категория «Все возрастные группы учащихс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лективные проекты, подготовленные образовательными учреждениями в соответствии с п. 5.2.1. настоящего Положения, заверяются подписью директора и печатью образовательного учреждения. Желательно сопроводить проект рекомендательным письмом муниципального органа управления образова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сональные проекты, подготовленные педагогами в соответствии с п. 5.2.2. настоящего Положения, подписываются авторами и заверяются подписью руководителя подразделения или организации, где работает авто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сональные проекты, подготовленные учащимися в соответствии с п. 5.2.3. настоящего Положения, заверяются подписью разработчика и краткой (до 1 000 знаков) рекомендацией педагога – руководителя или куратора про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явки на участие в конкурсе составляются в соответствии с формой, представленной в Приложении № 1. Заявки и материалы направляются по электронной почте </w:t>
      </w:r>
      <w:hyperlink r:id="rId2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3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или по факсу (4112) 34-09-66 не позднее 15 сентября 2013 года.</w:t>
      </w:r>
    </w:p>
    <w:p>
      <w:pPr>
        <w:pStyle w:val="Normal"/>
        <w:ind w:left="540" w:hanging="0"/>
        <w:rPr/>
      </w:pPr>
      <w:r>
        <w:rPr/>
        <w:t>Работы, высланные позже этого срока к рассмотрению не приним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ебования к содержанию проектов, представляемых на конкур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Каждый проект должен содержать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Краткий анализ влияния миграционной ситуации в районе на ситуацию в образовательном учреждении, включающий данные о количестве, этническом составе и/или странах происхождения учащихся из семей мигрантов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писание и план проведения (либо сценарий) мероприятий, способствующих социокультурной адаптации и интеграции детей зарубежных мигрантов (в том числе беженцев и лиц, ищущих убежище) и формированию в школьной (молодежной) среде навыков бесконфликтного межнационального общения и толерантного сознания, стремления к диалогу, взаимопониманию и сотрудничеству с детьми из семей мигрантов.</w:t>
      </w:r>
    </w:p>
    <w:p>
      <w:pPr>
        <w:pStyle w:val="Normal"/>
        <w:ind w:left="720" w:hanging="0"/>
        <w:jc w:val="both"/>
        <w:rPr/>
      </w:pPr>
      <w:r>
        <w:rPr/>
        <w:t>Проект должен строго соответствовать теме конкурса, содержать обоснованные и логично изложенные идеи и формулировки, а также описание  ожидаемых результа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В качестве проектных могут быть предложены следующие тематическ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щешкольная или межшкольная а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рок с активным участием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лассный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дительское собр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седание учен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еловая иг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ругие виды мероприятий с использованием различных видов деятельности школь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ребования к оформлению материалов, представляемых на конкур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Материалы проектов, подаваемые на конкурс, должны включать в себя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явку на участие  в конкурсе (Приложение №1). Оформление заявки обязательно, все пункты должны быть заполнены, все контакты указан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ерсональные данные разработчиков. Имя, фамилия, отчество, дата рождения, должность (для педагогов и руководителя проекта), место учебы (для учащихся и студентов), рабочий и мобильный телефон, электронная почта для оперативной связ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Описание проекта. Печатный текст формата А4, поля – 2 см, шрифт Times New Roman – 14-й кегль, междустрочный интервал – 1, общий объем – не более 20 страниц, приложения – не более 25 страниц. Описание проекта в обязательном порядке должно содержать следующие разделы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 с названием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актуальности проекта для конкретного региона, города, села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целей и задач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механизма реализации проекта, в том числе предполагаемых сроков его осуществления и необходимых человеческих, технических и финансов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предполагаемых результатов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я, иллюстрирующие проект. В качестве приложений могут быть использованы авторские планы, программы, методические материалы, уставы, положения, дополнения в учебные планы, структурные схемы, электронные презентации, включая сайты, фото и видеоматериалы, рисунки, печатная продукция и т.п. (с учетом соблюдения авторских прав). Общий объем приложений – не более 25 стран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ект представляется в печатном (папка с файлами или скоросшиватель, все листы проекта должны быть пронумерованы) и электронном виде (в заархивированной папке (форматы: rar или zip)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). Адрес для почтовой отправки: 677027, г. Якутск, ул. Ломоносова, 35, корпус 7, РДЦ «Кэскил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ощрение участников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аждой категории и в каждой номинации конкурса, обозначенных в пунктах 6.2. и 6.3. настоящего Положения, жюри определяет одного лауреата и трех дипломантов конкурса. Жюри может принять решение об отсутствии лауреатов или дипломантов в одной или нескольких номинациях/категориях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лауреаты конкурса награждаются дипломами лауреата. Все финалисты конкурса награждаются дипломами финали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ные материалы победителей направляются на второй (московский) этап Международного конкурса образовательных проектов «Диалог – путь к пониманию» по вопросам интеграции мигрантов и представителей иноэтничных групп средствами образования, который будет проводиться в октябре 2013 г. в г. Моск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нтактные адреса</w:t>
      </w:r>
    </w:p>
    <w:p>
      <w:pPr>
        <w:pStyle w:val="Normal"/>
        <w:ind w:firstLine="360"/>
        <w:jc w:val="both"/>
        <w:rPr/>
      </w:pPr>
      <w:r>
        <w:rPr/>
        <w:t xml:space="preserve">Рабочие телефоны: (4112) 34-45-16, (4112) 34-09-66; </w:t>
      </w:r>
    </w:p>
    <w:p>
      <w:pPr>
        <w:pStyle w:val="Normal"/>
        <w:ind w:firstLine="360"/>
        <w:jc w:val="both"/>
        <w:rPr/>
      </w:pPr>
      <w:r>
        <w:rPr/>
        <w:t xml:space="preserve">Электронный адрес для заявок на конкурс: </w:t>
      </w:r>
      <w:hyperlink r:id="rId3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3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Адрес: 677000, г. Якутск, ул. Ломоносова, 35, корпус 7, РДЦ «Кэскил».</w:t>
      </w:r>
    </w:p>
    <w:p>
      <w:pPr>
        <w:pStyle w:val="Normal"/>
        <w:ind w:left="360" w:hanging="0"/>
        <w:jc w:val="both"/>
        <w:rPr/>
      </w:pPr>
      <w:r>
        <w:rPr/>
        <w:t>Контактные лица: Андреева Надежда Игнатьевна, заведующий отделом гражданско-патриотического и правового воспитания, Будикин Иван Евсеевич, методист по гражданско-правовому воспита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Style15"/>
              <w:spacing w:lineRule="atLeast" w:line="283" w:before="0" w:after="0"/>
              <w:jc w:val="center"/>
              <w:rPr/>
            </w:pPr>
            <w:r>
              <w:rPr/>
              <w:t xml:space="preserve">Заявка на участие </w:t>
            </w:r>
          </w:p>
          <w:p>
            <w:pPr>
              <w:pStyle w:val="Style15"/>
              <w:spacing w:lineRule="atLeast" w:line="283" w:before="0" w:after="0"/>
              <w:jc w:val="center"/>
              <w:rPr>
                <w:sz w:val="17"/>
                <w:szCs w:val="17"/>
              </w:rPr>
            </w:pPr>
            <w:r>
              <w:rPr/>
              <w:t>в Республиканском конкурсе образовательных проектов</w:t>
            </w:r>
          </w:p>
          <w:p>
            <w:pPr>
              <w:pStyle w:val="Style15"/>
              <w:spacing w:lineRule="atLeast" w:line="283" w:before="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</w:rPr>
              <w:t>«Диалог – путь к пониманию»</w:t>
            </w:r>
          </w:p>
          <w:p>
            <w:pPr>
              <w:pStyle w:val="Style15"/>
              <w:spacing w:lineRule="atLeast" w:line="283" w:before="0" w:after="0"/>
              <w:jc w:val="center"/>
              <w:rPr>
                <w:b/>
                <w:b/>
                <w:bCs/>
                <w:color w:val="2B2B2B"/>
                <w:sz w:val="17"/>
                <w:szCs w:val="17"/>
              </w:rPr>
            </w:pPr>
            <w:r>
              <w:rPr>
                <w:b/>
                <w:bCs/>
                <w:color w:val="2B2B2B"/>
                <w:sz w:val="17"/>
                <w:szCs w:val="17"/>
              </w:rPr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80"/>
              <w:gridCol w:w="4680"/>
            </w:tblGrid>
            <w:tr>
              <w:trPr>
                <w:trHeight w:val="79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Название проек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Вид проекта (</w:t>
                  </w:r>
                  <w:r>
                    <w:rPr>
                      <w:i/>
                      <w:iCs/>
                    </w:rPr>
                    <w:t>подчеркнуть нужное</w:t>
                  </w:r>
                  <w:r>
                    <w:rPr/>
                    <w:t>)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Коллективный         Персональны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Категория проект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(подчеркнуть нужное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/>
                  </w:pPr>
                  <w:r>
                    <w:rPr>
                      <w:iCs/>
                    </w:rPr>
                    <w:t>Категория «Детский сад и н</w:t>
                  </w:r>
                  <w:r>
                    <w:rPr/>
                    <w:t>ачальная школа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/>
                  </w:pPr>
                  <w:r>
                    <w:rPr>
                      <w:iCs/>
                    </w:rPr>
                    <w:t>Категория «</w:t>
                  </w:r>
                  <w:r>
                    <w:rPr/>
                    <w:t>Средняя школа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/>
                  </w:pPr>
                  <w:r>
                    <w:rPr>
                      <w:iCs/>
                    </w:rPr>
                    <w:t>Категория «</w:t>
                  </w:r>
                  <w:r>
                    <w:rPr/>
                    <w:t>Все возрастные группы учащихся»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Номинация (</w:t>
                  </w:r>
                  <w:r>
                    <w:rPr>
                      <w:i/>
                      <w:iCs/>
                    </w:rPr>
                    <w:t>подчеркнуть нужное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/>
                  </w:pPr>
                  <w:r>
                    <w:rPr/>
                    <w:t>«Помощь беженцам и другим категориям вынужденных мигрантов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/>
                  </w:pPr>
                  <w:r>
                    <w:rPr/>
                    <w:t>«Межкультурная коммуникация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/>
                  </w:pPr>
                  <w:r>
                    <w:rPr/>
                    <w:t>«Изучаем и познаем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/>
                  </w:pPr>
                  <w:r>
                    <w:rPr/>
                    <w:t>«Нет экстремизму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/>
                  </w:pPr>
                  <w:r>
                    <w:rPr/>
                    <w:t>«Дети для детей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/>
                  </w:pPr>
                  <w:r>
                    <w:rPr/>
                    <w:t>«Реальная помощь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/>
                  </w:pPr>
                  <w:r>
                    <w:rPr/>
                    <w:t>«Многокультурный мир глазами детей»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ля коллективных проекто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ля персональных проектов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Полное название организации, пред</w:t>
                    <w:softHyphen/>
                    <w:t>ставляющей проект</w:t>
                  </w:r>
                </w:p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Авторы коллективного проекта</w:t>
                  </w:r>
                </w:p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(Полные Ф.И.О и должность)</w:t>
                  </w:r>
                </w:p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Ф.И.О. руководителя организации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Фамилия, имя, отчество автора, представляющего проект</w:t>
                  </w:r>
                </w:p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Ф.И.О. педагога – руководителя или куратора (для детских проектов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Страна,  регион (федеральный округ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rPr/>
                  </w:pPr>
                  <w:r>
                    <w:rPr/>
                    <w:t>Населенный пункт  (город, село, поселок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ind w:right="60" w:hanging="0"/>
                    <w:rPr/>
                  </w:pPr>
                  <w:r>
                    <w:rPr/>
                    <w:t>Почтовый адрес с индексо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рабочий и мобильный телефоны</w:t>
                  </w:r>
                  <w:r>
                    <w:rPr/>
                    <w:t>, факс (с указанием кода населенного пункта)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электронный адрес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для контактов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rPr/>
                  </w:pPr>
                  <w:r>
                    <w:rPr/>
                    <w:t>Приложения (перечень)</w:t>
                  </w:r>
                </w:p>
              </w:tc>
            </w:tr>
          </w:tbl>
          <w:p>
            <w:pPr>
              <w:pStyle w:val="Normal"/>
              <w:spacing w:lineRule="atLeast" w:line="283"/>
              <w:rPr>
                <w:rFonts w:ascii="Tahoma" w:hAnsi="Tahoma" w:cs="Tahoma"/>
                <w:color w:val="2B2B2B"/>
                <w:sz w:val="17"/>
                <w:szCs w:val="17"/>
              </w:rPr>
            </w:pPr>
            <w:r>
              <w:rPr>
                <w:rFonts w:cs="Tahoma" w:ascii="Tahoma" w:hAnsi="Tahoma"/>
                <w:color w:val="2B2B2B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Articleseparator"/>
          <w:rFonts w:cs="Tahoma" w:ascii="Tahoma" w:hAnsi="Tahoma"/>
          <w:color w:val="2B2B2B"/>
          <w:sz w:val="17"/>
          <w:szCs w:val="17"/>
        </w:rPr>
        <w:t> </w:t>
      </w:r>
    </w:p>
    <w:sectPr>
      <w:footerReference w:type="default" r:id="rId4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Arial" w:hAnsi="Courier New;Arial" w:cs="Courier New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Arial" w:hAnsi="Courier New;Arial" w:cs="Courier New;Aria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Arial" w:hAnsi="Courier New;Arial" w:cs="Courier New;Aria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307@mail.ru" TargetMode="External"/><Relationship Id="rId3" Type="http://schemas.openxmlformats.org/officeDocument/2006/relationships/hyperlink" Target="mailto:patriot30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4:00Z</dcterms:created>
  <dc:creator>Ivan</dc:creator>
  <dc:description/>
  <cp:keywords/>
  <dc:language>en-US</dc:language>
  <cp:lastModifiedBy>user</cp:lastModifiedBy>
  <cp:lastPrinted>2013-04-23T17:16:00Z</cp:lastPrinted>
  <dcterms:modified xsi:type="dcterms:W3CDTF">2013-07-16T08:07:00Z</dcterms:modified>
  <cp:revision>35</cp:revision>
  <dc:subject/>
  <dc:title>ПОЛОЖЕНИЕ</dc:title>
</cp:coreProperties>
</file>