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конкурса по освещению в СМИ мероприятий Года благоустройства в Якутске «Якутск – наш общий дом», выполненный Стручковой Марией Васильевной и Алексеевой Туйаарой Ивановной ученицами 7 школы 10-го «А» класса, под руководством Егоровой Зои Егоров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ый город -  чистая совест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городом мы гордим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5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8010" cy="1456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685" cy="14547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Культуры и Отдыха      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город                 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портивной подготовки «Триумф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 за такой город должно быть стыд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8010" cy="13925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396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690" cy="1390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го 35                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гинова 46         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 около площадки им.Водяновой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2:00Z</dcterms:created>
  <dc:creator>Аллена</dc:creator>
  <dc:description/>
  <dc:language>en-US</dc:language>
  <cp:lastModifiedBy>ЦИТ</cp:lastModifiedBy>
  <dcterms:modified xsi:type="dcterms:W3CDTF">2013-05-22T02:32:00Z</dcterms:modified>
  <cp:revision>2</cp:revision>
  <dc:subject/>
  <dc:title/>
</cp:coreProperties>
</file>