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ПУБЛИЧНЫЙ  </w:t>
      </w:r>
      <w:r>
        <w:rPr>
          <w:b/>
          <w:color w:val="000000"/>
          <w:sz w:val="28"/>
          <w:szCs w:val="28"/>
        </w:rPr>
        <w:t>ОТЧЕТ</w:t>
      </w:r>
    </w:p>
    <w:p>
      <w:pPr>
        <w:pStyle w:val="Heading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ВОСПИТАТЕЛЬНО-ОБРАЗОВАТЕЛЬНОЙ РАБОТЫ</w:t>
      </w:r>
    </w:p>
    <w:p>
      <w:pPr>
        <w:pStyle w:val="Heading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  <w:lang w:val="ru-RU"/>
        </w:rPr>
        <w:t>2012-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</w:rPr>
        <w:t xml:space="preserve"> УЧЕБНЫЙ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Заведующий детским садом №40 «Солнышко»  Поночевная Людмила Сергеев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Детский сад № 40 «Солнышко»  введён в эксплуатацию с 1975 г. рассчитан на 140 мест, расположен по адресу  ул. Тимирязева 72 (Залог).  Режим детского сада  11 ч., функционирует ДОУ  с 7.30 утра  до 18.30  вечера. Руководство </w:t>
      </w:r>
      <w:r>
        <w:rPr>
          <w:sz w:val="24"/>
          <w:szCs w:val="24"/>
        </w:rPr>
        <w:t>определяется</w:t>
      </w:r>
      <w:r>
        <w:rPr>
          <w:szCs w:val="28"/>
        </w:rPr>
        <w:t xml:space="preserve"> </w:t>
      </w:r>
      <w:r>
        <w:rPr>
          <w:rStyle w:val="Emphasis"/>
          <w:i w:val="false"/>
          <w:sz w:val="24"/>
          <w:szCs w:val="24"/>
        </w:rPr>
        <w:t>примерной общеобразовательной программой дошкольного образования «От рождения до школы» под редакцией Н.Е. Вераксы, Т.С. Комарова,  М.А. Васильева  Мозаика-синтез  2012 г. и дополнительными программами: Методические рекомендации Е.В. Колесникова «Математические ступеньки»,  программа «Детство», программа «Радуга»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 летний период проведен капитальный ремонт всего детского сада: групповых и подсобных помещений, за счет выделенных денег с управления образования в сумме 3,5 миллиона рублей, замена отопительной системы  детского сада, установлены пластиковые окна во всех помещениях детского сада, покрыты линолеумом коридоры, групповые комнаты  и приемные 1, 2 этажа.  Установлена новая автоматическая противопожарная система «Стрелец», оборудована тревожная кнопка. На пищеблоке установлена новая вентиляция. Пополнен мягкий инвентарь: матрасы в количестве - 60 штук, для работников пищеблока приобретена спец. одежда, по 2 комплекта постельного белья в каждой группе,  для игровой и музыкальном зале приобретены ковры. В каждой из возрастных групп приобретена многофункциональная детская мебель, соответствующая современным требованиям, в 3-х группах заменены детские столы и стулья, в  среднюю  группу  приобретены дидактические столы, подготовительной группе заменены на новые- кабинки для одежды. </w:t>
      </w:r>
    </w:p>
    <w:p>
      <w:pPr>
        <w:pStyle w:val="Heading"/>
        <w:ind w:firstLine="567"/>
        <w:jc w:val="both"/>
        <w:rPr>
          <w:rStyle w:val="Emphasis"/>
          <w:i w:val="false"/>
          <w:i w:val="false"/>
        </w:rPr>
      </w:pPr>
      <w:r>
        <w:rPr>
          <w:sz w:val="24"/>
        </w:rPr>
        <w:t xml:space="preserve"> </w:t>
      </w:r>
      <w:r>
        <w:rPr>
          <w:rStyle w:val="Emphasis"/>
          <w:i w:val="false"/>
          <w:sz w:val="24"/>
        </w:rPr>
        <w:t xml:space="preserve">Количество  детей  в ДОУ  №40  - </w:t>
      </w:r>
      <w:r>
        <w:rPr>
          <w:rStyle w:val="Emphasis"/>
          <w:i w:val="false"/>
          <w:sz w:val="24"/>
          <w:lang w:val="ru-RU"/>
        </w:rPr>
        <w:t xml:space="preserve"> 192  </w:t>
      </w:r>
      <w:r>
        <w:rPr>
          <w:rStyle w:val="Emphasis"/>
          <w:i w:val="false"/>
          <w:sz w:val="24"/>
        </w:rPr>
        <w:t xml:space="preserve"> (на 1.09.201</w:t>
      </w:r>
      <w:r>
        <w:rPr>
          <w:rStyle w:val="Emphasis"/>
          <w:i w:val="false"/>
          <w:sz w:val="24"/>
          <w:lang w:val="ru-RU"/>
        </w:rPr>
        <w:t>3</w:t>
      </w:r>
      <w:r>
        <w:rPr>
          <w:rStyle w:val="Emphasis"/>
          <w:i w:val="false"/>
          <w:sz w:val="24"/>
        </w:rPr>
        <w:t>г)</w:t>
      </w:r>
    </w:p>
    <w:p>
      <w:pPr>
        <w:pStyle w:val="Heading"/>
        <w:ind w:firstLine="567"/>
        <w:jc w:val="both"/>
        <w:rPr/>
      </w:pPr>
      <w:r>
        <w:rPr>
          <w:rStyle w:val="Emphasis"/>
          <w:i w:val="false"/>
          <w:sz w:val="24"/>
        </w:rPr>
        <w:t>2 младшая группа «Колокольчик»   2-3 года     - 35 детей</w:t>
      </w:r>
    </w:p>
    <w:p>
      <w:pPr>
        <w:pStyle w:val="Heading"/>
        <w:ind w:firstLine="567"/>
        <w:jc w:val="both"/>
        <w:rPr/>
      </w:pPr>
      <w:r>
        <w:rPr>
          <w:rStyle w:val="Emphasis"/>
          <w:i w:val="false"/>
          <w:sz w:val="24"/>
          <w:lang w:val="ru-RU"/>
        </w:rPr>
        <w:t>С</w:t>
      </w:r>
      <w:r>
        <w:rPr>
          <w:rStyle w:val="Emphasis"/>
          <w:i w:val="false"/>
          <w:sz w:val="24"/>
        </w:rPr>
        <w:t xml:space="preserve">редняя группа «Светлячок»    3-4 года          </w:t>
      </w:r>
      <w:r>
        <w:rPr>
          <w:rStyle w:val="Emphasis"/>
          <w:i w:val="false"/>
          <w:sz w:val="24"/>
          <w:lang w:val="ru-RU"/>
        </w:rPr>
        <w:t xml:space="preserve">  </w:t>
      </w:r>
      <w:r>
        <w:rPr>
          <w:rStyle w:val="Emphasis"/>
          <w:i w:val="false"/>
          <w:sz w:val="24"/>
        </w:rPr>
        <w:t xml:space="preserve">- </w:t>
      </w:r>
      <w:r>
        <w:rPr>
          <w:rStyle w:val="Emphasis"/>
          <w:i w:val="false"/>
          <w:sz w:val="24"/>
          <w:lang w:val="ru-RU"/>
        </w:rPr>
        <w:t>4</w:t>
      </w:r>
      <w:r>
        <w:rPr>
          <w:rStyle w:val="Emphasis"/>
          <w:i w:val="false"/>
          <w:sz w:val="24"/>
        </w:rPr>
        <w:t>4 ребёнка</w:t>
      </w:r>
    </w:p>
    <w:p>
      <w:pPr>
        <w:pStyle w:val="Heading"/>
        <w:ind w:firstLine="567"/>
        <w:jc w:val="both"/>
        <w:rPr/>
      </w:pPr>
      <w:r>
        <w:rPr>
          <w:rStyle w:val="Emphasis"/>
          <w:i w:val="false"/>
          <w:sz w:val="24"/>
          <w:lang w:val="ru-RU"/>
        </w:rPr>
        <w:t>1 старша</w:t>
      </w:r>
      <w:r>
        <w:rPr>
          <w:rStyle w:val="Emphasis"/>
          <w:i w:val="false"/>
          <w:sz w:val="24"/>
        </w:rPr>
        <w:t>я группа  «Теремок»    4</w:t>
      </w:r>
      <w:r>
        <w:rPr>
          <w:rStyle w:val="Emphasis"/>
          <w:i w:val="false"/>
          <w:sz w:val="24"/>
          <w:lang w:val="ru-RU"/>
        </w:rPr>
        <w:t>-5</w:t>
      </w:r>
      <w:r>
        <w:rPr>
          <w:rStyle w:val="Emphasis"/>
          <w:i w:val="false"/>
          <w:sz w:val="24"/>
        </w:rPr>
        <w:t xml:space="preserve"> </w:t>
      </w:r>
      <w:r>
        <w:rPr>
          <w:rStyle w:val="Emphasis"/>
          <w:i w:val="false"/>
          <w:sz w:val="24"/>
          <w:lang w:val="ru-RU"/>
        </w:rPr>
        <w:t>лет</w:t>
      </w:r>
      <w:r>
        <w:rPr>
          <w:rStyle w:val="Emphasis"/>
          <w:i w:val="false"/>
          <w:sz w:val="24"/>
        </w:rPr>
        <w:t xml:space="preserve">              - 37 детей</w:t>
      </w:r>
    </w:p>
    <w:p>
      <w:pPr>
        <w:pStyle w:val="Heading"/>
        <w:ind w:firstLine="567"/>
        <w:jc w:val="both"/>
        <w:rPr>
          <w:rStyle w:val="Emphasis"/>
          <w:i w:val="false"/>
          <w:i w:val="false"/>
          <w:sz w:val="24"/>
          <w:lang w:val="ru-RU"/>
        </w:rPr>
      </w:pPr>
      <w:r>
        <w:rPr>
          <w:rStyle w:val="Emphasis"/>
          <w:i w:val="false"/>
          <w:sz w:val="24"/>
          <w:lang w:val="ru-RU"/>
        </w:rPr>
        <w:t>2 с</w:t>
      </w:r>
      <w:r>
        <w:rPr>
          <w:rStyle w:val="Emphasis"/>
          <w:i w:val="false"/>
          <w:sz w:val="24"/>
        </w:rPr>
        <w:t xml:space="preserve">таршая группа   «Почемучки»   5-6 лет         - </w:t>
      </w:r>
      <w:r>
        <w:rPr>
          <w:rStyle w:val="Emphasis"/>
          <w:i w:val="false"/>
          <w:sz w:val="24"/>
          <w:lang w:val="ru-RU"/>
        </w:rPr>
        <w:t>45</w:t>
      </w:r>
      <w:r>
        <w:rPr>
          <w:rStyle w:val="Emphasis"/>
          <w:i w:val="false"/>
          <w:sz w:val="24"/>
        </w:rPr>
        <w:t xml:space="preserve"> </w:t>
      </w:r>
      <w:r>
        <w:rPr>
          <w:rStyle w:val="Emphasis"/>
          <w:i w:val="false"/>
          <w:sz w:val="24"/>
          <w:lang w:val="ru-RU"/>
        </w:rPr>
        <w:t>детей</w:t>
      </w:r>
    </w:p>
    <w:p>
      <w:pPr>
        <w:pStyle w:val="Heading"/>
        <w:ind w:firstLine="567"/>
        <w:jc w:val="both"/>
        <w:rPr>
          <w:rStyle w:val="Emphasis"/>
          <w:i w:val="false"/>
          <w:i w:val="false"/>
          <w:sz w:val="24"/>
          <w:lang w:val="ru-RU"/>
        </w:rPr>
      </w:pPr>
      <w:r>
        <w:rPr>
          <w:rStyle w:val="Emphasis"/>
          <w:i w:val="false"/>
          <w:sz w:val="24"/>
        </w:rPr>
        <w:t>Подготовительная группа  «Умка»  6-7 лет       - 3</w:t>
      </w:r>
      <w:r>
        <w:rPr>
          <w:rStyle w:val="Emphasis"/>
          <w:i w:val="false"/>
          <w:sz w:val="24"/>
          <w:lang w:val="ru-RU"/>
        </w:rPr>
        <w:t>1</w:t>
      </w:r>
      <w:r>
        <w:rPr>
          <w:rStyle w:val="Emphasis"/>
          <w:i w:val="false"/>
          <w:sz w:val="24"/>
        </w:rPr>
        <w:t xml:space="preserve"> детей</w:t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   ДОУ принимаются дети в возрасте от 2 лет  до 7 лет включительно.</w:t>
      </w:r>
    </w:p>
    <w:p>
      <w:pPr>
        <w:pStyle w:val="TextBody"/>
        <w:ind w:firstLine="567"/>
        <w:rPr/>
      </w:pPr>
      <w:r>
        <w:rPr>
          <w:color w:val="000000"/>
          <w:sz w:val="24"/>
          <w:szCs w:val="24"/>
        </w:rPr>
        <w:t>Режим работы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11 часов, 5-дневная рабочая неделя.  Обучение ведется: на русском языке</w:t>
      </w:r>
      <w:r>
        <w:rPr>
          <w:color w:val="000000"/>
          <w:sz w:val="24"/>
          <w:szCs w:val="24"/>
          <w:lang w:val="ru-RU"/>
        </w:rPr>
        <w:t>, в старшей и подготовительной группах в ДОУ проводятся занятия на якутском языке педагогом  дополнительного образования 3 раза в неделю.</w:t>
      </w:r>
    </w:p>
    <w:p>
      <w:pPr>
        <w:pStyle w:val="Style20"/>
        <w:ind w:left="0" w:right="-30" w:firstLine="567"/>
        <w:rPr/>
      </w:pPr>
      <w:r>
        <w:rPr>
          <w:sz w:val="24"/>
          <w:szCs w:val="24"/>
        </w:rPr>
        <w:t>В ДОУ  установлен  максимальный  объём  нагрузки  детей  во  время  занятий, соответствующий  требованиям    санитарно-эпидемиологическим правилам и нормативам для дошкольного учреждения:</w:t>
      </w:r>
    </w:p>
    <w:p>
      <w:pPr>
        <w:pStyle w:val="Style20"/>
        <w:ind w:left="0" w:right="-30" w:firstLine="567"/>
        <w:rPr>
          <w:sz w:val="24"/>
          <w:szCs w:val="24"/>
        </w:rPr>
      </w:pPr>
      <w:r>
        <w:rPr>
          <w:sz w:val="24"/>
          <w:szCs w:val="24"/>
        </w:rPr>
        <w:t>- в младшей группе  -  не более 11 занятий в неделю продолжительность – не более  15 минут;</w:t>
      </w:r>
    </w:p>
    <w:p>
      <w:pPr>
        <w:pStyle w:val="Style20"/>
        <w:ind w:left="0" w:right="-30" w:firstLine="567"/>
        <w:rPr>
          <w:sz w:val="24"/>
          <w:szCs w:val="24"/>
        </w:rPr>
      </w:pPr>
      <w:r>
        <w:rPr>
          <w:sz w:val="24"/>
          <w:szCs w:val="24"/>
        </w:rPr>
        <w:t>- в средней  группе  -  не более 12 занятий в неделю продолжительность – не более 20 минут;</w:t>
      </w:r>
    </w:p>
    <w:p>
      <w:pPr>
        <w:pStyle w:val="Style20"/>
        <w:ind w:left="0" w:right="-30" w:firstLine="567"/>
        <w:rPr>
          <w:sz w:val="24"/>
          <w:szCs w:val="24"/>
        </w:rPr>
      </w:pPr>
      <w:r>
        <w:rPr>
          <w:sz w:val="24"/>
          <w:szCs w:val="24"/>
        </w:rPr>
        <w:t>- в старшей  группе - не более 15 занятий в неделю продолжительность -  не  более — 25 минут;</w:t>
      </w:r>
    </w:p>
    <w:p>
      <w:pPr>
        <w:pStyle w:val="Style20"/>
        <w:ind w:left="0" w:right="-30" w:firstLine="567"/>
        <w:rPr>
          <w:sz w:val="24"/>
          <w:szCs w:val="24"/>
        </w:rPr>
      </w:pPr>
      <w:r>
        <w:rPr>
          <w:sz w:val="24"/>
          <w:szCs w:val="24"/>
        </w:rPr>
        <w:t>- в подготовительной  группе - не более 17 занятий в неделю продолжительность - не  более 30 минут.</w:t>
      </w:r>
    </w:p>
    <w:p>
      <w:pPr>
        <w:pStyle w:val="Style20"/>
        <w:ind w:left="0" w:right="-30" w:firstLine="567"/>
        <w:rPr>
          <w:sz w:val="24"/>
          <w:szCs w:val="24"/>
        </w:rPr>
      </w:pPr>
      <w:r>
        <w:rPr>
          <w:sz w:val="24"/>
          <w:szCs w:val="24"/>
        </w:rPr>
        <w:t>Во время занятий проводятся физкультминутки (кроме музыкальных и физкультурных занятий). Перерыв между занятиями не менее 10 минут.</w:t>
      </w:r>
    </w:p>
    <w:p>
      <w:pPr>
        <w:pStyle w:val="Style20"/>
        <w:ind w:left="0" w:right="-30" w:firstLine="567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образовательного процесса ДОУ имеет  набор специально оборудованных  помещений: </w:t>
      </w:r>
    </w:p>
    <w:p>
      <w:pPr>
        <w:pStyle w:val="Style20"/>
        <w:ind w:left="0" w:right="-30" w:firstLine="567"/>
        <w:rPr>
          <w:sz w:val="24"/>
          <w:szCs w:val="24"/>
        </w:rPr>
      </w:pPr>
      <w:r>
        <w:rPr>
          <w:sz w:val="24"/>
          <w:szCs w:val="24"/>
        </w:rPr>
        <w:t>- группы  с приемными, туалетными и умывальными комнатам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едагог-психолог осуществляет работу по методической разработке: «Практический психолог в детском саду» под редакцией   А.Н. Вераксы, М.Ф. Гуторова Мозаика-синтез Москва 2012г., справочник дошкольного психолога  Г.А. Широкова «Феникс» 2010 г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 ведёт работу с использованием «Программы обучению разговорному якутскому языку в русскоязычных детских садах» Петрова В.М., Сергеева Е.М.,  Трофимова Ю.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дагоги  детского сада обучают детей экологии   по  программе Николаевой С.Н. «Юный эколог».</w:t>
      </w:r>
    </w:p>
    <w:p>
      <w:pPr>
        <w:pStyle w:val="Normal"/>
        <w:shd w:fill="FFFFFF" w:val="clear"/>
        <w:ind w:firstLine="567"/>
        <w:jc w:val="both"/>
        <w:rPr>
          <w:rStyle w:val="Emphasis"/>
          <w:i w:val="false"/>
          <w:i w:val="false"/>
          <w:iCs w:val="false"/>
        </w:rPr>
      </w:pPr>
      <w:r>
        <w:rPr>
          <w:sz w:val="24"/>
          <w:szCs w:val="24"/>
        </w:rPr>
        <w:t>По разделу: формирование целостной картины мира, используются  разработки тематического планирования О.А. Скоролуповой, В.В. Гербовой, Т.М. Бондаренко.</w:t>
      </w:r>
    </w:p>
    <w:p>
      <w:pPr>
        <w:pStyle w:val="Style20"/>
        <w:ind w:left="0" w:right="-30" w:firstLine="567"/>
        <w:rPr/>
      </w:pPr>
      <w:r>
        <w:rPr>
          <w:sz w:val="24"/>
          <w:szCs w:val="24"/>
        </w:rPr>
        <w:t>- Музыкальный зал с музыкальными инструментами, телевизором, видеомагнитофоном, музыкальным центром, набором детских музыкальных инструментов;</w:t>
      </w:r>
    </w:p>
    <w:p>
      <w:pPr>
        <w:pStyle w:val="Style20"/>
        <w:ind w:left="0" w:right="-30" w:firstLine="567"/>
        <w:rPr>
          <w:sz w:val="24"/>
          <w:szCs w:val="24"/>
        </w:rPr>
      </w:pPr>
      <w:r>
        <w:rPr>
          <w:sz w:val="24"/>
          <w:szCs w:val="24"/>
        </w:rPr>
        <w:t>- Физкультурный зал со спортивным оборудованием;</w:t>
      </w:r>
    </w:p>
    <w:p>
      <w:pPr>
        <w:pStyle w:val="Style20"/>
        <w:ind w:left="0" w:right="-30" w:firstLine="567"/>
        <w:rPr>
          <w:sz w:val="24"/>
          <w:szCs w:val="24"/>
        </w:rPr>
      </w:pPr>
      <w:r>
        <w:rPr>
          <w:sz w:val="24"/>
          <w:szCs w:val="24"/>
        </w:rPr>
        <w:t>- Игровая комната с набором игрушек для сюжетно-ролевых игр (предметно-развивающая среда)</w:t>
      </w:r>
    </w:p>
    <w:p>
      <w:pPr>
        <w:pStyle w:val="Style20"/>
        <w:ind w:left="0" w:right="-30" w:firstLine="567"/>
        <w:rPr>
          <w:sz w:val="24"/>
          <w:szCs w:val="24"/>
        </w:rPr>
      </w:pPr>
      <w:r>
        <w:rPr>
          <w:sz w:val="24"/>
          <w:szCs w:val="24"/>
        </w:rPr>
        <w:t>- Медицинский кабинет-смотровая, процедурный кабинет.</w:t>
      </w:r>
    </w:p>
    <w:p>
      <w:pPr>
        <w:pStyle w:val="Style20"/>
        <w:ind w:left="0" w:right="-30" w:firstLine="567"/>
        <w:rPr>
          <w:sz w:val="24"/>
          <w:szCs w:val="24"/>
        </w:rPr>
      </w:pPr>
      <w:r>
        <w:rPr>
          <w:sz w:val="24"/>
          <w:szCs w:val="24"/>
        </w:rPr>
        <w:t>- Кабинет психолога;</w:t>
      </w:r>
    </w:p>
    <w:p>
      <w:pPr>
        <w:pStyle w:val="Style20"/>
        <w:ind w:left="0" w:right="-30" w:firstLine="567"/>
        <w:rPr>
          <w:sz w:val="24"/>
          <w:szCs w:val="24"/>
        </w:rPr>
      </w:pPr>
      <w:r>
        <w:rPr>
          <w:sz w:val="24"/>
          <w:szCs w:val="24"/>
        </w:rPr>
        <w:t>- Кабинет якутского язык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В 2013 учебном году  ДОУ  ставило перед собой задачи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психофизического здоровья дошкольников в условиях ДОУ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атрализованные игры как средство развития творческого потенциала детей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вязной речи детей при обучении составлению описательного рассказа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 w:val="24"/>
          <w:szCs w:val="24"/>
        </w:rPr>
        <w:t>Для осуществления поставленных задач проводилась работа с педагогическими кадрами, с родителями, деть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дицинское наблюдение и обслуживание осуществляет поликлиника №1. ДОУ получено санэпидзаключение  в 2010 г  на ведение медицинской деятельности. Санитарно-эпидемиологические требования к устройству, содержанию и организации режима работы ДОУ (утвержденные Главным государственным санаторным врачом РФ от 25.03.2003 года, приказом Министерства образования РФ и Министерства здравоохранения РФ № 186/272 от 30.06.1992 года «О совершенствовании система медицинского обеспечения детей в образовательных учреждениях»). Работа нашего дошкольного учреждения  направлена на достижение целей охраны здоровья и формирование основ культуры здоровья через решение следующих задач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хранение и укрепление физического и психического здоровья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оспитание культурно-гигиенических навы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ормирование  представлений о здоровом образе жиз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медицинского персонала дошкольного учреждения и поликлиники является  организация работы по наблюдению за состоянием здоровья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ый этап - проведение профилактических мероприятий, направленных на обеспечение правильного физического и нервно-психического развития, снижение заболеваемости. Закаливающие процедуры (умывание рук до локтя водой в течение года с постепенным понижением температуры, полоскание полости рта и глотки кипяченой водой комнатной температуры, водно-солевым раствором, травами, обладающими антисептическими свойствами, после приема пищи, местные и общие воздушные ванны, световоздушные и солнечные ванны в весенне-летний сезон, водные процедуры летом, режим сквозного и одно стороннего проветривания в течение дн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лечебно-оздоровительной работы имеется медицинский блок, состоящий из медицинского, процедурного кабинета, изолятора. В  учреждении созданы удовлетворительные условия для охраны и укрепления здоровья детей, их физического и психического развития: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е проведение привив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е осмотры детей проводятся в соответствии с нормативными документ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блюдается питьевой режим, гигиена приема пищи. Ведется контроль по формированию навыков и культуры здорового питания (индивидуальный подход к детям во время приема пищ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 закаливание: облегченная форма одежды,   сквозное проветривание в отсутствии детей в группе, воздушные ванны, солевые дорож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и организация пит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онтроль пищевого рациона: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тание в детском саду 5-разовое. Перспективное 10-дневное меню согласовано с руководителем Роспотребнадзора и составлено с учетом среднесуточных норм питания в ДОУ для детей от 3-7 лет. При разработке меню и расчете калорийности соблюдаются оптимальные сочетания пищевых веществ (белков, жиров, углеводов), учитываются национальные и территориальные особенности питания населения и состояние здоровья детей в соответствие СанПин 2.4.1.2660-10 от 27.08.2010г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цион питания включены овощи и фрукты (обед и полдник)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го соблюдаются натуральные нормы питания.  Для детей - аллергиков проводится замена продуктов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иёме продуктов питания кладовщиком контролируется наличие сертификата качества, сроки реализации продук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щеблок укомплектован кадрами: 2 повара 5 разряда, кухонный работник. Имеется необходимое оборудование, для переработки, хранения и приготовления пищи. Санитарные условия  на пищеблоке, при выдаче готовой продукции находятся под систематическим контролем медицинского персонала. Санитарное состояние поддерживается согласно графику уборки, инструк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дошкольного учреждения по обеспечению безопасности жизни и деятельности детей ведется в соответствии с планом работы, согласно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 документам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м актам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м заведующего ДОУ,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м по охране жизни и здоровью дет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тском саду разработан паспорт антитеррористической безопасности, учреждение оборудовано «тревожной» кнопкой, сигнал которой выведен на пульт дежурной части УВД, датчиками срабатывания автоматической пожарной сигнализ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ДОУ разработан план мероприятий по пожарной безопасности, регулярно проводятся мероприятия по ознакомлению дошкольников с правилами пожарной безопасности и соблюдению правил пожарной безопасности. Для отработки навыков правильного поведения во время чрезвычайных ситуаций сотрудники и воспитанники ДОУ два раза в год участвуют в тренировочных «учебных тревогах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С детьми регулярно обсуждаются вопросы безопасного поведения на дороге, в старшей группе «Почемучки» оформлена предметно-развивающая среда по ПДД. Составлен перспективный план  работы по обучению детей  ПД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БОТА С ПЕДАГОГАМИ: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Были проведены четыре педсовета, отражающие годовые задачи и их решение: «Декада здоровья» по итогам городского мероприятия,  интеллектуально-творческая игра «Азбука безопасности», обобщение и распространение педагогического опыта «Развитие творческих способностей дошкольника», Итоговый. Отчеты педагогов. Рассмотрение задач и плана на новый учебный год» в форме круглого стол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часы: «Планирование ФГТ», «Создание условий для игровой деятельности», «Открытые мероприятия по округам с января – май 2013 г», «Распространение личного опыта воспитателей старшей группы Ермилиной Г.А. и Адоевцевой О.А. по ОБЖ, работа с родителями: информация, круглый стол (Филиппова Л.С.),  «Психолого-педагогический статус дошкольника в условиях ДОУ (Ноговицына А.П.)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Консультации для воспитателей: «Стресс и его последствия», «Эффективное педагогическое общение», по желанию молодых специалистов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Работа кружковой деятельности в ДОУ: планирование, охват воспитанников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 раз в квартал проводились инструктажи по ОТ и ТБ и ППБ, а также внеплановые инструктажи, проверки сохранности оборудования и состояние документации, осенью и весной проводилась учебная пожарная тревога и эвакуация всех работников и детей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етодическом кабинете оформлялись выставки к педсоветам, педчасам, по итогам оперативного контрол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 изготовили дидактические игры по обучению рассказыванию и составлению описательного рассказа, театрализованной деятельност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года педагоги и вспомогательный персонал активно принимали участие в городских и республиканских мероприятиях: </w:t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сада разработали и используют в своей деятельности: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дактические игры для  закрепления у детей  последовательности в рисования узоров народно-прикладного искусства. – Говорова М.П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или  игры по ознакомлению детей  с фольклором  Якутии».  Петухова В.И., Говорова М.П., Макарова О.З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зготовили настольные игры и наглядный материал для обучения детей   ПДД-  Адоевцева О.А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готовили игры для ФЭМП в младших группах на основе палочек Кюизенера –  Ермилина Г.А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ли и используем во время занимательной деятельности, обучающие и закрепляющие презентации (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)  по темам:  классификация предметов, формирование элементарных математических представлений.-  Макарова О.З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ли систему занятий по  основам безопасности  ОБЖ дошкольников – Лебедева М.И 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ужковая работа строится с учетом приоритетного художественно-эстетического и физкультурно-оздоровительного направления: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изкультурно-спортивная направленность – « Ритмическая гимнастика» 25 детей. Сизых Н.В. физ. руководитель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удожественно-эстетическая направленность – «Очумелые ручки». Макарова О.З.. воспитатель – 17 детей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Музыкальная направленность – «Юный театрал» - 25  детей  Батталова Н.Р. – муз. руководитель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ехническое моделирование с элементами художественного конструирования – 15 детей  Говорова М.П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   Кружок якутского фольклора –  16 детей Петухова  В.И. педагог доп. образования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   Кружок «Занимательные  игры» -  22 ребенка Ермилина Г.А.- воспитатель</w:t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творчески подходят к  оформлению приёмных, групп, коридора, музыкального и физкультурного залов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йтинг участия воспитанников ДОУ №40 «Солнышко»: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40"/>
        <w:gridCol w:w="2678"/>
        <w:gridCol w:w="241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мероприя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, должность  руководител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ивность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онкурс «Юный чтец» По Автодорожному округ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-  Макарова О.З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Говорова М.П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ногова Полина, Шеин Кирилл, Шеин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икат</w:t>
            </w:r>
          </w:p>
        </w:tc>
      </w:tr>
      <w:tr>
        <w:trPr>
          <w:trHeight w:val="88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евраль 2013 г конкурс внутри д/с № 40 «Юный чтец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-  Адоевцева О.А.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Ермилина Г.А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Ан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есто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3 Литературный вечер «Семен Руфов-детя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ухова В.И. ПДО якутский язы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ова К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икат</w:t>
            </w:r>
          </w:p>
        </w:tc>
      </w:tr>
      <w:tr>
        <w:trPr>
          <w:trHeight w:val="88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чемионат по русским шашкам по Автодорожному округ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рова О.З.-воспитател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ппова Л.С.-воспита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Кирилл</w:t>
            </w:r>
          </w:p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симова Сандаара</w:t>
            </w:r>
          </w:p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</w:t>
            </w:r>
          </w:p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</w:t>
            </w:r>
          </w:p>
        </w:tc>
      </w:tr>
      <w:tr>
        <w:trPr>
          <w:trHeight w:val="88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3 городской фестиваль якутского фольклора «Туой хомус, дуорай тойу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ухова В.И. ПДО якутский язы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нова Катя</w:t>
            </w:r>
          </w:p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икат</w:t>
            </w:r>
          </w:p>
        </w:tc>
      </w:tr>
      <w:tr>
        <w:trPr>
          <w:trHeight w:val="88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 2013г конкурс «Сайсарские звездочки»</w:t>
            </w:r>
          </w:p>
          <w:p>
            <w:pPr>
              <w:pStyle w:val="Normal"/>
              <w:ind w:firstLine="142"/>
              <w:rPr/>
            </w:pPr>
            <w:r>
              <w:rPr>
                <w:bCs/>
                <w:sz w:val="24"/>
                <w:szCs w:val="24"/>
              </w:rPr>
              <w:t>Телевизионное шоу «Таланта мор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-  Макарова О.З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ворова М.П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нова Катя</w:t>
            </w:r>
          </w:p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нова Катя</w:t>
            </w:r>
          </w:p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</w:t>
            </w:r>
          </w:p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есто</w:t>
            </w:r>
          </w:p>
        </w:tc>
      </w:tr>
      <w:tr>
        <w:trPr>
          <w:trHeight w:val="88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-  Макарова О.З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ворова М.П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зых Н.В.-Физкультурный руководи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Даша</w:t>
            </w:r>
          </w:p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ич Антон</w:t>
            </w:r>
          </w:p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мель Рита</w:t>
            </w:r>
          </w:p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никова Лиза</w:t>
            </w:r>
          </w:p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ых Зах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-метание вдаль</w:t>
            </w:r>
          </w:p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-метание мяча</w:t>
            </w:r>
          </w:p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-метание мяча</w:t>
            </w:r>
          </w:p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-бег</w:t>
            </w:r>
          </w:p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-метание вдаль</w:t>
            </w:r>
          </w:p>
        </w:tc>
      </w:tr>
      <w:tr>
        <w:trPr>
          <w:trHeight w:val="88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2013г Городская метапредметная олимпиада «Юный эруди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-  Макарова О.З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ворова М.П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ухова В.И. ПДО якутский язы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ых Зах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4 место</w:t>
            </w:r>
          </w:p>
        </w:tc>
      </w:tr>
      <w:tr>
        <w:trPr>
          <w:trHeight w:val="88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 2013г Городской чемпионат по  якутским настольным играм «керчях»(мутовка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ухова В.И. ПДО якутский язы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тдинов Далер</w:t>
            </w:r>
          </w:p>
          <w:p>
            <w:pPr>
              <w:pStyle w:val="Normal"/>
              <w:ind w:first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ько 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3 место</w:t>
            </w:r>
          </w:p>
        </w:tc>
      </w:tr>
      <w:tr>
        <w:trPr>
          <w:trHeight w:val="88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«С самого начала» при СВФ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-  Макарова О.З.</w:t>
            </w:r>
          </w:p>
          <w:p>
            <w:pPr>
              <w:pStyle w:val="Normal"/>
              <w:ind w:hanging="3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ворова М.П.</w:t>
            </w:r>
            <w:bookmarkStart w:id="0" w:name="_GoBack"/>
            <w:bookmarkEnd w:id="0"/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Даша, Бояркина Вика, Володько Арина, Белоногова Полина, Мигунова Ка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пломы</w:t>
            </w:r>
          </w:p>
        </w:tc>
      </w:tr>
      <w:tr>
        <w:trPr>
          <w:trHeight w:val="88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г Городской конкурс песен Надежды Макаров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-  Макарова О.З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ворова М.П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Да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икат</w:t>
            </w:r>
          </w:p>
        </w:tc>
      </w:tr>
      <w:tr>
        <w:trPr>
          <w:trHeight w:val="88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 2013 городской конкурс по якутским настольным играм «Тырыынк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ухова  В.И., ПДО якутский язы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ько 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есто</w:t>
            </w:r>
          </w:p>
        </w:tc>
      </w:tr>
      <w:tr>
        <w:trPr>
          <w:trHeight w:val="88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Городской смотр конкурс «Театр-творчество-дет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тталова Н.Р.-музыкальный руководитель, Воспитатели-Адоевцева О.А., Ермилина Г.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 Байдам, Васильева Юлиана, Никифорова Анита, Макаренко Богдан, Ермолаева Аина, Никитышева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плом и сертификаты</w:t>
            </w:r>
          </w:p>
        </w:tc>
      </w:tr>
      <w:tr>
        <w:trPr>
          <w:trHeight w:val="88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онкурс рисунков по произведениям П.Н.Тобурок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ухова  В.И., ПДО якутский язы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с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</w:t>
            </w:r>
          </w:p>
        </w:tc>
      </w:tr>
      <w:tr>
        <w:trPr>
          <w:trHeight w:val="88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й конкурс по Автодорожному округу «Веселые старты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зых Н.В.-Физкультурный руководи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0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есто</w:t>
            </w:r>
          </w:p>
        </w:tc>
      </w:tr>
      <w:tr>
        <w:trPr>
          <w:trHeight w:val="88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онкурс «Бэби-шлягер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тталова Н.Р.-музыкальный руководитель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икаты</w:t>
            </w:r>
          </w:p>
        </w:tc>
      </w:tr>
      <w:tr>
        <w:trPr>
          <w:trHeight w:val="88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Городские спортивные соревнования «Надежды Туймаа д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зых Н.В.-физкультурный руководи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1 место, грамота</w:t>
            </w:r>
          </w:p>
        </w:tc>
      </w:tr>
      <w:tr>
        <w:trPr>
          <w:trHeight w:val="88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российский детский пластиковый конкурс: уши, ноги и хвосты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ик В.А.-воспита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ind w:firstLine="567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ind w:firstLine="567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Рейтинг участия педагогов ДОУ №40:</w:t>
      </w:r>
    </w:p>
    <w:p>
      <w:pPr>
        <w:pStyle w:val="Normal"/>
        <w:ind w:firstLine="567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884"/>
        <w:gridCol w:w="2483"/>
        <w:gridCol w:w="1644"/>
        <w:gridCol w:w="2062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меро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О, должность  участник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ивность 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Театр, творчество, дети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он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милина Г.А.-воспитатель,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оевцева О.А.- воспитатель,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тталова Н.Р.-музыкальный руководи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плом, сертификаты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доровый малыш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ная встреч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педагог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усские шаш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одской чемпионат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ппова Л.С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рова О.З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ворова М.П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Сертификат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икат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икат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регионального компонента в программу «Черкехский ЦРР «Аленушк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 семина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ухова В.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икат и свидетельство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дсовет-орг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 интернет-конкурс педагогического мастер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милина Г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икат и публикация в сборнике докладов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 2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опы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 интернет-конк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оевцева О.А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рова О.З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тталова Н.Р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ухова В.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икат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икат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икат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икат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Курсы повышения квалификации педагогов ДОУ №40 «Солнышко»</w:t>
      </w:r>
    </w:p>
    <w:p>
      <w:pPr>
        <w:pStyle w:val="Normal"/>
        <w:ind w:firstLine="567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8"/>
        <w:gridCol w:w="3910"/>
        <w:gridCol w:w="1724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, долж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место прохожд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ухова В.И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3.2013 Управление образова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по якутскому фольклор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тталова Н.Р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июнь 2013г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ИРО и ПК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детей и подростков с ОВЗ к самостоятельной жизни в условиях 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милина Г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июнь 2013г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ИРО и ПК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даментальные курсы по инклюзивному образовани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ворова М.П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июнь 2013г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ИРО и ПК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даментальные курсы по инклюзивному образовани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говицына А.П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июнь 2013г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ИРО и ПК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даментальные курсы по инклюзивному образовани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зых Н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июнь 2013г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ИРО и ПК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даментальные курсы по инклюзивному образовани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рова О.З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июнь 2013г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ИРО и ПК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детей и подростков с ОВЗ к самостоятельной жизни в условиях 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оевцева О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июнь 2013г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ИРО и ПК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детей и подростков с ОВЗ к самостоятельной жизни в условиях 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ухова В.И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июнь 2013г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ИРО и ПК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детей и подростков с ОВЗ к самостоятельной жизни в условиях 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ик В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20 июня 2013г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О и П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даментальные курс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вчук Н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февраль 2013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О и П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одаренной личности в социокультурной сред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Аттестация педагогов ДОУ №40:</w:t>
      </w:r>
    </w:p>
    <w:p>
      <w:pPr>
        <w:pStyle w:val="Normal"/>
        <w:ind w:firstLine="567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802"/>
        <w:gridCol w:w="3130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, должность аттестуемог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хождения аттест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ппова Л.С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Январь 2013г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атегори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чевная Л.С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 20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Д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Награды, грамоты: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3260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гр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ппова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образования РС(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ьюник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клад в развитие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илина Г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образования РС(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ая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АХ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клад в развитие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Cs w:val="28"/>
        </w:rPr>
        <w:t>Сведения о педагогических кадрах на 2013 год</w:t>
      </w:r>
    </w:p>
    <w:p>
      <w:pPr>
        <w:pStyle w:val="Normal"/>
        <w:ind w:firstLine="567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49"/>
        <w:gridCol w:w="451"/>
        <w:gridCol w:w="431"/>
        <w:gridCol w:w="332"/>
        <w:gridCol w:w="454"/>
        <w:gridCol w:w="341"/>
        <w:gridCol w:w="451"/>
        <w:gridCol w:w="335"/>
        <w:gridCol w:w="450"/>
        <w:gridCol w:w="341"/>
        <w:gridCol w:w="454"/>
        <w:gridCol w:w="452"/>
        <w:gridCol w:w="451"/>
        <w:gridCol w:w="335"/>
        <w:gridCol w:w="451"/>
        <w:gridCol w:w="338"/>
        <w:gridCol w:w="455"/>
        <w:gridCol w:w="337"/>
        <w:gridCol w:w="486"/>
        <w:gridCol w:w="365"/>
      </w:tblGrid>
      <w:tr>
        <w:trPr>
          <w:trHeight w:val="34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го педагогов 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ние 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ж пед работы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ттестация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е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/в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.сп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и боле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</w:t>
            </w:r>
          </w:p>
        </w:tc>
      </w:tr>
      <w:tr>
        <w:trPr>
          <w:trHeight w:val="14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виды детской деятельности в соответствии с ФГТ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Федеральных государственных требованиях к структуре основной общеобразовательной программы дошкольного образования  утв. Приказом Минобрнауки России от 23.11.2009 № 655, указаны  виды детской деятельности: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игровая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коммуникативная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довая,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знавательно-исследовательская,  продуктивная, музыкально-художественная. Наш детский сад работает в соответствии с ФГТ, воспитатели планируют  игровую деятельность  и непосредственно-образовательную в соответствии с ФГТ. </w:t>
      </w:r>
      <w:r>
        <w:rPr>
          <w:b/>
          <w:sz w:val="24"/>
          <w:szCs w:val="24"/>
        </w:rPr>
        <w:t>Игровая деятельность</w:t>
      </w:r>
      <w:r>
        <w:rPr>
          <w:sz w:val="24"/>
          <w:szCs w:val="24"/>
        </w:rPr>
        <w:t xml:space="preserve"> – основной вид детской деятельности на протяжении всего дошкольного возраста. В то же время такой вид деятельности, как познавательно-исследовательская, также является важной и одной из ведущих (Н.Н. Подьяков). Именно в процессе исследования ребенок познает окружающий мир и осваивает новые знания. Познавательно-исследовательская деятельность важна в каждом возрастном периоде, при этом согласно принципу использования адекватных возрасту видов детской деятельности в разных возрастных группах это может быть и наблюдение, и экспериментирование, и целевые прогулки, и экскурсии, а также решение проблемных ситуаци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Коммуникативная </w:t>
      </w:r>
      <w:r>
        <w:rPr>
          <w:sz w:val="24"/>
          <w:szCs w:val="24"/>
        </w:rPr>
        <w:t xml:space="preserve">деятельность предполагает более широкий взгляд на речевое развитие детей, а также использование разных форм: беседу, ситуативные задачи, общение на определенные темы, отгадывание и придумывание загадок детьми, сюжетные игры, напоминания и т. д.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49855" cy="201104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58110" cy="181038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Основное направление </w:t>
      </w:r>
      <w:r>
        <w:rPr>
          <w:b/>
          <w:sz w:val="24"/>
          <w:szCs w:val="24"/>
        </w:rPr>
        <w:t>трудовой деятельности</w:t>
      </w:r>
      <w:r>
        <w:rPr>
          <w:sz w:val="24"/>
          <w:szCs w:val="24"/>
        </w:rPr>
        <w:t xml:space="preserve"> в дошкольном мире – научить ребенка обслуживать себя. Среди видов трудовой деятельности: труд по самообслуживанию (навыки культуры быта), труд в природе, ознакомление с трудом взрослых, хозяйственно-бытовой труд (содружество взрослого и ребенка, совместная деятельность), ручной труд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23515" cy="161925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23515" cy="168656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ой вид деятельности, как</w:t>
      </w:r>
      <w:r>
        <w:rPr>
          <w:b/>
          <w:sz w:val="24"/>
          <w:szCs w:val="24"/>
        </w:rPr>
        <w:t xml:space="preserve">  продуктивная</w:t>
      </w:r>
      <w:r>
        <w:rPr>
          <w:sz w:val="24"/>
          <w:szCs w:val="24"/>
        </w:rPr>
        <w:t xml:space="preserve">, предполагает не только рисование, лепку, аппликацию и т. д., но и проектную деятельность, в которую могут включаться родители, старшие дошкольники и другие участники образовательного процесса. 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01950" cy="223647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82595" cy="23329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>Музыкально-художественная деятельность</w:t>
      </w:r>
      <w:r>
        <w:rPr>
          <w:sz w:val="24"/>
          <w:szCs w:val="24"/>
        </w:rPr>
        <w:t xml:space="preserve"> – не только музыка и изобразительная деятельность. Это музыцирование на детских музыкальных инструментах, пение, подпевание, вокальные импровизации, подвижные игры с музыкальным сопровождением, слушание и др. Такой вид деятельности как </w:t>
      </w:r>
      <w:r>
        <w:rPr>
          <w:b/>
          <w:sz w:val="24"/>
          <w:szCs w:val="24"/>
        </w:rPr>
        <w:t>чтение</w:t>
      </w:r>
      <w:r>
        <w:rPr>
          <w:sz w:val="24"/>
          <w:szCs w:val="24"/>
        </w:rPr>
        <w:t xml:space="preserve"> в контексте ФГТ понимается как умение ребенка, прежде всего, слушать, понимать произведение, общаться с книгой, листать ее, рассматривать иллюстрации. Следовательно, чтение как вид детской деятельности включает и рассматривание, и обсуждение, и заучивание, разучивание.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159760" cy="227520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154045" cy="227647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укреплению физического здоровья детей проводились следующие мероприятия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нятия по физ. культуре, утренняя гимнастика, физкультминутки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аливающие процедуры: босохождение по соляной, сухой и массажной дорожке, физические упражнения после сна, дыхательная гимнастика, точечный массаж, воздушные ванны, фиточаи, витаминизация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рение роста, веса, физического развития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питание, соблюдение режима дня, прогулки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раза в год </w:t>
      </w:r>
      <w:r>
        <w:rPr>
          <w:color w:val="000000"/>
          <w:sz w:val="24"/>
          <w:szCs w:val="24"/>
        </w:rPr>
        <w:t xml:space="preserve">проводилось медицинское обследование (стоматолог, гинеколог, специалисты, лабораторные исследования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истема оздоровительной работ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ыхательная гимнастик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очечный массаж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массаж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босохождени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фитотерап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мехотерап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музыкотерап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казкотерап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левое закаливани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мнастика для глаз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лакса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атха-йога (элементы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чный состав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од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щено всего детод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щено одним ребенком детодней по боле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щено детодней по боле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«Д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заболе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заболеваемость на 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здоро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амках декады «Здоровый малыш»  в феврале 2013г., проводилась дружеская встреча воспитанников среди ДОУ Автодорожного округа,  совместная с родителями, работа по физкультурной  и оздоровительной работе в ДОУ, согласно перспективного планирования по оздоровительной работе. Открытые мероприятия с родителями: сказка «В стране витаминов», «Приключения Буратино», «Страна Спортландия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91410" cy="177228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69515" cy="172466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 детьми проводились познавательные беседы, экскурсии по детскому саду,  развлечения: спортивный праздник «Встреча друзей», ежемесячно спортивные развлечения по всем группам, календарные праздники и развлечения – новый год, 8 марта, 23 февраля, 9 мая, масленица, ысыах, Осенние напевы; драматизация сказок по группам, приглашение театров и просмотр мультфильмов познавательного характера; 2 учебные эваку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течение года воспитанники МДОУ № 40 принимали участие и награждались грамотами и дипломами в детских мероприятиях среди дошкольников ДОУ г. Якутска, результаты рейтинга участия прилагаются в таблиц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Данные по  результатам  проведения тестирования и диагностики в % отношен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течение 2013г. года проводились психодиагностические комплексы в 4 группах (1,2 средние, старшая и подготовительная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09"/>
        <w:gridCol w:w="850"/>
        <w:gridCol w:w="708"/>
        <w:gridCol w:w="851"/>
        <w:gridCol w:w="850"/>
        <w:gridCol w:w="851"/>
        <w:gridCol w:w="850"/>
        <w:gridCol w:w="992"/>
        <w:gridCol w:w="1134"/>
      </w:tblGrid>
      <w:tr>
        <w:trPr>
          <w:trHeight w:val="581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средня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а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ячо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намическая организация двигательного ак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витие речи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накомление с окружающим миром</w:t>
            </w:r>
          </w:p>
        </w:tc>
      </w:tr>
      <w:tr>
        <w:trPr>
          <w:trHeight w:val="22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09"/>
        <w:gridCol w:w="850"/>
        <w:gridCol w:w="708"/>
        <w:gridCol w:w="851"/>
        <w:gridCol w:w="850"/>
        <w:gridCol w:w="851"/>
        <w:gridCol w:w="850"/>
        <w:gridCol w:w="992"/>
        <w:gridCol w:w="1134"/>
      </w:tblGrid>
      <w:tr>
        <w:trPr>
          <w:trHeight w:val="581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средня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а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емо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намическая организация двигательного ак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витие речи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накомление с окружающим миром</w:t>
            </w:r>
          </w:p>
        </w:tc>
      </w:tr>
      <w:tr>
        <w:trPr>
          <w:trHeight w:val="22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09"/>
        <w:gridCol w:w="850"/>
        <w:gridCol w:w="708"/>
        <w:gridCol w:w="851"/>
        <w:gridCol w:w="850"/>
        <w:gridCol w:w="851"/>
        <w:gridCol w:w="850"/>
        <w:gridCol w:w="992"/>
        <w:gridCol w:w="1134"/>
      </w:tblGrid>
      <w:tr>
        <w:trPr>
          <w:trHeight w:val="581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а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емучк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оцен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моционально-личностное состояние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ллектуальные способности</w:t>
            </w:r>
          </w:p>
        </w:tc>
      </w:tr>
      <w:tr>
        <w:trPr>
          <w:trHeight w:val="22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09"/>
        <w:gridCol w:w="850"/>
        <w:gridCol w:w="708"/>
        <w:gridCol w:w="851"/>
        <w:gridCol w:w="850"/>
        <w:gridCol w:w="851"/>
        <w:gridCol w:w="850"/>
        <w:gridCol w:w="992"/>
        <w:gridCol w:w="1134"/>
      </w:tblGrid>
      <w:tr>
        <w:trPr>
          <w:trHeight w:val="581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и-те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а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ивац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вательная сфер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ихосоциальная зрелость</w:t>
            </w:r>
          </w:p>
        </w:tc>
      </w:tr>
      <w:tr>
        <w:trPr>
          <w:trHeight w:val="22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ы по диагностике школьной зрелости подготовительной группы «Умка». </w:t>
      </w:r>
    </w:p>
    <w:p>
      <w:pPr>
        <w:pStyle w:val="Normal"/>
        <w:jc w:val="center"/>
        <w:rPr/>
      </w:pPr>
      <w:r>
        <w:rPr/>
        <w:t>Общее количество детей-4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984"/>
        <w:gridCol w:w="20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формиро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лов (Лу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Керна-Йерас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С.А.Бан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«Лес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ая готовность к школе (Т.А.Нежн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сентябре диагностика не проводилась так как дети в группе все вновь набранные и шла длительная адаптация.</w:t>
        <w:tab/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вязи с комплектованием детьми группы в течение года, передвижки </w:t>
      </w:r>
      <w:r>
        <w:rPr>
          <w:sz w:val="24"/>
          <w:szCs w:val="24"/>
          <w:lang w:val="ru-RU"/>
        </w:rPr>
        <w:t xml:space="preserve">детей </w:t>
      </w:r>
      <w:r>
        <w:rPr>
          <w:sz w:val="24"/>
          <w:szCs w:val="24"/>
        </w:rPr>
        <w:t xml:space="preserve">из группы в другую возрастную группу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пособствовало некоторому снижению качества обученности. Многие дети поступают с языковым барьером, что также способствует неполной обученност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1842"/>
        <w:gridCol w:w="1843"/>
        <w:gridCol w:w="746"/>
      </w:tblGrid>
      <w:tr>
        <w:trPr>
          <w:trHeight w:val="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ров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тив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о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з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спортивных показа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иагностика включает в себя разделы: прыжки в длину с места, метание набивного мяча массой 1 кг, упражнения на пресс, метание мешочка с песком массой 200 гр в даль правой и левой рукой, прыжки в высоту с разбега, сгибание и разгибание рук в упоре лежа, бег на 30 м, бег челночный 310 м, бег на выносливость 500 м (в теплое время года), тест на гибкость. По итогам диагностики детям вручены медали и грамоты по многоборью, а также по видам движени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40"/>
        <w:gridCol w:w="905"/>
        <w:gridCol w:w="1237"/>
        <w:gridCol w:w="800"/>
        <w:gridCol w:w="1140"/>
        <w:gridCol w:w="875"/>
        <w:gridCol w:w="1184"/>
        <w:gridCol w:w="857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ая г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. г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в 4 группах по музыкальному воспитанию показала следующие уровни – высокий, средний, низкий в %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83"/>
        <w:gridCol w:w="556"/>
        <w:gridCol w:w="555"/>
        <w:gridCol w:w="636"/>
        <w:gridCol w:w="682"/>
        <w:gridCol w:w="682"/>
        <w:gridCol w:w="555"/>
        <w:gridCol w:w="636"/>
        <w:gridCol w:w="682"/>
        <w:gridCol w:w="555"/>
        <w:gridCol w:w="555"/>
        <w:gridCol w:w="636"/>
      </w:tblGrid>
      <w:tr>
        <w:trPr>
          <w:trHeight w:val="225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мл гр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 гр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старш  гр</w:t>
            </w:r>
          </w:p>
        </w:tc>
      </w:tr>
      <w:tr>
        <w:trPr>
          <w:trHeight w:val="225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иятие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движ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ое музыцир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музыкальное творче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06"/>
        <w:gridCol w:w="569"/>
        <w:gridCol w:w="540"/>
        <w:gridCol w:w="27"/>
        <w:gridCol w:w="570"/>
        <w:gridCol w:w="709"/>
        <w:gridCol w:w="571"/>
        <w:gridCol w:w="567"/>
        <w:gridCol w:w="1276"/>
      </w:tblGrid>
      <w:tr>
        <w:trPr>
          <w:trHeight w:val="267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 Старш гр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 гр</w:t>
            </w:r>
          </w:p>
        </w:tc>
      </w:tr>
      <w:tr>
        <w:trPr>
          <w:trHeight w:val="2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2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движ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ое музыц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музыкальное творче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Управляющий Совет ДОУ</w:t>
      </w:r>
      <w:r>
        <w:rPr>
          <w:szCs w:val="24"/>
        </w:rPr>
        <w:t xml:space="preserve"> </w:t>
      </w:r>
      <w:r>
        <w:rPr>
          <w:sz w:val="24"/>
          <w:szCs w:val="24"/>
        </w:rPr>
        <w:t>создан в 2009году, Приказ по Управлению образования 01-10/158 от 17 февраля 2009г. В 2012 произошли изменения в составе У.С. Приказ № 01-10/29 от 25.01.2012г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етрова  С. И.– председатель УС, специалист  Автодорож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Рашидова Н.И.- член УС от общественности  Автодорожного округ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Бирюкова А.А. –  зам. председателя УС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довина Е.А.  – член Родительского  комитета ДО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Мигунов В.Н.-  член Родительского комитета ДОУ</w:t>
      </w:r>
    </w:p>
    <w:p>
      <w:pPr>
        <w:pStyle w:val="Normal"/>
        <w:jc w:val="both"/>
        <w:rPr/>
      </w:pPr>
      <w:r>
        <w:rPr>
          <w:sz w:val="24"/>
          <w:szCs w:val="24"/>
        </w:rPr>
        <w:t>6.Стельмах С.М. – Старшая м/сестра ДО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Поночевная Л.С. – Заведующая ДОУ</w:t>
      </w:r>
    </w:p>
    <w:p>
      <w:pPr>
        <w:pStyle w:val="Heading1"/>
        <w:rPr>
          <w:sz w:val="24"/>
        </w:rPr>
      </w:pPr>
      <w:r>
        <w:rPr>
          <w:sz w:val="24"/>
        </w:rPr>
        <w:t>РАБОТА С РОДИТЕЛЯМИ</w:t>
      </w:r>
    </w:p>
    <w:p>
      <w:pPr>
        <w:pStyle w:val="TextBody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Для родителей было проведено</w:t>
      </w:r>
      <w:r>
        <w:rPr>
          <w:color w:val="000000"/>
          <w:sz w:val="24"/>
          <w:lang w:val="ru-RU"/>
        </w:rPr>
        <w:t xml:space="preserve"> три</w:t>
      </w:r>
      <w:r>
        <w:rPr>
          <w:color w:val="000000"/>
          <w:sz w:val="24"/>
        </w:rPr>
        <w:t xml:space="preserve"> общих собрания: «</w:t>
      </w:r>
      <w:r>
        <w:rPr>
          <w:color w:val="000000"/>
          <w:sz w:val="24"/>
          <w:lang w:val="ru-RU"/>
        </w:rPr>
        <w:t>Психологически безопасная среда для развития ребенка в ДОУ</w:t>
      </w:r>
      <w:r>
        <w:rPr>
          <w:color w:val="000000"/>
          <w:sz w:val="24"/>
        </w:rPr>
        <w:t xml:space="preserve">», </w:t>
      </w:r>
      <w:r>
        <w:rPr>
          <w:color w:val="000000"/>
          <w:sz w:val="24"/>
          <w:lang w:val="ru-RU"/>
        </w:rPr>
        <w:t xml:space="preserve">«Совместное участие детей и родителей в кружковой работе детского сада», </w:t>
      </w:r>
      <w:r>
        <w:rPr>
          <w:color w:val="000000"/>
          <w:sz w:val="24"/>
        </w:rPr>
        <w:t>«</w:t>
      </w:r>
      <w:r>
        <w:rPr>
          <w:color w:val="000000"/>
          <w:sz w:val="24"/>
          <w:lang w:val="ru-RU"/>
        </w:rPr>
        <w:t>Особенности нового закона об образовании. Отличие программы ФГТ от ФГОС. Задачи на 2014г</w:t>
      </w:r>
      <w:r>
        <w:rPr>
          <w:color w:val="000000"/>
          <w:sz w:val="24"/>
        </w:rPr>
        <w:t>», родительские собрания в группах, каждый месяц менялась информация в приемных групп и в уголке валеологии:</w:t>
      </w:r>
    </w:p>
    <w:p>
      <w:pPr>
        <w:pStyle w:val="TextBody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Осень. Весна, Зима, Лето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Пожарная безопасность на Новый год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Опасные предметы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ПДД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Активный ребенок-здоровый ребенок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Опасности на улице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</w:rPr>
        <w:t>Здоровье</w:t>
      </w:r>
      <w:r>
        <w:rPr>
          <w:color w:val="000000"/>
          <w:sz w:val="24"/>
          <w:lang w:val="ru-RU"/>
        </w:rPr>
        <w:t>с</w:t>
      </w:r>
      <w:r>
        <w:rPr>
          <w:color w:val="000000"/>
          <w:sz w:val="24"/>
        </w:rPr>
        <w:t>берегающие мероприятия  для детей в летний период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Режим дня ребенка в летний период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Подвижные игры в жизни детей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Пальчиковые игры для умственного развития детей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Игрушка для ребенка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Игры на развитие логики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Играя учите трудиться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В течение года были проведены:</w:t>
      </w:r>
    </w:p>
    <w:p>
      <w:pPr>
        <w:pStyle w:val="TextBody"/>
        <w:numPr>
          <w:ilvl w:val="0"/>
          <w:numId w:val="15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Анкетирование «</w:t>
      </w:r>
      <w:r>
        <w:rPr>
          <w:color w:val="000000"/>
          <w:sz w:val="24"/>
          <w:lang w:val="ru-RU"/>
        </w:rPr>
        <w:t>Социально-эмоциональная сфера личности ребенка</w:t>
      </w:r>
      <w:r>
        <w:rPr>
          <w:color w:val="000000"/>
          <w:sz w:val="24"/>
        </w:rPr>
        <w:t>»</w:t>
      </w:r>
      <w:r>
        <w:rPr>
          <w:color w:val="000000"/>
          <w:sz w:val="24"/>
          <w:lang w:val="ru-RU"/>
        </w:rPr>
        <w:t>, «Адаптация детей», самодиагностика для родителей подготовительной группы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color w:val="000000"/>
          <w:sz w:val="24"/>
        </w:rPr>
        <w:t xml:space="preserve">Индивидуальные беседы и консультации проводили 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 xml:space="preserve"> педагог –психолог</w:t>
      </w:r>
      <w:r>
        <w:rPr>
          <w:color w:val="000000"/>
          <w:sz w:val="24"/>
          <w:lang w:val="ru-RU"/>
        </w:rPr>
        <w:t xml:space="preserve">, педагог доп.образования, старший воспитатель, </w:t>
      </w:r>
      <w:r>
        <w:rPr>
          <w:color w:val="000000"/>
          <w:sz w:val="24"/>
        </w:rPr>
        <w:t xml:space="preserve"> согласно своих индивидуальных планов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color w:val="000000"/>
          <w:sz w:val="24"/>
          <w:lang w:val="ru-RU"/>
        </w:rPr>
        <w:t>О</w:t>
      </w:r>
      <w:r>
        <w:rPr>
          <w:color w:val="000000"/>
          <w:sz w:val="24"/>
        </w:rPr>
        <w:t>зеленение групп и участка с помощью родителей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color w:val="000000"/>
          <w:sz w:val="24"/>
          <w:lang w:val="ru-RU"/>
        </w:rPr>
        <w:t>О</w:t>
      </w:r>
      <w:r>
        <w:rPr>
          <w:color w:val="000000"/>
          <w:sz w:val="24"/>
        </w:rPr>
        <w:t xml:space="preserve">снащение групп </w:t>
      </w:r>
      <w:r>
        <w:rPr>
          <w:color w:val="000000"/>
          <w:sz w:val="24"/>
          <w:lang w:val="ru-RU"/>
        </w:rPr>
        <w:t>книжным уголком, изо деятельности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color w:val="000000"/>
          <w:sz w:val="24"/>
        </w:rPr>
        <w:t>Практикум «</w:t>
      </w:r>
      <w:r>
        <w:rPr>
          <w:color w:val="000000"/>
          <w:sz w:val="24"/>
          <w:lang w:val="ru-RU"/>
        </w:rPr>
        <w:t>Еще раз о здоровье</w:t>
      </w:r>
      <w:r>
        <w:rPr>
          <w:color w:val="000000"/>
          <w:sz w:val="24"/>
        </w:rPr>
        <w:t>», «</w:t>
      </w:r>
      <w:r>
        <w:rPr>
          <w:color w:val="000000"/>
          <w:sz w:val="24"/>
          <w:lang w:val="ru-RU"/>
        </w:rPr>
        <w:t>На арене цирка</w:t>
      </w:r>
      <w:r>
        <w:rPr>
          <w:color w:val="000000"/>
          <w:sz w:val="24"/>
        </w:rPr>
        <w:t>»,</w:t>
      </w:r>
    </w:p>
    <w:p>
      <w:pPr>
        <w:pStyle w:val="TextBody"/>
        <w:numPr>
          <w:ilvl w:val="0"/>
          <w:numId w:val="5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Консультации: «</w:t>
      </w:r>
      <w:r>
        <w:rPr>
          <w:color w:val="000000"/>
          <w:sz w:val="24"/>
          <w:lang w:val="ru-RU"/>
        </w:rPr>
        <w:t>Правила поведения при сезонных изменениях погоды»</w:t>
      </w:r>
      <w:r>
        <w:rPr>
          <w:color w:val="000000"/>
          <w:sz w:val="24"/>
        </w:rPr>
        <w:t>, «</w:t>
      </w:r>
      <w:r>
        <w:rPr>
          <w:color w:val="000000"/>
          <w:sz w:val="24"/>
          <w:lang w:val="ru-RU"/>
        </w:rPr>
        <w:t>Роль семьи в воспитании ребенка</w:t>
      </w:r>
      <w:r>
        <w:rPr>
          <w:color w:val="000000"/>
          <w:sz w:val="24"/>
        </w:rPr>
        <w:t xml:space="preserve">», </w:t>
      </w:r>
      <w:r>
        <w:rPr>
          <w:color w:val="000000"/>
          <w:sz w:val="24"/>
          <w:lang w:val="ru-RU"/>
        </w:rPr>
        <w:t>«Безопасность ребенка», «Спички не игрушки, огонь не забава», «Не кричите на детей», «Если в доме ребенок один»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color w:val="000000"/>
          <w:sz w:val="24"/>
        </w:rPr>
        <w:t>Конкурсы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 xml:space="preserve"> стенгазет «Спорт в нашей семье», самодельных игрушек, </w:t>
      </w:r>
    </w:p>
    <w:p>
      <w:pPr>
        <w:pStyle w:val="TextBody"/>
        <w:numPr>
          <w:ilvl w:val="0"/>
          <w:numId w:val="5"/>
        </w:numPr>
        <w:jc w:val="left"/>
        <w:rPr>
          <w:color w:val="000000"/>
          <w:sz w:val="24"/>
        </w:rPr>
      </w:pPr>
      <w:r>
        <w:rPr>
          <w:color w:val="000000"/>
          <w:sz w:val="24"/>
          <w:lang w:val="ru-RU"/>
        </w:rPr>
        <w:t>К</w:t>
      </w:r>
      <w:r>
        <w:rPr>
          <w:color w:val="000000"/>
          <w:sz w:val="24"/>
        </w:rPr>
        <w:t xml:space="preserve">онкурс </w:t>
      </w:r>
      <w:r>
        <w:rPr>
          <w:color w:val="000000"/>
          <w:sz w:val="24"/>
          <w:lang w:val="ru-RU"/>
        </w:rPr>
        <w:t xml:space="preserve">с родителями ДОУ: </w:t>
      </w:r>
      <w:r>
        <w:rPr>
          <w:color w:val="000000"/>
          <w:sz w:val="24"/>
        </w:rPr>
        <w:t>«</w:t>
      </w:r>
      <w:r>
        <w:rPr>
          <w:color w:val="000000"/>
          <w:sz w:val="24"/>
          <w:lang w:val="ru-RU"/>
        </w:rPr>
        <w:t>Якутия</w:t>
      </w:r>
      <w:r>
        <w:rPr>
          <w:color w:val="000000"/>
          <w:sz w:val="24"/>
        </w:rPr>
        <w:t>»</w:t>
      </w:r>
      <w:r>
        <w:rPr>
          <w:color w:val="000000"/>
          <w:sz w:val="24"/>
          <w:lang w:val="ru-RU"/>
        </w:rPr>
        <w:t>, «Кормушка».</w:t>
      </w:r>
    </w:p>
    <w:p>
      <w:pPr>
        <w:pStyle w:val="TextBody"/>
        <w:numPr>
          <w:ilvl w:val="0"/>
          <w:numId w:val="5"/>
        </w:numPr>
        <w:jc w:val="left"/>
        <w:rPr>
          <w:color w:val="000000"/>
          <w:sz w:val="24"/>
        </w:rPr>
      </w:pPr>
      <w:r>
        <w:rPr>
          <w:color w:val="000000"/>
          <w:sz w:val="24"/>
          <w:lang w:val="ru-RU"/>
        </w:rPr>
        <w:t>Проводили «День открытых дверей».</w:t>
      </w:r>
    </w:p>
    <w:p>
      <w:pPr>
        <w:pStyle w:val="TextBody"/>
        <w:ind w:left="42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БОТА  СО ШКОЛОЙ № 3</w:t>
      </w:r>
    </w:p>
    <w:p>
      <w:pPr>
        <w:pStyle w:val="TextBody"/>
        <w:numPr>
          <w:ilvl w:val="0"/>
          <w:numId w:val="16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Продолжается работа по пятилетнему плану работы детского сада и школы.</w:t>
      </w:r>
    </w:p>
    <w:p>
      <w:pPr>
        <w:pStyle w:val="TextBody"/>
        <w:numPr>
          <w:ilvl w:val="0"/>
          <w:numId w:val="9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Посещение учителями начальных классов</w:t>
      </w:r>
      <w:r>
        <w:rPr>
          <w:color w:val="000000"/>
          <w:sz w:val="24"/>
          <w:lang w:val="ru-RU"/>
        </w:rPr>
        <w:t xml:space="preserve"> образовательной деятельности </w:t>
      </w:r>
      <w:r>
        <w:rPr>
          <w:color w:val="000000"/>
          <w:sz w:val="24"/>
        </w:rPr>
        <w:t xml:space="preserve"> в д/с</w:t>
      </w:r>
      <w:r>
        <w:rPr>
          <w:color w:val="000000"/>
          <w:sz w:val="24"/>
          <w:lang w:val="ru-RU"/>
        </w:rPr>
        <w:t>аду в подготовительной группе.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Посещение  </w:t>
      </w:r>
      <w:r>
        <w:rPr>
          <w:color w:val="000000"/>
          <w:sz w:val="24"/>
        </w:rPr>
        <w:t>уроков в первом классе</w:t>
      </w:r>
      <w:r>
        <w:rPr>
          <w:color w:val="000000"/>
          <w:sz w:val="24"/>
          <w:lang w:val="ru-RU"/>
        </w:rPr>
        <w:t xml:space="preserve">  в</w:t>
      </w:r>
      <w:r>
        <w:rPr>
          <w:color w:val="000000"/>
          <w:sz w:val="24"/>
        </w:rPr>
        <w:t>оспитате</w:t>
      </w:r>
      <w:r>
        <w:rPr>
          <w:color w:val="000000"/>
          <w:sz w:val="24"/>
          <w:lang w:val="ru-RU"/>
        </w:rPr>
        <w:t xml:space="preserve">лями  подготовительной  </w:t>
      </w:r>
      <w:r>
        <w:rPr>
          <w:color w:val="000000"/>
          <w:sz w:val="24"/>
        </w:rPr>
        <w:t>ДОУ №40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Для перспективы  работы ДОУ определены  задачи:</w:t>
      </w:r>
    </w:p>
    <w:p>
      <w:pPr>
        <w:pStyle w:val="Style2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материально-технического обеспечения</w:t>
      </w:r>
    </w:p>
    <w:p>
      <w:pPr>
        <w:pStyle w:val="Style24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новление качества и форм организации образовательного процесса по всем направлениям  образовательной программы с учетом ФГТ, обеспечение устойчивого развития учреждения на основе удовлетворения образовательных потребностей детей, родителей и социума;</w:t>
      </w:r>
    </w:p>
    <w:p>
      <w:pPr>
        <w:pStyle w:val="Style24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условий безопасного и комфортного пребывания детей в дошкольном учреждении, снижение заболеваемости, приобщение детей к ценностям здорового образа жизни;</w:t>
      </w:r>
    </w:p>
    <w:p>
      <w:pPr>
        <w:pStyle w:val="Style24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иск и апробация эффективных форм работы с родителями;</w:t>
      </w:r>
    </w:p>
    <w:p>
      <w:pPr>
        <w:pStyle w:val="Style24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ение профессиональной компетентности педагогов в процессе овладения ими современными педагогическими технологиями;</w:t>
      </w:r>
    </w:p>
    <w:p>
      <w:pPr>
        <w:pStyle w:val="Style24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педагогов в профессиональных конкурсах, популяризация передового педагогического опыта; </w:t>
      </w:r>
    </w:p>
    <w:p>
      <w:pPr>
        <w:pStyle w:val="Style24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ть  образовательные  услуги.</w:t>
      </w:r>
    </w:p>
    <w:p>
      <w:pPr>
        <w:pStyle w:val="Style24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Своевременно повышать квалификацию педагогов;</w:t>
      </w:r>
    </w:p>
    <w:p>
      <w:pPr>
        <w:pStyle w:val="Style24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мена забора по всему периметру детского сада;</w:t>
      </w:r>
    </w:p>
    <w:p>
      <w:pPr>
        <w:pStyle w:val="Style24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полнение игрового оборудования в детской площадке;</w:t>
      </w:r>
    </w:p>
    <w:p>
      <w:pPr>
        <w:pStyle w:val="Style24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учить экспертное заключение для определения приоритета работы ДОУ в 2014г. по художественно-эстетическому направлению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36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е бюджетное   дошкольное образовательное     учреждение  «Детский сад  №40 «Солнышко»  городского округа «город Якутск» 677007, г Якутск, ул.Тимирязева дом 72,  тел/факс  35-82-59    </w:t>
      </w:r>
      <w:hyperlink r:id="rId12">
        <w:r>
          <w:rPr>
            <w:rStyle w:val="InternetLink"/>
            <w:sz w:val="24"/>
            <w:szCs w:val="24"/>
          </w:rPr>
          <w:t>detsad 40@yaguo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40"/>
          <w:szCs w:val="24"/>
        </w:rPr>
      </w:pPr>
      <w:r>
        <w:rPr>
          <w:b/>
          <w:color w:val="000000"/>
          <w:sz w:val="40"/>
          <w:szCs w:val="24"/>
        </w:rPr>
      </w:r>
    </w:p>
    <w:p>
      <w:pPr>
        <w:pStyle w:val="Normal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both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е бюджетное дошкольное образовательное учреждение «Детский сад №40 «Солнышко» городского округа «город Якутск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both"/>
        <w:rPr/>
      </w:pPr>
      <w:r>
        <w:rPr>
          <w:b/>
          <w:color w:val="000000"/>
          <w:sz w:val="40"/>
        </w:rPr>
        <w:t xml:space="preserve">                         </w:t>
      </w:r>
      <w:r>
        <w:rPr>
          <w:b/>
          <w:color w:val="000000"/>
          <w:sz w:val="40"/>
        </w:rPr>
        <w:t>ПУБЛИЧНЫЙ ОТЧЁТ</w:t>
      </w:r>
      <w:r>
        <w:rPr>
          <w:color w:val="000000"/>
          <w:sz w:val="144"/>
          <w:szCs w:val="5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44"/>
          <w:szCs w:val="52"/>
        </w:rPr>
        <w:t xml:space="preserve">    </w:t>
      </w:r>
      <w:r>
        <w:rPr>
          <w:color w:val="000000"/>
          <w:sz w:val="52"/>
          <w:szCs w:val="52"/>
        </w:rPr>
        <w:t>воспитательно-образовательной</w:t>
      </w:r>
    </w:p>
    <w:p>
      <w:pPr>
        <w:pStyle w:val="Normal"/>
        <w:ind w:left="360" w:hanging="0"/>
        <w:jc w:val="both"/>
        <w:rPr>
          <w:color w:val="000000"/>
          <w:sz w:val="36"/>
          <w:szCs w:val="52"/>
        </w:rPr>
      </w:pPr>
      <w:r>
        <w:rPr>
          <w:color w:val="000000"/>
          <w:sz w:val="36"/>
          <w:szCs w:val="52"/>
        </w:rPr>
        <w:t xml:space="preserve">            </w:t>
      </w:r>
      <w:r>
        <w:rPr>
          <w:color w:val="000000"/>
          <w:sz w:val="36"/>
          <w:szCs w:val="52"/>
        </w:rPr>
        <w:t xml:space="preserve">ДЕЯТЕЛЬНОСТИ В МБДОУ Д/сад №40 «Солнышко»       </w:t>
      </w:r>
    </w:p>
    <w:p>
      <w:pPr>
        <w:pStyle w:val="Normal"/>
        <w:ind w:left="360" w:hanging="218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left="360" w:firstLine="36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           </w:t>
      </w:r>
      <w:r>
        <w:rPr>
          <w:color w:val="000000"/>
          <w:sz w:val="48"/>
          <w:szCs w:val="48"/>
        </w:rPr>
        <w:t>за  2013 учебный год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11">
    <w:name w:val="Текст Знак1"/>
    <w:basedOn w:val="Style12"/>
    <w:qFormat/>
    <w:rPr>
      <w:rFonts w:ascii="Consolas" w:hAnsi="Consolas" w:eastAsia="Times New Roman" w:cs="Times New Roman"/>
      <w:sz w:val="21"/>
      <w:szCs w:val="21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color w:val="000000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20">
    <w:name w:val="Цитата"/>
    <w:basedOn w:val="Normal"/>
    <w:qFormat/>
    <w:pPr>
      <w:ind w:left="567" w:right="567" w:firstLine="680"/>
      <w:jc w:val="both"/>
    </w:pPr>
    <w:rPr>
      <w:sz w:val="20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detsad 40@yaguo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05:00Z</dcterms:created>
  <dc:creator>садик</dc:creator>
  <dc:description/>
  <dc:language>en-US</dc:language>
  <cp:lastModifiedBy>ЦИТ</cp:lastModifiedBy>
  <cp:lastPrinted>2013-11-08T10:22:00Z</cp:lastPrinted>
  <dcterms:modified xsi:type="dcterms:W3CDTF">2013-12-04T06:05:00Z</dcterms:modified>
  <cp:revision>2</cp:revision>
  <dc:subject/>
  <dc:title/>
</cp:coreProperties>
</file>