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седатель Управляющего совета                  Директор МОБУ «Саха гимназия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БУ «Саха гимназия» городского                  городского округа «город Якутск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круга «город Якутск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.А. Саввин                                                  В.В.Софронее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«18»  сентября 2013 года                                             «18»  сентября 2013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ха гимназия» по итогам 2011-2012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лада – информировать родителей (законных представителей), местную общественность об основных результатах и проблемах функционирования и развития гимназии в 2012-2013 учебном году, способствовать развитию партнерских отношений между гимназией и родителями (законными представителями), общественностью г.Якутска, Республики Саха (Яку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ты гимназ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677005 Республика Саха (Якутия) г.Якутск, ул.Петра Алексеева,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 (41-12) 42-25-48 (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khagym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gu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gi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Окружная  администрация  г</w:t>
      </w:r>
      <w:r>
        <w:rPr>
          <w:rFonts w:eastAsia="Times New Roman" w:cs="Times New Roman" w:ascii="Times New Roman" w:hAnsi="Times New Roman"/>
          <w:sz w:val="24"/>
          <w:szCs w:val="24"/>
        </w:rPr>
        <w:t>ород</w:t>
      </w:r>
      <w:r>
        <w:rPr>
          <w:rFonts w:cs="Times New Roman" w:ascii="Times New Roman" w:hAnsi="Times New Roman"/>
          <w:sz w:val="24"/>
          <w:szCs w:val="24"/>
        </w:rPr>
        <w:t>а  Якут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ующий статус ОУ: тип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мназия</w:t>
      </w:r>
    </w:p>
    <w:p>
      <w:pPr>
        <w:pStyle w:val="Normal"/>
        <w:spacing w:lineRule="auto" w:line="240" w:before="0" w:after="0"/>
        <w:jc w:val="both"/>
        <w:rPr/>
      </w:pPr>
      <w:r>
        <w:rPr/>
        <w:t>Нормативная основа образовательной деятельност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ензия на право ведения  образова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Я №001015 от 24 октября  2011 г., регистрационный № 7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идетельство о государственной аккреди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4 №000024,регистрационный №26 от 25 февраля 2010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став гимназ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бщим собранием коллектива. Протокол №1 от 10 янва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аспоряжением главы городского округа «город Якутск» от 23 марта 2011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идетельство о  регистрации в налоговой инсп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ия 14 № 0018347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истрация  в Едином государственном реест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ия 14 № 0018382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ческая справ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Саха гимназия» открыта по инициативе родителей,  общественности г.Якутска в 2001году  как Саха-немецкая школа, филиал Якутской городской национальной гимназии.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05 года  Саха-немецкая школа  получила самостоятельный статус гимназии,  преобразована в МОУ «Саха гимназия» (с углубленным изучением английского и немецкого языков)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09 г. МОУ «Саха гимназия» (с углубленным изучением английского и немецкого языков)  переименована  в  МОУ «Саха гимназия»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1 МОУ «Саха гимназия» переименована в Муниципальное общеобразовательное  бюджетное  учреждение «Саха гимназия»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имназии обучаются 664 обучающихся в 25 классах. 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а 26   обучающихся.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УЗы ежегодно поступают до 95 - 100 % выпускников </w:t>
      </w:r>
    </w:p>
    <w:p>
      <w:pPr>
        <w:pStyle w:val="Style20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4 года 32 выпускника  окончили гимназию с золотыми и серебряными медалями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по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664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 – комплектов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Социальный паспорт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(79,1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(26, 1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(7.9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345577608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Социальный паспорт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учающихся на 2012– 2013 у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ирот находящихся под опе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1,36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нвал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0,08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 на школьном профилактическом уч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1,2%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циального паспорта показывает, что пятая часть учащихся воспитывается в неполных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поли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ы в содержании 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ирование теоретического мышления, способов  мысле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тие коммуникативных действий через учебный диалог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регулятив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внимание уделяется организации внеаудиторной  деятельности. Предусмотрена постепенная профилизация обучения  с 9-го класса за счет элективных курсов и индивидуальных консультаций. По выбору гимназии введены английский и немецкий языки в 5 -  9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веден дополнительный гимназический компонен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 иностранный язык в 5 - 9 классах (по 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Среднее (полное) общее 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ab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ной принцип деятельности старшей школы – индивидуализация образовательного процесса, которая обеспечивается за счет самостоятельного выбора  индивидуальных и групповых консультаций, элективных курсов.  </w:t>
      </w:r>
      <w:r>
        <w:rPr>
          <w:rFonts w:eastAsia="Times New Roman" w:cs="Times New Roman" w:ascii="Times New Roman" w:hAnsi="Times New Roman"/>
          <w:lang w:eastAsia="ru-RU"/>
        </w:rPr>
        <w:t>Для углубленного и профильного изучения предметов введены дополнительные гимназические компон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имия и русский язык в 10 и 11 классах естественно-научного профи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странный язык, родной язык и обществознание в 10 классе гуманитарного профи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странный язык и родной язык в 11 классе гуманитар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новации в содержании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теграция основного и дополнительного образования через участие в разных формах деятельности путем  создания  социально – педагогических условий: художественно – эстетическое творчество, исследовательская деятельность, познавательная деятельность, игровая деятельность, досугово – развлекательная деятельность, спортивно – оздоровительная деятельность, туристско – краеведческая деятельность, проблемно – ценностное общение, социальное творчество, общегимназические, социальные проекты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 с образовательными учреждениями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готовки в гимназических профильных 10-11 классах основана на сотрудничестве, договорных отношениях со следующими  факультетами  и институтами СВФУ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 математики  и информатики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 психологии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 зарубежной филологии и регионоведени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о – географический факультет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ологический факультет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 якутской филологии и национальной культур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 организуется  сотрудничество и взаимодействие с социокультурными учреждениями города и с другими образовательными учрежд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учащимися и стажировка в странах  изучаемого языка (Германия, Канада, Китай)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  проект «Дайнед» для изучающих  английский язык,  проект «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DSD</w:t>
      </w:r>
      <w:r>
        <w:rPr>
          <w:rFonts w:cs="Times New Roman" w:ascii="Times New Roman" w:hAnsi="Times New Roman"/>
          <w:sz w:val="24"/>
          <w:szCs w:val="24"/>
        </w:rPr>
        <w:t>»  для изучающих  немецкий язы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ческий компонент определяется универсальностью и классической основой, состоит из двух блоков дисципл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овые – русский язык, иностранный язык основной и второй (по выбору обучащегося – английский или немецкий), родной язык, информат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ственно-гуманитарные (мировоззренческие</w:t>
      </w:r>
      <w:r>
        <w:rPr>
          <w:rFonts w:cs="Times New Roman" w:ascii="Times New Roman" w:hAnsi="Times New Roman"/>
          <w:i/>
        </w:rPr>
        <w:t xml:space="preserve">) - </w:t>
      </w:r>
      <w:r>
        <w:rPr>
          <w:rFonts w:cs="Times New Roman" w:ascii="Times New Roman" w:hAnsi="Times New Roman"/>
        </w:rPr>
        <w:t>право, обществознание, история, мировая художественная культура, культура народов РС (Я), русская и род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имназии осуществляется обучение по следующим профилям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уманитар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 естественно-нау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Федеральный компонент для 1 – 11 клас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компонент является инвариантной частью  учебного плана. В федеральном компоненте   представлены все учебные предметы государственного стандарта общего образования  и в соответствии с этим определено количество учебных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егиональный компон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Региональный компонент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учебном плане представлен предметами «Культура народов РС (Я)», «Родной язык» и «Родная литература» с 1 класса  по 11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Компонент  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онент образовательного учреждения  составлен с учетом особенностей гимназии, образовательных потребностей учащихся и родителей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психологии «Познай самого себя» во 2 – 3 классах (по ФГОС Н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Среднее (полное) общее 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ностранный  язык, родной язык  в 10 и 11классах гуманитарного профи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номика, информатика, биология и право  в 10классе  естественно – научного  профи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номика, биология, физика, право в 11 классе  естественно – научного  профи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профильная подготов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рофильная подготовка  осуществляется в 8-9  классах за счет введения элективных курсов по физике, математике, экономике, иностранным языкам, истории, психологии, социально – педагогической профилактике и реабилитации. Элективные курсы в 5-9 классах направле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42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содержания базисных предметов (информатика – 5-7 кл.) в связи с   уменьшением количества часов, отводимых на изучение данных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42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 психологизацию образовательного процесса (психолог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42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оциальное творч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офильная подгот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шей ступени в 10- 11 классах организуется  профильное обучение по направлениям: гуманитарный и естественно – научный. Федеральный компонент представлен учебными предметами на базовом и профильном уровнях. В гуманитарном классе на профильном уровне представлены русский язык, иностранный язык, история.  В естественно - научном классе на профильном уровне представлены предметы математика, физика, химия, биология. Предусмотрено усиление регионального (национально – регионального компонента) за счет компонента образовательного учреждения. Профессиональные намерения и подготовка учащихся в 10 - 11 классах удовлетворены за счет компонента образовательного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ах гуманитарного профиля - 2 иностранного языка, род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ах естественно – научного профиля - экономики, информатики, физики, биологии, пра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имназии организовано дополнительное образование с целью формирования единого образовательного пространства, интеграции основного и дополнительного образования, повышения качества образования и реализации процесса становления личности в разнообразных развивающихся ср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в гимназии  включает в себя кружки, спортивные секции, клубы по интересам, ансамбли, детские общественные движения ( ДМОО «Саха кэскилэ», Пост «ЗОЖ», ДО «Саьар5а», ГО «Планета», «Я- Якутянин», ВПК «Айсберг», ДЮП-1, ДЮП-2 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"/>
        <w:gridCol w:w="952"/>
        <w:gridCol w:w="1088"/>
        <w:gridCol w:w="1088"/>
        <w:gridCol w:w="1223"/>
        <w:gridCol w:w="1224"/>
        <w:gridCol w:w="1088"/>
        <w:gridCol w:w="1095"/>
      </w:tblGrid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 - твор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- эстет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и крае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круж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ий охват в начале учебного года – 89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Результаты освоения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иторинг предметны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качества подготовки обучающихся требованиям государственных образовательных стандартов, показателей деятельности (аттестации)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6"/>
        <w:gridCol w:w="2266"/>
        <w:gridCol w:w="226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 уч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 уч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уч.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   (1-4 класс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 (5 -9 класс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 (10-11 кл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имназ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   (1-4 класс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 (5 -9 класс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 (10-11 кл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имназ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(15,0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(17,3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(16,9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ис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val="en-US" w:eastAsia="en-US"/>
        </w:rPr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277.95pt" filled="f" o:ole="">
            <v:imagedata r:id="rId6" o:title=""/>
          </v:shape>
          <o:OLEObject Type="Embed" ProgID="Excel.Sheet.12" ShapeID="ole_rId5" DrawAspect="Content" ObjectID="_1271499839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усваивают обязательный минимум содержания образования. За последние 2 года отмечается стабильный уровень качества обучения  по гимназ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более 60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е контрольные работы учащихся  начальных класс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87"/>
        <w:gridCol w:w="688"/>
        <w:gridCol w:w="688"/>
        <w:gridCol w:w="687"/>
        <w:gridCol w:w="688"/>
        <w:gridCol w:w="688"/>
        <w:gridCol w:w="687"/>
        <w:gridCol w:w="688"/>
        <w:gridCol w:w="688"/>
        <w:gridCol w:w="687"/>
        <w:gridCol w:w="688"/>
        <w:gridCol w:w="688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(%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 (%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 (%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ая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онтрольных работ показал, что, в основном, учащиеся овладели программным материалом по математике, русскому языку, якутскому языку и якутской литературе на должном уровне. В течение двух лет стабильные результаты по математике, якутскому языку и литературе.  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осударственная итоговая аттест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, планом подготовки к государственной (итоговой) аттестации выпускников 9-11 классов, в целях качественной подготовки к сдаче выпускных экзаменов обучающимся гимназии 2012-2013  года администрацией школы была проведена следующая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формирована нормативно-правовая база ЕГЭ и ГИА, где собраны все документы различных уров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оведены пробные экзамены в форме ЕГЭ для всех учащихся 11 класса и в новой форме для всех учащихся 9 класса по русскому языку и матема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ведены пробные экзамены в новой форме для учащихся 9 класса по всем предметам, которые включены в государственную (итоговую) аттестацию в нов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формированы  банки данных экзаменов по выбору учащимися 9, 11классов, которые они будут сдавать в ходе проведения государственной (итоговой) аттестации за курс основного общего и среднего (полного)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оведено общешкольное родительское собрание, классные родительские собрания в 9-х и 11 классах, где рассматривались вопросы подготовки к государственной (итоговой) аттестации, нормативно-правовая база ЕГЭ и ГИА, вопросы посещаемости учебных занятий и успеваемости учащихся 9-х и 11 клас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осещены уроки учителей – предме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Изучена внеаудиторная занятость учителей по подготовке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ые экзамены за курс основ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63"/>
        <w:gridCol w:w="1159"/>
        <w:gridCol w:w="1159"/>
        <w:gridCol w:w="1179"/>
        <w:gridCol w:w="1179"/>
        <w:gridCol w:w="1153"/>
        <w:gridCol w:w="115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(%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.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9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показывает необходимость создания системы  индивидуальной  работы с учащимися, имеющими  пробелы в знаниях по алгеб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ая  государственная аттестац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 классов  (выборные экзам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61"/>
        <w:gridCol w:w="757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г., 2012-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«4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«3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  н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5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 РС (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 тра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. 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н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2013 учебном году повысилось количество выпускников, сдающих ГИА по новой форм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сударственная  итоговая  аттестация выпускников   11 класс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5"/>
        <w:gridCol w:w="843"/>
        <w:gridCol w:w="843"/>
        <w:gridCol w:w="843"/>
        <w:gridCol w:w="843"/>
        <w:gridCol w:w="843"/>
        <w:gridCol w:w="843"/>
        <w:gridCol w:w="867"/>
        <w:gridCol w:w="83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 - 2013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 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- 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-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– 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- 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- 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 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71"/>
        <w:gridCol w:w="1272"/>
        <w:gridCol w:w="1271"/>
        <w:gridCol w:w="1272"/>
        <w:gridCol w:w="1271"/>
        <w:gridCol w:w="127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порог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6.7pt;height:245.3pt" filled="f" o:ole="">
            <v:imagedata r:id="rId8" o:title=""/>
          </v:shape>
          <o:OLEObject Type="Embed" ProgID="Excel.Sheet.12" ShapeID="ole_rId7" DrawAspect="Content" ObjectID="_52603058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тоговой государственной аттестации выпускников   показывают недостаточный уровень сформированности универсальных учебных действий по математике, физике, истор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тельный анализ поступления  в ВУЗ -  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260"/>
      </w:tblGrid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-2012 уч.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уч.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(94,8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(98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е В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2,8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18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ы РС 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64,1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60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е учебные за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,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15,4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18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юдже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51,4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(78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46,2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20%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трудоустройства выпускников гимназии  показывает, что они после окончания среднего (полного) образования  продолжают обучение в ВУЗ-ах, ССУЗ-ах.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Результативно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работы  учащихся и учителей за 2012-2013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Участие</w:t>
      </w:r>
      <w:r>
        <w:rPr/>
        <w:t xml:space="preserve">  гимназистов на НПК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7"/>
        <w:gridCol w:w="567"/>
        <w:gridCol w:w="1417"/>
        <w:gridCol w:w="1276"/>
        <w:gridCol w:w="1134"/>
        <w:gridCol w:w="1276"/>
        <w:gridCol w:w="1701"/>
        <w:gridCol w:w="155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(название, уро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Куннээй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юкин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 к твор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хунаны кэтээн керу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Юный исследователь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емейная экол. конф. «Мир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и его сем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Ю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знаю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>
          <w:trHeight w:val="7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емейная экол. конф. «Мир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знаю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 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 к твор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 в сказках и легендах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цев  Бог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 к твор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ыкина Виол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В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вокруг ме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арга куну дьылы билгэлээЬ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к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бсаииа  Ка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ческий анализ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ческий анализ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 анализ названия автомобилей немецкой м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ад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М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нхо олук тылларынан эти-сиини эрчий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ЗОЖ- 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культур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нхо олук тылларынан эти-сиини эрчий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нж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дежда подростков в контек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3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быкин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ки юношей пита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Д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ки юношей пита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ешников Пе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ки юношей пита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.приз. Путевка в лагерь ЮНЕСК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М,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ин Сер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Л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ки юношей пита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уеверий Якутии, России, Германии,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ина Айла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сэргэ в ми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3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йы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ские чтения. 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еяния Саха диаспоры в Кан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ьева 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ские чтения. 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еяния Саха диаспоры в Кан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Сар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ы: стереотипы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3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Ве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 Д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…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Яку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Ве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в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термины  древнетюркского и якут.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Ве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 Д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ские чтения. 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…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Яку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й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юношей пит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фразеологизмов немецкого и якутского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3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ания в России и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омова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ские чтения. 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цев Айт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юношей пит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 полета воздушного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, г.Волог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полета воздушного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 тылын  атын омук тылларын кытта тэцнээн керуу, чинчий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 тылын  атын омук тылларын кытта тэцнээн керуу, чинчий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Г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 Д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фориентационной работы в Германии и Яку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 Д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ультур: Якутия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фориентационной работы в Германии и Яку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ова С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с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в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в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круговых танцев на примере якутского оЬуохай  и немецкого Рай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- 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- Диплом  2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 городских, республиканских и международных олимпиад.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843"/>
        <w:gridCol w:w="1559"/>
        <w:gridCol w:w="1276"/>
        <w:gridCol w:w="1418"/>
        <w:gridCol w:w="1559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лена</w:t>
            </w:r>
          </w:p>
          <w:p>
            <w:pPr>
              <w:pStyle w:val="Style28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1 а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укина Д.Ф.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уйдаана</w:t>
            </w:r>
          </w:p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1а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укина Д.Ф.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исова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1б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укина Д.Ф.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есова Са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1б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укина Д.Ф.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хипова Мария </w:t>
            </w:r>
          </w:p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н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0б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а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очонова Лена </w:t>
            </w:r>
          </w:p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0б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лимова С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форова Сарг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9а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укина Д.Ф.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 Дьул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тонов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олаев Кл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вц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сина А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арабан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пцова Ализ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арабан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 Нюр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ин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инова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пцов Са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инова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якинов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чкина Е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окентьева Ви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а Ай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ёдорова Галина </w:t>
            </w:r>
          </w:p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lang w:eastAsia="zh-CN" w:bidi="hi-IN"/>
              </w:rPr>
              <w:t>11а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Droid Sans Fallback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Нат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опьева Ж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датова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ова Сай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товце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итон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вин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апов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инокурова М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риянов Але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окурова М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а На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окурова М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ева М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окурова М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а 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о- ма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 Ф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ил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нать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 Долу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икифорова В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 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ая олимпи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пцов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форова В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 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овни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форова В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 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форова В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форова В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ина А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Татаринова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Сайы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атаринова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ина А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арабан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ые олимпиады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6"/>
        <w:gridCol w:w="2409"/>
        <w:gridCol w:w="3969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ина Карина,</w:t>
            </w:r>
          </w:p>
          <w:p>
            <w:pPr>
              <w:pStyle w:val="Style28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б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зар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 Международная дистанционная олимпиада по истории (2- 4 кл.)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стижения гимназистов на спортивных соревнованиях, творческих конкурсах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35"/>
        <w:gridCol w:w="816"/>
        <w:gridCol w:w="2208"/>
        <w:gridCol w:w="2306"/>
        <w:gridCol w:w="242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, международ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си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, лауреат 2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яева Алгыста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есп. турнир по танцевальному спорту, 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республиканского чемпионата по шахматам 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 по шахматам в г. Петропавловске-Камчатске,5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К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ьной борь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рин Айа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автомодел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385-летию г. Я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ова Зо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Открой свое сердце», лауреат 1степе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», лауреат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ллиантовые нотки», дипломант 1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ре талантов» в Болгарии, 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рисунков антинаркотической направ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новогодний фестиваль-конкурс «Рождественские звезды», диплом 1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фестиваль «Бриллиантовые нотки» в номинации «Фольклор», лауреат 1 ст, в номинации «Лучший танец», лауреат 2 степени, Конкурс «Сарданалаах аартык», с Октемцы , лауреат 1 степени в номинации «Фолькл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Хоровод Дружбы» Гран-пр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йыы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тхэквандо,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ртрет моей мамы», 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рова Сард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Мы против наркотик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начевская Са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ьоллоох о5о саас», лауреат 1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Яро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по хокк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фольклорный фестиваль «Туьулгэ» лауреат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ллиантовые нотки» лауреат 2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сни и танца «Сарданалаах аартык» лауреат 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ный фестиваль «Хоровод дружбы» гран-пр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Эрк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стиваль-конкурс «Патриот», лауреат 3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аргы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чинений «Ийэ тыл илгэтэ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йэ тыл илгэтэ», викторина, 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Сард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-й конкурс «Ходуловские чтения», 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Я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Обутова-Эверстова 85 сааьыгар аналлаах республ-й Уерэнээччилэр курэхтэригэр «Иллюстрация» кыайыылаа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а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-юношеского творчества по противопож. тематике «Мы танцуем и поем-в безопасности живем» Художественное чтение, 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ская Айыы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, посвященный 385 великого сказочника Шарля Перро «Рисуем героев любимых сказ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, посвященный 385 великого сказочника Шарля Перро «Рисуем героев любимых сказ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, посвященный 385 великого сказочника Шарля Перро «Рисуем героев любимых сказ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ахова Ньургуйа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нкурс чтецов «Мир семьи», 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ые имена Якут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конкурс молодых 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«Парижские звезд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а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на немецк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математический конкурс-игра «Кенгур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йс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по произвед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Юные таланты за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кентьева Уйгуу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творческих работ «Мой Якутск», посвященный 385- летию г. Якутс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да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Ийэ тыл илгэтэ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рова М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«Рисуем героев любимых сказ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Лол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ый открытый конкурс песни «Ыллыыр о5о саас», «Сана суурээ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 –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сочинений 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то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эби – шля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Ыллыыр о5о са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– 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Ю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йэ тыл илгэ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виктори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йэ тыл илгэтэ – айан суруйуу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тылын уонна литературатын курэхтэьии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любская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рс рисунков «Портрет  моей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и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 Пав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циональным прыж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Айс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ружба народов мира» 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р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ий край «Мудрая 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одоров Дан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танский Бульдог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Дыгы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. Форум и фестиваль «Планета искусств» Гран-пр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Ан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анц. коллективов «Терпсихора», диплом 2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\н конкурс танц. коллективов «Золотая осень» (Венгрия), ансамбль «Тэтим», диплом 1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порт бальным танцам «Тэтим»,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порт бальным танцам «Надежда»,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порт.бальным танцам «Вальс Победы», 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турнир 2-го межд. Творч. Конкурса «Сказки красивого сердца», 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ин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\н детский творческий конкурс «Сказки красивого сердца» под эгидой комиссии по делам ЮНЕС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Сарда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Ыллыыр о5о саас», лауреат 2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, диплом 2 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ков Же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С (Я) по боксу среди юношей 1999-2000 гг рождения в весовой категории 48 кг Памяти мастера спорта м/н класса СССР по боксу В.Н.Ефремова, 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амяти заслуж. тренера СССР, РСФСР, ЯАССР Дм.Коркина, 3 место в сумме троебор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айыы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анц. коллективов «Сир биьигэ», номинантка «Лучший сюжетный танец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фестиваль «Парижские звезды», лауреат 1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Веселые старты» в рамках спартакиады на кубок ЯРС «Динамо» между детскими спортивными секциями «Юный динамовец», посв. 90-летию общества «Динамо», 2 место, мини-футбол 2 мест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Долу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бизона» городской турнир по каратэ, 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эск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ное модел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а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ожарно-прикладному спорту, 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рад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 по современным танц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йа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Дальневосточного Федерального округа по кик-боксин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Иго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о восточным единоборст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шу-санья 3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кик-боксингу, 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Т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ДШИ, лауреат 2 степе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л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Та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фестиваль искусств в Венгрии, 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фестиваль искусств в Венгрии, 1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радская Наст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Т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бок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 Ди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бок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Ыллыыр о5о саа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конкурс «Будущее России» г. Санкт-Петербург, лауреат 2 степен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раторов «Аман ес», 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ьной борь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С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мэ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. письмо вице-президента РС(Я) за помощь в организации и проведении 4-ого кинофестиваля междунар.игр «Дети Аз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К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уай-тай, 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Алеш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конкурс  «Калир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  <w:t>Командные достиже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843"/>
        <w:gridCol w:w="2181"/>
        <w:gridCol w:w="20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, междунаро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 «Айсберг», ДЮ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готов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улевой стрельбе, 3 мест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анское соревновании среди кадетских корпусов и военно-патриотических клубов, челночный  бег,  1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Малин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фестиваль «Бриллиантовые нотки», 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фестиваль «Юные таланты за противопожарную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Куклокласс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М.А, Трифонова Л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е таланты за противопожарную безопасность»,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–фестиваль «Бриллиантовые нотки», 2 мест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коррпост «Уктэ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гот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дписка 2013» на газету «Кэскил» , 1 мест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Хомус Уо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«Хрустальная лира», Гран-при, дипломант 2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звезд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КВН «То5ус тегул то5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аха КВН, 2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г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Ойуунускай айымньыл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2 «в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е таланты за противопожарную безопасность», лауреат 3 степе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1 «б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кин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, дипломант 2 степе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Сир симэ5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таланты за безопас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Далба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по произведениям Сергея Михалкова, 1 мест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риллиантовые нотки», 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таланты за безопас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ых композиций «Платоновские чтения» по произведениям П.Ойу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звезды», лауреат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таланты за безопас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 85-летию М.П.Обутовой-Эверстовой, номинация «Инсцениров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З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таланты за безопас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танцевальных коллективов «Праздник Терпсихоры», диплом 3 степе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форум и фестиваль «Планета искусств», Гран-при в испанском блоке в номинации «Фольклор» и Гран-при в номинации «Хореограф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г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подо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з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таланты за безопас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сп.конкурс –фестиваль «Бриллиантовые нотки»,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молодых исполнителей Олонхо «Олонхо дойдутун о5отобун», номинация- «хомо5ой тыллаах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звезды, лауреат 2 степ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смотр песни и строя, 2 мест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фестиваль «Хоровод дружбы»,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ллиантовые нотки», 1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Н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звезды, лауреат 2 степ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чтецов «Олонхо о5о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в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курс «Тыл хоьууна»,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-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й  М/Н фестиваль-конкурс «Золотая осень», Венг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ы творческих групп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402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орческих 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1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</w:t>
            </w:r>
            <w:r>
              <w:rPr>
                <w:rFonts w:eastAsia="Times New Roman" w:cs="Times New Roman" w:ascii="Times New Roman" w:hAnsi="Times New Roman"/>
              </w:rPr>
              <w:t xml:space="preserve"> с русского языка на якутский язык учебника «Окружающий мир» О.Т.Поглазовой за 1 класс (в 2-х частях) программы «Гармония» по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книги осен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кина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Г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</w:t>
            </w:r>
            <w:r>
              <w:rPr>
                <w:rFonts w:eastAsia="Times New Roman" w:cs="Times New Roman" w:ascii="Times New Roman" w:hAnsi="Times New Roman"/>
              </w:rPr>
              <w:t xml:space="preserve"> с русского языка на якутский язык учебника «Окружающий мир» О.Т.Поглазовой за 2 класс (в 2-х частях) программы «Гармония» по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книги осенью</w:t>
            </w:r>
          </w:p>
        </w:tc>
      </w:tr>
      <w:tr>
        <w:trPr>
          <w:trHeight w:val="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В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на О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«Математика» 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особия осенью</w:t>
            </w:r>
          </w:p>
        </w:tc>
      </w:tr>
      <w:tr>
        <w:trPr>
          <w:trHeight w:val="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юкина  Л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ебного пособия по предмету «Культура народов РС(Я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особия осенью</w:t>
            </w:r>
          </w:p>
        </w:tc>
      </w:tr>
      <w:tr>
        <w:trPr>
          <w:trHeight w:val="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чебника «Саха тыла» 1-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началь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дель организации деятельностного содержания образования в начальной школе как педагогическое условие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ОУ ДПО РС(Я) «ИРОиПК им. С,Н,Донского-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>» 2012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основно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организации деятельностного  содержания в основной школе по проектам «Умею учиться», «Подростков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авление рабочих программ, проведение открытых уроков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средне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 организации деятельностного  содержания в средней школе по проекту «Индивидуальная образовательная програм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авление индивидуальной образовательной траектории обучающихс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7"/>
          <w:lang w:eastAsia="ru-RU"/>
        </w:rPr>
        <w:t>Проведение  педагогами  семинаров, открытых уроков,  внеклассных мероприятий, мастер-классов.</w:t>
      </w:r>
    </w:p>
    <w:tbl>
      <w:tblPr>
        <w:tblW w:w="10251" w:type="dxa"/>
        <w:jc w:val="center"/>
        <w:tblInd w:w="0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4356"/>
        <w:gridCol w:w="1718"/>
        <w:gridCol w:w="1466"/>
        <w:gridCol w:w="1687"/>
        <w:gridCol w:w="1024"/>
      </w:tblGrid>
      <w:tr>
        <w:trPr>
          <w:trHeight w:val="348" w:hRule="atLeast"/>
        </w:trPr>
        <w:tc>
          <w:tcPr>
            <w:tcW w:w="4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Уровень 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оведено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еминаров, конференций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крытых уроков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Открытых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неклассных мероприятий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астер-классов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Школьный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Муниципальный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Республиканский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убликации учителей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00"/>
        <w:gridCol w:w="225"/>
        <w:gridCol w:w="2936"/>
        <w:gridCol w:w="330"/>
        <w:gridCol w:w="2221"/>
      </w:tblGrid>
      <w:tr>
        <w:trPr>
          <w:trHeight w:val="1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иронова Д.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Ос хоьооннору торообут тыл уруоктарыгар туьаны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«Современный урок родного языка и литературы в условиях реализации социокультурного подхода в обра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ИРОиПК, республиканский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етрова Т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Дидактический материал по литературному чтению на якутском языке для 2 класс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Журнал «Бастакы Уктэл» №2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спубликанский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Нь дор5оон буукубата. 1 клас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Журнал «Бастакы уктэ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Республиканский 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Модель организации деятельностного содержания образования в начальной школе как педагогическое условие реализации ФГ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й комплект базовой школы стажировочной площадки ИРОиПК,  2012г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Хомподоева И.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Дь, ч дор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2"/>
              </w:rPr>
              <w:t>ҕоон буукубата 1 клас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Журнал «Бастакы уктэ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Республиканский 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Коллективно-творческие дел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Модель организации деятельностного содержания образования в начальной школе как педагогическое условие реализации ФГ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й комплект базовой школы стажировочной площадки ИРОиПК,  2012г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Ильина А.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Современный урок родного языка и литературы в условиях реализации социокультурного подхода в обра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ОУ ДПО РС(Я) «ИРОиПК им. С,Н,Донского-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>», Шишигина В.Р., Ядрихинская Ф.В.,2012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Проект «Кэскил + гимназия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Модель организации деятельностного содержания образования в начальной школе как педагогическое условие реализации ФГ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й комплект базовой школы стажировочной площадки ИРОиПК,  2012г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аксимова В.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«Методика и форма работы с родителями учащихся»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«Современный урок родного языка и литературы в условиях реализации социокультурного подхода в обра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АОУ ДПО РС(Я) «ИРОиПК им. С,Н,Донского-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», Шишигина В.Р., Ядрихинская Ф.В.,2012г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Соавтор учебно-методический комплекта базовой школы стажировочной площадки ИРОиПК «Модель организации деятельностного содержания образования в начальной школе как педагогическое условие реализации ФГОС»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Назарова С.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йэ тыл илгэтэ» куонкурус».</w:t>
            </w:r>
          </w:p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«Бастакы үктэл» №1 2013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спубликанский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Соавтор учебно-методического комплекта «Модель организации деятельностного  содержания образования в начальной школе как педагогическое условие реализации ФГОС».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етрова Т.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идактический материал по литературному чтению на якутском языке для 2 кл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методическай сурунаал «Бастакы уктэл»</w:t>
            </w:r>
          </w:p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ект «Кэскил+Гимназ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ь организации деятельностного содержания образования в начальной школе, как педагогическое условие реализации ФГОС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комплект базовой школы стажировочной площадки ИРОиПК, 2012г.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Дедюкина Л.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а5ыы уруогун суолтат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«Современный урок родного языка и литературы в условиях реализации социокультурного подхода в образова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ОУ ДПО РС(Я) «ИРОиПК им. С,Н,Донского-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», Шишигина В.Р., Ядрихинская Ф.В.,2012г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 учебно-методический комплекта базовой школы стажировочной площадки ИРОиПК «Модель организации деятельностного содержания образования в начальной школе как педагогическое условие реализации ФГОС»</w:t>
            </w:r>
          </w:p>
        </w:tc>
      </w:tr>
      <w:tr>
        <w:trPr>
          <w:trHeight w:val="1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Попова М.Н., Необутова Н.Н., Павлова М.Н.</w:t>
            </w:r>
          </w:p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Методическое пособие «Литературная гостиная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Брошю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спубликанский</w:t>
            </w:r>
          </w:p>
        </w:tc>
      </w:tr>
      <w:tr>
        <w:trPr>
          <w:trHeight w:val="1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Андреева М.А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Методическое пособие по русскому языку и литератур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спубликанский</w:t>
            </w:r>
          </w:p>
        </w:tc>
      </w:tr>
      <w:tr>
        <w:trPr>
          <w:trHeight w:val="1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Никифорова В.И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Соавтор учебного пособия по математике для 5 классов на якутском язык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по математике для 5 – х класс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спубликанский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лимова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Светлана Ивановна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неурочная деятельность как средство повышения мотивации к изучению немецкого язы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Сборник  по материала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республиканской  научно-практической конференция «Алексеевские чт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спубликанский</w:t>
            </w:r>
          </w:p>
        </w:tc>
      </w:tr>
      <w:tr>
        <w:trPr>
          <w:trHeight w:val="24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авлова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лена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Дмитриев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Using presentation for teaching &amp; learning English”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en-US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бор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та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 X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реподав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нглий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“Celebrating the 1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Birthday of Yakut TESOL: Teaching and Learning in the Age of Innovative Technologies 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репода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эпох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», 201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еждународный</w:t>
            </w:r>
          </w:p>
        </w:tc>
      </w:tr>
      <w:tr>
        <w:trPr>
          <w:trHeight w:val="8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Эффективные приёмы обучения современному английскому языку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Сборник  по материала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республиканской  научно-практической конференция «Алексеевские чт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Республиканский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Шеломова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Наталья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Фёдоров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«Часто встречаемые фразовые глаголы английского языка»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Сборник статей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Международной конференции преподавателей английского языка “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Celebratin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Birthday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Yakut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TESO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Teachin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Learnin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Ag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Innovative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Technologie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- Преподавание и  обучение в эпоху новых технологий», 2013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еждународ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lang w:eastAsia="ru-RU"/>
        </w:rPr>
        <w:t>.Условия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Организация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В 201</w:t>
      </w:r>
      <w:r>
        <w:rPr>
          <w:rFonts w:cs="Times New Roman" w:ascii="Times New Roman" w:hAnsi="Times New Roman"/>
          <w:lang w:val="tt-RU" w:eastAsia="ru-RU"/>
        </w:rPr>
        <w:t>2</w:t>
      </w:r>
      <w:r>
        <w:rPr>
          <w:rFonts w:cs="Times New Roman" w:ascii="Times New Roman" w:hAnsi="Times New Roman"/>
          <w:lang w:eastAsia="ru-RU"/>
        </w:rPr>
        <w:t>-2013 учебном году бесплатным питанием было охвачено: 220 учащихся начальной школы (8 руб. 64к.), 179 учащихся  с 1 по 11 класс на 54 рубля. В течение учебного дня работает  столовая, где  учащиеся имеют возможность завтракать и обедать. Организована постоянно действующая комиссия по контролю за качеством питания, контролирующая за качеством отпускаемой продукции, а также своевременно определяющая нуждающихся в бесплатном горячем питани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i/>
          <w:i/>
          <w:lang w:val="en-US" w:eastAsia="ru-RU"/>
        </w:rPr>
      </w:pPr>
      <w:r>
        <w:rPr>
          <w:rFonts w:cs="Times New Roman" w:ascii="Times New Roman" w:hAnsi="Times New Roman"/>
          <w:bCs/>
          <w:i/>
          <w:lang w:val="en-US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Обеспечение безопасности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реждение охраняется частным охранным предприятием ООО ЧОП «Патри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Материально-техническое обеспечение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имназия расположена в 3-х этажном здании 1979  года постройки с общей площадью   3751 кв.м. Имеется 22 классных – кабинета, 5 классов для организации индивидуальной работы с обучающ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2012 году   в гимназии  был проведен капитальный ремонт (замена кровли, облицовка фасада, крыльца,  внутренних дверей, системы вентиляции и отопления, освещения, водоснаб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Гимназия имеет столовую на 100 посадочных мест. Спортзал, с  площадью 272кв. м., позволяет проводить занятия по общей физической подготовке и работу различных спортивных секций, имеет соответствующие санитарным нормам раздевалки и туалетные комнаты. На территории имеется  оборудованная 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ется 1актовый  зал, который оснащен современным акустическим оборудованием и техникой для организации и проведения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се компьютеры имеют  высокоскоростной выход в Интернет, сеть </w:t>
      </w:r>
      <w:r>
        <w:rPr>
          <w:rFonts w:cs="Times New Roman" w:ascii="Times New Roman" w:hAnsi="Times New Roman"/>
          <w:lang w:val="en-US" w:eastAsia="ru-RU"/>
        </w:rPr>
        <w:t>Wi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fi</w:t>
      </w:r>
      <w:r>
        <w:rPr>
          <w:rFonts w:cs="Times New Roman" w:ascii="Times New Roman" w:hAnsi="Times New Roman"/>
          <w:lang w:eastAsia="ru-RU"/>
        </w:rPr>
        <w:t>.  Библиотека оснащена компьютерной техникой, имеет в своем фонде необходимые учебники и учебные пособия в общем количестве   22610 экземпляров, а также художественную литер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личие технических средств обучения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r>
        <w:rPr>
          <w:rFonts w:cs="Times New Roman" w:ascii="Times New Roman" w:hAnsi="Times New Roman"/>
          <w:lang w:eastAsia="ru-RU"/>
        </w:rPr>
        <w:t xml:space="preserve">компьютер - 94, ноутбуков-36,  мультимедийный проектор – 21,    телевизор – 2,  копировальная техника – 29,  сканер  - 4,  магнитофон  - 3;  музыкальный центр -3; видеокамера -  2,  интерактивная доска – </w:t>
      </w:r>
      <w:r>
        <w:rPr>
          <w:rFonts w:cs="Times New Roman" w:ascii="Times New Roman" w:hAnsi="Times New Roman"/>
          <w:lang w:val="tt-RU" w:eastAsia="ru-RU"/>
        </w:rPr>
        <w:t>13</w:t>
      </w:r>
      <w:r>
        <w:rPr>
          <w:rFonts w:cs="Times New Roman" w:ascii="Times New Roman" w:hAnsi="Times New Roman"/>
          <w:lang w:eastAsia="ru-RU"/>
        </w:rPr>
        <w:t>, документ-камера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педагогическими кадрами - 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дровое обеспечение образовательного процесса соответству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дровый состав преподавателей гимназии характеризуют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Уровень образования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-Высшее профессиональное  образование     – 40 (100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-Высшее профессиональное педагогическое - 39 (97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Квалификационная катего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 xml:space="preserve">-Высшая  категория    - </w:t>
      </w:r>
      <w:r>
        <w:rPr>
          <w:rFonts w:cs="Times New Roman" w:ascii="Times New Roman" w:hAnsi="Times New Roman"/>
          <w:lang w:val="tt-RU" w:eastAsia="ru-RU"/>
        </w:rPr>
        <w:t>24</w:t>
      </w:r>
      <w:r>
        <w:rPr>
          <w:rFonts w:cs="Times New Roman" w:ascii="Times New Roman" w:hAnsi="Times New Roman"/>
          <w:lang w:eastAsia="ru-RU"/>
        </w:rPr>
        <w:t>(6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-Первая  категория      - 10(2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 xml:space="preserve">  </w:t>
      </w:r>
      <w:r>
        <w:rPr>
          <w:rFonts w:cs="Times New Roman" w:ascii="Times New Roman" w:hAnsi="Times New Roman"/>
          <w:lang w:val="tt-RU" w:eastAsia="ru-RU"/>
        </w:rPr>
        <w:t>-Соответствует занимаемой должности – 1(2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 xml:space="preserve">  </w:t>
      </w:r>
      <w:r>
        <w:rPr>
          <w:rFonts w:cs="Times New Roman" w:ascii="Times New Roman" w:hAnsi="Times New Roman"/>
          <w:lang w:val="tt-RU" w:eastAsia="ru-RU"/>
        </w:rPr>
        <w:t>-Базовая категория      - 5(12,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59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 том числе на заработную пла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85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Прочие выпла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Начисления на выплаты по оплате тру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5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ru-RU"/>
              </w:rPr>
              <w:t>Оплата работ, услуг, из ни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4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слуг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7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ru-RU"/>
              </w:rPr>
              <w:t>Техническое обсл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lang w:val="tt-RU" w:eastAsia="ru-RU"/>
              </w:rPr>
              <w:t>ивание приборов учета, в т.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пожарные мероприят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  работы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ис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  охр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ски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нал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репление нефинансовых акт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материальных запасов, покупка  медикаментов, перевязоч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95,2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на предстоящий учебный год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  2013-2014 учебный год: продолжить  реализацию общегимназического проекта ФГОС: возрастная  шк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едагогическ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писать метапредметные образовательные результаты как сквозные образовательные результаты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ерез все ступени школьного образования, а также зафиксировать по классам этапы формирования эти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eastAsia="ru-RU"/>
        </w:rPr>
        <w:t>создать по  предметным  линиям банк  трехуровневых контрольно-измеритель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ть проект организации образовательного процесса в  подростков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проект организации образовательного процесса в  старшей школе ступени в условиях реализации индивидуальной образовательной программы (ИОП, 10-11 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Fontstyle65">
    <w:name w:val="fontstyle6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Times New Roman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главление2"/>
    <w:qFormat/>
    <w:rPr>
      <w:rFonts w:ascii="Times New Roman" w:hAnsi="Times New Roman" w:cs="Times New Roman"/>
      <w:sz w:val="26"/>
      <w:szCs w:val="26"/>
      <w:u w:val="single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LineNumbering">
    <w:name w:val="Line Number"/>
    <w:rPr/>
  </w:style>
  <w:style w:type="character" w:styleId="Zag11">
    <w:name w:val="Zag_11"/>
    <w:qFormat/>
    <w:rPr/>
  </w:style>
  <w:style w:type="character" w:styleId="Style18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336" w:before="28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13" w:after="15"/>
      <w:ind w:left="113" w:firstLine="284"/>
    </w:pPr>
    <w:rPr>
      <w:rFonts w:ascii="Arial" w:hAnsi="Arial" w:eastAsia="Times New Roman" w:cs="Arial"/>
      <w:color w:val="663300"/>
      <w:sz w:val="23"/>
      <w:szCs w:val="23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col1">
    <w:name w:val="l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Body1">
    <w:name w:val="body1"/>
    <w:basedOn w:val="Normal"/>
    <w:qFormat/>
    <w:pPr>
      <w:spacing w:lineRule="auto" w:line="240" w:before="280" w:after="280"/>
      <w:ind w:left="3512" w:firstLine="5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66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25">
    <w:name w:val="аТекст"/>
    <w:basedOn w:val="TextBody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ahoma"/>
      <w:kern w:val="2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gimn@yaguo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Директор</dc:creator>
  <dc:description/>
  <cp:keywords/>
  <dc:language>en-US</dc:language>
  <cp:lastModifiedBy>ЦИТ</cp:lastModifiedBy>
  <dcterms:modified xsi:type="dcterms:W3CDTF">2013-11-29T06:35:00Z</dcterms:modified>
  <cp:revision>2</cp:revision>
  <dc:subject/>
  <dc:title/>
</cp:coreProperties>
</file>