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spacing w:val="-2"/>
        </w:rPr>
        <w:t xml:space="preserve">  </w:t>
      </w:r>
      <w:r>
        <w:rPr>
          <w:spacing w:val="-2"/>
        </w:rPr>
        <w:t>«Детский сад общеразвивающего  вида  с  приоритетным  осуществлением  деятельности  по  социально-личностному  развитию  детей № 51 «Кэскил»  городского округа  «город Якут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 2012- 2013 учебного год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тск 201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 xml:space="preserve">1. </w:t>
      </w:r>
      <w:r>
        <w:rPr>
          <w:b/>
          <w:color w:val="000000"/>
        </w:rPr>
        <w:t>Общая характеристика учреждения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color w:val="000000"/>
        </w:rPr>
        <w:t>Состав воспитанников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color w:val="000000"/>
        </w:rPr>
        <w:t>Структура управления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color w:val="000000"/>
        </w:rPr>
        <w:t>Инфраструктура;</w:t>
      </w:r>
    </w:p>
    <w:p>
      <w:pPr>
        <w:pStyle w:val="Style14"/>
        <w:spacing w:lineRule="auto" w:line="360"/>
        <w:jc w:val="both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b/>
          <w:color w:val="000000"/>
        </w:rPr>
        <w:t>Особенности образовательного процесса в ДОУ;</w:t>
      </w:r>
    </w:p>
    <w:p>
      <w:pPr>
        <w:pStyle w:val="Style14"/>
        <w:numPr>
          <w:ilvl w:val="1"/>
          <w:numId w:val="16"/>
        </w:numPr>
        <w:spacing w:lineRule="auto" w:line="360"/>
        <w:ind w:left="284" w:hanging="284"/>
        <w:jc w:val="both"/>
        <w:rPr>
          <w:b/>
          <w:b/>
          <w:color w:val="632423"/>
        </w:rPr>
      </w:pPr>
      <w:r>
        <w:rPr>
          <w:color w:val="000000"/>
        </w:rPr>
        <w:t>Условия реализации образовательной программы;</w:t>
      </w:r>
    </w:p>
    <w:p>
      <w:pPr>
        <w:pStyle w:val="Style14"/>
        <w:numPr>
          <w:ilvl w:val="1"/>
          <w:numId w:val="16"/>
        </w:numPr>
        <w:spacing w:lineRule="auto" w:line="360"/>
        <w:ind w:left="284" w:hanging="284"/>
        <w:jc w:val="both"/>
        <w:rPr>
          <w:b/>
          <w:b/>
          <w:color w:val="632423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образования;</w:t>
      </w:r>
    </w:p>
    <w:p>
      <w:pPr>
        <w:pStyle w:val="Style14"/>
        <w:numPr>
          <w:ilvl w:val="1"/>
          <w:numId w:val="16"/>
        </w:numPr>
        <w:spacing w:lineRule="auto" w:line="360"/>
        <w:ind w:left="284" w:hanging="284"/>
        <w:jc w:val="both"/>
        <w:rPr>
          <w:b/>
          <w:b/>
          <w:color w:val="632423"/>
        </w:rPr>
      </w:pPr>
      <w:r>
        <w:rPr>
          <w:color w:val="000000"/>
        </w:rPr>
        <w:t xml:space="preserve"> </w:t>
      </w:r>
      <w:r>
        <w:rPr>
          <w:color w:val="000000"/>
        </w:rPr>
        <w:t>Особенности предметно-развивающей среды;</w:t>
      </w:r>
    </w:p>
    <w:p>
      <w:pPr>
        <w:pStyle w:val="Style14"/>
        <w:numPr>
          <w:ilvl w:val="1"/>
          <w:numId w:val="16"/>
        </w:numPr>
        <w:spacing w:lineRule="auto" w:line="360"/>
        <w:ind w:left="284" w:hanging="284"/>
        <w:jc w:val="both"/>
        <w:rPr>
          <w:b/>
          <w:b/>
          <w:color w:val="632423"/>
        </w:rPr>
      </w:pPr>
      <w:r>
        <w:rPr>
          <w:color w:val="000000"/>
        </w:rPr>
        <w:t xml:space="preserve"> </w:t>
      </w:r>
      <w:r>
        <w:rPr>
          <w:color w:val="000000"/>
        </w:rPr>
        <w:t>Формы организации образовательной деятельности;</w:t>
      </w:r>
    </w:p>
    <w:p>
      <w:pPr>
        <w:pStyle w:val="Style14"/>
        <w:numPr>
          <w:ilvl w:val="1"/>
          <w:numId w:val="16"/>
        </w:numPr>
        <w:spacing w:lineRule="auto" w:line="360"/>
        <w:ind w:left="284" w:hanging="284"/>
        <w:jc w:val="both"/>
        <w:rPr>
          <w:b/>
          <w:b/>
          <w:color w:val="632423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формы работы с родителями;</w:t>
      </w:r>
    </w:p>
    <w:p>
      <w:pPr>
        <w:pStyle w:val="Style14"/>
        <w:numPr>
          <w:ilvl w:val="1"/>
          <w:numId w:val="16"/>
        </w:numPr>
        <w:spacing w:lineRule="auto" w:line="360"/>
        <w:ind w:left="284" w:hanging="284"/>
        <w:jc w:val="both"/>
        <w:rPr>
          <w:b/>
          <w:b/>
          <w:color w:val="632423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дополнительных образовательных услуг;</w:t>
      </w:r>
    </w:p>
    <w:p>
      <w:pPr>
        <w:pStyle w:val="Style14"/>
        <w:spacing w:lineRule="auto" w:line="360"/>
        <w:ind w:left="780" w:hanging="0"/>
        <w:jc w:val="both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b/>
          <w:color w:val="000000"/>
        </w:rPr>
        <w:t>Условия реализации образовательного процесса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color w:val="000000"/>
        </w:rPr>
        <w:t>Оснащение учреждения методическим материалом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color w:val="000000"/>
        </w:rPr>
        <w:t>Обеспечение безопасности образовательного процесса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color w:val="000000"/>
        </w:rPr>
        <w:t>Физкультурно-оздоровительная работа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color w:val="000000"/>
        </w:rPr>
        <w:t>Организация питания детей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color w:val="000000"/>
        </w:rPr>
        <w:t>Информационные ресурсы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color w:val="000000"/>
        </w:rPr>
        <w:t>Финансовые ресурсы;</w:t>
      </w:r>
    </w:p>
    <w:p>
      <w:pPr>
        <w:pStyle w:val="Style14"/>
        <w:spacing w:lineRule="auto" w:line="360"/>
        <w:jc w:val="both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b/>
          <w:color w:val="000000"/>
        </w:rPr>
        <w:t>Результаты образовательной деятельности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color w:val="000000"/>
        </w:rPr>
        <w:t>Анализ выполнения программы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color w:val="000000"/>
        </w:rPr>
        <w:t>Коррекционно-развивающая работа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color w:val="000000"/>
        </w:rPr>
        <w:t>Участие воспитанников МБДОУ в конкурсах;</w:t>
      </w:r>
    </w:p>
    <w:p>
      <w:pPr>
        <w:pStyle w:val="Style14"/>
        <w:spacing w:lineRule="auto" w:line="360"/>
        <w:jc w:val="both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b/>
          <w:color w:val="000000"/>
        </w:rPr>
        <w:t>Заключение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b/>
          <w:b/>
          <w:color w:val="632423"/>
        </w:rPr>
      </w:pPr>
      <w:r>
        <w:rPr>
          <w:color w:val="000000"/>
        </w:rPr>
        <w:t>Выводы о результатах развития МБДОУ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2.     Перспективы развития МБДОУ №51 на 2013-2014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доклада:</w:t>
      </w:r>
      <w:r>
        <w:rPr/>
        <w:t xml:space="preserve"> Представить общественности обзорную информацию о деятельности ДОУ за отчётный период.</w:t>
      </w:r>
    </w:p>
    <w:p>
      <w:pPr>
        <w:pStyle w:val="Style14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Общая характеристика дошкольного учреждения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>Муниципальное  бюджетное  дошкольное   образовательное учреждение  «Детский сад общеразвивающего  вида  с  приоритетным  осуществлением  деятельности  по  социально-личностному  развитию  детей № 51 «Кэскил»  городского округа  «город Якутск»</w:t>
      </w:r>
      <w:r>
        <w:rPr>
          <w:spacing w:val="-2"/>
          <w:sz w:val="20"/>
          <w:szCs w:val="20"/>
        </w:rPr>
        <w:t xml:space="preserve"> </w:t>
      </w:r>
      <w:r>
        <w:rPr>
          <w:color w:val="000000"/>
        </w:rPr>
        <w:t>(далее – МБДОУ) является составной частью муниципальной системы образования города Якутска  и предназначено для полноценного и всестороннего развития детей дошкольного возраста. МБДОУ– отдельно стоящее здание расположено среди жилых домов в Сайсарском округе города Якутска. Здание и территория МБДОУ соответствуют санитарно-гигиеническим и психолого-педагогическим требованиям по благоустройству и содержанию дошкольных учреждений.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Полное наименование - Муниципальное бюджетное дошкольное образовательное учреждение </w:t>
      </w:r>
      <w:r>
        <w:rPr>
          <w:bCs/>
          <w:spacing w:val="-6"/>
        </w:rPr>
        <w:t>«Детский сад общеразвивающего вида с приоритетным осуществлением деятельности по социально-личностному развитию детей № 51 «Кэскил»</w:t>
      </w:r>
      <w:r>
        <w:rPr/>
        <w:t xml:space="preserve"> городского округа «город Якутск»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Сокращенное наименование – МБДОУ Детский сад № 51 «Кэскил»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Учредитель – Окружная администрация «город Якутск»;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/>
      </w:pPr>
      <w:r>
        <w:rPr/>
        <w:t>Юридический адрес - 677008 Республика Саха (Якутия), г. Якутск, ул. Ильменская, д. 23.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/>
      </w:pPr>
      <w:r>
        <w:rPr/>
        <w:t>Почтовый адрес - 677008 Республика Саха (Якутия), г. Якутск, ул. Ильменская, д. 23.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Режим работы – 5-дневный режим работы, с 7.45.- 6.45.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Контактный телефон – 36-47-82, 35-50-38, 35-50-95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Адрес электронной почты – </w:t>
      </w:r>
      <w:r>
        <w:rPr>
          <w:lang w:val="en-US" w:eastAsia="en-US"/>
        </w:rPr>
        <w:t>keskil</w:t>
      </w:r>
      <w:r>
        <w:rPr/>
        <w:t>51@</w:t>
      </w:r>
      <w:r>
        <w:rPr>
          <w:lang w:val="en-US" w:eastAsia="en-US"/>
        </w:rPr>
        <w:t>yandex</w:t>
      </w:r>
      <w:r>
        <w:rPr/>
        <w:t>.</w:t>
      </w:r>
      <w:r>
        <w:rPr>
          <w:lang w:val="en-US" w:eastAsia="en-US"/>
        </w:rPr>
        <w:t>ru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Сайт МБДОУ – </w:t>
      </w:r>
      <w:r>
        <w:rPr>
          <w:lang w:val="en-US" w:eastAsia="en-US"/>
        </w:rPr>
        <w:t>www</w:t>
      </w:r>
      <w:r>
        <w:rPr/>
        <w:t>.</w:t>
      </w:r>
      <w:r>
        <w:rPr>
          <w:lang w:val="en-US" w:eastAsia="en-US"/>
        </w:rPr>
        <w:t>keskil</w:t>
      </w:r>
      <w:r>
        <w:rPr/>
        <w:t>51.</w:t>
      </w:r>
      <w:r>
        <w:rPr>
          <w:lang w:val="en-US" w:eastAsia="en-US"/>
        </w:rPr>
        <w:t>ru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ицензия на право  ведения образовательной  деятельности - серия СЯ №000593, регистрационный номер 646 от 24 ноября 2010 года, действительна до 20 ноября 2016 года.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Свидетельство о государственной аккредитации: серия АА 135142, регистрационный номер 818 от 11 октября 2006 г.,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Устав утвержден Распоряжением Окружной администрации города Якутска от 16.11.11 г. №24548.</w:t>
      </w:r>
    </w:p>
    <w:p>
      <w:pPr>
        <w:pStyle w:val="Normal"/>
        <w:jc w:val="both"/>
        <w:rPr/>
      </w:pPr>
      <w:r>
        <w:rPr/>
        <w:t>Строительство детского сада было закончено в октябре месяце 2012г.;</w:t>
      </w:r>
    </w:p>
    <w:p>
      <w:pPr>
        <w:pStyle w:val="Normal"/>
        <w:jc w:val="both"/>
        <w:rPr/>
      </w:pPr>
      <w:r>
        <w:rPr/>
        <w:t>Проектная мощность – 10 групп на 240 воспитанников;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Состав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2-2013 учебном году в МБДОУ функционировало 11 групп общеразвивающей  направленности,  из них – 10 групп основные группы, 1 группа – группа кратковременного пребывания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6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Наименование груп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воспитан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группа «Урумэчч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группа «Ньээм-ньээ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 «Сир симэ5э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 «Туосчаа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 «Мэнигийээ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 «Кунчээ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«Тиинчээ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«Кулунчу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«Унугэсчээ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«Сардаа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кратковременного пребывания «Сайдыс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388 детей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br/>
        <w:t>Среди воспитанников:</w:t>
      </w:r>
    </w:p>
    <w:p>
      <w:pPr>
        <w:pStyle w:val="Style14"/>
        <w:numPr>
          <w:ilvl w:val="0"/>
          <w:numId w:val="8"/>
        </w:numPr>
        <w:ind w:left="66" w:firstLine="208"/>
        <w:jc w:val="both"/>
        <w:rPr/>
      </w:pPr>
      <w:r>
        <w:rPr>
          <w:color w:val="000000"/>
        </w:rPr>
        <w:t>Девочки -     47%;</w:t>
      </w:r>
    </w:p>
    <w:p>
      <w:pPr>
        <w:pStyle w:val="Style14"/>
        <w:numPr>
          <w:ilvl w:val="0"/>
          <w:numId w:val="8"/>
        </w:numPr>
        <w:ind w:left="66" w:firstLine="208"/>
        <w:jc w:val="both"/>
        <w:rPr/>
      </w:pPr>
      <w:r>
        <w:rPr>
          <w:color w:val="000000"/>
        </w:rPr>
        <w:t>Мальчики -   53%;</w:t>
      </w:r>
    </w:p>
    <w:p>
      <w:pPr>
        <w:pStyle w:val="Style14"/>
        <w:ind w:left="-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-66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оциальный статус семей воспитанников</w:t>
      </w:r>
    </w:p>
    <w:p>
      <w:pPr>
        <w:pStyle w:val="Style14"/>
        <w:ind w:left="-6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статус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оспитанн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%  воспитан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ые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ые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детные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</w:tbl>
    <w:p>
      <w:pPr>
        <w:pStyle w:val="Style14"/>
        <w:ind w:left="-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-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1"/>
          <w:numId w:val="15"/>
        </w:numPr>
        <w:jc w:val="both"/>
        <w:rPr>
          <w:b/>
          <w:b/>
        </w:rPr>
      </w:pPr>
      <w:r>
        <w:rPr>
          <w:b/>
          <w:color w:val="000000"/>
        </w:rPr>
        <w:t>Структура управления МБ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Управление МБДОУ в соответствии компетенцией, определенной законодательством РФ и Уставом МБДОУ осуществляют:</w:t>
        <w:br/>
        <w:t>- Учредите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ведующая МБ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формами самоуправления являются: общее собрание коллектива, педагогический совет, Управляющий совет, родительский комитет детского са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1"/>
          <w:numId w:val="15"/>
        </w:numPr>
        <w:jc w:val="both"/>
        <w:rPr>
          <w:b/>
          <w:b/>
        </w:rPr>
      </w:pPr>
      <w:r>
        <w:rPr>
          <w:b/>
          <w:color w:val="000000"/>
        </w:rPr>
        <w:t xml:space="preserve">Инфраструктур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Территория ДОУ площадью   8 961,0 кв.м. имеет зональное деление и включает в себя игровые участки с искусственным покрытием, оборудованные  верандами и малыми архитектурными формами, также – цветники, деревья. </w:t>
        <w:br/>
        <w:t>Для осуществления физического развития на территории МБДОУ имеется   спортивная площадка с полным  спортивным оборудов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тельный процесс осуществляется в трехэтажном здании общей площадью      3 352,57 кв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/>
        <w:t xml:space="preserve">Образовательно-воспитательная  деятельность проходит  в процессе организации различных видов детской деятельности в центрах самореализации в открытом предметно-развивающем пространстве: </w:t>
      </w:r>
    </w:p>
    <w:p>
      <w:pPr>
        <w:pStyle w:val="32"/>
        <w:numPr>
          <w:ilvl w:val="0"/>
          <w:numId w:val="3"/>
        </w:numPr>
        <w:spacing w:lineRule="auto" w:line="276" w:before="0" w:after="120"/>
        <w:jc w:val="left"/>
        <w:rPr>
          <w:szCs w:val="24"/>
        </w:rPr>
      </w:pPr>
      <w:r>
        <w:rPr>
          <w:szCs w:val="24"/>
        </w:rPr>
        <w:t>Центр «Дьэргэлгэн» - для театрализованных игр, драматизаций по сказкам, изготовление атрибутов для постановок;</w:t>
      </w:r>
    </w:p>
    <w:p>
      <w:pPr>
        <w:pStyle w:val="32"/>
        <w:numPr>
          <w:ilvl w:val="0"/>
          <w:numId w:val="3"/>
        </w:numPr>
        <w:spacing w:lineRule="auto" w:line="276" w:before="0" w:after="120"/>
        <w:jc w:val="left"/>
        <w:rPr>
          <w:szCs w:val="24"/>
        </w:rPr>
      </w:pPr>
      <w:r>
        <w:rPr>
          <w:szCs w:val="24"/>
        </w:rPr>
        <w:t>Центр «Симэх-силик» - для занятий художественно-эстетическим творчеством;</w:t>
      </w:r>
    </w:p>
    <w:p>
      <w:pPr>
        <w:pStyle w:val="32"/>
        <w:numPr>
          <w:ilvl w:val="0"/>
          <w:numId w:val="3"/>
        </w:numPr>
        <w:spacing w:lineRule="auto" w:line="276" w:before="0" w:after="120"/>
        <w:jc w:val="left"/>
        <w:rPr>
          <w:szCs w:val="24"/>
        </w:rPr>
      </w:pPr>
      <w:r>
        <w:rPr>
          <w:szCs w:val="24"/>
        </w:rPr>
        <w:t>Центр «Эрчимэн-Эн» - физкультурно-оздоровительные работы, проведение подвижных  игр, национальных  видов спорта, организация эстафет, конкурсов, оздоровительно-закаливающих мероприятий;</w:t>
      </w:r>
    </w:p>
    <w:p>
      <w:pPr>
        <w:pStyle w:val="32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szCs w:val="24"/>
        </w:rPr>
        <w:t>Центр «Дь</w:t>
      </w:r>
      <w:r>
        <w:rPr>
          <w:szCs w:val="24"/>
          <w:lang w:val="sah-RU"/>
        </w:rPr>
        <w:t>у</w:t>
      </w:r>
      <w:r>
        <w:rPr>
          <w:szCs w:val="24"/>
        </w:rPr>
        <w:t>рускэн» - организация музыкально-эстетических занятий, циклов, мероприятий;</w:t>
      </w:r>
    </w:p>
    <w:p>
      <w:pPr>
        <w:pStyle w:val="32"/>
        <w:numPr>
          <w:ilvl w:val="0"/>
          <w:numId w:val="3"/>
        </w:numPr>
        <w:spacing w:lineRule="auto" w:line="276" w:before="0" w:after="120"/>
        <w:jc w:val="left"/>
        <w:rPr>
          <w:szCs w:val="24"/>
        </w:rPr>
      </w:pPr>
      <w:r>
        <w:rPr>
          <w:szCs w:val="24"/>
        </w:rPr>
        <w:t>Центр «Тобул» - организация компьютерных игр, занятий;</w:t>
      </w:r>
    </w:p>
    <w:p>
      <w:pPr>
        <w:pStyle w:val="32"/>
        <w:numPr>
          <w:ilvl w:val="0"/>
          <w:numId w:val="3"/>
        </w:numPr>
        <w:spacing w:lineRule="auto" w:line="276" w:before="0" w:after="120"/>
        <w:jc w:val="left"/>
        <w:rPr>
          <w:szCs w:val="24"/>
        </w:rPr>
      </w:pPr>
      <w:r>
        <w:rPr>
          <w:szCs w:val="24"/>
        </w:rPr>
        <w:t>Центр «Сайдыс»  - организация познавательной деятельности детей, лабораторные, исследовательские, проектная деятельность;</w:t>
      </w:r>
    </w:p>
    <w:p>
      <w:pPr>
        <w:pStyle w:val="32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szCs w:val="24"/>
          <w:lang w:val="sah-RU"/>
        </w:rPr>
        <w:t>Центр “</w:t>
      </w:r>
      <w:r>
        <w:rPr>
          <w:szCs w:val="24"/>
        </w:rPr>
        <w:t>Уус  кы</w:t>
      </w:r>
      <w:r>
        <w:rPr>
          <w:szCs w:val="24"/>
          <w:lang w:val="sah-RU"/>
        </w:rPr>
        <w:t>һ</w:t>
      </w:r>
      <w:r>
        <w:rPr>
          <w:szCs w:val="24"/>
        </w:rPr>
        <w:t>ата» - организация столярных, строительных работ из дерева, природного материала для старших дошкольников;</w:t>
      </w:r>
    </w:p>
    <w:p>
      <w:pPr>
        <w:pStyle w:val="32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szCs w:val="24"/>
        </w:rPr>
        <w:t>Центр «Дор</w:t>
      </w:r>
      <w:r>
        <w:rPr>
          <w:szCs w:val="24"/>
          <w:lang w:val="sah-RU"/>
        </w:rPr>
        <w:t>ҕ</w:t>
      </w:r>
      <w:r>
        <w:rPr>
          <w:szCs w:val="24"/>
        </w:rPr>
        <w:t>оон дуола» - центр по развитию речевых навыков, логоритмика;</w:t>
      </w:r>
    </w:p>
    <w:p>
      <w:pPr>
        <w:pStyle w:val="32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szCs w:val="24"/>
        </w:rPr>
        <w:t>Центр «Уйул</w:t>
      </w:r>
      <w:r>
        <w:rPr>
          <w:szCs w:val="24"/>
          <w:lang w:val="sah-RU"/>
        </w:rPr>
        <w:t>ҕ</w:t>
      </w:r>
      <w:r>
        <w:rPr>
          <w:szCs w:val="24"/>
        </w:rPr>
        <w:t>ан» - для психолого-коррекционных занятий;</w:t>
      </w:r>
    </w:p>
    <w:p>
      <w:pPr>
        <w:pStyle w:val="32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szCs w:val="24"/>
        </w:rPr>
        <w:t>Центр «Уоскула</w:t>
      </w:r>
      <w:r>
        <w:rPr>
          <w:szCs w:val="24"/>
          <w:lang w:val="sah-RU"/>
        </w:rPr>
        <w:t>ҥ</w:t>
      </w:r>
      <w:r>
        <w:rPr>
          <w:szCs w:val="24"/>
        </w:rPr>
        <w:t xml:space="preserve">  уйата» - сенсорная комната;</w:t>
      </w:r>
    </w:p>
    <w:p>
      <w:pPr>
        <w:pStyle w:val="32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szCs w:val="24"/>
        </w:rPr>
        <w:t>Зимний сад  «Ку</w:t>
      </w:r>
      <w:r>
        <w:rPr>
          <w:szCs w:val="24"/>
          <w:lang w:val="sah-RU"/>
        </w:rPr>
        <w:t xml:space="preserve">өх </w:t>
      </w:r>
      <w:r>
        <w:rPr>
          <w:szCs w:val="24"/>
        </w:rPr>
        <w:t xml:space="preserve"> туона – айыл</w:t>
      </w:r>
      <w:r>
        <w:rPr>
          <w:szCs w:val="24"/>
          <w:lang w:val="sah-RU"/>
        </w:rPr>
        <w:t>ҕ</w:t>
      </w:r>
      <w:r>
        <w:rPr>
          <w:szCs w:val="24"/>
        </w:rPr>
        <w:t>алыын  алты</w:t>
      </w:r>
      <w:r>
        <w:rPr>
          <w:szCs w:val="24"/>
          <w:lang w:val="sah-RU"/>
        </w:rPr>
        <w:t>һ</w:t>
      </w:r>
      <w:r>
        <w:rPr>
          <w:szCs w:val="24"/>
        </w:rPr>
        <w:t xml:space="preserve">ыы»   - организация дополнительных студий и кружков по экологии,  шашкам, изобразительной деятельности, настольных игр;  </w:t>
      </w:r>
    </w:p>
    <w:p>
      <w:pPr>
        <w:pStyle w:val="32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szCs w:val="24"/>
        </w:rPr>
        <w:t>Центр «Ту</w:t>
      </w:r>
      <w:r>
        <w:rPr>
          <w:szCs w:val="24"/>
          <w:lang w:val="sah-RU"/>
        </w:rPr>
        <w:t>һ</w:t>
      </w:r>
      <w:r>
        <w:rPr>
          <w:szCs w:val="24"/>
        </w:rPr>
        <w:t>улгэ» - с установлением  Аал-Луук дерева  для организации праздников, ысыаха (на площадке);</w:t>
      </w:r>
    </w:p>
    <w:p>
      <w:pPr>
        <w:pStyle w:val="32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szCs w:val="24"/>
        </w:rPr>
        <w:t>Центр «Ку</w:t>
      </w:r>
      <w:r>
        <w:rPr>
          <w:szCs w:val="24"/>
          <w:lang w:val="sah-RU"/>
        </w:rPr>
        <w:t>ө</w:t>
      </w:r>
      <w:r>
        <w:rPr>
          <w:szCs w:val="24"/>
        </w:rPr>
        <w:t xml:space="preserve">х </w:t>
      </w:r>
      <w:r>
        <w:rPr>
          <w:szCs w:val="24"/>
          <w:lang w:val="sah-RU"/>
        </w:rPr>
        <w:t xml:space="preserve"> </w:t>
      </w:r>
      <w:r>
        <w:rPr>
          <w:szCs w:val="24"/>
        </w:rPr>
        <w:t>туона»  - для экологических проектов, исследований, занятий и т.д. (на площадке);</w:t>
      </w:r>
    </w:p>
    <w:p>
      <w:pPr>
        <w:pStyle w:val="32"/>
        <w:numPr>
          <w:ilvl w:val="0"/>
          <w:numId w:val="3"/>
        </w:numPr>
        <w:spacing w:lineRule="auto" w:line="276" w:before="0" w:after="120"/>
        <w:jc w:val="left"/>
        <w:rPr>
          <w:szCs w:val="24"/>
        </w:rPr>
      </w:pPr>
      <w:r>
        <w:rPr>
          <w:szCs w:val="24"/>
        </w:rPr>
        <w:t>Центры «Оонньуур  туона»  - для групп (на площадке)</w:t>
      </w:r>
    </w:p>
    <w:p>
      <w:pPr>
        <w:pStyle w:val="32"/>
        <w:spacing w:lineRule="auto" w:line="276" w:before="0" w:after="12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1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собенности организации образовательного процесса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1"/>
          <w:numId w:val="1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остав педагогических работников</w:t>
      </w:r>
    </w:p>
    <w:p>
      <w:pPr>
        <w:pStyle w:val="Style14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БДОУ укомплектовано кадрами на 100% согласно штатному расписанию. Педагогический процесс в МБДОУ обеспечивают специалисты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</w:rPr>
        <w:t>Заведующая - 1; 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старший воспитатель-2; 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едагог</w:t>
        <w:softHyphen/>
        <w:t>-психолог - 1; 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учитель-логопед – 1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музыкальный руководитель - 2; 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инструктор по физической культуре - 1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едагог дополнительного образования по информатике - 1; 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едагог дополнительного образования по ИЗО – 1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едагог дополнительного образования по труду – 1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едагог дополнительного образования по хореографии – 1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color w:val="000000"/>
        </w:rPr>
        <w:t>16</w:t>
      </w:r>
      <w:r>
        <w:rPr/>
        <w:t xml:space="preserve"> воспитателей. </w:t>
        <w:b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1"/>
        <w:gridCol w:w="769"/>
        <w:gridCol w:w="1560"/>
        <w:gridCol w:w="1140"/>
        <w:gridCol w:w="1188"/>
      </w:tblGrid>
      <w:tr>
        <w:trPr>
          <w:trHeight w:val="16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отношении к общей числ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отношении к общей числен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ических работников,</w:t>
            </w:r>
          </w:p>
          <w:p>
            <w:pPr>
              <w:pStyle w:val="Normal"/>
              <w:rPr/>
            </w:pPr>
            <w:r>
              <w:rPr/>
              <w:t>из них имею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 образование или общее среднее образование/ из них обучаются за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категории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ую катег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ую катег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торую катег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награды, почетные з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 РФ -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 нагрудные знаки («Отличник образования РС(Я)»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-я РС(Я)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ник культуры РС(Я) –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, призеры, дипломанты профессиональных конкурсов, смот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b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212"/>
        <w:gridCol w:w="1213"/>
        <w:gridCol w:w="1213"/>
        <w:gridCol w:w="1213"/>
        <w:gridCol w:w="1214"/>
        <w:gridCol w:w="139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5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 до 20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20 ле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yle14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1"/>
          <w:numId w:val="15"/>
        </w:numPr>
        <w:jc w:val="both"/>
        <w:rPr>
          <w:b/>
          <w:b/>
        </w:rPr>
      </w:pPr>
      <w:r>
        <w:rPr>
          <w:b/>
          <w:color w:val="000000"/>
        </w:rPr>
        <w:t>Содержание образования</w:t>
      </w:r>
    </w:p>
    <w:p>
      <w:pPr>
        <w:pStyle w:val="Style14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образовательного процесса в Учреждении определяется образовательной программой, разрабатываемой, принимаемой и реализуемой Учреждением самостоятельно в соответствии с федеральными государственными требованиями и с учётом особенностей психофизического развития и возможностей детей.  В соответствии с лицензией МБДОУ имеет право на ведение образовательной деятельности по следующим образовательным программам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112"/>
        <w:gridCol w:w="2757"/>
        <w:gridCol w:w="1333"/>
      </w:tblGrid>
      <w:tr>
        <w:trPr>
          <w:trHeight w:val="396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срок освоения </w:t>
            </w:r>
          </w:p>
        </w:tc>
      </w:tr>
      <w:tr>
        <w:trPr>
          <w:trHeight w:val="49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комплексные общеобразовательные программы дошкольного образования</w:t>
            </w:r>
          </w:p>
          <w:p>
            <w:pPr>
              <w:pStyle w:val="3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обучения в детском саду под ред. М.А. Василь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«Тосхол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циальные программ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лементарное музицирование с дошкольниками» Т.Э.Тютюнник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по образовательным областя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000000"/>
        </w:rPr>
      </w:pPr>
      <w:r>
        <w:rPr>
          <w:bCs/>
          <w:color w:val="000000"/>
        </w:rPr>
        <w:t>Структура учебного процесса заключается в организации адаптационного, образовательного периода, а также творческих каникул. Образовательная деятельность ДОУ направлена на реализацию общеобразовательной программы по физическому, социально-личностному, познавательно-речевому, художественно-эстетическому развитию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  <w:color w:val="000000"/>
        </w:rPr>
        <w:t>МБДОУ  Детский сад № 51 «Кэскил» в своей деятельности руководствуется:</w:t>
      </w:r>
    </w:p>
    <w:p>
      <w:pPr>
        <w:pStyle w:val="Style14"/>
        <w:numPr>
          <w:ilvl w:val="0"/>
          <w:numId w:val="5"/>
        </w:numPr>
        <w:spacing w:before="0" w:after="0"/>
        <w:contextualSpacing/>
        <w:outlineLvl w:val="1"/>
        <w:rPr>
          <w:bCs/>
          <w:color w:val="000000"/>
        </w:rPr>
      </w:pPr>
      <w:r>
        <w:rPr>
          <w:bCs/>
          <w:color w:val="000000"/>
        </w:rPr>
        <w:t>Международной Конвенцией о правах ребёнка, Конституцией РФ.</w:t>
      </w:r>
    </w:p>
    <w:p>
      <w:pPr>
        <w:pStyle w:val="Style14"/>
        <w:numPr>
          <w:ilvl w:val="0"/>
          <w:numId w:val="5"/>
        </w:numPr>
        <w:spacing w:before="0" w:after="0"/>
        <w:contextualSpacing/>
        <w:outlineLvl w:val="1"/>
        <w:rPr>
          <w:bCs/>
          <w:color w:val="000000"/>
        </w:rPr>
      </w:pPr>
      <w:r>
        <w:rPr>
          <w:bCs/>
          <w:color w:val="000000"/>
        </w:rPr>
        <w:t>«Санитарно-эпидемиологическими требованиями к устройству, содержанию и организации режима работы в дошкольных организациях» (СанПиН 2.4.1.2660-10 от 27.08.2010).</w:t>
      </w:r>
    </w:p>
    <w:p>
      <w:pPr>
        <w:pStyle w:val="Style14"/>
        <w:numPr>
          <w:ilvl w:val="0"/>
          <w:numId w:val="5"/>
        </w:numPr>
        <w:spacing w:before="0" w:after="0"/>
        <w:contextualSpacing/>
        <w:outlineLvl w:val="1"/>
        <w:rPr>
          <w:bCs/>
        </w:rPr>
      </w:pPr>
      <w:r>
        <w:rPr>
          <w:bCs/>
          <w:color w:val="000000"/>
        </w:rPr>
        <w:t>Законом РФ и РС(Я) «Об образовании», другими федеральными законами, указами Президента РФ, постановлениями Правительства РФ, РС(Я);</w:t>
      </w:r>
    </w:p>
    <w:p>
      <w:pPr>
        <w:pStyle w:val="Style14"/>
        <w:numPr>
          <w:ilvl w:val="0"/>
          <w:numId w:val="5"/>
        </w:numPr>
        <w:spacing w:before="0" w:after="0"/>
        <w:contextualSpacing/>
        <w:outlineLvl w:val="1"/>
        <w:rPr>
          <w:bCs/>
          <w:color w:val="000000"/>
        </w:rPr>
      </w:pPr>
      <w:r>
        <w:rPr>
          <w:bCs/>
          <w:color w:val="000000"/>
        </w:rPr>
        <w:t>приказами, инструктивными письмами Министерства образования РФ;</w:t>
      </w:r>
    </w:p>
    <w:p>
      <w:pPr>
        <w:pStyle w:val="Style14"/>
        <w:numPr>
          <w:ilvl w:val="0"/>
          <w:numId w:val="5"/>
        </w:numPr>
        <w:spacing w:before="0" w:after="0"/>
        <w:contextualSpacing/>
        <w:outlineLvl w:val="1"/>
        <w:rPr>
          <w:bCs/>
          <w:color w:val="000000"/>
        </w:rPr>
      </w:pPr>
      <w:r>
        <w:rPr>
          <w:bCs/>
          <w:color w:val="000000"/>
        </w:rPr>
        <w:t>Типовым положением о дошкольном образовательном учреждении;</w:t>
      </w:r>
    </w:p>
    <w:p>
      <w:pPr>
        <w:pStyle w:val="Style14"/>
        <w:numPr>
          <w:ilvl w:val="0"/>
          <w:numId w:val="5"/>
        </w:numPr>
        <w:spacing w:before="0" w:after="0"/>
        <w:contextualSpacing/>
        <w:outlineLvl w:val="1"/>
        <w:rPr>
          <w:bCs/>
          <w:color w:val="000000"/>
        </w:rPr>
      </w:pPr>
      <w:r>
        <w:rPr>
          <w:bCs/>
          <w:color w:val="000000"/>
        </w:rPr>
        <w:t>Уставом МБДОУ;</w:t>
      </w:r>
    </w:p>
    <w:p>
      <w:pPr>
        <w:pStyle w:val="Style14"/>
        <w:numPr>
          <w:ilvl w:val="0"/>
          <w:numId w:val="5"/>
        </w:numPr>
        <w:spacing w:before="0" w:after="0"/>
        <w:contextualSpacing/>
        <w:outlineLvl w:val="1"/>
        <w:rPr>
          <w:bCs/>
        </w:rPr>
      </w:pPr>
      <w:r>
        <w:rPr>
          <w:bCs/>
          <w:color w:val="000000"/>
        </w:rPr>
        <w:t>Договором с Учредителем;</w:t>
      </w:r>
    </w:p>
    <w:p>
      <w:pPr>
        <w:pStyle w:val="Style14"/>
        <w:numPr>
          <w:ilvl w:val="0"/>
          <w:numId w:val="5"/>
        </w:numPr>
        <w:spacing w:before="0" w:after="280"/>
        <w:contextualSpacing/>
        <w:outlineLvl w:val="1"/>
        <w:rPr>
          <w:bCs/>
          <w:color w:val="000000"/>
        </w:rPr>
      </w:pPr>
      <w:r>
        <w:rPr>
          <w:bCs/>
          <w:color w:val="000000"/>
        </w:rPr>
        <w:t>Договором между МБДОУ и родителями (законными представителями) воспитанников др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</w:rPr>
      </w:pPr>
      <w:r>
        <w:rPr>
          <w:b/>
          <w:color w:val="000000"/>
        </w:rPr>
        <w:t>На 2012/2013 учебный год: были поставлены следующие годовые задачи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000000"/>
        </w:rPr>
      </w:pPr>
      <w:r>
        <w:rPr/>
        <w:t>1. Организация  единого  образовательного  пространства « детский  сад – семья -  социум»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000000"/>
        </w:rPr>
      </w:pPr>
      <w:r>
        <w:rPr/>
        <w:t>2. Обеспечение  условий  для реализации  разнообразных видов детской деятельности; их  интеграция в целях повышения эффективности воспитательно-образовательного процесса  и  для  полного раскрытия  возрастных  возможностей и способностей ребенка.</w:t>
      </w:r>
    </w:p>
    <w:p>
      <w:pPr>
        <w:pStyle w:val="Normal"/>
        <w:ind w:right="-360" w:hanging="0"/>
        <w:rPr/>
      </w:pPr>
      <w:r>
        <w:rPr/>
        <w:t xml:space="preserve">3.Организация поликультурного пространства для самореализации дошкольника;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4. Развитие игровой деятельности как фактора формирования личности дошкольник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color w:val="000000"/>
        </w:rPr>
      </w:pPr>
      <w:r>
        <w:rPr>
          <w:b/>
          <w:bCs/>
          <w:color w:val="000000"/>
        </w:rPr>
        <w:t>2.3. Особенности организации предметно-пространственной среды</w:t>
      </w:r>
      <w:r>
        <w:rPr>
          <w:color w:val="000000"/>
        </w:rPr>
        <w:br/>
        <w:br/>
        <w:t>Предметно-развивающая среда</w:t>
      </w:r>
      <w:r>
        <w:rPr>
          <w:b/>
          <w:bCs/>
          <w:color w:val="000000"/>
        </w:rPr>
        <w:t> </w:t>
      </w:r>
      <w:r>
        <w:rPr>
          <w:color w:val="000000"/>
        </w:rPr>
        <w:t>МБДОУ создана в соответствии с нормами и требованиями СанПиН 2.4.1.2660-10 от 27.08.2010, реализуемой образовательной программой учреждения и ФГТ к условиям реализации основной общеобразовательной программы дошкольного образования. Группы оснащены современной и удобной детской мебелью, игрушками и дидактическими пособиями для интеллектуального развития и сенсорного воспитания, различных видов детской деятельности. Все элементы среды связаны между собой по содержанию, масштабу и художественному решению. </w:t>
        <w:br/>
        <w:br/>
        <w:t xml:space="preserve">В группах в соответствии с возрастом детей созданы игровые зоны, литературные уголки, центры  творчества, центры строительно-конструктивных игр, уголки природы, центры фольклора, спортивные центры, творческие мастерские, центры повседневного бытового труда. Это позволяет детям в соответствии с интересами и желаниями свободно заниматься одновременно разными видами деятельности, не мешая друг другу – физкультурой, музыкой, рисованием, конструированием, рассматриванием книжных иллюстраций, играми. В каждой прихожей группы  есть «стены творчества», используемые для размещения на них как индивидуальных детских работ, так и коллективных работ. Наличие в группах ТСО позволяет активно использовать звуковой дизайн, например, записи шелеста листвы, плеска воды, шума моря, пения птиц, то есть всего, что стать активным фоном в разных видах деятельности, играх, выполнять функцию психотерапии, успокоить детей (например, перед сном).  В дальнейшем, будет продолжена работа по созданию в МБДОУ интенсивно развивающей среды с использованием ИКТ - </w:t>
      </w:r>
      <w:r>
        <w:rPr/>
        <w:t xml:space="preserve">как средство интерактивного обучения, которое позволяет стимулировать познавательную активность детей и участвовать в освоении новых знаний. </w:t>
      </w:r>
    </w:p>
    <w:p>
      <w:pPr>
        <w:pStyle w:val="Style14"/>
        <w:numPr>
          <w:ilvl w:val="1"/>
          <w:numId w:val="15"/>
        </w:numPr>
        <w:spacing w:before="0" w:after="280"/>
        <w:contextualSpacing/>
        <w:jc w:val="both"/>
        <w:outlineLvl w:val="1"/>
        <w:rPr>
          <w:color w:val="000000"/>
        </w:rPr>
      </w:pPr>
      <w:r>
        <w:rPr>
          <w:b/>
          <w:bCs/>
          <w:color w:val="000000"/>
        </w:rPr>
        <w:t>Формы организации образовательной деятельност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color w:val="000000"/>
        </w:rPr>
        <w:t>В МБДОУ  Детский сад № 51 «Кэскил» используются современные формы организации образовательного процесса: фронтальные, индивидуально-подгрупповые, интегрированные и комплексные, а также опытно-исследовательская и проектная деятельность детей. Педагоги эффективно используют дидактические и развивающие игры, игровые приемы и современные технологии воспитания и развития детей. В целях сохранения здоровья широ</w:t>
        <w:softHyphen/>
        <w:t>ко применяют спортивные, подвижные и оздоровительные игры. Разнообразие видов деятельности (физкультурно</w:t>
        <w:softHyphen/>
        <w:t>-спортивное, музыкально-эстетическое и социально-личностное) способствует формиро</w:t>
        <w:softHyphen/>
        <w:t>ванию всесторонне развитой личности. Усилия педагогического коллектива направлены на накопление у детей опыта позитивных чувств, поступков и взаимоотношений. Воспитатели побуждают  детей  проявлять активный познавательный интерес к миру. </w:t>
        <w:br/>
        <w:t>При обучении детей творческому рассказыванию, особое внимание уделяется организации работы с детьми. Как правило, это комплексные занятия, в которые включаются проблемные ситуации, игровые моменты,  игры разного характера.</w:t>
      </w:r>
    </w:p>
    <w:p>
      <w:pPr>
        <w:pStyle w:val="Normal"/>
        <w:rPr/>
      </w:pPr>
      <w:r>
        <w:rPr>
          <w:b/>
          <w:bCs/>
          <w:color w:val="000000"/>
        </w:rPr>
        <w:t>2.5.Основные формы работы с родителями</w:t>
      </w:r>
      <w:r>
        <w:rPr>
          <w:color w:val="000000"/>
        </w:rPr>
        <w:t>.</w:t>
        <w:br/>
        <w:t>С первых месяцев работы МБДОУ родители были вовлечены в образовательный процесс как равноправные партнеры. В этом направлении использовались следующие формы работы: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совместные обсуждения педагогами и родителями интересов, умений, потребностей каждого ребенка, а также их достижений (родительские собрания, индивидуальные и групповые консультации, анкетирование)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совместные наблюдения за деятельностью ребенка (нахождение родителей в группе вместе с детьми во время адаптационного периода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</w:rPr>
        <w:t>различные способы информирования родителей об образовательном процессе (родительские собрания, информационные стенды, анкетирование, беседы, изучение запроса семей на образовательные услуги, сайт ДОУ, информационный киоск, обзор деятельности детей через трансляцию внутренних мониторов)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казание помощи в благоустройстве территории МБДОУ (субботники)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формление участка учреждения к новому году снежными и ледовыми скульптурами, оформление ту</w:t>
      </w:r>
      <w:r>
        <w:rPr>
          <w:color w:val="000000"/>
          <w:lang w:val="en-US"/>
        </w:rPr>
        <w:t>h</w:t>
      </w:r>
      <w:r>
        <w:rPr>
          <w:color w:val="000000"/>
        </w:rPr>
        <w:t>улгэ к ысыаху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</w:rPr>
        <w:t>участие в совместных мероприятиях и утренниках  ( «Посвящение в воспитанники «Кэскил»,  «Новогодние  утренники»,  «День защитника Отечества», «8 Марта», « 50-летний  юбилей детского сада», «День победы», итоговое мероприятие учебного года «Ы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ыах»)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конференция для родителей «Торообут торут тылым»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</w:rPr>
        <w:t xml:space="preserve">участие в совместных проектах, конкурсах вместе с детьми;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участие в выставках совместных с детьми поделок.</w:t>
      </w:r>
    </w:p>
    <w:p>
      <w:pPr>
        <w:pStyle w:val="Normal"/>
        <w:jc w:val="both"/>
        <w:rPr/>
      </w:pPr>
      <w:r>
        <w:rPr>
          <w:color w:val="000000"/>
        </w:rPr>
        <w:t>Детский сад № 51 «Кэскил»  является не только учреждением, реализующим образовательные услуги, осуществляющим процессы воспитания, развития и обучения детей, но и культурно-развивающим центром. Весь педагогический коллектив строит и развивает свою работу так, чтобы в детском саду сложились свои традиции - проведение разнообразных праздников и досу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детском саду установились такие традиционные мероприятия с этнокультурной направленностью: посвящение в воспитанники детского сада «Кэскил» - вручение каждому ребенку «Кэс тыл» с завязыванием салама; проект «Т</w:t>
      </w:r>
      <w:r>
        <w:rPr>
          <w:lang w:val="sah-RU"/>
        </w:rPr>
        <w:t>ө</w:t>
      </w:r>
      <w:r>
        <w:rPr/>
        <w:t>р</w:t>
      </w:r>
      <w:r>
        <w:rPr>
          <w:lang w:val="sah-RU"/>
        </w:rPr>
        <w:t>өө</w:t>
      </w:r>
      <w:r>
        <w:rPr/>
        <w:t>бут т</w:t>
      </w:r>
      <w:r>
        <w:rPr>
          <w:lang w:val="sah-RU"/>
        </w:rPr>
        <w:t>ө</w:t>
      </w:r>
      <w:r>
        <w:rPr/>
        <w:t>рут тылым»; проекты «Памятные места нашего города, республики», «</w:t>
      </w:r>
      <w:r>
        <w:rPr>
          <w:lang w:val="sah-RU"/>
        </w:rPr>
        <w:t>Кыһыл кинигэ</w:t>
      </w:r>
      <w:r>
        <w:rPr/>
        <w:t>»;  Кружок «Эбээ остуоруйалара» - руководитель доктор педагогических наук, профессор - Поликарпова Е.М.. (родитель), якутские настольные игры «Тобул» руководитель – педагог Местникова А.В.,</w:t>
      </w:r>
      <w:r>
        <w:rPr>
          <w:lang w:val="sah-RU"/>
        </w:rPr>
        <w:t xml:space="preserve"> кружок по шашкам  “Дьулуур” – руководитель – Протопопов Г.А. (родитель)</w:t>
      </w:r>
      <w:r>
        <w:rPr/>
        <w:t xml:space="preserve">  </w:t>
      </w:r>
      <w:r>
        <w:rPr>
          <w:bCs/>
        </w:rPr>
        <w:t>Традиционный ежегодный национальный детский праздник «ы</w:t>
      </w:r>
      <w:r>
        <w:rPr>
          <w:bCs/>
          <w:lang w:val="en-US"/>
        </w:rPr>
        <w:t>h</w:t>
      </w:r>
      <w:r>
        <w:rPr>
          <w:bCs/>
        </w:rPr>
        <w:t xml:space="preserve">ыах», </w:t>
      </w:r>
      <w:r>
        <w:rPr>
          <w:bCs/>
          <w:lang w:val="sah-RU"/>
        </w:rPr>
        <w:t xml:space="preserve"> ежегодные  традиционные мероприятия “</w:t>
      </w:r>
      <w:r>
        <w:rPr>
          <w:bCs/>
        </w:rPr>
        <w:t xml:space="preserve">Кэскилээнэ Куо», «Кэскил Боотур»;  организация ансамбля по  игре на национальных якутских инструментах  «Хобочоон»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iCs/>
          <w:color w:val="000000"/>
        </w:rPr>
      </w:pPr>
      <w:r>
        <w:rPr>
          <w:b/>
          <w:bCs/>
          <w:color w:val="000000"/>
        </w:rPr>
        <w:t>2.6.Организация дополнительных образовательных услуг.</w:t>
      </w:r>
      <w:r>
        <w:rPr>
          <w:color w:val="000000"/>
        </w:rPr>
        <w:br/>
        <w:br/>
        <w:t>В 2012/2013гг. в МБДОУ была начата работа по организации дополнительных образовательных услуг. Развитие дополнительного образования позволяет удовлетворять индивидуальные потребности детей и родителей, делает педагогический процесс более гибким и дифференцированным с учетом склонностей и предпочтений каждого ребенка. Доля детей, охваченных программами дополнительного образования, составляет   - 90%. В МБДОУ открыты и функционируют кружки: по ИЗО «Симэх-силик», по труду «Уус кыьата», по информатике «Тобул», по хореографии; В 2013/2014 учебном году начнут работу новые кружки: по подготовке детей к школе, по английскому языку, по хореографии, по настольным якутским играм, по шахматам, по театрализованной деятельности, спортивные секции по национальным видам спорта. Практика обучения детей в системе дополнительного образования позволяет каждому ребёнку с помощью педагога выбрать разнообразные виды деятельности с учётом их индивидуальных склонностей. Личностно - деятельный характер образовательного процесса позволяет решать одну из основных задач дополнительного образования – </w:t>
      </w:r>
      <w:r>
        <w:rPr>
          <w:iCs/>
          <w:color w:val="000000"/>
        </w:rPr>
        <w:t>выявление, развитие и поддержку одарённых дете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color w:val="000000"/>
        </w:rPr>
      </w:pPr>
      <w:r>
        <w:rPr>
          <w:b/>
          <w:bCs/>
          <w:color w:val="000000"/>
        </w:rPr>
        <w:t>3.УСЛОВИЯ ОСУЩЕСТВЛЕНИЯ ОБРАЗОВАТЕЛЬНОГО ПРОЦЕССА</w:t>
      </w:r>
      <w:r>
        <w:rPr>
          <w:color w:val="000000"/>
        </w:rPr>
        <w:br/>
        <w:br/>
      </w:r>
      <w:r>
        <w:rPr>
          <w:b/>
          <w:bCs/>
          <w:color w:val="000000"/>
        </w:rPr>
        <w:t>3.1.Оснащение учреждения методическим материалом и наглядными пособиями</w:t>
      </w:r>
      <w:r>
        <w:rPr>
          <w:color w:val="000000"/>
        </w:rPr>
        <w:br/>
        <w:br/>
        <w:t>Групповые помещения оформлены в соответствии требованиями программы.  Педагоги МБДОУ провели большую работу по наполнению зон игровым и дидактическим материалом. В каждой группе полно представлены сюжетно-ролевые игры. В течение учебного года в работу по изготовлению атрибутики для игр и утренников были вовлечены родители.  Игровые зоны групп полностью оборудованы для игр: кухнями, парикмахерскими, театральными уголками и уголками конструирования. В каждой группе имеется мягкая мебель, музыкальный уголок, уголок природы, в каждой группе имеются экраны для проекторов, доски.</w:t>
        <w:br/>
        <w:t>Современное физкультурно-спортивное оборудование в спортивном зале активно используется в работе с деть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color w:val="000000"/>
        </w:rPr>
      </w:pPr>
      <w:r>
        <w:rPr>
          <w:color w:val="000000"/>
        </w:rPr>
        <w:t>Студия изобразительной деятельности  оснащена мольбертами на каждого ребенк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color w:val="000000"/>
        </w:rPr>
      </w:pPr>
      <w:r>
        <w:rPr>
          <w:color w:val="000000"/>
        </w:rPr>
        <w:t>Функционируют полностью оснащенные логопедический кабинет и кабинет психолог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color w:val="000000"/>
        </w:rPr>
      </w:pPr>
      <w:r>
        <w:rPr>
          <w:color w:val="000000"/>
        </w:rPr>
        <w:t xml:space="preserve">Методический кабинет пополнен методической литературой и периодическими печатными изданиям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color w:val="000000"/>
        </w:rPr>
      </w:pPr>
      <w:r>
        <w:rPr>
          <w:color w:val="000000"/>
        </w:rPr>
        <w:t>Уровень оснащенности техническими средствами обучения: мультимедийный стол «</w:t>
      </w:r>
      <w:r>
        <w:rPr>
          <w:color w:val="000000"/>
          <w:lang w:val="en-US"/>
        </w:rPr>
        <w:t>SMAPT</w:t>
      </w:r>
      <w:r>
        <w:rPr>
          <w:color w:val="000000"/>
        </w:rPr>
        <w:t>» в организации воспитательно-образовательной деятельности; интерактивная доска, интерактивный стол «</w:t>
      </w:r>
      <w:r>
        <w:rPr>
          <w:color w:val="000000"/>
          <w:lang w:val="en-US"/>
        </w:rPr>
        <w:t>Acti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methen</w:t>
      </w:r>
      <w:r>
        <w:rPr>
          <w:color w:val="000000"/>
        </w:rPr>
        <w:t>», синтезаторы, музыкальные центры в каждой группе, проекторы. Однако необходимо продолжать пополнять предметно-пространственную среду в соответствии с ФГТ к условиям реализации основной общеобразовательной программы дошкольного образования. Насыщение предметно-развивающей среды наглядными пособиями и оборудованием открывает новые возможности для решения программных задач, при проведении различных мероприятий, создаёт условия для обеспечения эмоционального благополучия де</w:t>
        <w:softHyphen/>
        <w:t>тей и положительного микроклимата в каждой группе.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2 Обеспечение безопасности образовательного процесса</w:t>
      </w:r>
      <w:r>
        <w:rPr>
          <w:color w:val="000000"/>
        </w:rPr>
        <w:t> </w:t>
        <w:br/>
        <w:br/>
        <w:t>Деятельность по охране труда сотрудников ведётся согласно нормативно-правовой базе, локальным актам образовательного учреждения, должностным инструкциям работников МБДОУ и инструкциям по технике безопасности.</w:t>
        <w:br/>
        <w:t>Согласно нормам пожарной безопасности, помещения детского сада оснащены: датчиками автоматической пожарной сигнализации, срабатывающими на задымление и повышение температуры, системой оповещения о пожаре и ЧС. Все устройства автоматической пожарной сигнализации (АПС) замыкаются на пульт дежурного Единой службы спасения. МБДОУ полностью обеспечено первичными средствами пожаротушения и средствами индивидуальной защиты: ГДЗК, противогазы. </w:t>
        <w:br/>
        <w:t>В учреждении установлен противопожарный режим, создана добровольная пожарная дружина, регулярно проводятся мероприятия по соблюдению правил пожарной безопасности, по ознакомлению детей с правилами пожарной безопасности. </w:t>
        <w:br/>
        <w:t>Для отработки правильного поведения во время чрезвычайных ситуаций сотрудники и воспитанники участвуют в тренировочных плановых мероприятиях по пожарной безопасности.</w:t>
        <w:br/>
        <w:t>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 и безопасности окружающих.</w:t>
        <w:br/>
        <w:t>Вся  работа по обеспечению безопасности участников образовательного процесса четко планируется, составляются планы мероприятий на учебный год по пожарной безопасности, гражданской обороне и предупреждению чрезвычайных ситуаций.  Издаются локальные акты, работает  комиссия по охране труда, все предписания контролирующих органов своевременно исполняются.  По периметру здание оборудовано системой видеонаблюдения, с выходом на монитор поста охраны, «тревожной» кнопкой (кнопкой экстренного вызова милиции), сигнал которой выведен на пульт дежурной части УВД, датчиками автоматической охранной сигнализации, внешней и внутренней телефонной связью. </w:t>
        <w:br/>
        <w:t>Для обеспечения безопасной жизнедеятельности в МБДОУ осуществляются следующие мероприятия: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В МБДОУ разработан паспорт безопасности (антитеррористической защищённост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одятся регулярные инструктажи по пожарной безопасности и  охране труда, охране жизни и здоровья дете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еред началом учебного года кабинеты со специальным оборудованием, игровые площадки  проходят проверку с составлением акта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3.3.Физкультурно-оздоровительная работа в ДОУ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</w:rPr>
      </w:pPr>
      <w:r>
        <w:rPr>
          <w:color w:val="000000"/>
        </w:rPr>
        <w:br/>
        <w:t>Для полноценного физического развития детей, реализации потребности в движении в детском саду созданы определённые условия. В группах есть уголки физической культуры, где располагаются различные спортивные пособия, пособия по оздоровительно-профилактическим мероприятиям, что значительно повышает интерес малышей к физкультуре, увеличивает эффективность занятий, позволяет детям упражняться во всех видах основных движений в помещении. На территории детского сада имеется спортивная площадка со спортивным оборудованием. </w:t>
        <w:br/>
        <w:t>Особое внимание в воспитании здорового ребенка уделяется развитию двигательной активности. На занятиях по физической культуре используются различные варианты подвижных игр: сюжетные, со спортивными элементами, игры-забавы и др. В МБДОУ имеется физкультурный зал, оснащенный спортивным оборудованием,  с различными тренажерами. </w:t>
        <w:br/>
        <w:t>В ДОУ строго соблюдается режим приема детей в группы (утренний фильтр), режим проветривания, гигиенические процедуры, контролируется санитарное состояние спален и групповых комнат. Во время карантина проводятся противоэпидемические мероприятия. Постоянно проводится витаминизация третьего блюда. Медперсонал детского сада работает в тесном контакте с педагоги</w:t>
        <w:softHyphen/>
        <w:t xml:space="preserve">ческим коллективом и родителями воспитанников.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color w:val="000000"/>
        </w:rPr>
        <w:t xml:space="preserve">Благодаря систематической работе медицинского персонала, педагогов в детском саду уровень заболеваемости соответствует средним показателям по городу. </w:t>
      </w:r>
      <w:r>
        <w:rPr/>
        <w:t>Среднегодовое число пропусков на одного ребенка по болезни составляет – 16,3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color w:val="000000"/>
        </w:rPr>
        <w:t xml:space="preserve">Посещаемость детского сада составляет, в среднем, за 8 месяцев функционирования (ноябрь-июнь) </w:t>
      </w:r>
      <w:r>
        <w:rPr/>
        <w:t>35 953</w:t>
      </w:r>
      <w:r>
        <w:rPr>
          <w:color w:val="000000"/>
        </w:rPr>
        <w:t xml:space="preserve"> детодня, что составляет 122% от норматива. В связи с вводом нового здания ДОУ, дети посещали учреждение с 31 октября 2012г.</w:t>
      </w:r>
    </w:p>
    <w:p>
      <w:pPr>
        <w:pStyle w:val="Normal"/>
        <w:rPr>
          <w:color w:val="000000"/>
        </w:rPr>
      </w:pPr>
      <w:r>
        <w:rPr>
          <w:color w:val="000000"/>
        </w:rPr>
        <w:t>Дети, поступившие в МБДОУ в 2012/2013 учебном году, имеют следующие группы здоровья: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здоровь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рупп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групп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4. Организация питания детей в МБДОУ.</w:t>
      </w:r>
      <w:r>
        <w:rPr>
          <w:color w:val="000000"/>
        </w:rPr>
        <w:br/>
        <w:br/>
        <w:t>В ДОУ, где ребенок находится большую часть дня, правильная организация питания име</w:t>
        <w:softHyphen/>
        <w:t>ет большое значение. В соответствии с СанПиН 2.4.1.2660-10 от 27.08.2010, дети обеспечивались сбалансированным  5-и  разовым питанием, необходимым для нормального роста и развития, обеспечивающим 80 % суточного рациона. Пищеблок детского сада оснащен современным технологическим оборудованием. Работники пищеблока своевременно проходят санитарно-гигиеническое обучение</w:t>
        <w:br/>
      </w:r>
      <w:r>
        <w:rPr>
          <w:b/>
          <w:bCs/>
          <w:color w:val="000000"/>
        </w:rPr>
        <w:t>Рациональному питанию</w:t>
      </w:r>
      <w:r>
        <w:rPr>
          <w:color w:val="000000"/>
        </w:rPr>
        <w:t> в детском саду придается большое значение. Повара готовят разнообразные блюда, применяя технологию тепловой обработки в духовом шкафу, сохраняя витаминный состав мяса, рыбы, творога, овощей. Ежедневно в детский рацион включаются: молоко, мясо, картофель, овощи, хлеб, крупы,  сливочное и растительное масло, сахар, соль. Творог, рыба, сыр, яйцо и др. включаются в меню 2 – 3 раза в неделю. Объем пищи и выход блюд строго соответствует возрасту ребёнка.</w:t>
        <w:br/>
        <w:t>В детском саду используется 10 - дневное меню, которое позволяет более точно распределить продукты с учетом их калорийности и пищевой ценности. На его основе ежедневно составляется меню-требование и утверждается заведующим МБДОУ. Контроль качества питания, витаминизации блюд, закладки продуктов питания, кулинарной обработки, выхода готовых блюд, вкусовых качеств пищи, санитарного состояния пищеблока, правильности хранения и соблюдения сроков реализации продуктов осуществляет старшей медицинской сестрой.</w:t>
        <w:br/>
        <w:br/>
      </w:r>
      <w:r>
        <w:rPr>
          <w:b/>
          <w:bCs/>
          <w:color w:val="000000"/>
        </w:rPr>
        <w:t>3.5.Информационные ресурсы и ТСО.</w:t>
      </w:r>
      <w:r>
        <w:rPr>
          <w:color w:val="000000"/>
        </w:rPr>
        <w:br/>
        <w:br/>
        <w:t>В МБДОУ Детский сад  № 51 «Кэскил»  имеются:   компьютерный кабинет, оснащенный 5-ю компьютерами, 2 мультимедийными столами; интерактивная доска, принтеры  и МФУ, обеспечивающие возможность электронного представления, обработки и хранения информации; есть доступ к сети «Интернет», открыт сайт, где регулярно обновляется информация для наших родителей и педагогов.</w:t>
      </w:r>
      <w:r>
        <w:rPr>
          <w:b/>
          <w:bCs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3.6.Финансовые ресурсы ДО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 израсходовано, тыс.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учреждения, в том числе оплата труд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 041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72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02 4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 127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252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04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4.РЕЗУЛЬТАТЫ ОБРАЗОВАТЕЛЬНОЙ ДЕЯТЕЛЬНОСТИ</w:t>
      </w:r>
      <w:r>
        <w:rPr>
          <w:color w:val="000000"/>
        </w:rPr>
        <w:t> </w:t>
        <w:br/>
        <w:br/>
        <w:t>4.1.</w:t>
      </w:r>
      <w:r>
        <w:rPr>
          <w:b/>
          <w:bCs/>
          <w:color w:val="000000"/>
        </w:rPr>
        <w:t>Анализ выполнения образовательной программы за 2012 - 2013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134"/>
        <w:gridCol w:w="992"/>
        <w:gridCol w:w="975"/>
        <w:gridCol w:w="840"/>
        <w:gridCol w:w="8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бла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чало год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нец года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художествен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основании данных сравнительной диагностики можно сделать вывод, что в усвоении детьми основных разделов программы наблюдается положительная динамика. Анализ работы по этим разделам определил, что для дальнейшего повышения результативности педагогического процесса необходимо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совершенствовать формы организации педагогической деятельности путем внедрения нетрадиционных форм работы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уделять особое внимание индивидуальной работе с детьми;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осуществлять оптимальный выбор средств и технологий организации образовательного процесса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b/>
          <w:bCs/>
          <w:color w:val="000000"/>
        </w:rPr>
        <w:t>4.2. Коррекционно-развивающая работа.</w:t>
      </w:r>
    </w:p>
    <w:p>
      <w:pPr>
        <w:pStyle w:val="Normal"/>
        <w:jc w:val="both"/>
        <w:rPr/>
      </w:pPr>
      <w:r>
        <w:rPr>
          <w:b/>
          <w:bCs/>
        </w:rPr>
        <w:t>Цель работы логопункта</w:t>
      </w:r>
      <w:r>
        <w:rPr/>
        <w:t xml:space="preserve">: </w:t>
      </w:r>
      <w:r>
        <w:rPr>
          <w:i/>
          <w:iCs/>
        </w:rPr>
        <w:t>Воспитание у детей правильной, четкой, умеренно громкой, выразительной речи с соответствующим возрасту словарным запасом и уровнем развития связной речи, путем применения, наряду с общепринятыми, специальных логопедических методов и приемов, направленных на коррекцию речевого дефекта и развитие активной сознательной деятельности детей в области речевых фа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 задачи   логопункта: </w:t>
      </w:r>
    </w:p>
    <w:p>
      <w:pPr>
        <w:pStyle w:val="Normal"/>
        <w:rPr/>
      </w:pPr>
      <w:r>
        <w:rPr/>
        <w:t>Коррекция речевых нарушений  детей;</w:t>
        <w:br/>
        <w:t>- своевременное предупреждение и преодоление трудностей в освоении детьми общеобразовательных программ;</w:t>
        <w:br/>
        <w:t>- оказание консультационной поддержки родителям и воспитателям;</w:t>
      </w:r>
    </w:p>
    <w:p>
      <w:pPr>
        <w:pStyle w:val="Normal"/>
        <w:rPr/>
      </w:pPr>
      <w:r>
        <w:rPr/>
        <w:t>Коррекционное обучение строится по программе Н.В.Нищ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</w:rPr>
        <w:t xml:space="preserve">Участники  </w:t>
      </w:r>
      <w:r>
        <w:rPr>
          <w:b/>
          <w:bCs/>
          <w:color w:val="000000"/>
        </w:rPr>
        <w:t>коррекционно-</w:t>
      </w:r>
      <w:r>
        <w:rPr>
          <w:b/>
          <w:color w:val="000000"/>
          <w:spacing w:val="1"/>
        </w:rPr>
        <w:t>образовательного процесса на логопункт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Родители                                            Ребенок                 воспитатель                            Учитель-логопед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Непосредственное руководство работой логопункта осуществляется </w:t>
      </w:r>
      <w:r>
        <w:rPr>
          <w:color w:val="000000"/>
          <w:spacing w:val="9"/>
        </w:rPr>
        <w:t xml:space="preserve">заведующим ДОУ, в ведении которого находится логопункт. Контроль над работой логопункта осуществляется </w:t>
      </w:r>
      <w:r>
        <w:rPr>
          <w:color w:val="000000"/>
          <w:spacing w:val="1"/>
        </w:rPr>
        <w:t>Муниципальной психолого-медико-психологической комиссией (ПМПК).</w:t>
      </w:r>
    </w:p>
    <w:p>
      <w:pPr>
        <w:pStyle w:val="Normal"/>
        <w:jc w:val="both"/>
        <w:rPr/>
      </w:pPr>
      <w:r>
        <w:rPr>
          <w:spacing w:val="1"/>
        </w:rPr>
        <w:t xml:space="preserve">Логопедическая деятельность осуществляется по следующим направлениям: диагностическое, коррекционное, консультативное, методическое.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Обследованы 115 детей старшей и подготовительной группы. Из них речевые нарушения выявлены у 37 детей. Из этого количества были зачислены для посещения логопедического пункта 14 детей со следующими диагнозами: фрнетический дефект, фонетико-фонематическое недоразвитие речи, задержка развития речи, заикание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1276"/>
        <w:gridCol w:w="1276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Ф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ФФ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Р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аик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ыявлено детей с нарушени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инято на логопедическ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Выпущ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ставлено для продолжения коррек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ыбыли с устранением диа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Логопедические занятия с детьми включают в себя работу по следующим направлениям:</w:t>
      </w:r>
    </w:p>
    <w:p>
      <w:pPr>
        <w:pStyle w:val="Style14"/>
        <w:numPr>
          <w:ilvl w:val="0"/>
          <w:numId w:val="12"/>
        </w:numPr>
        <w:jc w:val="both"/>
        <w:rPr>
          <w:spacing w:val="1"/>
        </w:rPr>
      </w:pPr>
      <w:r>
        <w:rPr>
          <w:spacing w:val="1"/>
        </w:rPr>
        <w:t>развитие артикуляционной и мелкой моторики;</w:t>
      </w:r>
    </w:p>
    <w:p>
      <w:pPr>
        <w:pStyle w:val="Style14"/>
        <w:numPr>
          <w:ilvl w:val="0"/>
          <w:numId w:val="12"/>
        </w:numPr>
        <w:jc w:val="both"/>
        <w:rPr>
          <w:spacing w:val="1"/>
        </w:rPr>
      </w:pPr>
      <w:r>
        <w:rPr>
          <w:spacing w:val="1"/>
        </w:rPr>
        <w:t>развитие правильного дыхания;</w:t>
      </w:r>
    </w:p>
    <w:p>
      <w:pPr>
        <w:pStyle w:val="Style14"/>
        <w:numPr>
          <w:ilvl w:val="0"/>
          <w:numId w:val="12"/>
        </w:numPr>
        <w:jc w:val="both"/>
        <w:rPr>
          <w:spacing w:val="1"/>
        </w:rPr>
      </w:pPr>
      <w:r>
        <w:rPr>
          <w:spacing w:val="1"/>
        </w:rPr>
        <w:t>развитие фонематического слуха и восприятия;</w:t>
      </w:r>
    </w:p>
    <w:p>
      <w:pPr>
        <w:pStyle w:val="Style14"/>
        <w:numPr>
          <w:ilvl w:val="0"/>
          <w:numId w:val="12"/>
        </w:numPr>
        <w:jc w:val="both"/>
        <w:rPr>
          <w:spacing w:val="1"/>
        </w:rPr>
      </w:pPr>
      <w:r>
        <w:rPr>
          <w:spacing w:val="1"/>
        </w:rPr>
        <w:t>развитие правильного звукопроизношения, связной речи;</w:t>
      </w:r>
    </w:p>
    <w:p>
      <w:pPr>
        <w:pStyle w:val="Style14"/>
        <w:numPr>
          <w:ilvl w:val="0"/>
          <w:numId w:val="12"/>
        </w:numPr>
        <w:jc w:val="both"/>
        <w:rPr>
          <w:spacing w:val="1"/>
        </w:rPr>
      </w:pPr>
      <w:r>
        <w:rPr>
          <w:spacing w:val="1"/>
        </w:rPr>
        <w:t>развитие высших психических функций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В целом, работу логопункта можно признать результативной и удовлетворительной. Трудности возникают при установлении обратной связи родителями, в выполнении рекомендаций.</w:t>
      </w:r>
    </w:p>
    <w:p>
      <w:pPr>
        <w:pStyle w:val="Normal"/>
        <w:rPr/>
      </w:pPr>
      <w:r>
        <w:rPr>
          <w:b/>
          <w:bCs/>
          <w:color w:val="000000"/>
        </w:rPr>
        <w:t>Психолого-педагогическая деятельность</w:t>
      </w:r>
      <w:r>
        <w:rPr>
          <w:color w:val="000000"/>
        </w:rPr>
        <w:t> в ДОУ строится на создании условий, способствующих охране психического, соматического, социального благополучия детей и осуществляется в следующих направлениях:</w:t>
        <w:br/>
        <w:t>- психодиагностика,</w:t>
        <w:br/>
        <w:t>- коррекционно-развивающая деятельность, </w:t>
        <w:br/>
        <w:t>- консультативная работа с педагогами и родителями.</w:t>
        <w:br/>
        <w:t>Развивающие занятия проводятся два раза в неделю. Педагог-психолог детского сада  разработала систему психоло</w:t>
        <w:softHyphen/>
        <w:t>гического сопровождения воспитательно-образовательного процесса. В своей работе она использует современные технологии и методи</w:t>
        <w:softHyphen/>
        <w:t>ки:  игротерапия, сказкотерапия. Психолог регулярно выступает на педагогических советах и семинарах, актив</w:t>
        <w:softHyphen/>
        <w:t xml:space="preserve">но общается с коллективом детского сада. 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часто интересующие родителей вопросы: 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Готовность ребёнка к школе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Гиперактивный ребенок;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Проблемы в эмоциональном развитии ребёнка;</w:t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  <w:color w:val="000000"/>
        </w:rPr>
      </w:pPr>
      <w:r>
        <w:rPr>
          <w:color w:val="000000"/>
        </w:rPr>
        <w:t>Взаимоотношения ребёнка со сверстниками. </w:t>
        <w:br/>
        <w:t>Ежегодно в конце учебного года педагог-психолог проводит диагностику уровня готовности детей 6-7 лет к систематическому школьному обучению.</w:t>
        <w:br/>
      </w:r>
    </w:p>
    <w:p>
      <w:pPr>
        <w:pStyle w:val="Style14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Количественный и качественный анализ проведения диагностических исследований в 2012-13г.г.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39"/>
        <w:gridCol w:w="2139"/>
        <w:gridCol w:w="1612"/>
        <w:gridCol w:w="1589"/>
        <w:gridCol w:w="1579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сре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ичный срез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проце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р симэ</w:t>
            </w:r>
            <w:r>
              <w:rPr>
                <w:lang w:val="sah-RU"/>
              </w:rPr>
              <w:t>ҕэ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ети средней г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6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4%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sah-RU"/>
              </w:rPr>
              <w:t>Күнчээн</w:t>
            </w:r>
            <w:r>
              <w:rPr/>
              <w:t>»</w:t>
            </w:r>
            <w:r>
              <w:rPr>
                <w:lang w:val="sah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ah-RU"/>
              </w:rPr>
              <w:t>Д</w:t>
            </w:r>
            <w:r>
              <w:rPr/>
              <w:t xml:space="preserve">ети </w:t>
            </w:r>
            <w:r>
              <w:rPr>
                <w:lang w:val="sah-RU"/>
              </w:rPr>
              <w:t xml:space="preserve">средней </w:t>
            </w:r>
            <w:r>
              <w:rPr/>
              <w:t>гр</w:t>
            </w:r>
            <w:r>
              <w:rPr>
                <w:lang w:val="sah-RU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8%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sah-RU"/>
              </w:rPr>
              <w:t>Мэнигийээн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</w:t>
            </w:r>
            <w:r>
              <w:rPr>
                <w:lang w:val="sah-RU"/>
              </w:rPr>
              <w:t xml:space="preserve"> средней </w:t>
            </w:r>
            <w:r>
              <w:rPr/>
              <w:t>гр</w:t>
            </w:r>
            <w:r>
              <w:rPr>
                <w:lang w:val="sah-RU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8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%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sah-RU"/>
              </w:rPr>
              <w:t>Туосчаан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ети ср</w:t>
            </w:r>
            <w:r>
              <w:rPr>
                <w:lang w:val="sah-RU"/>
              </w:rPr>
              <w:t>едней</w:t>
            </w:r>
            <w:r>
              <w:rPr/>
              <w:t xml:space="preserve"> гр</w:t>
            </w:r>
            <w:r>
              <w:rPr>
                <w:lang w:val="sah-RU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%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sah-RU"/>
              </w:rPr>
              <w:t>Тииҥчээн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ети с</w:t>
            </w:r>
            <w:r>
              <w:rPr>
                <w:lang w:val="sah-RU"/>
              </w:rPr>
              <w:t>т</w:t>
            </w:r>
            <w:r>
              <w:rPr/>
              <w:t>.</w:t>
            </w:r>
            <w:r>
              <w:rPr>
                <w:lang w:val="sah-RU"/>
              </w:rPr>
              <w:t xml:space="preserve"> </w:t>
            </w:r>
            <w:r>
              <w:rPr/>
              <w:t>г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5%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sah-RU"/>
              </w:rPr>
              <w:t>Кулунчу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ети ст .г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%</w:t>
            </w:r>
          </w:p>
        </w:tc>
      </w:tr>
      <w:tr>
        <w:trPr>
          <w:trHeight w:val="8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sah-RU"/>
              </w:rPr>
              <w:t>Үнүгэсчээн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ети ст .г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%</w:t>
            </w:r>
          </w:p>
        </w:tc>
      </w:tr>
      <w:tr>
        <w:trPr>
          <w:trHeight w:val="4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рдаана»</w:t>
            </w:r>
          </w:p>
          <w:p>
            <w:pPr>
              <w:pStyle w:val="Normal"/>
              <w:rPr/>
            </w:pPr>
            <w:r>
              <w:rPr/>
              <w:t>Дети подг.г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1%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школ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рдаана»</w:t>
            </w:r>
          </w:p>
          <w:p>
            <w:pPr>
              <w:pStyle w:val="Normal"/>
              <w:rPr/>
            </w:pPr>
            <w:r>
              <w:rPr/>
              <w:t>Дети подг.г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дапт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  <w:p>
            <w:pPr>
              <w:pStyle w:val="Normal"/>
              <w:jc w:val="center"/>
              <w:rPr/>
            </w:pPr>
            <w:r>
              <w:rPr/>
              <w:t>(выс. ур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%</w:t>
            </w:r>
          </w:p>
          <w:p>
            <w:pPr>
              <w:pStyle w:val="Normal"/>
              <w:rPr/>
            </w:pPr>
            <w:r>
              <w:rPr/>
              <w:t>(выс.ур.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знания своих эмо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 готовность к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едшкольного возра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лимат в педагогическом коллектив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ворческого потенциала педагог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(отношение к ребёнку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По результатам проведённых исследований наблюдается динамический рост уровня сформированности познавательных процессов у детей, улучшились показатели развития детей, произошло выравнивание уровня психических процессов детей группы риска. Наблюдается положительная динамика готовности детей к школе, прогнозируемые результаты дальнейшего обучения в школе всех воспитанников положительные. Произошло завершение в целом периода адаптации, сохранение психологического здоровья вновь прибывших детей. По результатам диагностических исследований  наглядно видно повышение показателей уровня психологического климата в коллективе, повышение уверенности педагогов, формирование адекватной профессиональной самооценки, личностный рост молодых специалистов.    В результате психодиагностики выявлены проблемы, послужившие причиной обращения за психологической помощью, намечены пути их коррекции и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7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ррекционно-развивающая работа</w:t>
      </w:r>
    </w:p>
    <w:p>
      <w:pPr>
        <w:pStyle w:val="Style14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127"/>
        <w:gridCol w:w="1559"/>
        <w:gridCol w:w="1276"/>
        <w:gridCol w:w="827"/>
        <w:gridCol w:w="744"/>
        <w:gridCol w:w="66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</w:t>
            </w:r>
          </w:p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а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общен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Т.В.</w:t>
            </w:r>
          </w:p>
          <w:p>
            <w:pPr>
              <w:pStyle w:val="Normal"/>
              <w:rPr/>
            </w:pPr>
            <w:r>
              <w:rPr/>
              <w:t>Александрова С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имеющие трудности в об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, сюжетныеинтегрирован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имеющие трудности в развитии познавательны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2-май 2013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а в не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доб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ка С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имеющие личностны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упражн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2012г-май 2013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класс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отивационной готовности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упражн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2г-апрель 13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ляюсь, злюсь, боюсь, хвастаюсь и радую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С.В., Слободняк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даптации детей и по эмоциональному развитию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упражн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 2013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</w:tbl>
    <w:p>
      <w:pPr>
        <w:pStyle w:val="Style14"/>
        <w:numPr>
          <w:ilvl w:val="0"/>
          <w:numId w:val="7"/>
        </w:numPr>
        <w:rPr/>
      </w:pPr>
      <w:r>
        <w:rPr>
          <w:i/>
        </w:rPr>
        <w:t>Выводы</w:t>
      </w:r>
      <w:r>
        <w:rPr/>
        <w:t>: В результате проведённой коррекционно-развивающей работы и по результатам итоговых диагностических исследований можно сделать следующие выводы: произошла коррекция и устранение проблем у детей, нормализовались в достаточной степени детско-родительские отношения, произошло преодоление проблем развития личностной и коммуникативной сфер у детей, нормализация эмоционального состояния педагогов.</w:t>
      </w:r>
    </w:p>
    <w:p>
      <w:pPr>
        <w:pStyle w:val="Style14"/>
        <w:numPr>
          <w:ilvl w:val="0"/>
          <w:numId w:val="7"/>
        </w:numPr>
        <w:rPr>
          <w:i/>
          <w:i/>
        </w:rPr>
      </w:pPr>
      <w:r>
        <w:rPr>
          <w:i/>
        </w:rPr>
        <w:t>Рекомендации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целостной коррекционно-развивающей системы для детей с особенностями в развитии – сложная задача, требующая привлечения различных специалистов. В условиях детского сада коррекционная работа будет эффективной только в том случае, если она осуществляется в комплексе, включающем педагогическую и психологическую коррекцию, а также медицинское сопровождение воспитанников.</w:t>
      </w:r>
    </w:p>
    <w:p>
      <w:pPr>
        <w:pStyle w:val="Style14"/>
        <w:rPr/>
      </w:pPr>
      <w:r>
        <w:rPr>
          <w:b/>
        </w:rPr>
        <w:t>Консультации (индивидуальные)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1"/>
        <w:gridCol w:w="1418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консультирование, связанное со способност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консультирование, связанное с развитием личности кли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ммуникативного и социально – перцептивного реаг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жличностного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 – родительские отно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амочувствия и состояния </w:t>
            </w:r>
          </w:p>
          <w:p>
            <w:pPr>
              <w:pStyle w:val="Normal"/>
              <w:rPr/>
            </w:pPr>
            <w:r>
              <w:rPr/>
              <w:t>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numPr>
          <w:ilvl w:val="0"/>
          <w:numId w:val="7"/>
        </w:numPr>
        <w:rPr/>
      </w:pPr>
      <w:r>
        <w:rPr>
          <w:i/>
        </w:rPr>
        <w:t>Выводы:</w:t>
      </w:r>
      <w:r>
        <w:rPr/>
        <w:t xml:space="preserve"> В результате проделанной работы произошли существенные изменения, а именно: повышение осведомлённости родителей и педагогов в вопросах психического развития дошкольников, повышение уровня информированности родителей, заинтересованности родителей в вопросах воспитания детей, достижение взаимопонимания о причинах возникновения проблем и путей их преодоления, повышение психолого-педагогической компетентности педагогов и родителей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Профилактическая работа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Психопрофилактическая работа направлена с педагогами на профилактику эмоционального выгорания, повышение эффективности в работе с детьми и родителями, профессиональный и личностный рост. Планируется и проводится в виде консультаций, тренингов, совместных встреч с родителями и детьми.</w:t>
      </w:r>
    </w:p>
    <w:p>
      <w:pPr>
        <w:pStyle w:val="Normal"/>
        <w:rPr/>
      </w:pPr>
      <w:r>
        <w:rPr/>
        <w:t xml:space="preserve">Работа с родителями предполагает профилактику дезадаптивного поведения в семье, формирование доброжелательных доверительных отношений с ребёнком, направленность на формирование полноценной личности. </w:t>
      </w:r>
    </w:p>
    <w:p>
      <w:pPr>
        <w:pStyle w:val="Style14"/>
        <w:numPr>
          <w:ilvl w:val="0"/>
          <w:numId w:val="7"/>
        </w:numPr>
        <w:jc w:val="center"/>
        <w:rPr/>
      </w:pPr>
      <w:r>
        <w:rPr/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2"/>
        <w:gridCol w:w="1032"/>
        <w:gridCol w:w="12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ёнок на пороге школьной жизни. Готовы ли мы отдать своего ребёнка в школу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ого потенциала педагог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й себ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ятие эмоционального напряж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Таблица учета просветительской работы</w:t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0"/>
        <w:gridCol w:w="1302"/>
        <w:gridCol w:w="1418"/>
        <w:gridCol w:w="14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Форм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/>
              <w:t>«</w:t>
            </w:r>
            <w:r>
              <w:rPr>
                <w:lang w:val="sah-RU"/>
              </w:rPr>
              <w:t>Оҕом оскуолаҕа киирэригэр бэлэмнээх дуо</w:t>
            </w:r>
            <w:r>
              <w:rPr/>
              <w:t>?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Родители - 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Педагоги - 2</w:t>
            </w:r>
          </w:p>
        </w:tc>
      </w:tr>
    </w:tbl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708"/>
        <w:gridCol w:w="1276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оведенные методические объединения, семинары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кол-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дагогов-псих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дагогов /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ещение занятий специалис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дагогов-псих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дагогов /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частие в ПМП консилиум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ано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амообразование (тема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Развитие особенностей эмоционально-личностной сферы дошкольников»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тодическая разработк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На тему: «Мир эмоций» - непосредственно образовательная деятельность по эмоциональному развитию детей для среднего дошкольного возрас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ечень проведенных семинаров, круглых столов, педагогических мастерских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оказ интегрированного психолого-музыкального занятия на тему: «Развитие коммуникативных навыков в игровой деятельности и игр драматизаций» - сертификат о распространении опыта на республиканских курсах работников образования РС (Я) ИРО и ПК С.Н.Донского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– </w:t>
            </w:r>
            <w:r>
              <w:rPr/>
              <w:t>показ игры-инсценировки «Теремок» на республиканских курсах работников образования РС (Я) ИРО и ПК С.Н. Дон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частие на конкурсе «Зеленый огонек» ПДД (городско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показ игры-инсценировки «Теремок»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убликации (где, когда и по какой теме)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- На тему: «Профилактическая работа по оптимизации психологического здоровья педагогов» журнал «</w:t>
            </w:r>
            <w:r>
              <w:rPr>
                <w:color w:val="000000"/>
                <w:u w:val="single"/>
                <w:lang w:val="sah-RU"/>
              </w:rPr>
              <w:t>Чөмчүүк саас</w:t>
            </w:r>
            <w:r>
              <w:rPr>
                <w:color w:val="000000"/>
                <w:u w:val="single"/>
              </w:rPr>
              <w:t>» №2.</w:t>
            </w:r>
            <w:r>
              <w:rPr>
                <w:color w:val="000000"/>
              </w:rPr>
              <w:t>_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- Статья «Развитие эмоциональной сферы дошкольников» готовится к печати в методическом сборнике ДОУ при ИРОиПК «Дошкольное учреждение как пространство творческого освоения собственной (личностной и национальной) культуры детьми».</w:t>
            </w:r>
          </w:p>
          <w:p>
            <w:pPr>
              <w:pStyle w:val="Normal"/>
              <w:rPr/>
            </w:pPr>
            <w:r>
              <w:rPr/>
              <w:t xml:space="preserve">- 2013 году – создала персональный сайт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- учебно-методический  материал  на темы: «Как подготовить ребенка к школе», «Профилактическая работа по оптимизации психологического здоровья педагогов» - свидетельство о публикации в электронном СМИ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на следующий год:</w:t>
      </w:r>
    </w:p>
    <w:p>
      <w:pPr>
        <w:pStyle w:val="Style14"/>
        <w:ind w:left="0" w:hanging="0"/>
        <w:rPr/>
      </w:pPr>
      <w:r>
        <w:rPr/>
        <w:t>Качественное психологическое сопровождение образовательного процесса в условиях реализации ФГТ, (развитие интегративных качеств дошкольника) проведение мониторинга детского развития на основе оценки развития интегративных качеств с целью выявления индивидуальных особенностей каждого ребёнка, при необходимости определения индивидуального маршрута образовательной работы для максимального раскрытия потенциала детской личности; дальнейшая психопрофилактическая и психопросветительская работа с педагогами и родителям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3.Участие воспитанников и педагогов МБДОУ в конкурсах.</w:t>
      </w:r>
    </w:p>
    <w:p>
      <w:pPr>
        <w:pStyle w:val="Style15"/>
        <w:widowControl/>
        <w:jc w:val="center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ейтинг ДОУ (участие детей в мероприятиях)</w:t>
      </w:r>
    </w:p>
    <w:p>
      <w:pPr>
        <w:pStyle w:val="Style15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81"/>
        <w:gridCol w:w="2539"/>
        <w:gridCol w:w="25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319"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62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Результативность (примечание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Зеленый огонек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А.П. –воспитатель; Смирникова Л.Ф.-педагог-психолог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«Тиинчээн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республиканский конкурс хомусистов «Куланик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С.М.-муз.руководи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А.П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А.Р.-воспитатель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»Тиинчээн» - 3 детей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»Кулунчук»-2 детей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</w:rPr>
              <w:t xml:space="preserve"> мест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Христианство глазами дете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В. – ПДО по  ИЗ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тифика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рактивная научно-практическая конференция «Формирование позитивного образа многонациональной России, межэтнической толерантности и патриотизма у детей дошкольного возраст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М. – заведующая ДОУ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ова Л.В. – старший воспитатель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конкурс по русским шашка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икова А.В. – 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А.Р. – воспитатель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</w:rPr>
              <w:t>место-Протопопова Айыын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конкурс «Даниловские чтени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Н.П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икова А.В.-воспитатель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место-Данилова Сандаара;</w:t>
            </w:r>
          </w:p>
          <w:p>
            <w:pPr>
              <w:pStyle w:val="Style15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 место-Бучугасова С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родской кинофестиваль «Дорога в Голливуд», короткометражный фильм «1 учугэй, 2 оссо учугэ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С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сновные героини, группа поддержки-группа «Мэнигийээн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н-при фестивал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«ыллыыр о5о саас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С.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девоче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тифика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«Туой хомус, дуорай тойук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С.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ых инструмен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тифика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Беби-шлягер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С.М.-муз.руководи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С.А.-муз.руководи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ых инструментов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Сайылык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тифика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конкурс «Надежда Туймаады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Т.Е.-физкультурный инструкт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ан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место</w:t>
            </w:r>
          </w:p>
        </w:tc>
      </w:tr>
    </w:tbl>
    <w:p>
      <w:pPr>
        <w:pStyle w:val="Style15"/>
        <w:widowControl/>
        <w:ind w:left="720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ейтинг ДОУ (участие педагогов в окружных, городских, республиканских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sz w:val="24"/>
          <w:szCs w:val="24"/>
        </w:rPr>
        <w:t>федеральных мероприятиях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835"/>
        <w:gridCol w:w="209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,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участия, те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73" w:hanging="173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ивность (примечани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семинар учителей-логопедов, воспитателей ИРО и П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исимова Т.Е.-физкультурный инструктор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болоцкая А.К.-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 интегрированное занятие «Хомус ойуу» (степ-аэробика, развитие речи, изонить)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учителей-логопедов, воспитателей ИРО и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арова С.Е.-воспитатель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антинова С.А.-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крытое  интегрированное занятие –мюзикл «Таал-Таал эмээхсин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учителей-логопедов, воспитателей ИРО и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Н.П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С.М.-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крытое  интегрированное занятие «Олонхо дойдутугар айан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учителей-логопедов, воспитателей ИРО и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еева Л.И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икова А.В.-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крытое  интегрированное занятие «Оьуор ойуут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сельская ярмарка «Сельская школа-20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Н.П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А.П.-воспитатель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а стенда 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Муниципальные педагогические чтения «Современные инновационные технологии как инструмент управления качеством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Т.Е.-физкультурный инструктор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А.Г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В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С.Б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Ю.А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В.В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О.И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цкая А.К.-во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икова А.В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С.Е.-воспитатель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ндовая защита «Якутская народная игра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ндовая защита «Города Якутии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ндовая защита «Календарь природы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ндовая защита «Дидактические игры по мелкой моторике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ндовая защита «Дидактическая игра «Туьулгэ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ндовая защита дидактической игры «Домик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Защита презентации «</w:t>
            </w:r>
            <w:r>
              <w:rPr/>
              <w:t>Использование информационных компьютерных технологий в ознакомлении дошкольников с природой"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щита презентации </w:t>
            </w:r>
            <w:r>
              <w:rPr/>
              <w:t>«Волшебная нить» по нетрадиционной технике «Изонить»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щита презентации </w:t>
            </w:r>
            <w:r>
              <w:rPr/>
              <w:t>«</w:t>
            </w:r>
            <w:r>
              <w:rPr>
                <w:bCs/>
                <w:iCs/>
              </w:rPr>
              <w:t>Разработка системы работы по ознакомлению с городом Якутс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щита презентации </w:t>
            </w:r>
            <w:r>
              <w:rPr/>
              <w:t>«</w:t>
            </w:r>
            <w:r>
              <w:rPr>
                <w:bCs/>
                <w:iCs/>
              </w:rPr>
              <w:t>Театрализованные  игры  с детьми дошкольного возраста в условиях культуротворчества»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тификат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тификат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тификат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тификат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рактивная научно-практическая конференция «Формирование позитивного образа многонациональной России, межэтнической толерантности и патриотизма у детей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М.-заведующая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ова Л.В.-старший 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толерантных отношений дошкольников в условиях культуротворчества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культурная компетентность в условиях культуротворч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татья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татья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педагогических идей «Этнокультурная социализация детей дошкольного возраста в поликультурной сре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Т.Е.-физкультурный инструктор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А.Г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В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С.Б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Ю.А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В.В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.П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С.М.-музыкальный руководи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еева Л.И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ндовая защита «Якутская народная игра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ндовая защита «Города Якутии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ндовая защита «Календарь природы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ндовая защита «Имигэс тарбахчааннар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ндовая защита «Дидактическая игра «Туьулгэ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ндовая защита дидактической игры «Домик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ндовая защита дидактической игры «Саха Сирин кыыллара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Защита презентации по теме:</w:t>
            </w:r>
            <w:r>
              <w:rPr>
                <w:b/>
              </w:rPr>
              <w:t xml:space="preserve"> </w:t>
            </w:r>
            <w:r>
              <w:rPr/>
              <w:t>«Культуротворчество как способ ознакомления детей дошкольного возраста с фольклором народа сах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ормирование позитивной полоролевой идентичности у детей в старшем дошкольном возрасте в уловиях поликультурной сре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ПО «Якутский педагогический колледж им.С.Ф.Гоголева» Педагогический калейдо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Т.Е.-физкультурный инструктор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А.Г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В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С.Б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Ю.А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В.В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.П.-воспитатель;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 игры «Якутская народная игра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зентация игры «Города Якутии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зентация игры «Календарь природы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 игры «Имигэс тарбахчааннар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зентация игры «Дидактическая игра «Туьулгэ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  дидактической игры «Домик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зентация игры «Саха Сирин кыылла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е мероприятие Сайсарского округа «День влюблен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А.Г.-воспитатель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 в игр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благоустройству в Сайсарск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оформлению территорий к новому году в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оформлению ту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улгэ на ысыахе Сайсар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циональных блюд на ысыахе Сайсар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</w:tbl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ЗАКЛЮЧЕНИЕ.</w:t>
      </w:r>
      <w:r>
        <w:rPr>
          <w:color w:val="000000"/>
        </w:rPr>
        <w:br/>
        <w:br/>
      </w:r>
      <w:r>
        <w:rPr>
          <w:b/>
          <w:bCs/>
          <w:color w:val="000000"/>
        </w:rPr>
        <w:t>5.1.Выводы о результатах развития МБДО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дводя итоги работ за год, хотим подчеркнуть, что в условиях введения стандартов нового поколения ставятся новые цели, требуется кардинальный пересмотр оценки качества дошкольного образования на принципах прозрачности, публичности, самооценки и ответственности участников образовательного процесса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блюдается заинтересованность педагогов, определенный азарт и ответственность в своей профессиональной деятельности, что будет основой результативной работы и качественного образования в дальнейшем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.2</w:t>
      </w:r>
      <w:r>
        <w:rPr>
          <w:b/>
          <w:bCs/>
          <w:color w:val="000000"/>
        </w:rPr>
        <w:t>  Перспективы развития МБДОУ  Детский сад №51 «Кэскил»  на 2013/2014гг.</w:t>
      </w:r>
      <w:r>
        <w:rPr>
          <w:color w:val="000000"/>
        </w:rPr>
        <w:br/>
      </w:r>
      <w:r>
        <w:rPr/>
        <w:t xml:space="preserve">       В соответствии с приоритетами образовательной политики России, исходя из анализа работы за предыдущий год и образовательных потребностей населения, детский сад определяет на следующий учебный год следующие задачи:</w:t>
      </w:r>
    </w:p>
    <w:p>
      <w:pPr>
        <w:pStyle w:val="Normal"/>
        <w:spacing w:lineRule="auto" w:line="360"/>
        <w:rPr>
          <w:bCs/>
          <w:i/>
          <w:i/>
          <w:color w:val="000000"/>
          <w:spacing w:val="3"/>
        </w:rPr>
      </w:pPr>
      <w:r>
        <w:rPr/>
        <w:t xml:space="preserve">       </w:t>
      </w:r>
      <w:r>
        <w:rPr>
          <w:i/>
        </w:rPr>
        <w:t>В образовательной деятельности:</w:t>
      </w:r>
    </w:p>
    <w:p>
      <w:pPr>
        <w:pStyle w:val="Normal"/>
        <w:numPr>
          <w:ilvl w:val="0"/>
          <w:numId w:val="9"/>
        </w:numPr>
        <w:shd w:fill="FFFFFE" w:val="clear"/>
        <w:spacing w:lineRule="auto" w:line="360"/>
        <w:jc w:val="both"/>
        <w:rPr/>
      </w:pPr>
      <w:r>
        <w:rPr/>
        <w:t>Обогащение познавательной сферы ребенка через поисковую (экспериментальную деятельность) деятельность, проектную деятельность, способствующей расширению кругозора и речевой активности.</w:t>
      </w:r>
    </w:p>
    <w:p>
      <w:pPr>
        <w:pStyle w:val="Normal"/>
        <w:numPr>
          <w:ilvl w:val="0"/>
          <w:numId w:val="9"/>
        </w:numPr>
        <w:shd w:fill="FFFFFE" w:val="clear"/>
        <w:spacing w:lineRule="auto" w:line="360"/>
        <w:jc w:val="both"/>
        <w:rPr/>
      </w:pPr>
      <w:r>
        <w:rPr/>
        <w:t>Активизация партнерских взаимоотношений с семьями воспитанников, создавая атмосферу общности интересов и эмоциональной  взаимоподдержки.</w:t>
      </w:r>
    </w:p>
    <w:p>
      <w:pPr>
        <w:pStyle w:val="Normal"/>
        <w:numPr>
          <w:ilvl w:val="0"/>
          <w:numId w:val="9"/>
        </w:numPr>
        <w:shd w:fill="FFFFFE" w:val="clear"/>
        <w:spacing w:lineRule="auto" w:line="360"/>
        <w:jc w:val="both"/>
        <w:rPr/>
      </w:pPr>
      <w:r>
        <w:rPr/>
        <w:t>Выявление индивидуального маршрута развития с одаренными детьми.</w:t>
      </w:r>
    </w:p>
    <w:p>
      <w:pPr>
        <w:pStyle w:val="Normal"/>
        <w:numPr>
          <w:ilvl w:val="0"/>
          <w:numId w:val="9"/>
        </w:numPr>
        <w:shd w:fill="FFFFFE" w:val="clear"/>
        <w:spacing w:lineRule="auto" w:line="360"/>
        <w:jc w:val="both"/>
        <w:rPr/>
      </w:pPr>
      <w:r>
        <w:rPr/>
        <w:t xml:space="preserve">Привлечение общественности в организации дополнительного образования через организацию социального партнерства с семьей, системами учреждений культуры и спорта. </w:t>
      </w:r>
    </w:p>
    <w:p>
      <w:pPr>
        <w:pStyle w:val="Normal"/>
        <w:numPr>
          <w:ilvl w:val="0"/>
          <w:numId w:val="9"/>
        </w:numPr>
        <w:shd w:fill="FFFFFE" w:val="clear"/>
        <w:spacing w:lineRule="auto" w:line="360"/>
        <w:jc w:val="both"/>
        <w:rPr/>
      </w:pPr>
      <w:r>
        <w:rPr/>
        <w:t>Обобщение и распространение работы опытных педагогов через публикацию методических сборников, электронных пособий.</w:t>
      </w:r>
    </w:p>
    <w:p>
      <w:pPr>
        <w:pStyle w:val="Normal"/>
        <w:shd w:fill="FFFFFE" w:val="clear"/>
        <w:spacing w:lineRule="auto" w:line="36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E" w:val="clear"/>
        <w:spacing w:lineRule="auto" w:line="360"/>
        <w:jc w:val="both"/>
        <w:rPr>
          <w:i/>
          <w:i/>
        </w:rPr>
      </w:pPr>
      <w:r>
        <w:rPr>
          <w:i/>
        </w:rPr>
        <w:t>В оздоровительно-профилактической работе:</w:t>
      </w:r>
    </w:p>
    <w:p>
      <w:pPr>
        <w:pStyle w:val="Style14"/>
        <w:numPr>
          <w:ilvl w:val="0"/>
          <w:numId w:val="6"/>
        </w:numPr>
        <w:shd w:fill="FFFFFE" w:val="clear"/>
        <w:spacing w:lineRule="auto" w:line="360"/>
        <w:jc w:val="both"/>
        <w:rPr>
          <w:i/>
          <w:i/>
        </w:rPr>
      </w:pPr>
      <w:r>
        <w:rPr/>
        <w:t>Разработка программы по организации здоровьесберегающего образовательного пространства.</w:t>
      </w:r>
    </w:p>
    <w:p>
      <w:pPr>
        <w:pStyle w:val="Style14"/>
        <w:shd w:fill="FFFFFE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E" w:val="clear"/>
        <w:spacing w:lineRule="auto" w:line="360"/>
        <w:jc w:val="both"/>
        <w:rPr>
          <w:i/>
          <w:i/>
        </w:rPr>
      </w:pPr>
      <w:r>
        <w:rPr>
          <w:i/>
        </w:rPr>
        <w:t>В укреплении материально-технической базы:</w:t>
      </w:r>
    </w:p>
    <w:p>
      <w:pPr>
        <w:pStyle w:val="Normal"/>
        <w:shd w:fill="FFFFFE" w:val="clear"/>
        <w:spacing w:lineRule="auto" w:line="360"/>
        <w:jc w:val="both"/>
        <w:rPr/>
      </w:pPr>
      <w:r>
        <w:rPr/>
        <w:t xml:space="preserve">1. Создание и развитие информационно-компьютерной образовательной среды для повышения качества образования: </w:t>
      </w:r>
    </w:p>
    <w:p>
      <w:pPr>
        <w:pStyle w:val="Style14"/>
        <w:shd w:fill="FFFFFE" w:val="clear"/>
        <w:spacing w:lineRule="auto" w:line="360"/>
        <w:ind w:left="714" w:hanging="0"/>
        <w:jc w:val="both"/>
        <w:rPr/>
      </w:pPr>
      <w:r>
        <w:rPr/>
        <w:t>- оснащение специализированным программным обеспечением;</w:t>
      </w:r>
    </w:p>
    <w:p>
      <w:pPr>
        <w:pStyle w:val="Style14"/>
        <w:shd w:fill="FFFFFE" w:val="clear"/>
        <w:spacing w:lineRule="auto" w:line="360"/>
        <w:ind w:left="714" w:hanging="0"/>
        <w:jc w:val="both"/>
        <w:rPr/>
      </w:pPr>
      <w:r>
        <w:rPr/>
        <w:t>- внедрение методик новых информационных технологий обучения, цифровых образовательных ресурсов в образовательный процесс.</w:t>
      </w:r>
    </w:p>
    <w:p>
      <w:pPr>
        <w:pStyle w:val="Normal"/>
        <w:jc w:val="both"/>
        <w:rPr>
          <w:b/>
          <w:b/>
        </w:rPr>
      </w:pPr>
      <w:r>
        <w:rPr/>
        <w:t>Создание экологической тропы с целью приобщения воспитанников к миру живой природы, формированию навыков грамотного общения и взаимодействия с окружающей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1"/>
        <w:rPr>
          <w:color w:val="000000"/>
        </w:rPr>
      </w:pPr>
      <w:r>
        <w:rPr>
          <w:color w:val="000000"/>
        </w:rPr>
        <w:br/>
        <w:br/>
      </w:r>
    </w:p>
    <w:p>
      <w:pPr>
        <w:pStyle w:val="Style14"/>
        <w:numPr>
          <w:ilvl w:val="0"/>
          <w:numId w:val="0"/>
        </w:numPr>
        <w:spacing w:before="280" w:after="280"/>
        <w:ind w:left="1080" w:hanging="0"/>
        <w:contextualSpacing/>
        <w:jc w:val="both"/>
        <w:outlineLvl w:val="1"/>
        <w:rPr/>
      </w:pPr>
      <w:r>
        <w:rPr>
          <w:color w:val="000000"/>
        </w:rPr>
        <w:br/>
        <w:br/>
        <w:br/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7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7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7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7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7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7"/>
        <w:b w:val="false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7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sz w:val="27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7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>
        <w:sz w:val="27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sz w:val="27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sz w:val="27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7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>
        <w:sz w:val="27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>
        <w:sz w:val="27"/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  <w:sz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7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ahoma" w:hAnsi="Tahoma" w:cs="Tahoma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32">
    <w:name w:val="Основной текст 3"/>
    <w:basedOn w:val="Normal"/>
    <w:qFormat/>
    <w:pPr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</w:pPr>
    <w:rPr>
      <w:rFonts w:ascii="Tahoma" w:hAnsi="Tahoma" w:eastAsia="Calibri" w:cs="Tahom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1"/>
      <w:ind w:hanging="170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rFonts w:ascii="Tahoma" w:hAnsi="Tahoma" w:eastAsia="Calibri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20:00Z</dcterms:created>
  <dc:creator>metodist</dc:creator>
  <dc:description/>
  <dc:language>en-US</dc:language>
  <cp:lastModifiedBy>ЦИТ</cp:lastModifiedBy>
  <cp:lastPrinted>2013-06-17T15:06:00Z</cp:lastPrinted>
  <dcterms:modified xsi:type="dcterms:W3CDTF">2013-06-27T04:20:00Z</dcterms:modified>
  <cp:revision>2</cp:revision>
  <dc:subject/>
  <dc:title/>
</cp:coreProperties>
</file>