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УТСКАЯ ГОРОДСКАЯ ТЕРРИТОРИАЛЬНАЯ ОРГАНИЗАЦИЯ ПРОФСОЮЗА РАБОТНИКОВ НАРОДНОГО ОБРАЗОВАНИЯ И НАУКИ РФ</w:t>
      </w:r>
    </w:p>
    <w:p>
      <w:pPr>
        <w:pStyle w:val="Normal"/>
        <w:spacing w:before="0" w:after="0"/>
        <w:jc w:val="center"/>
        <w:rPr/>
      </w:pPr>
      <w:r>
        <w:rPr>
          <w:i/>
          <w:sz w:val="28"/>
          <w:szCs w:val="28"/>
        </w:rPr>
        <w:t>677000, г.Якутск, ул. Кальвица 5</w:t>
        <w:tab/>
        <w:tab/>
        <w:tab/>
        <w:t>тел.факс/ 21-44-10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и фотовыставки  «Из дальних странствий возвратясь»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 работников образования г.Якутска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13 мая 2013 года в стенах ЯГНГ разместилась фотовыставка, в которой приняли участие работники образования «Из дальних странствий возвратясь».   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На выставке представлено 80 фотографий, на которых запечатлены самые разнообразные сюжеты: сцены из жизни людей, пейзажи, портреты, заграничные зарисовки, животный и растительный мир. В каждой фотографии ощущается своя изюминка, индивидуальный взгляд автора на события, на которые другой человек возможно не обратил бы внимание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фотовыставке приняли участие д/с № 27 «Кораблик» (4 участника, 10 фотографий), д/с № 56 «Пушинка» (3 участника, 6 фотографии), д/с №75 «Ивушка» (3 участника, 6 фотографий), СОШ №3 ( 2 участника, 6 фотографий), СОШ №13 (1 участник, 1 фотоколлаж), СОШ №23( 1 участник, 3 фотографии), СОШ №29 (1 участник, 3 фотографии), СОШ №35 (1 участник, 3 фотографии), школа-интернат №34 (1 участник, 2 фотографии), Мархинская СОШ №2 (5 участников, 15 фотографий),  вспомогательная школа №4 (8 участников,23 фотографии).</w:t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В номинации «Зарубежные страны»  лучшими работами признан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остям мы рады всегда!», учитель технологии МОКУ СКОШ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№4 Егорова Л.В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«Шах или мат?», музыкальный руководитель МБДОУ д/с №56  «Пушинка» Чин-фю Н.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«Сердце Венеции», музыкальный руководитель МБДОУ д/с №56  «Пушинка» Чин-фю Н.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алекий Таиланд», воспитатель МБДОУ д/с №75 «Ивушка» Ушакова Е.А.</w:t>
      </w:r>
    </w:p>
    <w:p>
      <w:pPr>
        <w:pStyle w:val="Style16"/>
        <w:spacing w:before="0" w:after="0"/>
        <w:ind w:left="1068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548130" cy="116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7175" cy="1146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6860" cy="1160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6540" cy="11449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ими работами в номинациях «Путешествуя по России и Якутии» признаны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Мечты сбываются!», учитель МОКУ СКОШ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№4 Луина М.В.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После дождя», старшая вожатая МОКУ СКОШ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№4  Попова Н.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Новоселье», учитель МОКУ СКОШ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№4  Катакинова М.М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Дары Байаная», логопед МОКУ СКОШ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№4  Винокурова А.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раски осени», старший воспитатель МБДОУ д/с №27 «Кораблик» </w:t>
      </w:r>
    </w:p>
    <w:p>
      <w:pPr>
        <w:pStyle w:val="Style16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орова А.Н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адкий утенок»,учитель математики  МОБУ СОШ №35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«Исследователь», старшая вожатая МОКУ СКОШ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ида №4  Попова Н.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Большая вода», учитель начальных классов МБОУ СОШ №3 Соловьева С.Н.</w:t>
      </w:r>
    </w:p>
    <w:p>
      <w:pPr>
        <w:pStyle w:val="Style16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72615" cy="14058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36750" cy="145288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74520" cy="140716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47850" cy="13862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39595" cy="13811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11680" cy="14268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24380" cy="15195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en-US" w:eastAsia="en-US"/>
        </w:rPr>
        <w:t xml:space="preserve">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061845" cy="15462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в номинациях награждаются грамотами и денежными призами ЯГТО профсоюза работников образования, все участники награждаются сертификатами ЯГТО профсоюза работников образования.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spacing w:before="0" w:after="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комитет выставки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34:00Z</dcterms:created>
  <dc:creator>User</dc:creator>
  <dc:description/>
  <cp:keywords/>
  <dc:language>en-US</dc:language>
  <cp:lastModifiedBy>ЦИТ</cp:lastModifiedBy>
  <dcterms:modified xsi:type="dcterms:W3CDTF">2013-05-22T01:34:00Z</dcterms:modified>
  <cp:revision>2</cp:revision>
  <dc:subject/>
  <dc:title/>
</cp:coreProperties>
</file>