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820"/>
      </w:tblGrid>
      <w:tr>
        <w:trPr>
          <w:trHeight w:val="113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60" w:before="0" w:after="0"/>
              <w:ind w:right="3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329.45pt;margin-top:54pt;width:261.1pt;height:120.1pt" coordorigin="-6589,1080" coordsize="5222,2402">
                      <v:rect id="shape_0" ID="Rectangle 4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-283210</wp:posOffset>
                      </wp:positionV>
                      <wp:extent cx="1350645" cy="696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12252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54.85pt;mso-wrap-distance-left:9.05pt;mso-wrap-distance-right:9.05pt;mso-wrap-distance-top:0pt;mso-wrap-distance-bottom:0pt;margin-top:-22.3pt;mso-position-vertical-relative:text;margin-left:1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.75pt" filled="f" o:ole="">
                                  <v:imagedata r:id="rId5" o:title=""/>
                                </v:shape>
                                <o:OLEObject Type="Embed" ProgID="" ShapeID="ole_rId4" DrawAspect="Content" ObjectID="_19474046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0"/>
              <w:ind w:right="354" w:hanging="0"/>
              <w:jc w:val="center"/>
              <w:rPr>
                <w:rFonts w:ascii="Times Sakha;Courier New" w:hAnsi="Times Sakha;Courier New" w:eastAsia="Times New Roman" w:cs="Times Sakha;Courier New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Саха (Якут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360" w:before="0" w:after="0"/>
              <w:ind w:left="355" w:right="213" w:hanging="0"/>
              <w:jc w:val="center"/>
              <w:rPr>
                <w:rFonts w:ascii="Arial Sakha Unicode;Times New Roman" w:hAnsi="Arial Sakha Unicode;Times New Roman" w:eastAsia="Times New Roman" w:cs="Arial Sakha Unicode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Sakha Unicode;Times New Roman" w:ascii="Arial Sakha Unicode;Times New Roman" w:hAnsi="Arial Sakha Unicode;Times New Roman"/>
                <w:b/>
                <w:sz w:val="28"/>
                <w:szCs w:val="28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Өрөспүүбүлүкэтин</w:t>
            </w:r>
            <w:r>
              <w:rPr>
                <w:rFonts w:eastAsia="Times New Roman" w:cs="Arial Sakha Unicode;Times New Roman" w:ascii="Arial Sakha Unicode;Times New Roman" w:hAnsi="Arial Sakha Unicode;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үөр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ђин Министиэристибэтэ</w:t>
            </w:r>
          </w:p>
          <w:p>
            <w:pPr>
              <w:pStyle w:val="Normal"/>
              <w:spacing w:lineRule="auto" w:line="240" w:before="0" w:after="0"/>
              <w:ind w:right="354" w:hanging="0"/>
              <w:jc w:val="center"/>
              <w:rPr>
                <w:rFonts w:ascii="Times Sakha;Courier New" w:hAnsi="Times Sakha;Courier New" w:eastAsia="Times New Roman" w:cs="Times Sakha;Courier New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Sakha;Courier New" w:ascii="Times Sakha;Courier New" w:hAnsi="Times Sakha;Courier New"/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120"/>
              <w:ind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before="0" w:after="120"/>
              <w:ind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КАЗ</w:t>
            </w:r>
          </w:p>
          <w:p>
            <w:pPr>
              <w:pStyle w:val="Normal"/>
              <w:spacing w:before="0" w:after="120"/>
              <w:ind w:right="2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16.04. 2013 г.                                                                                   № 01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1106__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Яку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вижении «Земский са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да охраны окружающей среды и Года села, в целях усиления природоохранной деятельности образовательных учреждений по благоустройству пришкольных территорий,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благоприятных здоровьесберегающих условий, экологического воспитания обучающихся, привлечения общественности к организации массового движения по озеленению территорий поселений,</w:t>
      </w:r>
      <w:r>
        <w:rPr>
          <w:rFonts w:cs="Times New Roman" w:ascii="Times New Roman" w:hAnsi="Times New Roman"/>
          <w:sz w:val="24"/>
          <w:szCs w:val="24"/>
        </w:rPr>
        <w:t xml:space="preserve"> 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м образовательным учреждениям республики в рамках проекта «Школьные площадки экологической среды» организовать движение «Земский сад» с широким привлечением общественности, местного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рными образовательными учреждениями по движению определить агропрофилированные школы республики (Ситникова Н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движении «Земский сад» и разместить на сайте Министерства образования РС (Я) в срок до 17.04.2013г.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ординатором движения «Земский сад» определить ГАОУ  ДОД РС (Я) «Республиканский центр экологии, туризма и агротехнологического образования» (Данилова С.С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ть через средства массовой информации о ходе реализации движения (Васильев Г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ам   управлений образования муниципальных районов и городских округов взять под личный контроль организацию и проведение движения. Планы по организации движения представить в установленные министерством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 приказа возложить на заместителя министра Е.П.Никифор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                                                 п/п                                                       А.С. Владими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Arial Sakha Unicode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5:00Z</dcterms:created>
  <dc:creator>Слава-ПК</dc:creator>
  <dc:description/>
  <cp:keywords/>
  <dc:language>en-US</dc:language>
  <cp:lastModifiedBy>ЦИТ</cp:lastModifiedBy>
  <cp:lastPrinted>2013-04-15T19:13:00Z</cp:lastPrinted>
  <dcterms:modified xsi:type="dcterms:W3CDTF">2013-04-24T08:05:00Z</dcterms:modified>
  <cp:revision>2</cp:revision>
  <dc:subject/>
  <dc:title/>
</cp:coreProperties>
</file>