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 апреля на базе нашей школы проведен Городской семинар завучей  по теме «Современный урок» (см.программу)</w:t>
      </w:r>
    </w:p>
    <w:p>
      <w:pPr>
        <w:pStyle w:val="Normal"/>
        <w:rPr/>
      </w:pPr>
      <w:r>
        <w:rPr>
          <w:b/>
        </w:rPr>
        <w:t>Рефлексия  участников семинара,  заместителей директора по учебно-воспитательной , научно—методической работе школ г.Якутс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одина И.В. (СОШ№30):</w:t>
      </w:r>
    </w:p>
    <w:p>
      <w:pPr>
        <w:pStyle w:val="Normal"/>
        <w:rPr>
          <w:b/>
          <w:b/>
          <w:u w:val="single"/>
        </w:rPr>
      </w:pPr>
      <w:r>
        <w:rPr>
          <w:rFonts w:cs="Calibri"/>
        </w:rPr>
        <w:t xml:space="preserve">   </w:t>
      </w:r>
      <w:r>
        <w:rPr/>
        <w:t>Семинар как школьный праздник удался! Школа уютная, дети думающие, учителя – мастера своего дела. На уроках математики в 9д и на интегрированном уроке литературы и физики в 7б отмечается системность в работе, доступность учебного материала, заинтересованность в детях, творчество учителей. Желаю подготовить сборник по проведенным урокам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олмачева Т.В. (СОШ №33)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ма для семинара выбрана актуальная, элементы ФГОС активно внедряются в практической работе школы. Четко отмечается деятельностный, практико-ориентированный подход в  обучении. Дальнейших успехов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лая Е.В. (СОШ №27)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громное спасибо за семинар, спасибо учителям-предметникам, проводившим интегрированные уроки: Новгородовой Д.И., Колесовой П.Е., Бурцевой Л.П., Протодьяконовой А.П., Кузьминой Л.Н.!Проводить такие уроки сложно, трудно, но Вы справились. Мы увидели уроки с элементами ФГОС, насыщенные, богатые по содержанию. Молодцы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Егорова С.Д. (СОШ№6)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Тема семинара актуальна, т.к.ФГОС будет внедряться в основное и среднее звено. Высокий уровень организации семинара:  теоретическая и практическая направленность. Удачи. Профессионального энтузиазм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евознюк Е.С. (ФТЛ им.В.Ларионова):</w:t>
      </w:r>
    </w:p>
    <w:p>
      <w:pPr>
        <w:pStyle w:val="Normal"/>
        <w:rPr/>
      </w:pPr>
      <w:r>
        <w:rPr/>
        <w:t>Посмотрели хорошие, четко организованные, продуманные, методически грамотные  уроки, современные не по количеству используемой ИКТ, но по духу и соответствию требованиям времени. Спасибо! Чувствуется серьезная, целенаправленная, продуманная система работы завучей. Молодцы! Дальнейших творческих успехов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евченко Т.Г. (СОШ№21):</w:t>
      </w:r>
    </w:p>
    <w:p>
      <w:pPr>
        <w:pStyle w:val="Normal"/>
        <w:rPr/>
      </w:pPr>
      <w:r>
        <w:rPr/>
        <w:t>Семинар очень четко продуман. Выбранная тема является обучающей, необходимой на современном этапе. Спасибо за семинар, уроки, информацию. Творческих успехов, роста, благополучия. Завучам и коллективу здоровья, терпения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удина К.В. (С</w:t>
      </w:r>
      <w:bookmarkStart w:id="0" w:name="_GoBack"/>
      <w:bookmarkEnd w:id="0"/>
      <w:r>
        <w:rPr>
          <w:b/>
          <w:u w:val="single"/>
        </w:rPr>
        <w:t>ОШ №24):</w:t>
      </w:r>
    </w:p>
    <w:p>
      <w:pPr>
        <w:pStyle w:val="Normal"/>
        <w:rPr/>
      </w:pPr>
      <w:r>
        <w:rPr/>
        <w:t xml:space="preserve">Огромное спасибо за семинар. Очень хорошая организация. Интересная теоретическая часть. На практике (на открытых уроках) мы увидели современный подход к уроку. Большое спасибо за семинар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андакова Р.И. (СОШ№26):</w:t>
      </w:r>
    </w:p>
    <w:p>
      <w:pPr>
        <w:pStyle w:val="Normal"/>
        <w:rPr/>
      </w:pPr>
      <w:r>
        <w:rPr/>
        <w:t>Спасибо за семинар! Высокий уровень организации. Соответствие содержания целям семинара. Очень интересные уроки. Спасибо учителям (урок якутского языка в 5 классе, интегрированный урок в 4 классе). Особо хочу отметить,  Сунхалырову Е.С.  Получила  огромное удовольствие от уроков культуры речи. Подача урока  соответствует  современным требованиям. Творческих успехов и процветания вашему коллективу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нигина П.А. (СОШ№23):</w:t>
      </w:r>
    </w:p>
    <w:p>
      <w:pPr>
        <w:pStyle w:val="Normal"/>
        <w:rPr/>
      </w:pPr>
      <w:r>
        <w:rPr/>
        <w:t>1.Посетила интересный урок физики в 8А классе. Дети теоретически подготовлены, интерес к предмету хороший. Движения к реализации новых стандартов есть, учителя стараются освоить СДП.</w:t>
      </w:r>
    </w:p>
    <w:p>
      <w:pPr>
        <w:pStyle w:val="Normal"/>
        <w:rPr/>
      </w:pPr>
      <w:r>
        <w:rPr/>
        <w:t>2.Урок интегрированный- биология, химия, экология- тоже интересный.  Нужно, чтобы дети побольше сами говорили, планировали, рассуждали, оценивали. Доверяйте им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фоншкина Ю.А. (ЯГЛ):</w:t>
      </w:r>
    </w:p>
    <w:p>
      <w:pPr>
        <w:pStyle w:val="Normal"/>
        <w:rPr/>
      </w:pPr>
      <w:r>
        <w:rPr/>
        <w:t>Посмотрела два урока математики в 9д и технологии в 7 классе. Видно, что учителя постоянно совершенствуют свое педагогическое мастерство, используют новые технологии, осваивают новые стандарты. Уроки правильно построены с методической точки зрения, достигли поставленной цели. Жалко, что пришло мало участников. Успехов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лченко В.Г. (ГКГ):</w:t>
      </w:r>
    </w:p>
    <w:p>
      <w:pPr>
        <w:pStyle w:val="Normal"/>
        <w:rPr/>
      </w:pPr>
      <w:r>
        <w:rPr/>
        <w:t>Посетил интересные уроки (интегрированный урок литературы и истории в 10д и уроки физики  в 8А) Учителя показали высокого уровня уроки по современным требованиям: работа по группам, добывание знаний, рефлексия. Так держать! Быть готовыми к переходу на новые образовательные стандарты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ерезкина З.К. (СОШ№5):</w:t>
      </w:r>
    </w:p>
    <w:p>
      <w:pPr>
        <w:pStyle w:val="Normal"/>
        <w:rPr/>
      </w:pPr>
      <w:r>
        <w:rPr/>
        <w:t>Форма семинара интересная. Тема необходима, актуальна. По посещенным урокам: уроки сконстуированы грамотно, с учетом необходимых требований. Уроки интересны, насыщены информацией. Используются различные методы. Приемы. Темп уроков выдержанный. Имеется обратная связь, организуется проблемная и поисковая работа. Учащиеся самостоятельно  делают выводы. Учителя умело  нацеливают. На уроках используется здоровьесберегающий фактор- физкультминутка. Уроки достигли цели. Спасибо!.Творческих успехов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56:00Z</dcterms:created>
  <dc:creator>БСА</dc:creator>
  <dc:description/>
  <dc:language>en-US</dc:language>
  <cp:lastModifiedBy>ЦИТ</cp:lastModifiedBy>
  <dcterms:modified xsi:type="dcterms:W3CDTF">2013-04-29T03:56:00Z</dcterms:modified>
  <cp:revision>2</cp:revision>
  <dc:subject/>
  <dc:title/>
</cp:coreProperties>
</file>