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ведении конкурса чтецов «Слава вам, братья, славян просветители!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священного Дню славянской письменности и культур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ее по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курс «Слава вам, братья, славян просветители», посвященный Дню славянской письменности и культуры, проводится среди учащихся образовательных учреждений города Якут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2.  Цели и задач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атриотическому и духовно-нравственному воспит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детей, подростков и молодежи подлинного интереса к чтению высокохудожественной поэзии, к чистоте и красоте русской классическ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искусства художественного чт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тие навыков публичных вы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3.  Порядок проведения конкурса и условия учас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 В конкурсе могут принять участие учащиеся 5-8 клас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 Каждый участник исполняет одно стихотворение  по собственному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3.  От каждого образовательного учреждения в конкурсе чтецов может быть представлен 1  учас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</w:t>
      </w:r>
      <w:r>
        <w:rPr>
          <w:rFonts w:cs="Times New Roman" w:ascii="Times New Roman" w:hAnsi="Times New Roman"/>
          <w:b/>
          <w:bCs/>
        </w:rPr>
        <w:t>Заявка оформляется по образцу на бланке образовательного учреждения, должна быть подписана директором и заверена печатью. Заявки, в которых дана неполная информация или с исправлениями, к рассмотрению не принимаются. О замене конкурсанта Оргкомитет конкурса необходимо предупредить заранее. Замена подтверждается дополнительной заявкой, предоставляемой в день конкурсного испы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Конкурс проводится в Городской классической гимназии 21 мая 2013г. Регистрация участников – 9.30. Начало конкурса – 10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6.  Заявки принимаются до 17 мая  2013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nacschoo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atc</w:t>
        </w:r>
        <w:r>
          <w:rPr>
            <w:rStyle w:val="InternetLink"/>
            <w:rFonts w:cs="Times New Roman" w:ascii="Times New Roman" w:hAnsi="Times New Roman"/>
            <w:b/>
          </w:rPr>
          <w:t>64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Срок проведения конкурса: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4.  Критерии оценок жю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 </w:t>
      </w:r>
      <w:r>
        <w:rPr>
          <w:rFonts w:cs="Times New Roman" w:ascii="Times New Roman" w:hAnsi="Times New Roman"/>
        </w:rPr>
        <w:t>соответствие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исполняемого произведения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тематике конкур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сть, эмоциона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ическая культура (внешний вид, культура и манера исполнения, собран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тупления оцениваются по 10-балльной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 Подведение итогов и награждение участников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нкурса чтецов подводятся в дни проведения. Награждение победителей дипломами и грамотами – в течение мая 201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жюр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атонова Людмила Савична – ГКГ, председат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ева Наталья Николаевна  –  учитель ЯГ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а Маргарита Егоровна – учитель НПСОШ №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еменова Ирина  Гаврильевна   -  учитель МОБУ СОШ №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юкова Наталья Эдуардовна – учитель МОБУ СОШ №2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лларионова Венера Илларионовна – учитель МОБУ ЯГН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бланке учреждения с указанием e-mail  и телефона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054"/>
        <w:gridCol w:w="2464"/>
        <w:gridCol w:w="2106"/>
        <w:gridCol w:w="2438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 название исполняемого произвед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иректор ОУ                               п/п       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school@yaguo.ru" TargetMode="External"/><Relationship Id="rId3" Type="http://schemas.openxmlformats.org/officeDocument/2006/relationships/hyperlink" Target="mailto:atc6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2:00Z</dcterms:created>
  <dc:creator>sw</dc:creator>
  <dc:description/>
  <dc:language>en-US</dc:language>
  <cp:lastModifiedBy>ЦИТ</cp:lastModifiedBy>
  <dcterms:modified xsi:type="dcterms:W3CDTF">2013-05-06T06:22:00Z</dcterms:modified>
  <cp:revision>2</cp:revision>
  <dc:subject/>
  <dc:title/>
</cp:coreProperties>
</file>