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57"/>
        <w:gridCol w:w="4183"/>
      </w:tblGrid>
      <w:tr>
        <w:trPr>
          <w:trHeight w:val="2291" w:hRule="atLeast"/>
        </w:trPr>
        <w:tc>
          <w:tcPr>
            <w:tcW w:w="3708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Style15"/>
              <w:rPr/>
            </w:pPr>
            <w:r>
              <w:rPr/>
              <w:t>УПРАВЛЕНИЕ</w:t>
            </w:r>
          </w:p>
          <w:p>
            <w:pPr>
              <w:pStyle w:val="Style15"/>
              <w:rPr/>
            </w:pPr>
            <w:r>
              <w:rPr/>
              <w:t>ОБРАЗОВАНИЯ</w:t>
            </w:r>
          </w:p>
          <w:p>
            <w:pPr>
              <w:pStyle w:val="Style15"/>
              <w:rPr/>
            </w:pPr>
            <w:r>
              <w:rPr/>
              <w:t>ОКРУЖНОЙ АДМИНИСТРАЦИИ</w:t>
              <w:br/>
              <w:t>ГОРОДА ЯКУТС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/>
          </w:tcPr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8110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3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ДЬОКУУСКАЙ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КУОРАТ</w:t>
            </w:r>
          </w:p>
          <w:p>
            <w:pPr>
              <w:pStyle w:val="Style15"/>
              <w:rPr/>
            </w:pPr>
            <w:r>
              <w:rPr/>
              <w:t>УОКУРУГУН ДЬАҺАЛТАТЫН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YӨРЭХХЭ УПРАВЛЕНИЕТА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. Якутск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 201_ г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№ 01-___/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оведении городского командного чемпионата по географи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и Т.Ф.Корниловой  среди обучающихся 6 классов </w:t>
        <w:br/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целях  популяризации  географии как науки и школьного предмета, развитии у школьников пространственного мышления, умения применять свои знания на практике, активизации творческих способностей обучающихся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нтересующихся географи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о городском  командном чемпионате по географии имени Т.Ф.Корнилов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Провести городской  командный чемпионат по географии имени Т.Ф.Корниловой  24  апреля  2013г. в  МОБУ НПСОШ №2 (ул.Ярославского, 8/1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Заявки на участие отправлять до 22 апреля  2013г. по</w:t>
      </w:r>
      <w:r>
        <w:rPr>
          <w:rFonts w:cs="Times New Roman" w:ascii="Times New Roman" w:hAnsi="Times New Roman"/>
          <w:sz w:val="28"/>
          <w:szCs w:val="28"/>
        </w:rPr>
        <w:t xml:space="preserve">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berezaee</w:t>
      </w:r>
      <w:r>
        <w:rPr>
          <w:rFonts w:cs="Times New Roman" w:ascii="Times New Roman" w:hAnsi="Times New Roman"/>
          <w:sz w:val="28"/>
          <w:szCs w:val="28"/>
        </w:rPr>
        <w:t>57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 или   по тел: 343989 (Березкиной Е.Е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иректорам  школ освободить учителей от основных обязанностей с сохранением заработной платы и  обеспечить безопасность проезда участников чемпионата  к месту проведения и обрат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Утвердить оргкомитет  и состав жюри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зкина Екатерина Егоровна – учитель географии МОБУ НПСОШ №2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мачева Татьяна Викторовна – учитель географии МОУ СОШ №33  им.Л.А.Колосовой, председатель жюри,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ванова Вера Петровна – заместитель директора по учебной работе МОБУ      СОШ №20 им. Героя Советского Союза Ф.К.Попова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хайлова Тамара Владимировна – учитель географии МОУ ЯГНГ,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якина Мария Ильинична – учитель географии МОУ ЯГЛ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вцева Екатерина Николаевна – учитель географии МОБУ «Саха гимназия»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фронова Ксения Ивановна – учитель географии МОБУ СОШ №31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 за  исполнением настоящего приказа возложить на Сивцеву М.В., начальника отдела развития образования УО.</w:t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С.Татарин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казом ознакомлена: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ружной администрации г.Якутс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___ С.С.Татарино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____»  _________ 201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 городского командного чемпионата по географии имени Т.Ф.Корниловой среди обучающихся 6 классов 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ли и задачи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тивизация творческих способностей обучающихся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нтересующихся географией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 П</w:t>
      </w:r>
      <w:r>
        <w:rPr>
          <w:rFonts w:cs="Times New Roman" w:ascii="Times New Roman" w:hAnsi="Times New Roman"/>
          <w:sz w:val="28"/>
          <w:szCs w:val="28"/>
        </w:rPr>
        <w:t>опуляризация географии как науки и школьного предмета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у школьников пространственного мышления, умения применять свои знания на практик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Сроки проведения: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й чемпионат  проводится 24. 04. 2013 г. с 10.00 ч. в МОУ НПСОШ №2 ( ул.Ярославского 8/1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с 9.00. - 9ч. 40м.,  3 этаж, актовый за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остав команд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 3  человека от образовательного учрежде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Состав оргкомитета  и жюри чемпионата по  географии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зкина Екатерина Егоровна – учитель географии МОБУ НПСОШ №2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мачева Татьяна Викторовна – учитель географии МОУ СОШ №33 им.Л.А.Колосовой, председатель жюри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ова Вера Петровна – заместитель директора по учебной работе МОБУ СОШ №20 им. Героя Советского Союза Ф.К.Попова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хайлова Тамара Владимировна – учитель географии МОУ ЯГНГ,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якина Мария Ильинична – учитель географии МОУ ЯГЛ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вцева Екатерина Николаевна – учитель географии МОБУ «Саха гимназия»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фронова Ксения Ивановна – учитель географии МОБУ СОШ №31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явк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подавать до 22 апреля 2013г в МОУ НПСОШ №2 Е.Е.Березкиной (т. 343989), </w:t>
      </w:r>
      <w:r>
        <w:rPr>
          <w:rFonts w:cs="Times New Roman" w:ascii="Times New Roman" w:hAnsi="Times New Roman"/>
          <w:sz w:val="28"/>
          <w:szCs w:val="28"/>
          <w:lang w:val="en-US"/>
        </w:rPr>
        <w:t>berezaee</w:t>
      </w:r>
      <w:r>
        <w:rPr>
          <w:rFonts w:cs="Times New Roman" w:ascii="Times New Roman" w:hAnsi="Times New Roman"/>
          <w:sz w:val="28"/>
          <w:szCs w:val="28"/>
        </w:rPr>
        <w:t>57@ya</w:t>
      </w:r>
      <w:r>
        <w:rPr>
          <w:rFonts w:cs="Times New Roman" w:ascii="Times New Roman" w:hAnsi="Times New Roman"/>
          <w:sz w:val="28"/>
          <w:szCs w:val="28"/>
          <w:lang w:val="en-US"/>
        </w:rPr>
        <w:t>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и (бумажный вариант) представить в день проведения чемпионата при регистрации участников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/>
        <w:t>на участие в городской олимпиаде по ______________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126"/>
        <w:gridCol w:w="3402"/>
      </w:tblGrid>
      <w:tr>
        <w:trPr>
          <w:trHeight w:val="7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опровождающего и контактные телефоны</w:t>
            </w:r>
          </w:p>
        </w:tc>
      </w:tr>
      <w:tr>
        <w:trPr>
          <w:trHeight w:val="3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40:00Z</dcterms:created>
  <dc:creator>USER_2</dc:creator>
  <dc:description/>
  <cp:keywords/>
  <dc:language>en-US</dc:language>
  <cp:lastModifiedBy>ЦИТ</cp:lastModifiedBy>
  <cp:lastPrinted>2012-03-02T10:32:00Z</cp:lastPrinted>
  <dcterms:modified xsi:type="dcterms:W3CDTF">2013-04-04T05:40:00Z</dcterms:modified>
  <cp:revision>2</cp:revision>
  <dc:subject/>
  <dc:title/>
</cp:coreProperties>
</file>